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C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 проведении открытого аукциона по продаже пустующих жилых домов </w:t>
      </w:r>
    </w:p>
    <w:p>
      <w:pPr>
        <w:pStyle w:val="C5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Могилевском районе Могилевской области Республики Беларусь</w:t>
      </w:r>
    </w:p>
    <w:p>
      <w:pPr>
        <w:pStyle w:val="C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6"/>
          <w:szCs w:val="26"/>
          <w:shd w:fill="FFFFFF" w:val="clear"/>
        </w:rPr>
        <w:t>Организатор</w:t>
      </w:r>
      <w:r>
        <w:rPr>
          <w:rStyle w:val="C2"/>
          <w:color w:val="000000"/>
          <w:sz w:val="26"/>
          <w:szCs w:val="26"/>
          <w:shd w:fill="FFFFFF" w:val="clear"/>
        </w:rPr>
        <w:t>: Подгорьевский сельский исполнительный комит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77"/>
        <w:gridCol w:w="1843"/>
        <w:gridCol w:w="2409"/>
        <w:gridCol w:w="1701"/>
        <w:gridCol w:w="127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чальная (стартовая) стоимость предмета аукцио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задатка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78" w:hanging="0"/>
              <w:jc w:val="center"/>
              <w:rPr/>
            </w:pPr>
            <w:r>
              <w:rPr/>
              <w:t>Возмещение затрат на организацию и проведение аукци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асть, Могилевский район, д.Запрудье, ул.Лесная, д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устующий одноэтажный деревянный жилой дом площадью 28 кв.м.  Степень износа – 80 %. </w:t>
            </w:r>
          </w:p>
          <w:p>
            <w:pPr>
              <w:pStyle w:val="Normal"/>
              <w:spacing w:lineRule="exact" w:line="26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 xml:space="preserve">             </w:t>
            </w:r>
            <w:r>
              <w:rPr>
                <w:color w:val="000000"/>
                <w:spacing w:val="-14"/>
              </w:rPr>
              <w:t>Сарай 5,02х4,65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pacing w:val="-14"/>
              </w:rPr>
              <w:t>Веранда 2,84х5,6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/>
              <w:t>700/С-324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Для строительства  и обслуживания  одноквартирного жилого жо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2448360510100009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ло</w:t>
            </w:r>
            <w:r>
              <w:rPr/>
              <w:t xml:space="preserve">щадь </w:t>
            </w:r>
            <w:r>
              <w:rPr>
                <w:lang w:val="be-BY"/>
              </w:rPr>
              <w:t>0,2500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ещение расходов на объявление в СМИ согласно акту выполненных раб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асть, Могилевский район, д.Запрудье, ул.Центральная, д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устующий одноэтажный деревянный жилой дом площадью 37,1  кв.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pacing w:val="-14"/>
              </w:rPr>
              <w:t>Жилая пристройка 3,42*5,23 м,  веранда 2,2*6,32 м, гараж 3,95*5,2</w:t>
            </w:r>
            <w:r>
              <w:rPr/>
              <w:t xml:space="preserve">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</w:rPr>
            </w:pPr>
            <w:r>
              <w:rPr>
                <w:iCs/>
                <w:color w:val="000000"/>
              </w:rPr>
              <w:t>700/C-320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Для строительства  и обслуживания  одноквартирного жилого жома, не зарегистрирован в регистре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ещение расходов на объявление в СМИ согласно акту выполненных раб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область, Могилевский район, д.Подгорье, ул.Садовая, д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устующий одноэтажный деревянный жилой дом площадью 36  кв.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тепень износа – 50 %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Сарай  3,7*3,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Для строительства  и обслуживания  одноквартирного жилого жома, не зарегистрирован в регистре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5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ещение расходов на проведение оценки рыночной стоимости, объявление в СМИ согласно актам выполненных раб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укцион будет проводиться 24.02.2025 в 14.30 по адресу: г. Могилев, ул. Челюскинцев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. 63а (административное здание Могилевского райисполкома)</w:t>
            </w:r>
          </w:p>
          <w:p>
            <w:pPr>
              <w:pStyle w:val="Normal"/>
              <w:jc w:val="center"/>
              <w:rPr/>
            </w:pPr>
            <w:r>
              <w:rPr/>
              <w:t>Извещение о проведении аукциона опубликовано на официальном сайте Могилевского районного исполнительного комитета (https://mogile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rik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 xml:space="preserve">.by), </w:t>
            </w:r>
          </w:p>
          <w:p>
            <w:pPr>
              <w:pStyle w:val="Normal"/>
              <w:jc w:val="center"/>
              <w:rPr/>
            </w:pPr>
            <w:r>
              <w:rPr/>
              <w:t>на официальном сайте Государственного комитета по имуществу (</w:t>
            </w:r>
            <w:hyperlink r:id="rId2">
              <w:r>
                <w:rPr>
                  <w:rStyle w:val="InternetLink"/>
                  <w:color w:val="000000"/>
                </w:rPr>
                <w:t>https://au.nca.by</w:t>
              </w:r>
            </w:hyperlink>
            <w:r>
              <w:rPr/>
              <w:t>) в глобальной компьютерной сети интернет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мотр предмета аукциона осуществляется претендентом на участие в нем в сопровождении члена комиссии по организации и проведению аукциона в любое согласованное ими время в течение срока приема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ые телефоны: (8 0222) 74-51-94, 74-51-57,  (8 033) 302-34-39.</w:t>
      </w:r>
    </w:p>
    <w:p>
      <w:pPr>
        <w:pStyle w:val="Normal"/>
        <w:autoSpaceDE w:val="false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Для участия в аукционе гражданин или </w:t>
      </w:r>
      <w:r>
        <w:rPr>
          <w:rFonts w:eastAsia="Calibri"/>
          <w:sz w:val="28"/>
          <w:szCs w:val="28"/>
          <w:lang w:eastAsia="en-US"/>
        </w:rPr>
        <w:t>индивидуальный предприниматель и юридическое лицо лично либо через своего представителя</w:t>
      </w:r>
      <w:r>
        <w:rPr>
          <w:sz w:val="28"/>
          <w:szCs w:val="28"/>
        </w:rPr>
        <w:t xml:space="preserve"> со дня публикации настоящего извещ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до 21 февраля 2025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ляют в комиссию по организации и проведению аукциона по адресу: Могилевская обл., Могилевский р-н, д.Подгорье, ул. Центральная, д.13а, 2ой этаж, каб. 2, в рабочие дни с 8.00 до 17.00 (перерыв для отдыха и питания с 13.00 до 14.00) следующие документы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аявление об участии в аукцио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, подтверждающий внесение суммы задатка в размере 20 % от начальной цены предмета аукциона (расчетный счет Подгорьевского сельисполкома 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54АКВВ36047241052337000000В</w:t>
      </w:r>
      <w:r>
        <w:rPr>
          <w:sz w:val="28"/>
          <w:szCs w:val="28"/>
          <w:lang w:val="en-US"/>
        </w:rPr>
        <w:t>YN</w:t>
      </w:r>
      <w:r>
        <w:rPr>
          <w:sz w:val="28"/>
          <w:szCs w:val="28"/>
        </w:rPr>
        <w:t xml:space="preserve"> АСБ Беларусбанк», УНП 700451296, код АКВВ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код платежа 04805, назначение платежа «задаток за участие в аукционе») с отметкой банка о его исполнении,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также заключают с местным исполнительным и распорядительным органом соглашение.</w:t>
      </w:r>
    </w:p>
    <w:p>
      <w:pPr>
        <w:pStyle w:val="Normal"/>
        <w:autoSpaceDE w:val="false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миссию представляютс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ином – копия документа, удостоверяющего личность, без нотариального засвидетельствова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м предпринимателем – копия свидетельства о государственной регистрации индивидуального предпринимателя без нотариального засвидетельствова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ем гражданина или индивидуального предпринимателя – доверенность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ем или уполномоченным должностным лицом юридического лица Республики Беларусь 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ем или уполномоченным должностным лицом иностранного юридического лица – копии учредительных документов и выписка из торгового реестра страны происхождения (выписка должна быть произведена не ранее 12 месяцев до подачи заявления) либо иное эквивалентное доказательство юридического статуса в соответствии с законодательством страны происхождения с переводом на 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переводом на 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– также документ, подтверждающий его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, а также заключившие соглашени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е, индивидуальные предприниматели и юридические лица, желающие участвовать в аукционе в отношении нескольких предметов аукциона, вносят задатки в размере, установленном для каждого из этих предметов аукци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 аукциона имеет право до начала аукциона письменно отозвать заявление об участии в нем. Неявка участника аукциона на аукцион приравнивается к письменному отзыву заявления об участии в аукционе. При этом участнику аукциона в течение пяти рабочих дней со дня проведения аукциона возвращается сумма внесенного им задат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участниках аукциона не подлежат разглашению. Перед началом аукциона его участники обязаны зарегистрироваться в комиссии и обменять билеты участников аукциона на аукционные номера, которые возвращаются в комиссию после окончани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Style13">
    <w:name w:val="Основной шрифт абзаца"/>
    <w:qFormat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sz w:val="28"/>
    </w:rPr>
  </w:style>
  <w:style w:type="character" w:styleId="C2">
    <w:name w:val="c2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36:00Z</dcterms:created>
  <dc:creator>User</dc:creator>
  <dc:description/>
  <cp:keywords/>
  <dc:language>en-US</dc:language>
  <cp:lastModifiedBy>User</cp:lastModifiedBy>
  <cp:lastPrinted>2024-02-28T12:33:00Z</cp:lastPrinted>
  <dcterms:modified xsi:type="dcterms:W3CDTF">2025-01-20T07:41:00Z</dcterms:modified>
  <cp:revision>6</cp:revision>
  <dc:subject/>
  <dc:title>РЕСПУБЛИКА  БЕЛАРУСЬ                                          РЭСПУБЛ1КА  БЕЛАРУСЬ</dc:title>
</cp:coreProperties>
</file>