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стокский сельский исполнительный комитет Могилевского района информирует о прямой продаже пустующих жилых домов по адресу:                          д. Зарудеевка, ул. Луговая, д. 9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остокский сельский исполнительный комитет на основании </w:t>
      </w:r>
      <w:r>
        <w:rPr>
          <w:rFonts w:eastAsia="Calibri"/>
          <w:sz w:val="28"/>
          <w:szCs w:val="28"/>
          <w:lang w:eastAsia="en-US"/>
        </w:rPr>
        <w:t>Положения о порядке продажи без проведения аукционов пустующих жилых домов, организации и проведения аукционов по их продаже, утверждённым Постановлением Совета Министров Республики Беларусь от 23 сентября 2021 г. № 547 «О реализации Указа Президента Республики Беларусь от 24 марта 2021 г. № 116» и на основании решения Могилёвского областного исполнительного комитета от 13 сентября 2021 г. № 5-58 «Об отчуждении пустующих жилых домов на территории Могилёвской области»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95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устующего до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мета 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устующе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ая область, Могиле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Зарудеевка, </w:t>
            </w:r>
          </w:p>
          <w:p>
            <w:pPr>
              <w:pStyle w:val="Normal"/>
              <w:jc w:val="both"/>
              <w:rPr/>
            </w:pPr>
            <w:r>
              <w:rPr/>
              <w:t>ул. Луговая, д.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азовая велич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2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орок два руб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одноквартирного жилого дома, не зарегистриров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ый, деревянный, одноквартирный </w:t>
            </w:r>
            <w:r>
              <w:rPr>
                <w:rFonts w:eastAsia="Calibri"/>
                <w:lang w:eastAsia="en-US"/>
              </w:rPr>
              <w:t xml:space="preserve">жилой общей площадью 33,9м.кв. Инвентарный ном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/С-3069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тендентом на покупку пустующего дома до истечения 30 календарных дней со дня опубликования сведений о его прямой продаже с 08.01.2025 до 07.02.2025 представляются лично либо через своего представителя в Мостокский сельисполком по адресу: Могилевский р-н, аг. Мосток, ул. Центральная, д.3,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на покупку пустующего жилого дома по форме, установленной Государственным комитетом по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ом – копию документа, удостоверяющего личность, без нотариального за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гражданина – довереннос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телефоны: 8029 700 16 69, (80222) 74 39 55, (80222) 74 40 71</w:t>
      </w:r>
    </w:p>
    <w:p>
      <w:pPr>
        <w:pStyle w:val="Normal"/>
        <w:shd w:fill="FFFFFF" w:val="clear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0:00Z</dcterms:created>
  <dc:creator>User</dc:creator>
  <dc:description/>
  <cp:keywords/>
  <dc:language>en-US</dc:language>
  <cp:lastModifiedBy>MostokPred</cp:lastModifiedBy>
  <cp:lastPrinted>2024-01-09T13:37:00Z</cp:lastPrinted>
  <dcterms:modified xsi:type="dcterms:W3CDTF">2025-01-03T12:50:00Z</dcterms:modified>
  <cp:revision>2</cp:revision>
  <dc:subject/>
  <dc:title>РЕСПУБЛИКА  БЕЛАРУСЬ                                          РЭСПУБЛ1КА  БЕЛАРУСЬ</dc:title>
</cp:coreProperties>
</file>