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ДМИНИСТРАТИВНЫХ ПРОЦЕДУР В СФЕРЕ ОБОРОТА ОРУЖИЯ ПО ЗАЯВЛЕНИЯМ ГРАЖДАН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1.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заявителя размером 30 x 40 мм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2. Продление разрешения на приобретение гражданского оружия гражданам Республики Беларусь, </w:t>
      </w:r>
      <w:r>
        <w:rPr>
          <w:rFonts w:cs="Times New Roman" w:ascii="Times New Roman" w:hAnsi="Times New Roman"/>
          <w:b/>
          <w:bCs/>
          <w:sz w:val="27"/>
          <w:szCs w:val="27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1.3.1. 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риобретения оружия. Разрешение на хранение, ношение гражданского оружия действительно 5 лет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1.3.2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ве фотографии заявителя размером 30 x 40 мм;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е 10 дней со дня подачи заявления. Разрешение действительно бессрочно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1.4. Продление срока действия разрешения на хранение и ношение гражданского оружия </w:t>
      </w:r>
      <w:r>
        <w:rPr>
          <w:rFonts w:cs="Times New Roman" w:ascii="Times New Roman" w:hAnsi="Times New Roman"/>
          <w:b/>
          <w:bCs/>
          <w:sz w:val="27"/>
          <w:szCs w:val="27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хранение, ношение гражданского оружия действительно 5 лет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5 рабочих дней со дня подачи заявления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день обращения бесплатно. Разрешение на срок действия  договора оказания туристических услуг на проведение охотничьего тура, заключенного с пользователем охотничьих угодий.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708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24.09.2021 N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69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4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ДИНЫЙ ПЕРЕЧЕНЬ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424" w:hanging="0"/>
        <w:jc w:val="center"/>
        <w:rPr/>
      </w:pPr>
      <w:r>
        <w:rPr/>
        <w:t>АДМИНИСТРАТИВНЫХ ПРОЦЕДУР, ОСУЩЕСТВЛЯЕМЫХ В ОТНОШЕНИИ СУБЪЕКТОВ ХОЗЯЙСТВОВАНИЯ</w:t>
      </w:r>
    </w:p>
    <w:tbl>
      <w:tblPr>
        <w:tblW w:w="1148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48"/>
        <w:gridCol w:w="850"/>
        <w:gridCol w:w="3402"/>
        <w:gridCol w:w="1559"/>
        <w:gridCol w:w="1823"/>
      </w:tblGrid>
      <w:tr>
        <w:trPr/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дминистративной процедуры &lt;1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-регулято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>
          <w:trHeight w:val="23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1. Получение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2. Внесение изменения в специальное разрешение (лицензию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3. исклю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п. 17.1.3 исключен с 27 марта 2022 года. - Постановление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4. 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2. Лицензирова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1. Получение специального разрешения (лицензии) на осуществле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2. Внесение изменения в специальное разрешение (лицензию) на осуществление охра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3. исклю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п. 17.2.3 исключен с 27 марта 2022 года. - Постановление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4. Прекращение действия специального разрешения (лицензии) на осуществление охранной деятельности на основании уведомления лицензиата о прекращении осуществления лицензируемого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. Оценка соответствия средств и систем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1. Оценка соответствия выпускаемых серийно средств и систем охраны требованиям технических нормативных правовых актов в области технического нормирования и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слуг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2. Оценка соответствия партии продукции средств и систем охраны требованиям технических нормативных правовых актов в области технического нормирования и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слуг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5. Согласование образцов формы одежды работников охраны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1. Получение заключения о согласовании образцов формы одежды работников охраны организацией, не обладающей правом создания военизирован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охраны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ед. постановления Совмина от 25.03.2022 N 174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bookmarkStart w:id="1" w:name="76"/>
            <w:bookmarkStart w:id="2" w:name="75"/>
            <w:bookmarkStart w:id="3" w:name="74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color w:val="242424"/>
              </w:rPr>
              <w:t>25.14. Согласование трансграничного перемещения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 xml:space="preserve"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</w:t>
            </w:r>
            <w:r>
              <w:rPr>
                <w:rFonts w:cs="Arial" w:ascii="Arial" w:hAnsi="Arial"/>
              </w:rPr>
              <w:t>которым применяются меры нетарифного регулирования в торговле с третьими странами, предусмотренный Протоколом о мерах нетарифного регулирования в отношении</w:t>
            </w:r>
            <w:r>
              <w:rPr>
                <w:rFonts w:cs="Arial" w:ascii="Arial" w:hAnsi="Arial"/>
                <w:color w:val="242424"/>
              </w:rPr>
              <w:t xml:space="preserve">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, ГУВД Минского горисполкома, 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 xml:space="preserve"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</w:t>
            </w:r>
            <w:r>
              <w:rPr>
                <w:rFonts w:cs="Arial" w:ascii="Arial" w:hAnsi="Arial"/>
              </w:rPr>
              <w:t>торговле с третьими странами, предусмотренный Протоколом о мерах нетарифного регулирования в отношении третьих</w:t>
            </w:r>
            <w:r>
              <w:rPr>
                <w:rFonts w:cs="Arial" w:ascii="Arial" w:hAnsi="Arial"/>
                <w:color w:val="242424"/>
              </w:rPr>
              <w:t xml:space="preserve">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</w:rPr>
              <w:t>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, ГУВД Минского горисполком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бочих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</w:tr>
    </w:tbl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4" w:gutter="0" w:header="6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1:00Z</dcterms:created>
  <dc:creator>User</dc:creator>
  <dc:description/>
  <cp:keywords/>
  <dc:language>en-US</dc:language>
  <cp:lastModifiedBy>ПОЛЬЗОВАТЕЛЬ</cp:lastModifiedBy>
  <cp:lastPrinted>2023-07-13T11:03:00Z</cp:lastPrinted>
  <dcterms:modified xsi:type="dcterms:W3CDTF">2024-04-29T14:43:00Z</dcterms:modified>
  <cp:revision>4</cp:revision>
  <dc:subject/>
  <dc:title>Выдержки из Закона Республики Беларусь от 13 ноября 2001 г</dc:title>
</cp:coreProperties>
</file>