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ДАШКАЎСКІ СЕЛЬСКІ</w:t>
        <w:tab/>
        <w:tab/>
        <w:tab/>
        <w:t xml:space="preserve">  </w:t>
      </w:r>
      <w:r>
        <w:rPr>
          <w:sz w:val="28"/>
          <w:szCs w:val="28"/>
        </w:rPr>
        <w:t>ДАШКОВСКИЙ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22.03.2013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lang w:val="be-BY"/>
        </w:rPr>
        <w:t>36-2</w:t>
      </w:r>
    </w:p>
    <w:p>
      <w:pPr>
        <w:pStyle w:val="Normal"/>
        <w:rPr/>
      </w:pPr>
      <w:r>
        <w:rPr>
          <w:sz w:val="28"/>
          <w:szCs w:val="28"/>
          <w:lang w:val="be-BY"/>
        </w:rPr>
        <w:t>аг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Дашкаўка</w:t>
        <w:tab/>
        <w:tab/>
        <w:tab/>
        <w:tab/>
        <w:tab/>
        <w:t xml:space="preserve">   аг.</w:t>
      </w:r>
      <w:r>
        <w:rPr>
          <w:sz w:val="28"/>
          <w:szCs w:val="28"/>
        </w:rPr>
        <w:t>Дашковка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>Об утверждении  отчёта об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ении сельского бюджета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2012 год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4 статьи 124</w:t>
        </w:r>
      </w:hyperlink>
      <w:r>
        <w:rPr>
          <w:sz w:val="30"/>
          <w:szCs w:val="30"/>
        </w:rPr>
        <w:t xml:space="preserve"> Бюджетного кодекса Республики Беларусь Дашковский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прилагаемый </w:t>
      </w:r>
      <w:hyperlink r:id="rId4">
        <w:r>
          <w:rPr>
            <w:rStyle w:val="InternetLink"/>
            <w:sz w:val="30"/>
            <w:szCs w:val="30"/>
          </w:rPr>
          <w:t>отчёт</w:t>
        </w:r>
      </w:hyperlink>
      <w:r>
        <w:rPr>
          <w:sz w:val="30"/>
          <w:szCs w:val="30"/>
        </w:rPr>
        <w:t xml:space="preserve"> об исполнении сельского бюджета за 2012 год по доходам в сумме 1203156,1 тысяч рублей и расходам в сумме 921983,1  тысяч рублей с превышением доходов над расходами  в сумме 281173,0 тысяч рубле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редседатель  сель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В.А.Бабич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Дашков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.03.2013  № 36-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ЁТ ОБ ИСПОЛНЕНИИ СЕЛЬСКОГО БЮДЖЕТА ЗА 2012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945"/>
        <w:gridCol w:w="1350"/>
        <w:gridCol w:w="689"/>
        <w:gridCol w:w="850"/>
        <w:gridCol w:w="1296"/>
        <w:gridCol w:w="1485"/>
        <w:gridCol w:w="2295"/>
        <w:gridCol w:w="1485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ы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рупп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групп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разде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тверждено</w:t>
              <w:br/>
              <w:t>по бюджет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9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5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92,2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доходы и   </w:t>
              <w:br/>
              <w:t xml:space="preserve">прибыль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54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1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04,0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доходы,    </w:t>
              <w:br/>
              <w:t xml:space="preserve">уплачиваемые         </w:t>
              <w:br/>
              <w:t xml:space="preserve">физическими лицам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54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1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04,0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ходный налог с   </w:t>
              <w:br/>
              <w:t xml:space="preserve">физических лиц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1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54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1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04,0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           </w:t>
              <w:br/>
              <w:t xml:space="preserve">собственность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12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1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95,4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недвижимое </w:t>
              <w:br/>
              <w:t xml:space="preserve">имущество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3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,0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3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,0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остаточную </w:t>
              <w:br/>
              <w:t xml:space="preserve">стоимость имуще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9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1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35,4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недвижимост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9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1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35,4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логи, сборы </w:t>
              <w:br/>
              <w:t xml:space="preserve">(пошлины) и другие   </w:t>
              <w:br/>
              <w:t xml:space="preserve">налоговые доходы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6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8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логи, сборы </w:t>
              <w:br/>
              <w:t xml:space="preserve">(пошлины) и другие   </w:t>
              <w:br/>
              <w:t xml:space="preserve">налоговые доходы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6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8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   </w:t>
              <w:br/>
              <w:t xml:space="preserve">пошлин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8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8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51,1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          </w:t>
              <w:br/>
              <w:t xml:space="preserve">использования        </w:t>
              <w:br/>
              <w:t xml:space="preserve">имущества,           </w:t>
              <w:br/>
              <w:t xml:space="preserve">находящегося в       </w:t>
              <w:br/>
              <w:t xml:space="preserve">государственной      </w:t>
              <w:br/>
              <w:t xml:space="preserve">собственност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2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4,5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</w:t>
              <w:br/>
              <w:t xml:space="preserve">денежных средств     </w:t>
              <w:br/>
              <w:t xml:space="preserve">бюджето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2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4,5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за          </w:t>
              <w:br/>
              <w:t>пользование денежными</w:t>
              <w:br/>
              <w:t xml:space="preserve">средствами бюджет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38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2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4,5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          </w:t>
              <w:br/>
              <w:t xml:space="preserve">осуществления        </w:t>
              <w:br/>
              <w:t xml:space="preserve">приносящей доходы    </w:t>
              <w:br/>
              <w:t xml:space="preserve">деятельност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2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59,2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   </w:t>
              <w:br/>
              <w:t xml:space="preserve">аренду имущества,    </w:t>
              <w:br/>
              <w:t xml:space="preserve">находящегося в       </w:t>
              <w:br/>
              <w:t xml:space="preserve">государственной      </w:t>
              <w:br/>
              <w:t xml:space="preserve">собственност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2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3,9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   </w:t>
              <w:br/>
              <w:t xml:space="preserve">аренду земельных     </w:t>
              <w:br/>
              <w:t xml:space="preserve">участко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3,9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          </w:t>
              <w:br/>
              <w:t xml:space="preserve">осуществления        </w:t>
              <w:br/>
              <w:t xml:space="preserve">приносящей доходы    </w:t>
              <w:br/>
              <w:t xml:space="preserve">деятельности и       </w:t>
              <w:br/>
              <w:t xml:space="preserve">компенсации расходов </w:t>
              <w:br/>
              <w:t xml:space="preserve">государств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2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3,7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          </w:t>
              <w:br/>
              <w:t xml:space="preserve">осуществления        </w:t>
              <w:br/>
              <w:t xml:space="preserve">приносящей доходы    </w:t>
              <w:br/>
              <w:t>деятель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67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и расходов </w:t>
              <w:br/>
              <w:t xml:space="preserve">государств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6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3,7</w:t>
            </w:r>
          </w:p>
        </w:tc>
      </w:tr>
      <w:tr>
        <w:trPr>
          <w:trHeight w:val="124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государственного имущества, кроме средств от реализации 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,6</w:t>
            </w:r>
          </w:p>
        </w:tc>
      </w:tr>
      <w:tr>
        <w:trPr>
          <w:trHeight w:val="14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   </w:t>
              <w:br/>
              <w:t xml:space="preserve">земельных участков в </w:t>
              <w:br/>
              <w:t>частную собственность</w:t>
              <w:br/>
              <w:t xml:space="preserve">гражданам,           </w:t>
              <w:br/>
              <w:t xml:space="preserve">негосударственным    </w:t>
              <w:br/>
              <w:t xml:space="preserve">юридическим лицам,   </w:t>
              <w:br/>
              <w:t xml:space="preserve">собственность        </w:t>
              <w:br/>
              <w:t xml:space="preserve">иностранным          </w:t>
              <w:br/>
              <w:t xml:space="preserve">государствам,        </w:t>
              <w:br/>
              <w:t xml:space="preserve">международным        </w:t>
              <w:br/>
              <w:t xml:space="preserve">организация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2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49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,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удержа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удержа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</w:t>
              <w:br/>
              <w:t xml:space="preserve">ПОСТУПЛЕН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33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12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12,8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</w:t>
              <w:br/>
              <w:t>поступления от других</w:t>
              <w:br/>
              <w:t xml:space="preserve">бюджетов бюджетной   </w:t>
              <w:br/>
              <w:t xml:space="preserve">системы Республики   </w:t>
              <w:br/>
              <w:t xml:space="preserve">Беларусь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33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12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12,8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безвозмездные</w:t>
              <w:br/>
              <w:t>поступления от других</w:t>
              <w:br/>
              <w:t xml:space="preserve">бюджетов бюджетной   </w:t>
              <w:br/>
              <w:t xml:space="preserve">системы Республики   </w:t>
              <w:br/>
              <w:t xml:space="preserve">Беларусь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33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12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12,8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33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3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33,0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   </w:t>
              <w:br/>
              <w:t xml:space="preserve">трансферт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2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79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79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79,8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981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752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156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945"/>
        <w:gridCol w:w="1350"/>
        <w:gridCol w:w="689"/>
        <w:gridCol w:w="1471"/>
        <w:gridCol w:w="2295"/>
        <w:gridCol w:w="1485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сходы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разде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тверждено </w:t>
              <w:br/>
              <w:t xml:space="preserve">по бюджету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сполнено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 </w:t>
              <w:br/>
              <w:t xml:space="preserve">ДЕЯТЕЛЬНО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4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7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05,3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     </w:t>
              <w:br/>
              <w:t xml:space="preserve">органы общего        </w:t>
              <w:br/>
              <w:t xml:space="preserve">назначен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0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7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05,3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  </w:t>
              <w:br/>
              <w:t xml:space="preserve">управления и         </w:t>
              <w:br/>
              <w:t xml:space="preserve">самоуправлен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4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0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7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05,3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    </w:t>
              <w:br/>
              <w:t xml:space="preserve">местных              </w:t>
              <w:br/>
              <w:t xml:space="preserve">исполнительных и     </w:t>
              <w:br/>
              <w:t xml:space="preserve">распорядительных     </w:t>
              <w:br/>
              <w:t xml:space="preserve">орган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9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4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5,7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деятельность в области национальной эконом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5,7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отношения, картография и геодез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5,7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41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15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2,1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</w:t>
              <w:br/>
              <w:t xml:space="preserve">населенных пункто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3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41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15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12,1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981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752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83,1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доходов   </w:t>
              <w:br/>
              <w:t xml:space="preserve">над расходами (+),   </w:t>
              <w:br/>
              <w:t xml:space="preserve">дефицит (-)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81173,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1275"/>
        <w:gridCol w:w="1418"/>
        <w:gridCol w:w="1559"/>
        <w:gridCol w:w="1701"/>
        <w:gridCol w:w="2552"/>
        <w:gridCol w:w="1984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  <w:br/>
              <w:t xml:space="preserve">дефицита    </w:t>
              <w:br/>
              <w:t xml:space="preserve">сельского    </w:t>
              <w:br/>
              <w:t xml:space="preserve">бюджета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ч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ип   </w:t>
              <w:br/>
              <w:t>источ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етал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тверждено</w:t>
              <w:br/>
              <w:t>по бюджет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сполнено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       </w:t>
              <w:br/>
              <w:t xml:space="preserve">ФИНАНСИРОВАНИЕ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173,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     </w:t>
              <w:br/>
              <w:t xml:space="preserve">ФИНАНСИРОВАНИЕ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173,0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   </w:t>
              <w:br/>
              <w:t>остатков средств</w:t>
              <w:br/>
              <w:t xml:space="preserve">бюджета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7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173,0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на      </w:t>
              <w:br/>
              <w:t>начало отчетного</w:t>
              <w:br/>
              <w:t xml:space="preserve">периода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7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1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83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83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83,2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на конец</w:t>
              <w:br/>
              <w:t xml:space="preserve">отчетного       </w:t>
              <w:br/>
              <w:t xml:space="preserve">периода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7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2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83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AE591060CF8DC156863D92D80FB57D7AACA2538C5A75C95D7646D4F3F6E0148336A7364DB243329059640617x8OCG" TargetMode="External"/><Relationship Id="rId4" Type="http://schemas.openxmlformats.org/officeDocument/2006/relationships/hyperlink" Target="consultantplus://offline/ref=27AE591060CF8DC156863D92D80FB57C77BACE06DF5671C859704FD4F3F6E0148336A7364DB243329059650212x8O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7:00Z</dcterms:created>
  <dc:creator>workman</dc:creator>
  <dc:description/>
  <cp:keywords/>
  <dc:language>en-US</dc:language>
  <cp:lastModifiedBy>Pyatnickaya_IN</cp:lastModifiedBy>
  <cp:lastPrinted>2013-05-15T08:17:00Z</cp:lastPrinted>
  <dcterms:modified xsi:type="dcterms:W3CDTF">2013-06-05T08:37:00Z</dcterms:modified>
  <cp:revision>2</cp:revision>
  <dc:subject/>
  <dc:title/>
</cp:coreProperties>
</file>