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к решению Дашко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26.02.2013 № 35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по функциональной классификации расходов сельского бюджета по разделам, подразделам и видам расход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/>
        <w:t>тысяч рубле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078"/>
        <w:gridCol w:w="1584"/>
        <w:gridCol w:w="735"/>
        <w:gridCol w:w="1729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00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00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00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000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000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00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1:00Z</dcterms:created>
  <dc:creator>Inst</dc:creator>
  <dc:description/>
  <cp:keywords/>
  <dc:language>en-US</dc:language>
  <cp:lastModifiedBy>Dajneko_MV</cp:lastModifiedBy>
  <cp:lastPrinted>2013-02-26T13:49:00Z</cp:lastPrinted>
  <dcterms:modified xsi:type="dcterms:W3CDTF">2013-02-26T10:49:00Z</dcterms:modified>
  <cp:revision>35</cp:revision>
  <dc:subject/>
  <dc:title>                                                                      Приложение 1</dc:title>
</cp:coreProperties>
</file>