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НЯДАШАУСКІ СЕЛЬСКІ</w:t>
      </w:r>
    </w:p>
    <w:p>
      <w:pPr>
        <w:pStyle w:val="Normal"/>
        <w:rPr>
          <w:b/>
          <w:b/>
          <w:sz w:val="22"/>
          <w:szCs w:val="22"/>
          <w:lang w:val="be-BY" w:eastAsia="en-US"/>
        </w:rPr>
      </w:pPr>
      <w:r>
        <w:rPr>
          <w:b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503555</wp:posOffset>
            </wp:positionV>
            <wp:extent cx="5029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АВЕТ ДЭПУТАТА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-377825</wp:posOffset>
                </wp:positionV>
                <wp:extent cx="247523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ЕДАШЕВСКИЙ  С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45.5pt;mso-wrap-distance-left:9.05pt;mso-wrap-distance-right:9.05pt;mso-wrap-distance-top:0pt;mso-wrap-distance-bottom:0pt;margin-top:-29.7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ЕДАШЕВСКИЙ  СЕЛЬ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be-BY" w:eastAsia="en-US"/>
        </w:rPr>
      </w:pPr>
      <w:r>
        <w:rPr>
          <w:b/>
          <w:sz w:val="22"/>
          <w:szCs w:val="22"/>
          <w:lang w:val="be-BY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ШЭН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98" w:hanging="0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 июня 2013г.                № 35-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.Нядашава-1                                                                                                                                                        д.Недашево</w:t>
      </w:r>
      <w:r>
        <w:rPr>
          <w:sz w:val="16"/>
          <w:szCs w:val="16"/>
          <w:lang w:val="en-US"/>
        </w:rPr>
        <w:t>-1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-3544" w:leader="none"/>
          <w:tab w:val="left" w:pos="0" w:leader="none"/>
        </w:tabs>
        <w:spacing w:lineRule="exact" w:line="280"/>
        <w:ind w:right="4960" w:hanging="0"/>
        <w:rPr>
          <w:b/>
          <w:b/>
          <w:caps/>
          <w:sz w:val="30"/>
          <w:szCs w:val="30"/>
          <w:lang w:val="be-BY"/>
        </w:rPr>
      </w:pPr>
      <w:r>
        <w:rPr>
          <w:sz w:val="30"/>
          <w:szCs w:val="30"/>
        </w:rPr>
        <w:t xml:space="preserve">О внесении изменений и дополнений в решение Недашевского сельского Совета депутатов от 28 декабря 2012 г. № 29-2 </w:t>
      </w:r>
    </w:p>
    <w:p>
      <w:pPr>
        <w:pStyle w:val="Normal"/>
        <w:spacing w:lineRule="auto" w:line="360"/>
        <w:jc w:val="both"/>
        <w:rPr>
          <w:b/>
          <w:b/>
          <w:caps/>
          <w:sz w:val="30"/>
          <w:szCs w:val="30"/>
          <w:lang w:val="be-BY"/>
        </w:rPr>
      </w:pPr>
      <w:r>
        <w:rPr>
          <w:b/>
          <w:caps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ab/>
        <w:t xml:space="preserve">На основании </w:t>
      </w:r>
      <w:hyperlink r:id="rId3">
        <w:r>
          <w:rPr>
            <w:rStyle w:val="InternetLink"/>
            <w:sz w:val="30"/>
            <w:szCs w:val="30"/>
            <w:u w:val="none"/>
          </w:rPr>
          <w:t>пункта 2 статьи 122</w:t>
        </w:r>
      </w:hyperlink>
      <w:r>
        <w:rPr>
          <w:sz w:val="30"/>
          <w:szCs w:val="30"/>
        </w:rPr>
        <w:t xml:space="preserve"> Бюджетного кодекса Республики Беларусь Недаше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Внести в </w:t>
      </w:r>
      <w:hyperlink r:id="rId4">
        <w:r>
          <w:rPr>
            <w:rStyle w:val="InternetLink"/>
            <w:sz w:val="30"/>
            <w:szCs w:val="30"/>
            <w:u w:val="none"/>
          </w:rPr>
          <w:t>решение</w:t>
        </w:r>
      </w:hyperlink>
      <w:r>
        <w:rPr>
          <w:sz w:val="30"/>
          <w:szCs w:val="30"/>
        </w:rPr>
        <w:t xml:space="preserve"> Недашевского сельского Совета депутатов от       27 декабря 2012 г. N 29-2 "О сельском бюджете на 2013 год" 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 </w:t>
      </w:r>
      <w:hyperlink r:id="rId5">
        <w:r>
          <w:rPr>
            <w:rStyle w:val="InternetLink"/>
            <w:sz w:val="30"/>
            <w:szCs w:val="30"/>
            <w:u w:val="none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«1.Утвердить  бюджет сельского Совета (далее-сельсовет) на 2013 год по расходам в сумме 674 484,9 тысяч  рублей исходя из прогнозируемого объема  доходов  в сумме 599 140,0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 предельный  размер дефицита  бюджета на 2013 го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75 344,9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vertAlign w:val="superscript"/>
          <w:lang w:val="en-US"/>
        </w:rPr>
      </w:pPr>
      <w:r>
        <w:rPr>
          <w:sz w:val="30"/>
          <w:szCs w:val="30"/>
        </w:rPr>
        <w:t xml:space="preserve">Осуществить финансирование  дефицита бюджета  сельсовета в 2013 году согласно </w:t>
      </w:r>
      <w:hyperlink r:id="rId6">
        <w:r>
          <w:rPr>
            <w:rStyle w:val="InternetLink"/>
            <w:sz w:val="30"/>
            <w:szCs w:val="30"/>
            <w:u w:val="none"/>
          </w:rPr>
          <w:t>приложению 1</w:t>
        </w:r>
      </w:hyperlink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  <w:lang w:val="en-US"/>
        </w:rPr>
        <w:t xml:space="preserve">       </w:t>
      </w:r>
      <w:r>
        <w:rPr>
          <w:sz w:val="30"/>
          <w:szCs w:val="30"/>
        </w:rPr>
        <w:t xml:space="preserve">1.2. в </w:t>
      </w:r>
      <w:hyperlink r:id="rId7">
        <w:r>
          <w:rPr>
            <w:rStyle w:val="InternetLink"/>
            <w:sz w:val="30"/>
            <w:szCs w:val="30"/>
            <w:u w:val="none"/>
          </w:rPr>
          <w:t>абзаце третьем</w:t>
        </w:r>
      </w:hyperlink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ункта</w:t>
      </w:r>
      <w:r>
        <w:rPr>
          <w:sz w:val="30"/>
          <w:szCs w:val="30"/>
        </w:rPr>
        <w:t xml:space="preserve"> 2 цифры «599 140,0» заменить цифрам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674 484,9</w:t>
      </w:r>
      <w:r>
        <w:rPr>
          <w:sz w:val="30"/>
          <w:szCs w:val="3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3. </w:t>
      </w:r>
      <w:hyperlink r:id="rId8">
        <w:r>
          <w:rPr>
            <w:rStyle w:val="InternetLink"/>
            <w:sz w:val="30"/>
            <w:szCs w:val="30"/>
            <w:u w:val="none"/>
          </w:rPr>
          <w:t xml:space="preserve">подпункт 5.2. пункта </w:t>
        </w:r>
      </w:hyperlink>
      <w:r>
        <w:rPr>
          <w:sz w:val="30"/>
          <w:szCs w:val="30"/>
        </w:rPr>
        <w:t>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«5.2. при необходимости в установленном законодательством порядке вносить Недашевскому сельскому Совету депутатов предложения по внесению изменений и (или) дополнений в настоящее реш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4. </w:t>
      </w:r>
      <w:r>
        <w:rPr>
          <w:sz w:val="30"/>
          <w:szCs w:val="30"/>
          <w:lang w:val="be-BY"/>
        </w:rPr>
        <w:t xml:space="preserve">дополнить приложением </w:t>
      </w:r>
      <w:hyperlink r:id="rId9">
        <w:r>
          <w:rPr>
            <w:rStyle w:val="InternetLink"/>
            <w:sz w:val="30"/>
            <w:szCs w:val="30"/>
            <w:u w:val="none"/>
          </w:rPr>
          <w:t>1</w:t>
        </w:r>
      </w:hyperlink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следующего содержания:</w:t>
      </w:r>
    </w:p>
    <w:p>
      <w:pPr>
        <w:pStyle w:val="Normal"/>
        <w:widowControl w:val="fals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иложение 1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 xml:space="preserve">Недашевского сельского 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28.12.2012 №29-2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 xml:space="preserve">Недашевского сельского 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10.06.2013 N 35-1)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правление профицита бюджета сельсовета в 2013 году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>(тыс. руб.)</w:t>
      </w:r>
    </w:p>
    <w:tbl>
      <w:tblPr>
        <w:tblW w:w="10120" w:type="dxa"/>
        <w:jc w:val="left"/>
        <w:tblInd w:w="-8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814"/>
        <w:gridCol w:w="1430"/>
        <w:gridCol w:w="1296"/>
        <w:gridCol w:w="1900"/>
        <w:gridCol w:w="156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11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sz w:val="26"/>
                <w:szCs w:val="26"/>
              </w:rPr>
              <w:t xml:space="preserve">  </w:t>
              <w:br/>
            </w:r>
            <w:r>
              <w:rPr>
                <w:sz w:val="28"/>
                <w:szCs w:val="28"/>
              </w:rPr>
              <w:t>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Е ФИНАНСИРОВАНИЕ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344,9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УТРЕННЕЕ              </w:t>
              <w:br/>
              <w:t xml:space="preserve">ФИНАНСИРОВАНИЕ   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75 344,9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менение остатков      </w:t>
              <w:br/>
              <w:t xml:space="preserve">средств бюджета  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 344,9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тки на начало       </w:t>
              <w:br/>
              <w:t xml:space="preserve">отчетного периода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96 998,4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татки на конец        </w:t>
              <w:br/>
              <w:t xml:space="preserve">отчетного периода 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 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t>21 653,5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</w:t>
      </w:r>
      <w:hyperlink r:id="rId10">
        <w:r>
          <w:rPr>
            <w:rStyle w:val="InternetLink"/>
            <w:sz w:val="30"/>
            <w:szCs w:val="30"/>
          </w:rPr>
          <w:t xml:space="preserve">приложения </w:t>
        </w:r>
      </w:hyperlink>
      <w:r>
        <w:rPr>
          <w:sz w:val="30"/>
          <w:szCs w:val="30"/>
        </w:rPr>
        <w:t xml:space="preserve">2, </w:t>
      </w:r>
      <w:hyperlink r:id="rId11">
        <w:r>
          <w:rPr>
            <w:rStyle w:val="InternetLink"/>
            <w:sz w:val="30"/>
            <w:szCs w:val="30"/>
          </w:rPr>
          <w:t>3</w:t>
        </w:r>
      </w:hyperlink>
      <w:r>
        <w:rPr>
          <w:sz w:val="30"/>
          <w:szCs w:val="30"/>
        </w:rPr>
        <w:t xml:space="preserve"> к этому реш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«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Недашевского сельского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28.12.2012 N 29-2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 xml:space="preserve">Недашевского сельского 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10.06.2013 N 35-1)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ы сельского бюджета по функциональной классификации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на 2013 год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. руб.)</w:t>
      </w:r>
    </w:p>
    <w:tbl>
      <w:tblPr>
        <w:tblW w:w="10157" w:type="dxa"/>
        <w:jc w:val="left"/>
        <w:tblInd w:w="-8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1130"/>
        <w:gridCol w:w="1657"/>
        <w:gridCol w:w="770"/>
        <w:gridCol w:w="16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 147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е органы общего          </w:t>
              <w:br/>
              <w:t xml:space="preserve">назначения            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35 830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местного управления и           </w:t>
              <w:br/>
              <w:t xml:space="preserve">самоуправления        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0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335 83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t>3 317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</w:t>
              <w:br/>
              <w:t xml:space="preserve">и распорядительных органов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br/>
              <w:t xml:space="preserve"> 3 317,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ЦИОНАЛЬНАЯ ЭКОНОМИКА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00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         </w:t>
              <w:br/>
              <w:t xml:space="preserve">национальной экономики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 700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мущественные отношения, картография и геодезия              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3 700,0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</w:t>
              <w:br/>
              <w:t xml:space="preserve">СТРОИТЕЛЬСТВО         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21 637,9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лагоустройство населенных пунктов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21 637,9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расходов                        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t>674 484,9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«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Недашевского сельского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28.12.2012 N 29-2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 xml:space="preserve">Недашевского сельского 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>10.06.2013 N 35-1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в соответствии с ведомственной классификацией расходов сельского бюджета и функциональной классификацией расходов бюджета на 2013 год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тыс. руб.)</w:t>
      </w:r>
    </w:p>
    <w:tbl>
      <w:tblPr>
        <w:tblW w:w="10602" w:type="dxa"/>
        <w:jc w:val="left"/>
        <w:tblInd w:w="-7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32"/>
        <w:gridCol w:w="1130"/>
        <w:gridCol w:w="1610"/>
        <w:gridCol w:w="770"/>
        <w:gridCol w:w="19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30"/>
                <w:szCs w:val="30"/>
              </w:rPr>
              <w:t>Недашевский сельский исполнительный комит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 484,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 147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30"/>
                <w:szCs w:val="30"/>
              </w:rPr>
              <w:t>Государственные органы общего          назнач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35 830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sz w:val="30"/>
                <w:szCs w:val="30"/>
              </w:rPr>
              <w:t>Органы местного управления и  самоуправ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335 830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17,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ервные фонды местных исполнительных </w:t>
              <w:br/>
              <w:t>и распорядительных органо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3 317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00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деятельность в области          </w:t>
              <w:br/>
              <w:t>национальной эконом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00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 геодез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7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ЖИЛИЩНОЕ </w:t>
              <w:br/>
              <w:t>СТРОИТЕЛЬСТВ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 xml:space="preserve"> 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 xml:space="preserve">   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 637,9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21 637,9  </w:t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sz w:val="30"/>
                <w:szCs w:val="30"/>
              </w:rPr>
              <w:t>674 484,9»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        Ю.Ф.Корш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9350" w:hanging="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F0A8CB5D5E22C0217D00C23322AA508B4BE9F5911EE72473503DCD7B7BAp5q6L" TargetMode="External"/><Relationship Id="rId4" Type="http://schemas.openxmlformats.org/officeDocument/2006/relationships/hyperlink" Target="consultantplus://offline/ref=4F0E8DF932E3F82169D6D0726101ABCE079AD980B120061DDF072D322AA508B4BE9Fp5q9L" TargetMode="External"/><Relationship Id="rId5" Type="http://schemas.openxmlformats.org/officeDocument/2006/relationships/hyperlink" Target="consultantplus://offline/ref=4F0E8DF932E3F82169D6D0726101ABCE079AD980B120061DDF072D322AA508B4BE9F5911EE72473503DCD5B2BBp5q5L" TargetMode="External"/><Relationship Id="rId6" Type="http://schemas.openxmlformats.org/officeDocument/2006/relationships/hyperlink" Target="consultantplus://offline/ref=4F0E8DF932E3F82169D6D0726101ABCE079AD980B120061DDF072D322AA508B4BE9F5911EE72473503DCD5B2B3p5q1L" TargetMode="External"/><Relationship Id="rId7" Type="http://schemas.openxmlformats.org/officeDocument/2006/relationships/hyperlink" Target="consultantplus://offline/ref=4F0E8DF932E3F82169D6D0726101ABCE079AD980B120061DDF072D322AA508B4BE9F5911EE72473503DCD5B2B8p5q1L" TargetMode="External"/><Relationship Id="rId8" Type="http://schemas.openxmlformats.org/officeDocument/2006/relationships/hyperlink" Target="consultantplus://offline/ref=4F0E8DF932E3F82169D6D0726101ABCE079AD980B120061DDF072D322AA508B4BE9F5911EE72473503DCD5B2BCp5q4L" TargetMode="External"/><Relationship Id="rId9" Type="http://schemas.openxmlformats.org/officeDocument/2006/relationships/hyperlink" Target="consultantplus://offline/ref=4F0E8DF932E3F82169D6D0726101ABCE079AD980B120061DDF072D322AA508B4BE9F5911EE72473503DCD5B2B3p5q1L" TargetMode="External"/><Relationship Id="rId10" Type="http://schemas.openxmlformats.org/officeDocument/2006/relationships/hyperlink" Target="consultantplus://offline/ref=4F0E8DF932E3F82169D6D0726101ABCE079AD980B120061DDF072D322AA508B4BE9F5911EE72473503DCD5B7B8p5q8L" TargetMode="External"/><Relationship Id="rId11" Type="http://schemas.openxmlformats.org/officeDocument/2006/relationships/hyperlink" Target="consultantplus://offline/ref=4F0E8DF932E3F82169D6D0726101ABCE079AD980B120061DDF072D322AA508B4BE9F5911EE72473503DCD5B5B8p5q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0:00Z</dcterms:created>
  <dc:creator>Admin</dc:creator>
  <dc:description/>
  <cp:keywords/>
  <dc:language>en-US</dc:language>
  <cp:lastModifiedBy>NDN</cp:lastModifiedBy>
  <cp:lastPrinted>2013-06-12T10:22:00Z</cp:lastPrinted>
  <dcterms:modified xsi:type="dcterms:W3CDTF">2013-06-12T07:33:00Z</dcterms:modified>
  <cp:revision>5</cp:revision>
  <dc:subject/>
  <dc:title>КАДЗІНСКІ СЕЛЬСКІ</dc:title>
</cp:coreProperties>
</file>