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</w:t>
            </w: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  <w:tr>
        <w:trPr>
          <w:trHeight w:val="156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>28 марта 2013</w:t>
            </w:r>
            <w:r>
              <w:rPr>
                <w:sz w:val="30"/>
                <w:szCs w:val="30"/>
              </w:rPr>
              <w:t xml:space="preserve">г. № 34-2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sz w:val="18"/>
                <w:szCs w:val="18"/>
              </w:rPr>
              <w:t>аг. Сухар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Сухар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Об утверждении  отчёта об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ении сельского бюджет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2012 г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4 статьи 124</w:t>
        </w:r>
      </w:hyperlink>
      <w:r>
        <w:rPr>
          <w:sz w:val="30"/>
          <w:szCs w:val="30"/>
        </w:rPr>
        <w:t xml:space="preserve"> Бюджетного кодекса Республики Беларусь Сухарев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Утвердить прилагаемый </w:t>
      </w:r>
      <w:hyperlink r:id="rId4">
        <w:r>
          <w:rPr>
            <w:rStyle w:val="InternetLink"/>
            <w:sz w:val="30"/>
            <w:szCs w:val="30"/>
          </w:rPr>
          <w:t>отчёт</w:t>
        </w:r>
      </w:hyperlink>
      <w:r>
        <w:rPr>
          <w:sz w:val="30"/>
          <w:szCs w:val="30"/>
        </w:rPr>
        <w:t xml:space="preserve"> об исполнении сельского бюджета за 2012 год по доходам в сумме 350 548,4 тысяч рублей и расходам в сумме 344 981,5  тысяч рублей с превышением доходов  над расходами в сумме 5 566,9 тысяч рубл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В.Е.Стефаненк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Сухарев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03.2013  № 34-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ЧЁТ ОБ ИСПОЛНЕНИИ СЕЛЬСКОГО БЮДЖЕТА ЗА 2012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689"/>
        <w:gridCol w:w="850"/>
        <w:gridCol w:w="1296"/>
        <w:gridCol w:w="1485"/>
        <w:gridCol w:w="2295"/>
        <w:gridCol w:w="148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рупп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разд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тверждено</w:t>
              <w:br/>
              <w:t>по бюджет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9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86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32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доходы и   </w:t>
              <w:br/>
              <w:t xml:space="preserve">прибыл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77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4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88,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доходы,    </w:t>
              <w:br/>
              <w:t xml:space="preserve">уплачиваемые         </w:t>
              <w:br/>
              <w:t xml:space="preserve">физическими лицам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77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4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88,4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ходный налог с   </w:t>
              <w:br/>
              <w:t xml:space="preserve">физических лиц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1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77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4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88,4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           </w:t>
              <w:br/>
              <w:t xml:space="preserve">собственность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8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9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6,4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недвижимое </w:t>
              <w:br/>
              <w:t xml:space="preserve">имущество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9,8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9,8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остаточную </w:t>
              <w:br/>
              <w:t xml:space="preserve">стоимость имуще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9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36,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недвижим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9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36,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логи, сборы </w:t>
              <w:br/>
              <w:t xml:space="preserve">(пошлины) и другие   </w:t>
              <w:br/>
              <w:t xml:space="preserve">налоговые доход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6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7,2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логи, сборы </w:t>
              <w:br/>
              <w:t xml:space="preserve">(пошлины) и другие   </w:t>
              <w:br/>
              <w:t xml:space="preserve">налоговые доход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6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7,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 </w:t>
              <w:br/>
              <w:t xml:space="preserve">пошлин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7,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6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7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01,4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государственной      </w:t>
              <w:br/>
              <w:t xml:space="preserve">собственност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,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</w:t>
              <w:br/>
              <w:t xml:space="preserve">денежных средств     </w:t>
              <w:br/>
              <w:t xml:space="preserve">бюджет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,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за          </w:t>
              <w:br/>
              <w:t>пользование денежными</w:t>
              <w:br/>
              <w:t xml:space="preserve">средствами бюдже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8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,6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осуществления        </w:t>
              <w:br/>
              <w:t xml:space="preserve">приносящей доходы    </w:t>
              <w:br/>
              <w:t xml:space="preserve">деятельност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8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   </w:t>
              <w:br/>
              <w:t xml:space="preserve">аренду имущества,    </w:t>
              <w:br/>
              <w:t xml:space="preserve">находящегося в       </w:t>
              <w:br/>
              <w:t xml:space="preserve">государственной      </w:t>
              <w:br/>
              <w:t xml:space="preserve">собственност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   </w:t>
              <w:br/>
              <w:t xml:space="preserve">аренду земельных     </w:t>
              <w:br/>
              <w:t xml:space="preserve">участк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осуществления        </w:t>
              <w:br/>
              <w:t xml:space="preserve">приносящей доходы    </w:t>
              <w:br/>
              <w:t xml:space="preserve">деятельности и       </w:t>
              <w:br/>
              <w:t xml:space="preserve">компенсации расходов </w:t>
              <w:br/>
              <w:t xml:space="preserve">государ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8</w:t>
            </w:r>
          </w:p>
        </w:tc>
      </w:tr>
      <w:tr>
        <w:trPr>
          <w:trHeight w:val="66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и расходов </w:t>
              <w:br/>
              <w:t xml:space="preserve">государ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6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8</w:t>
            </w:r>
          </w:p>
        </w:tc>
      </w:tr>
      <w:tr>
        <w:trPr>
          <w:trHeight w:val="124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государственного имущества, кроме средств от реализации 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1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   </w:t>
              <w:br/>
              <w:t xml:space="preserve">земельных участков в </w:t>
              <w:br/>
              <w:t>частную собственность</w:t>
              <w:br/>
              <w:t xml:space="preserve">гражданам,           </w:t>
              <w:br/>
              <w:t xml:space="preserve">негосударственным    </w:t>
              <w:br/>
              <w:t xml:space="preserve">юридическим лицам,   </w:t>
              <w:br/>
              <w:t xml:space="preserve">собственность        </w:t>
              <w:br/>
              <w:t xml:space="preserve">иностранным          </w:t>
              <w:br/>
              <w:t xml:space="preserve">государствам,        </w:t>
              <w:br/>
              <w:t xml:space="preserve">международным        </w:t>
              <w:br/>
              <w:t xml:space="preserve">организация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49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1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удерж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удерж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 xml:space="preserve">ПОСТУПЛЕН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1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15,0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еспублики   </w:t>
              <w:br/>
              <w:t xml:space="preserve">Беларус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1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15,0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безвозмездные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еспублики   </w:t>
              <w:br/>
              <w:t xml:space="preserve">Беларус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1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15,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1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815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   </w:t>
              <w:br/>
              <w:t xml:space="preserve">трансферт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2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07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05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548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689"/>
        <w:gridCol w:w="1471"/>
        <w:gridCol w:w="2295"/>
        <w:gridCol w:w="148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сход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разде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тверждено </w:t>
              <w:br/>
              <w:t xml:space="preserve">по бюджет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 </w:t>
              <w:br/>
              <w:t xml:space="preserve">ДЕЯТЕЛЬНО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36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80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1,1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    </w:t>
              <w:br/>
              <w:t xml:space="preserve">органы общего        </w:t>
              <w:br/>
              <w:t xml:space="preserve">назначен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006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60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531,1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</w:t>
              <w:br/>
              <w:t xml:space="preserve">управления и         </w:t>
              <w:br/>
              <w:t xml:space="preserve">самоуправ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4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006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60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531,1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</w:t>
              <w:br/>
              <w:t xml:space="preserve">местных              </w:t>
              <w:br/>
              <w:t xml:space="preserve">исполнительных и     </w:t>
              <w:br/>
              <w:t xml:space="preserve">распорядительных     </w:t>
              <w:br/>
              <w:t xml:space="preserve">орган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9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4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2,2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2,2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2,2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0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88,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</w:t>
              <w:br/>
              <w:t xml:space="preserve">населенных пункт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0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8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88,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07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05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981,5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доходов   </w:t>
              <w:br/>
              <w:t xml:space="preserve">над расходами (+),   </w:t>
              <w:br/>
              <w:t xml:space="preserve">дефицит (-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 566,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2"/>
        <w:gridCol w:w="1276"/>
        <w:gridCol w:w="1417"/>
        <w:gridCol w:w="1560"/>
        <w:gridCol w:w="1417"/>
        <w:gridCol w:w="2153"/>
        <w:gridCol w:w="1620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  <w:br/>
              <w:t xml:space="preserve">дефицита    </w:t>
              <w:br/>
              <w:t xml:space="preserve">сельского    </w:t>
              <w:br/>
              <w:t xml:space="preserve">бюджета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ип   </w:t>
              <w:br/>
              <w:t>источ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тал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тверждено</w:t>
              <w:br/>
              <w:t>по бюджет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       </w:t>
              <w:br/>
              <w:t xml:space="preserve">ФИНАНСИРОВАНИЕ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566,9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     </w:t>
              <w:br/>
              <w:t xml:space="preserve">ФИНАНСИРОВАНИЕ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566,9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</w:t>
              <w:br/>
              <w:t>остатков средств</w:t>
              <w:br/>
              <w:t xml:space="preserve">бюджета 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566,9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на      </w:t>
              <w:br/>
              <w:t>начало отчетного</w:t>
              <w:br/>
              <w:t xml:space="preserve">периода 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конец</w:t>
              <w:br/>
              <w:t xml:space="preserve">отчетного       </w:t>
              <w:br/>
              <w:t xml:space="preserve">периода 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2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4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AE591060CF8DC156863D92D80FB57D7AACA2538C5A75C95D7646D4F3F6E0148336A7364DB243329059640617x8OCG" TargetMode="External"/><Relationship Id="rId4" Type="http://schemas.openxmlformats.org/officeDocument/2006/relationships/hyperlink" Target="consultantplus://offline/ref=27AE591060CF8DC156863D92D80FB57C77BACE06DF5671C859704FD4F3F6E0148336A7364DB243329059650212x8O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7:00Z</dcterms:created>
  <dc:creator>irina.chindo</dc:creator>
  <dc:description/>
  <cp:keywords/>
  <dc:language>en-US</dc:language>
  <cp:lastModifiedBy>1</cp:lastModifiedBy>
  <cp:lastPrinted>2013-03-31T16:39:00Z</cp:lastPrinted>
  <dcterms:modified xsi:type="dcterms:W3CDTF">2013-03-31T12:40:00Z</dcterms:modified>
  <cp:revision>24</cp:revision>
  <dc:subject/>
  <dc:title>Зарегистрировано в Национальном реестре правовых актов</dc:title>
</cp:coreProperties>
</file>