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20"/>
        <w:gridCol w:w="4860"/>
      </w:tblGrid>
      <w:tr>
        <w:trPr>
          <w:trHeight w:val="1618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МАГІЛЁЎСКІ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УХАРЭЎСКІ</w:t>
            </w:r>
            <w:r>
              <w:rPr>
                <w:rFonts w:cs="Bell MT;Times" w:ascii="Bell MT;Times" w:hAnsi="Bell MT;Times"/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ЕЛЬСКІ</w:t>
            </w:r>
            <w:r>
              <w:rPr>
                <w:rFonts w:cs="Bell MT;Times" w:ascii="Bell MT;Times" w:hAnsi="Bell MT;Times"/>
                <w:b/>
                <w:color w:val="000000"/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            </w:t>
            </w: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1500</wp:posOffset>
                  </wp:positionV>
                  <wp:extent cx="608330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ГИЛЁВСКИЙ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 ДЕПУТАТ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ХАРЕВСКИЙ   СЕЛ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  <w:t>28 декабря 2012г. № 32-2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г.Сухар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/>
      </w:pPr>
      <w:r>
        <w:rPr>
          <w:sz w:val="30"/>
          <w:szCs w:val="30"/>
        </w:rPr>
        <w:t>О сельском бюджете на 2013 г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left="5580"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left="5580" w:right="-8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сельского Совета (далее-сельсовет) на 2013 год по расходам в сумме 454 446,0 тысяч рублей исходя из прогнозируемого объёма доходов в сумме 454 446,0 тысяч рублей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2. Установить на 2013 год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454 446,0 тысяч рублей согласно приложению 1;</w:t>
      </w:r>
    </w:p>
    <w:p>
      <w:pPr>
        <w:pStyle w:val="Point"/>
        <w:ind w:firstLine="720"/>
        <w:rPr/>
      </w:pPr>
      <w:r>
        <w:rPr>
          <w:sz w:val="30"/>
          <w:szCs w:val="30"/>
        </w:rPr>
        <w:t>расходы бюджета сельсовета в сумме 454 446,0 тысяч рублей по функциональной классификации расходов бюджета по разделам, подразделам и видам расходо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ind w:firstLine="709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4 г. в сумме 3 100,0 тысяч рублей.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оздать в 2013 году в бюджете сельсовета резервный фонд Сухаревского  сельского исполнительного комитета (далее - сельисполком) и установить его в размере 2 552,0 тысяч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>5. Сельисполкому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1.принять меры,  необходимые для исполнения настоящего решения;  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2. в 2013 году при необходимости в установленном порядке вносить Сухаревскому сельскому Совету депутатов предложения об уточнении отдельных показателей бюджета сельсовета на 2013 год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3 год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Сухаревского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В.Е.Стефаненко   </w:t>
        <w:tab/>
        <w:tab/>
        <w:t xml:space="preserve">     </w:t>
        <w:tab/>
        <w:t xml:space="preserve">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8.12.2012  № 32-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ходы сельского бюджета на 2013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(тысяч рублей)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91"/>
        <w:gridCol w:w="674"/>
        <w:gridCol w:w="591"/>
        <w:gridCol w:w="591"/>
        <w:gridCol w:w="662"/>
        <w:gridCol w:w="1755"/>
      </w:tblGrid>
      <w:tr>
        <w:trPr>
          <w:trHeight w:val="1760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91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   ДОХОДЫ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239 390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 837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 837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 837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 749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886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886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863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863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804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804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804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   ДОХОД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857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18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18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18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564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516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516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5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5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5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 199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 199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 199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т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 199,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4 44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761" w:right="-185" w:hanging="0"/>
        <w:rPr>
          <w:sz w:val="30"/>
          <w:szCs w:val="30"/>
        </w:rPr>
      </w:pP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ind w:left="5761" w:hanging="0"/>
        <w:rPr/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left="5761" w:hanging="0"/>
        <w:rPr>
          <w:sz w:val="30"/>
          <w:szCs w:val="30"/>
        </w:rPr>
      </w:pPr>
      <w:r>
        <w:rPr>
          <w:sz w:val="30"/>
          <w:szCs w:val="30"/>
        </w:rPr>
        <w:t>28.12.2012  № 3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ходы сельского  бюджета  по функциональной классификации расходов бюджета по разделам, подразделам и видам расходов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3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89"/>
        <w:gridCol w:w="704"/>
        <w:gridCol w:w="589"/>
        <w:gridCol w:w="2027"/>
      </w:tblGrid>
      <w:tr>
        <w:trPr>
          <w:trHeight w:val="1134" w:hRule="atLeas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 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 766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 214,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 214,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52,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52,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 680,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 68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4 446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30"/>
          <w:szCs w:val="30"/>
        </w:rPr>
        <w:t>Приложение  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28.12.2012  № 3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на 2013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877"/>
        <w:gridCol w:w="687"/>
        <w:gridCol w:w="705"/>
        <w:gridCol w:w="705"/>
        <w:gridCol w:w="1575"/>
      </w:tblGrid>
      <w:tr>
        <w:trPr>
          <w:trHeight w:val="1763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7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4 446,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6 766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4 214,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4 214,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552,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552,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 И  ЖИЛИЩНОЕ  СТРОИТЕЛЬ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 680,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 680,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4 44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ell MT">
    <w:altName w:val="Times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0:00Z</dcterms:created>
  <dc:creator>User</dc:creator>
  <dc:description/>
  <cp:keywords/>
  <dc:language>en-US</dc:language>
  <cp:lastModifiedBy>rudak</cp:lastModifiedBy>
  <cp:lastPrinted>2013-01-14T16:50:00Z</cp:lastPrinted>
  <dcterms:modified xsi:type="dcterms:W3CDTF">2013-01-15T09:20:00Z</dcterms:modified>
  <cp:revision>2</cp:revision>
  <dc:subject/>
  <dc:title>                                                                              ОДОБРЕНО                                                                           </dc:title>
</cp:coreProperties>
</file>