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exact" w:line="2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таросты населенных пунктов  Сухаревского сельсовета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409"/>
        <w:gridCol w:w="2977"/>
        <w:gridCol w:w="2409"/>
      </w:tblGrid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.И.О.   старост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то жительства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Сух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удиков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ОО «Птицефабрика «Романовичи» Могилевского района, агрон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Сухари, ул. Молодежная, д.3, кв.7, тел. 7452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Акули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бушкевич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ег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Акулинцы, ул. Старосельская, д.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Большое Б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нтюр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инаи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 Большое Бушково, ул. Пионерская, тел.206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Василевич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ытк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ия Иос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. Василевич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уговая, д.5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752432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Заре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катерина Михайл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. Заресть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ионерская, д.2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709184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д. Иванов Дво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ургуз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Иванов Дворец, ул. Луговая, д.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738863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Иванов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ефанен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База переработки и хранения минеральных удобрений  г. Чаусы» ОАО «Управляющая компания холдинга  «Агромашсервис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. Иванович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Дачная, д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Кисель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овой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Кисельки, ул. Советская, д. 28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2156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Малое Бу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т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 Могилев, СШ № 33, рабочий по комплексному  обслуживанию  зданий и сооруж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Малое Бушково, ул. Луговая, д.5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пк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катерина Семе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Рики, ул. Партизанская, д.13, тел. 211553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Софийск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ивак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й Дмитри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Могилев, ООО «СолСтройКомплект», 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Софийск, ул. Революционная, д.27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Супонич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ерюж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силий Федо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. Супоничи, ул. Лесная, д.2, тел.75242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Ход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офее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аил Федор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. Могилев, Драмтеатр, электрик, 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.Ходнево, ул. Гвардейская, д.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Хоро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лявк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ександр Хари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харевская участковая больница Могилевского района, 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Хорошки, ул. Двужильного, д.4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2150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Тетере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лах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ОО «Птицефабрика «Романовичи» Могилевского района, ведущий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. Зарестье, ул. Пионерская, д.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60118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user</dc:creator>
  <dc:description/>
  <cp:keywords/>
  <dc:language>en-US</dc:language>
  <cp:lastModifiedBy>user</cp:lastModifiedBy>
  <cp:lastPrinted>2024-09-30T16:18:00Z</cp:lastPrinted>
  <dcterms:modified xsi:type="dcterms:W3CDTF">2024-09-30T15:52:00Z</dcterms:modified>
  <cp:revision>59</cp:revision>
  <dc:subject/>
  <dc:title>ИНФОРМАЦИЯ</dc:title>
</cp:coreProperties>
</file>