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О Т О К О Л      № 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19 февраля  2021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седательствующий:  </w:t>
      </w:r>
      <w:r>
        <w:rPr>
          <w:sz w:val="30"/>
          <w:szCs w:val="30"/>
        </w:rPr>
        <w:t>Чиндо Ирина Викторовна – заместитель председателя районного исполнительного комитета, председатель Сове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екретарь</w:t>
      </w:r>
      <w:r>
        <w:rPr>
          <w:sz w:val="30"/>
          <w:szCs w:val="30"/>
        </w:rPr>
        <w:t>: Карпова Ольга Николаевна – главный специалист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плана работы Совета по развитию предпринимательства на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пову О.Н., которая ознакомила присутствующих с Планом работы Совета по развитию предпринимательства Могилевского района на 2021 год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</w:rPr>
        <w:t>Якимов Е.А. директор ОАО «Могилевское агентство регионального развития» предложил на рассмотрение членов Совета по развитию предпринимательства при Могилевском районном исполнительном комитете совместный план работы ОАО «Могилевское агентство регионального развития» и Могилевского районного исполнительного комитета на 2021 год.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овет решил: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/>
      </w:pPr>
      <w:r>
        <w:rPr>
          <w:sz w:val="30"/>
          <w:szCs w:val="30"/>
        </w:rPr>
        <w:t xml:space="preserve">Согласовать План работы Совета по развитию предпринимательства Могилевского района на 2021 год.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обрить совместный план работы ОАО «Могилевское агентство регионального развития» и Могилевского районного исполнительного комитета на 2021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                                                                               О.Н.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3:00Z</dcterms:created>
  <dc:creator>lena</dc:creator>
  <dc:description/>
  <cp:keywords/>
  <dc:language>en-US</dc:language>
  <cp:lastModifiedBy>Karpova_ON</cp:lastModifiedBy>
  <cp:lastPrinted>2021-04-01T17:01:00Z</cp:lastPrinted>
  <dcterms:modified xsi:type="dcterms:W3CDTF">2021-04-01T14:02:00Z</dcterms:modified>
  <cp:revision>4</cp:revision>
  <dc:subject/>
  <dc:title>П Р О Т О К О Л      №  1</dc:title>
</cp:coreProperties>
</file>