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СТЫ НАСЕЛЕННЫХ ПУНК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Жу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Виктор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Га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ина Татьян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тарое Паш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Михаил Кирил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но 1, д.Присно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рский Фёдор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Паш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Еле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фи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ло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удейко Гал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Речки, д.Речки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Нина Владимир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Гриб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Валент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Заст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нко Виктор Николаев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Лужки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горь Е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Ха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ия Алл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ол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ёлки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а Ев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я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Вероника Вячесла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елки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хина Антонина Григо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6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8:00Z</dcterms:created>
  <dc:creator>a</dc:creator>
  <dc:description/>
  <cp:keywords/>
  <dc:language>en-US</dc:language>
  <cp:lastModifiedBy>User</cp:lastModifiedBy>
  <cp:lastPrinted>2024-10-01T13:18:00Z</cp:lastPrinted>
  <dcterms:modified xsi:type="dcterms:W3CDTF">2024-10-02T08:49:00Z</dcterms:modified>
  <cp:revision>3</cp:revision>
  <dc:subject/>
  <dc:title>ПАШКАЎСКІ  СЕЛЬСКІ</dc:title>
</cp:coreProperties>
</file>