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 (АП № </w:t>
      </w:r>
      <w:r>
        <w:rPr>
          <w:b/>
          <w:bCs/>
          <w:color w:val="000000"/>
          <w:sz w:val="28"/>
          <w:szCs w:val="28"/>
        </w:rPr>
        <w:t>1.1.33 Перечня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Могилевский райиспол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(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(телефон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  <w:tab/>
        <w:tab/>
        <w:tab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инять решение об установлении иного срока возмещения затрат _____________________________ на реализацию энергоэффективны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указать срок от 10 до 15 лет)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ероприятий в многоквартирном жилом доме № _________ по ул. 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в г.Могиле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_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В Могилев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1.3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Жемчужная, д.44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принять решение об установлении иного срока возмещения затрат </w:t>
      </w:r>
      <w:r>
        <w:rPr>
          <w:i/>
          <w:sz w:val="30"/>
          <w:szCs w:val="30"/>
          <w:u w:val="single"/>
        </w:rPr>
        <w:t>на срок 15 лет</w:t>
      </w:r>
      <w:r>
        <w:rPr>
          <w:i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на реализацию энергоэффективных мероприятий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 xml:space="preserve">(указать срок от 10 до 15 лет)                 </w:t>
      </w:r>
      <w:r>
        <w:rPr>
          <w:sz w:val="30"/>
          <w:szCs w:val="30"/>
        </w:rPr>
        <w:t xml:space="preserve">в многоквартирном жилом доме </w:t>
      </w:r>
      <w:r>
        <w:rPr>
          <w:i/>
          <w:sz w:val="30"/>
          <w:szCs w:val="30"/>
          <w:u w:val="single"/>
        </w:rPr>
        <w:t>№ 44</w:t>
      </w:r>
      <w:r>
        <w:rPr>
          <w:sz w:val="30"/>
          <w:szCs w:val="30"/>
        </w:rPr>
        <w:t xml:space="preserve"> по ул. </w:t>
      </w:r>
      <w:r>
        <w:rPr>
          <w:i/>
          <w:sz w:val="30"/>
          <w:szCs w:val="30"/>
          <w:u w:val="single"/>
        </w:rPr>
        <w:t>Жемчужной</w:t>
      </w:r>
      <w:r>
        <w:rPr>
          <w:sz w:val="18"/>
          <w:szCs w:val="18"/>
        </w:rPr>
        <w:t xml:space="preserve">  </w:t>
      </w:r>
      <w:r>
        <w:rPr>
          <w:sz w:val="30"/>
          <w:szCs w:val="30"/>
        </w:rPr>
        <w:t>в г.Могилеве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3 февраля</w:t>
      </w:r>
      <w:r>
        <w:rPr>
          <w:sz w:val="30"/>
          <w:szCs w:val="30"/>
        </w:rPr>
        <w:t xml:space="preserve"> 2020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ind w:left="-18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1.</w:t>
      </w:r>
      <w:r>
        <w:rPr/>
        <w:t xml:space="preserve">  </w:t>
      </w:r>
      <w:r>
        <w:rPr>
          <w:sz w:val="28"/>
          <w:szCs w:val="28"/>
        </w:rPr>
        <w:t>Паспорт или иной документ, удостоверяющий личность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право собственности на жилое поме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__________г.,  №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Сведения о полученных доходах каждого члена семьи за 12 месяцев, предшествующих месяцу обращения, - для малообеспеченных граждан: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пия трудовой книжки (при ее наличии) – для неработающих членов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нсионное удостоверение – для неработающих пенсионеров: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достоверение инвалида – для инвалидов 1 и 2 группы: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достоверение ребенка-инвалида – для лиц, имеющих детей-инвалидов в возрасте до 18 лет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достоверение многодетной семьи – для многодетной семьи: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дпись заявителя</w:t>
      </w:r>
      <w:r>
        <w:rPr/>
        <w:t>___________________________</w:t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2:00Z</dcterms:created>
  <dc:creator>User</dc:creator>
  <dc:description/>
  <cp:keywords/>
  <dc:language>en-US</dc:language>
  <cp:lastModifiedBy>Miroshkina_NYa</cp:lastModifiedBy>
  <cp:lastPrinted>2020-06-18T15:23:00Z</cp:lastPrinted>
  <dcterms:modified xsi:type="dcterms:W3CDTF">2024-03-27T07:21:00Z</dcterms:modified>
  <cp:revision>4</cp:revision>
  <dc:subject/>
  <dc:title>Наименование административной процедуры:</dc:title>
</cp:coreProperties>
</file>