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обной формой обслуживания малонаселённых и отдалённых деревень, где нет стационарных библиотек, является библиобу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нижный фонд библиобуса составляет 4 130 экземпляров, который постоянно обновляется, и включает литературу по основным отраслям знаний: художественную литературу, детскую, периодические издания. Для удовлетворения сложных заказов используется единый фонд се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афик и маршруты работы библиобу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-й понедельник месяца: Севостьяновичи, п.Голынец (в/ч, ст.), д.Голынец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-й вторник месяца: Половинный Лог, Коминтерн, Полыковичи 2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-я среда месяца: Сумароково,  Никитиничи, Щеглица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1-й четверг месяца: Черемушки, Тараново, Боровка, Щежерь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1-я пятница месяца: Селище, Браково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-й понедельник месяца: Застенки, Жуково, Гаи, Присно-1, Присно-2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-й вторник месяца: Князевка, Стужица, Недашево, Амховая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-я среда месяца: Гуслянка, Гуслищи, Залесье, Куты,  Журавец, Ст.Синин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2-й четверг месяца: Кисельки, Хорошки,  Зарестье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-я пятница месяца: М.Белевичи,  Б.Белевичи,  Коркать, Михайловск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-й понедельник месяца: Селец,  Салтановка, Черноземов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-й вторник месяца: Мирный, Лыково, Боровка</w:t>
      </w:r>
    </w:p>
    <w:p>
      <w:pPr>
        <w:pStyle w:val="Normal"/>
        <w:rPr/>
      </w:pPr>
      <w:r>
        <w:rPr>
          <w:sz w:val="28"/>
          <w:szCs w:val="28"/>
        </w:rPr>
        <w:t>3-я среда месяца: Софиевка, Новоселки,  Хатки, Речки-2, Грибачи, Лужки,  Горяны, Заболотье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-й четверг месяца: Будовля,  Б.Хоново,  Репище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-я пятница месяца: Николаевка-2, Николаевка-1, Николаевка-3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понедельник месяца: Дубинка,  Михалево,  Затишье, Тишовка, Веккер,           Тум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вторник месяца:  Купелы,  Кали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среда месяца: Стайки, Бов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етверг месяца: Макаренцы, Зарудеевка, Мошенаки, Гриб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пятница месяца: Костинка, Пустой Осовец, М.Осовец, Запрудье, Дубровка,  Липец, Хол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ледние дни месяца:</w:t>
      </w:r>
      <w:r>
        <w:rPr>
          <w:sz w:val="28"/>
          <w:szCs w:val="28"/>
        </w:rPr>
        <w:t xml:space="preserve"> изучение новых маршрутов, техническое обслуживание маш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В графике возможны измен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Телефон для справок: 71-20-77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 апреля 2024 года библиобус не осуществляет обслуживание населения, т.к. автомобиль находится в неисправном состоянии. </w:t>
      </w:r>
    </w:p>
    <w:p>
      <w:pPr>
        <w:pStyle w:val="Style1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носим свои извинения.</w:t>
      </w:r>
    </w:p>
    <w:sectPr>
      <w:type w:val="nextPage"/>
      <w:pgSz w:w="11906" w:h="16838"/>
      <w:pgMar w:left="1701" w:right="50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6:00Z</dcterms:created>
  <dc:creator>123</dc:creator>
  <dc:description/>
  <cp:keywords/>
  <dc:language>en-US</dc:language>
  <cp:lastModifiedBy>User</cp:lastModifiedBy>
  <dcterms:modified xsi:type="dcterms:W3CDTF">2024-11-28T08:35:00Z</dcterms:modified>
  <cp:revision>24</cp:revision>
  <dc:subject/>
  <dc:title/>
</cp:coreProperties>
</file>