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К сведению плательщиков обязательных страховых взносов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о предоставлении отчетов через «Личный кабинет плательщика»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44646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6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огилевское  областное управление Фонда социальной защиты населения Министерства труда и социальной защиты Республики Беларусь информир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1 апреля 2024 г. документы персонифицированного учета (ДПУ) и отчеты по форме 4-фонд принимаются от плательщиков обязательных страховых взносов в орган Фонда социальной защиты населения (далее - Фонд)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только через информационный ресурс «Личный кабинет плательщика взносов» </w:t>
      </w:r>
      <w:r>
        <w:rPr>
          <w:rFonts w:cs="Times New Roman" w:ascii="Times New Roman" w:hAnsi="Times New Roman"/>
          <w:sz w:val="30"/>
          <w:szCs w:val="30"/>
          <w:lang w:eastAsia="ru-RU"/>
        </w:rPr>
        <w:t>(«Личный кабинет плател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>ьщика»), размещенный на корпоративном портале Фонда, в виде электронных документов, заверенных электронной цифровой подписью (ЭЦ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лательщиками со среднесписочной численностью до 5 человек представление ДПУ и отчетов 4-фонд может осуществляться такж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электронной форм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виде текстового файла без ЭЦП и без подтверждения на бумажном носителе) через «Личный кабинет плательщика». Документы, поступившие через «Личный кабинет плательщика» в электронной форме, признаются равнозначными документам в письменной форме, подписанным собственноручной подписью физического лица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Для получения права представления отчетности в электронной форме (без ЭЦП),  должностному лицу плательщика (уполномоченному лицу, выполняющему функции руководителя), физическому лицу, самостоятельно уплачивающему обязательные страховые взносы, необходимо </w:t>
      </w:r>
      <w:r>
        <w:rPr>
          <w:rFonts w:eastAsia="Times New Roman"/>
          <w:b/>
          <w:sz w:val="30"/>
          <w:szCs w:val="30"/>
        </w:rPr>
        <w:t>лично обратиться в орган Фонда</w:t>
      </w:r>
      <w:r>
        <w:rPr>
          <w:rFonts w:eastAsia="Times New Roman"/>
          <w:sz w:val="30"/>
          <w:szCs w:val="30"/>
        </w:rPr>
        <w:t xml:space="preserve"> по месту постановки на учет и подать заявление о создании учетной записи пользователя. Форма </w:t>
      </w:r>
      <w:hyperlink r:id="rId2" w:tgtFrame="_blank">
        <w:r>
          <w:rPr>
            <w:rStyle w:val="InternetLink"/>
            <w:rFonts w:eastAsia="Times New Roman"/>
            <w:sz w:val="30"/>
            <w:szCs w:val="30"/>
          </w:rPr>
          <w:t>заявления</w:t>
        </w:r>
      </w:hyperlink>
      <w:r>
        <w:rPr>
          <w:rFonts w:eastAsia="Times New Roman"/>
          <w:sz w:val="30"/>
          <w:szCs w:val="30"/>
        </w:rPr>
        <w:t> установлена в приложении 1 к Положению о порядке взаимодействия в электронной форме, утвержденного постановлением правления Фонда от 12.12.2023 N 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отребуется предъявить документ, удостоверяющий личность, а также документы, подтверждающие полномочия этого ли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для действующего плательщика – приказ (распоряжение) о назначении на должность руководителя или иной документ, подтверждающий полномочия руководителя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для плательщика, находящегося в процедуре ликвидации - документ о назначении ликвида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для плательщика, в отношении которого возбуждено производство по делу о несостоятельности или банкротстве - определение суда о назначении антикризисного управляю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для реорганизованного плательщика - документы, подтверждающие переход прав правопреемнику (разделительный баланс, передаточный акт), а также документ, подтверждающий полномочия руководителя правопреем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лательщикам из числа физических лиц, самостоятельно уплачивающих обязательные страховые взносы, в том числе предоставляющих работу гражданам по трудовым и (или) гражданско-правовым договорам, право взаимодействия в электронной форме предоставляется при личном обращении с предъявлением документа удостоверяющего личность при подаче 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 о создании учетной записи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течение рабочего дня, следующего за днем представления заявления со всеми документами, работник органа Фонда создает учетную запись пользователя  и направляет на адрес электронной почты плательщика. Учетная запись пользователя позволяет осуществить последующую авторизацию в «Личном кабинете плательщика» по логину и паролю посредством межбанковской системы идент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f.gov.by/uploads/files/Forma-zajavlenija-Lichnyj-kabinet.docx" TargetMode="External"/><Relationship Id="rId3" Type="http://schemas.openxmlformats.org/officeDocument/2006/relationships/hyperlink" Target="https://www.ssf.gov.by/uploads/files/Forma-zajavlenija-Lichnyj-kabine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2:00Z</dcterms:created>
  <dc:creator>Минич Тамара Ивановна</dc:creator>
  <dc:description/>
  <cp:keywords/>
  <dc:language>en-US</dc:language>
  <cp:lastModifiedBy>Belyaev_VV</cp:lastModifiedBy>
  <cp:lastPrinted>2024-03-06T12:50:00Z</cp:lastPrinted>
  <dcterms:modified xsi:type="dcterms:W3CDTF">2024-03-06T16:22:00Z</dcterms:modified>
  <cp:revision>2</cp:revision>
  <dc:subject/>
  <dc:title>К сведению плательщиков обязательных страховых взносов: </dc:title>
</cp:coreProperties>
</file>