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536575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58775</wp:posOffset>
                </wp:positionV>
                <wp:extent cx="2475230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68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ДАШКАУ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92pt;mso-wrap-distance-left:9.05pt;mso-wrap-distance-right:9.05pt;mso-wrap-distance-top:0pt;mso-wrap-distance-bottom:0pt;margin-top:-2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ДАШКАУ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-370840</wp:posOffset>
                </wp:positionV>
                <wp:extent cx="2640965" cy="1387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387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АШКО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109.25pt;mso-wrap-distance-left:9.05pt;mso-wrap-distance-right:9.05pt;mso-wrap-distance-top:0pt;mso-wrap-distance-bottom:0pt;margin-top:-29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АШКО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0 декабря 2020 г.  № </w:t>
      </w:r>
      <w:r>
        <w:rPr>
          <w:sz w:val="30"/>
          <w:szCs w:val="30"/>
        </w:rPr>
        <w:t>27-1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be-BY"/>
        </w:rPr>
        <w:t>аг.Дашкаука                                                                                                      аг.Дашковка</w:t>
      </w:r>
    </w:p>
    <w:p>
      <w:pPr>
        <w:pStyle w:val="Normal"/>
        <w:spacing w:lineRule="exact" w:line="280"/>
        <w:rPr>
          <w:spacing w:val="-2"/>
          <w:sz w:val="18"/>
          <w:szCs w:val="18"/>
          <w:lang w:val="be-BY"/>
        </w:rPr>
      </w:pPr>
      <w:r>
        <w:rPr>
          <w:spacing w:val="-2"/>
          <w:sz w:val="18"/>
          <w:szCs w:val="18"/>
          <w:lang w:val="be-BY"/>
        </w:rPr>
      </w:r>
    </w:p>
    <w:p>
      <w:pPr>
        <w:pStyle w:val="Normal"/>
        <w:spacing w:lineRule="exact" w:line="280"/>
        <w:rPr/>
      </w:pPr>
      <w:r>
        <w:rPr>
          <w:spacing w:val="-2"/>
        </w:rPr>
        <w:t>О сельском бюджете на 2021 год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сновании пункта 3 статьи 100 Бюджетного кодекса Республики Беларусь, подпункта 1.2. пункта 1статьи 17 Закона Республики Беларусь от </w:t>
      </w:r>
    </w:p>
    <w:p>
      <w:pPr>
        <w:pStyle w:val="Normal"/>
        <w:shd w:fill="FFFFFF" w:val="clear"/>
        <w:jc w:val="both"/>
        <w:rPr/>
      </w:pPr>
      <w:r>
        <w:rPr/>
        <w:t>4 января 2010 г. № 108-З «О местном управлении и самоуправлении в Республике Беларусь» Даш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1. Утвердить бюджет сельского Совета (далее - сельсовет) на 2021 год по расходам в сумме 231 882,00  белорусского рубля (далее – рубль) исходя из прогнозируемого объема доходов в сумме  231 882,00 рубл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Установить максимальный размер дефицита бюджета сельсовета на 2021  год в сумме 0 (ноль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 на 2021 год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ходы бюджета сельсовета в сумме  </w:t>
      </w:r>
      <w:r>
        <w:rPr/>
        <w:t xml:space="preserve">231 882,00 </w:t>
      </w:r>
      <w:r>
        <w:rPr>
          <w:szCs w:val="28"/>
        </w:rPr>
        <w:t>рубля  согласно           приложению  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ходы бюджета сельсовета в  сумме </w:t>
      </w:r>
      <w:r>
        <w:rPr/>
        <w:t xml:space="preserve">231 882,00 </w:t>
      </w:r>
      <w:r>
        <w:rPr>
          <w:szCs w:val="28"/>
        </w:rPr>
        <w:t xml:space="preserve">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становить размер оборотной кассовой наличности по бюджету сельсовета на 1 января 2022 г. в сумме 1617,00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ередать в 2021 году из бюджета сельсовета в районный бюджет иные межбюджетные трансферты в сумме 30676,00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оздать в 2021 году в расходной части бюджета сельсовета резервный фонд  Дашковского сельского исполнительного комитета (далее - сельисполком) и установить его в размере  2238,00 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Сельисполкому принять меры, необходимые для реализации настоящего решения.   </w:t>
      </w:r>
    </w:p>
    <w:p>
      <w:pPr>
        <w:pStyle w:val="Normal"/>
        <w:rPr/>
      </w:pPr>
      <w:r>
        <w:rPr/>
        <w:t xml:space="preserve">       </w:t>
      </w:r>
      <w:r>
        <w:rPr/>
        <w:t>7. Настоящее решение вступает в силу с 1 янва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ашков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С.С.Кузьменкова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к решению  Дашковского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  <w:r>
        <w:rPr/>
        <w:t>30.12.2020 № 27-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</w:t>
      </w:r>
    </w:p>
    <w:p>
      <w:pPr>
        <w:pStyle w:val="Append1"/>
        <w:rPr/>
      </w:pPr>
      <w:r>
        <w:rPr>
          <w:sz w:val="30"/>
          <w:szCs w:val="30"/>
        </w:rPr>
        <w:t>ДОХОДЫ 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5" w:hanging="90"/>
              <w:jc w:val="center"/>
              <w:rPr>
                <w:szCs w:val="28"/>
              </w:rPr>
            </w:pPr>
            <w:r>
              <w:rPr>
                <w:szCs w:val="28"/>
              </w:rPr>
              <w:t>186 576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219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219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21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26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83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83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0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 08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(РАБОТЫ,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3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3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3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231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ИСПОЛЬЗОВАНИЯ ИМУЩЕСТВА , НАХОДЯЩЕГОСЯ В ГОСУДАРСТВЕН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648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07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07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12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, получаемые государственными органами (их территориальными органами)и зачисляемые в бюдж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63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29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29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РАФЫ, УДЕР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7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ОТ ДРУГИХ БЮДЖЕТОВ БЮДЖЕТНОЙ СИСТЕМЫ РЕСПУБЛИКИ БЕЛАРУС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7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7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075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 882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Дашковского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30.12.2020 № 27-1</w:t>
      </w:r>
    </w:p>
    <w:p>
      <w:pPr>
        <w:pStyle w:val="Append1"/>
        <w:ind w:left="5664" w:hanging="0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719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 05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 4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 4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 6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3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3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 882,00</w:t>
            </w:r>
          </w:p>
        </w:tc>
      </w:tr>
    </w:tbl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Дашко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30.12.2020 № 27-1</w:t>
      </w:r>
    </w:p>
    <w:p>
      <w:pPr>
        <w:pStyle w:val="Normal"/>
        <w:spacing w:lineRule="exact" w:line="280"/>
        <w:rPr/>
      </w:pPr>
      <w:r>
        <w:rPr/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                             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шко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 88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 05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 4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 48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3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23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65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65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67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676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32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 324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 88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</cp:lastModifiedBy>
  <cp:lastPrinted>2021-02-12T09:04:00Z</cp:lastPrinted>
  <dcterms:modified xsi:type="dcterms:W3CDTF">2021-03-09T07:30:00Z</dcterms:modified>
  <cp:revision>55</cp:revision>
  <dc:subject/>
  <dc:title>                                                                                                                              </dc:title>
</cp:coreProperties>
</file>