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lang w:val="ru-RU"/>
        </w:rPr>
      </w:pPr>
      <w:r>
        <w:rPr>
          <w:rFonts w:eastAsia="'Times New Roman'" w:cs="'Times New Roman'" w:ascii="'Times New Roman'" w:hAnsi="'Times New Roman'"/>
          <w:lang w:val="ru-RU"/>
        </w:rPr>
        <w:t>УКАЗ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ПРЕЗИДЕНТА РЕСПУБЛИКИ БЕЛАРУСЬ</w:t>
      </w:r>
    </w:p>
    <w:p>
      <w:pPr>
        <w:pStyle w:val="Normal"/>
        <w:spacing w:before="0" w:after="60"/>
        <w:jc w:val="center"/>
        <w:rPr>
          <w:lang w:val="ru-RU"/>
        </w:rPr>
      </w:pPr>
      <w:r>
        <w:rPr>
          <w:rFonts w:eastAsia="'Times New Roman'" w:cs="'Times New Roman'" w:ascii="'Times New Roman'" w:hAnsi="'Times New Roman'"/>
          <w:lang w:val="ru-RU"/>
        </w:rPr>
        <w:t>9 октября 2017 г.№ 365</w:t>
      </w:r>
    </w:p>
    <w:p>
      <w:pPr>
        <w:pStyle w:val="Normal"/>
        <w:spacing w:before="240" w:after="240"/>
        <w:rPr>
          <w:lang w:val="ru-RU"/>
        </w:rPr>
      </w:pPr>
      <w:r>
        <w:rPr>
          <w:rFonts w:eastAsia="'Times New Roman'" w:cs="'Times New Roman'" w:ascii="'Times New Roman'" w:hAnsi="'Times New Roman'"/>
          <w:b/>
          <w:bCs/>
          <w:sz w:val="28"/>
          <w:szCs w:val="28"/>
          <w:lang w:val="ru-RU"/>
        </w:rPr>
        <w:t>О развитии агроэкотуризма</w:t>
      </w:r>
    </w:p>
    <w:p>
      <w:pPr>
        <w:pStyle w:val="Normal"/>
        <w:spacing w:before="0" w:after="60"/>
        <w:ind w:left="1021" w:hanging="0"/>
        <w:rPr>
          <w:lang w:val="ru-RU"/>
        </w:rPr>
      </w:pPr>
      <w:r>
        <w:rPr>
          <w:rFonts w:eastAsia="'Times New Roman'" w:cs="'Times New Roman'" w:ascii="'Times New Roman'" w:hAnsi="'Times New Roman'"/>
          <w:lang w:val="ru-RU"/>
        </w:rPr>
        <w:t>Изменения и дополнения:</w:t>
      </w:r>
    </w:p>
    <w:p>
      <w:pPr>
        <w:pStyle w:val="Normal"/>
        <w:spacing w:before="0" w:after="60"/>
        <w:ind w:left="1133" w:firstLine="566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  <w:lang w:val="ru-RU"/>
        </w:rPr>
        <w:t>Указ Президента Республики Беларусь от 4 февраля 2021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г. №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40 (Национальный правовой Интернет-портал Республики Беларусь, 06.02.2021, 1/19489) &lt;</w:t>
      </w:r>
      <w:r>
        <w:rPr>
          <w:rFonts w:eastAsia="'Times New Roman'" w:cs="'Times New Roman'" w:ascii="'Times New Roman'" w:hAnsi="'Times New Roman'"/>
        </w:rPr>
        <w:t>P</w:t>
      </w:r>
      <w:r>
        <w:rPr>
          <w:rFonts w:eastAsia="'Times New Roman'" w:cs="'Times New Roman'" w:ascii="'Times New Roman'" w:hAnsi="'Times New Roman'"/>
          <w:lang w:val="ru-RU"/>
        </w:rPr>
        <w:t>32100040&gt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</w:rPr>
        <w:t> 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  <w:lang w:val="ru-RU"/>
        </w:rPr>
        <w:t>В целях создания благоприятных условий для развития агроэкотуризма, улучшения условий жизни граждан в сельской местности, малых городских поселениях и совершенствования сельской инфраструктуры: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  <w:lang w:val="ru-RU"/>
        </w:rPr>
        <w:t>1.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Установить, что деятельность по оказанию услуг в сфере агроэкотуризма вправе осуществлять: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  <w:lang w:val="ru-RU"/>
        </w:rPr>
        <w:t>физические лица, постоянно проживающие в одноквартирном или блокированном жилом доме, в том числе квартире в блокированном жилом доме (далее, если не указано иное,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– жилой дом)*, в сельской местности, малых городских поселениях, производящие сельскохозяйственную продукцию на земельных участках, предоставленных для строительства и (или) обслуживания жилого дома, или ведущие личное подсобное хозяйство на земельных участках, предоставленных для этих целей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  <w:lang w:val="ru-RU"/>
        </w:rPr>
        <w:t>сельскохозяйственные организации.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  <w:lang w:val="ru-RU"/>
        </w:rPr>
        <w:t>Деятельность названных физических лиц и сельскохозяйственных организаций по оказанию услуг в сфере агроэкотуризма (далее, если не указано иное,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– субъекты агроэкотуризма) не является предпринимательской.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  <w:lang w:val="ru-RU"/>
        </w:rPr>
        <w:t>Для осуществления деятельности по оказанию услуг в сфере агроэкотуризма субъекты агроэкотуризма вправе привлекать физических лиц по трудовым договорам и (или) гражданско-правовым договорам.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  <w:lang w:val="ru-RU"/>
        </w:rPr>
        <w:t>Субъект агроэкотуризма вправе осуществлять деятельность по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оказанию услуг в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сфере агроэкотуризма на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территории двух агроэкоусадеб, соответствующих требованиям, установленным в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абзаце четвертом пункта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12 настоящего Указа.</w:t>
      </w:r>
    </w:p>
    <w:p>
      <w:pPr>
        <w:pStyle w:val="Normal"/>
        <w:spacing w:before="0" w:after="60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  <w:sz w:val="20"/>
          <w:szCs w:val="20"/>
          <w:lang w:val="ru-RU"/>
        </w:rPr>
        <w:t>______________________________</w:t>
      </w:r>
    </w:p>
    <w:p>
      <w:pPr>
        <w:pStyle w:val="Normal"/>
        <w:spacing w:before="0" w:after="240"/>
        <w:ind w:firstLine="566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  <w:sz w:val="20"/>
          <w:szCs w:val="20"/>
          <w:lang w:val="ru-RU"/>
        </w:rPr>
        <w:t>* Для целей настоящего Указа под физическими лицами, постоянно проживающими в жилом доме, следует понимать физических лиц, зарегистрированных по месту жительства или по месту пребывания в этом жилом доме.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  <w:lang w:val="ru-RU"/>
        </w:rPr>
        <w:t>2.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Деятельность по оказанию услуг в сфере агроэкотуризма осуществляется физическими лицами без государственной регистрации в качестве индивидуальных предпринимателей, сельскохозяйственными организациями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– при условии ведения раздельного учета доходов, получаемых от данного вида деятельности, и доходов, получаемых от реализации произведенной и переработанной сельскохозяйственной продукции, других видов хозяйственной деятельности, не запрещенных законодательством.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  <w:lang w:val="ru-RU"/>
        </w:rPr>
        <w:t>3.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Субъекты агроэкотуризма вправе возводить на земельных участках, предоставленных им в установленном порядке для строительства и (или) обслуживания жилого дома, гостевые домики для временного пребывания агроэкотуристов, являющиеся принадлежностями жилого дома. Гостевые домики не подлежат включению в жилищный фонд.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  <w:lang w:val="ru-RU"/>
        </w:rPr>
        <w:t>4.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Субъекты агроэкотуризма могут осуществлять деятельность по оказанию услуг в сфере агроэкотуризма при соблюдении в совокупности следующих условий: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  <w:lang w:val="ru-RU"/>
        </w:rPr>
        <w:t>наличие свободных жилых комнат в агроэкоусадьбе для размещения агроэкотуристов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  <w:lang w:val="ru-RU"/>
        </w:rPr>
        <w:t>осуществление субъектами агроэкотуризма деятельности по производству и (или) переработке сельскохозяйственной продукции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  <w:lang w:val="ru-RU"/>
        </w:rPr>
        <w:t>наличие возможностей для ознакомления агроэкотуристов с природными и архитектурными объектами, национальными культурными традициями соответствующей местности.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  <w:lang w:val="ru-RU"/>
        </w:rPr>
        <w:t>5.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Субъекты агроэкотуризма вправе оказывать следующие виды услуг в сфере агроэкотуризма: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  <w:lang w:val="ru-RU"/>
        </w:rPr>
        <w:t>предоставление жилых комнат в агроэкоусадьбе для размещения агроэкотуристов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  <w:lang w:val="ru-RU"/>
        </w:rPr>
        <w:t>обеспечение агроэкотуристов питанием (как правило, с использованием продукции собственного производства)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  <w:lang w:val="ru-RU"/>
        </w:rPr>
        <w:t>ознакомление агроэкотуристов с природными, сельскохозяйственными и архитектурными объектами, народными традициями соответствующей местности, проведение спортивно-массовых, физкультурно-оздоровительных и культурных мероприятий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  <w:lang w:val="ru-RU"/>
        </w:rPr>
        <w:t>проведение презентаций, юбилеев, банкетов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  <w:lang w:val="ru-RU"/>
        </w:rPr>
        <w:t>оказание услуг бань, саун и душевых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  <w:lang w:val="ru-RU"/>
        </w:rPr>
        <w:t>катание на животных, за исключением диких, и гужевом транспорте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  <w:lang w:val="ru-RU"/>
        </w:rPr>
        <w:t>предоставление инвентаря для спорта и отдыха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  <w:lang w:val="ru-RU"/>
        </w:rPr>
        <w:t>транспортное обслуживание агроэкотуристов.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  <w:lang w:val="ru-RU"/>
        </w:rPr>
        <w:t>6.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Между субъектами агроэкотуризма и агроэкотуристами либо между субъектами агроэкотуризма и туроператорами (иными организациями) заключаются в письменной форме договоры на оказание услуг в сфере агроэкотуризма с перечислением видов оказываемых услуг.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  <w:lang w:val="ru-RU"/>
        </w:rPr>
        <w:t>Договоры на оказание услуг в сфере агроэкотуризма между субъектами агроэкотуризма и агроэкотуристами заключаются путем принятия агроэкотуристом условий, предусмотренных субъектом агроэкотуризма в договоре (договоры присоединения).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  <w:lang w:val="ru-RU"/>
        </w:rPr>
        <w:t>Туроператоры включают услуги в сфере агроэкотуризма в формируемые ими туры для последующей их реализации агроэкотуристам.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  <w:lang w:val="ru-RU"/>
        </w:rPr>
        <w:t>Типовой договор на оказание услуг в сфере агроэкотуризма утверждается Советом Министров Республики Беларусь.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  <w:lang w:val="ru-RU"/>
        </w:rPr>
        <w:t>Договоры на оказание услуг в сфере агроэкотуризма, заключенные между субъектами агроэкотуризма и агроэкотуристами, хранятся субъектами агроэкотуризма не менее трех лет после проведения налоговыми органами проверки соблюдения налогового законодательства.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  <w:lang w:val="ru-RU"/>
        </w:rPr>
        <w:t>7.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До начала осуществления деятельности по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оказанию услуг в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сфере агроэкотуризма субъекты агроэкотуризма обязаны в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отношении каждой агроэкоусадьбы: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  <w:lang w:val="ru-RU"/>
        </w:rPr>
        <w:t>уплатить сбор за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осуществление деятельности по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оказанию услуг в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сфере агроэкотуризма (далее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– сбор)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  <w:lang w:val="ru-RU"/>
        </w:rPr>
        <w:t>направить письменное уведомление по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форме, установленной Министерством спорта и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туризма (далее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– письменное уведомление).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  <w:lang w:val="ru-RU"/>
        </w:rPr>
        <w:t>Сбор уплачивается субъектами агроэкотуризма: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  <w:lang w:val="ru-RU"/>
        </w:rPr>
        <w:t>физическим лицом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– в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бюджет первичного уровня по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месту нахождения агроэкоусадьбы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  <w:lang w:val="ru-RU"/>
        </w:rPr>
        <w:t>сельскохозяйственной организацией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– в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бюджет первичного уровня по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месту ее государственной регистрации.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  <w:lang w:val="ru-RU"/>
        </w:rPr>
        <w:t>Письменное уведомление направляется субъектами агроэкотуризма: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  <w:lang w:val="ru-RU"/>
        </w:rPr>
        <w:t>физическим лицом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– в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районный исполнительный комитет по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месту нахождения агроэкоусадьбы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  <w:lang w:val="ru-RU"/>
        </w:rPr>
        <w:t>сельскохозяйственной организацией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– в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районный исполнительный комитет по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месту ее государственной регистрации.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  <w:lang w:val="ru-RU"/>
        </w:rPr>
        <w:t>Субъекты агроэкотуризма, осуществляющие деятельность по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оказанию услуг в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сфере агроэкотуризма на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территории одной агроэкоусадьбы и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планирующие осуществлять такую деятельность на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территории второй агроэкоусадьбы, обязаны* в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порядке, определенном в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частях второй и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третьей настоящего пункта, в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отношении второй агроэкоусадьбы уплатить сбор и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направить письменное уведомление, указав в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нем вторую агроэкоусадьбу.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  <w:lang w:val="ru-RU"/>
        </w:rPr>
        <w:t>Районный исполнительный комитет в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течение пяти рабочих дней с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даты получения письменного уведомления направляет его копию в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налоговый орган по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месту нахождения соответствующей агроэкоусадьбы субъекта агроэкотуризма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– физического лица либо по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месту постановки на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учет субъекта агроэкотуризма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– сельскохозяйственной организации.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  <w:lang w:val="ru-RU"/>
        </w:rPr>
        <w:t>Начало осуществления деятельности по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оказанию услуг в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сфере агроэкотуризма определяется на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основании даты начала осуществления такой деятельности, указываемой субъектом агроэкотуризма в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письменном уведомлении.</w:t>
      </w:r>
    </w:p>
    <w:p>
      <w:pPr>
        <w:pStyle w:val="Normal"/>
        <w:spacing w:before="0" w:after="60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  <w:sz w:val="20"/>
          <w:szCs w:val="20"/>
          <w:lang w:val="ru-RU"/>
        </w:rPr>
        <w:t>______________________________</w:t>
      </w:r>
    </w:p>
    <w:p>
      <w:pPr>
        <w:pStyle w:val="Normal"/>
        <w:spacing w:before="0" w:after="240"/>
        <w:ind w:firstLine="566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  <w:sz w:val="20"/>
          <w:szCs w:val="20"/>
          <w:lang w:val="ru-RU"/>
        </w:rPr>
        <w:t>* До заключения первого договора на</w:t>
      </w:r>
      <w:r>
        <w:rPr>
          <w:rFonts w:eastAsia="'Times New Roman'" w:cs="'Times New Roman'" w:ascii="'Times New Roman'" w:hAnsi="'Times New Roman'"/>
          <w:sz w:val="20"/>
          <w:szCs w:val="20"/>
        </w:rPr>
        <w:t> </w:t>
      </w:r>
      <w:r>
        <w:rPr>
          <w:rFonts w:eastAsia="'Times New Roman'" w:cs="'Times New Roman'" w:ascii="'Times New Roman'" w:hAnsi="'Times New Roman'"/>
          <w:sz w:val="20"/>
          <w:szCs w:val="20"/>
          <w:lang w:val="ru-RU"/>
        </w:rPr>
        <w:t>оказание услуг в</w:t>
      </w:r>
      <w:r>
        <w:rPr>
          <w:rFonts w:eastAsia="'Times New Roman'" w:cs="'Times New Roman'" w:ascii="'Times New Roman'" w:hAnsi="'Times New Roman'"/>
          <w:sz w:val="20"/>
          <w:szCs w:val="20"/>
        </w:rPr>
        <w:t> </w:t>
      </w:r>
      <w:r>
        <w:rPr>
          <w:rFonts w:eastAsia="'Times New Roman'" w:cs="'Times New Roman'" w:ascii="'Times New Roman'" w:hAnsi="'Times New Roman'"/>
          <w:sz w:val="20"/>
          <w:szCs w:val="20"/>
          <w:lang w:val="ru-RU"/>
        </w:rPr>
        <w:t>сфере агроэкотуризма, предусматривающего оказание агроэкотуристам данных услуг на</w:t>
      </w:r>
      <w:r>
        <w:rPr>
          <w:rFonts w:eastAsia="'Times New Roman'" w:cs="'Times New Roman'" w:ascii="'Times New Roman'" w:hAnsi="'Times New Roman'"/>
          <w:sz w:val="20"/>
          <w:szCs w:val="20"/>
        </w:rPr>
        <w:t> </w:t>
      </w:r>
      <w:r>
        <w:rPr>
          <w:rFonts w:eastAsia="'Times New Roman'" w:cs="'Times New Roman'" w:ascii="'Times New Roman'" w:hAnsi="'Times New Roman'"/>
          <w:sz w:val="20"/>
          <w:szCs w:val="20"/>
          <w:lang w:val="ru-RU"/>
        </w:rPr>
        <w:t>территории второй агроэкоусадьбы.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  <w:lang w:val="ru-RU"/>
        </w:rPr>
        <w:t>8.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Субъекты агроэкотуризма обязаны ежегодно до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10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января года, следующего за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отчетным, если иной срок не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установлен в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настоящем пункте, представлять информацию о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заключении (незаключении, отсутствии) договоров на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оказание в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отчетном году услуг в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сфере агроэкотуризма по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форме, установленной Министерством по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налогам и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сборам: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  <w:lang w:val="ru-RU"/>
        </w:rPr>
        <w:t>физические лица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– в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любой налоговый орган независимо от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места нахождения агроэкоусадеб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  <w:lang w:val="ru-RU"/>
        </w:rPr>
        <w:t>сельскохозяйственные организации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– по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месту их постановки на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учет.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  <w:lang w:val="ru-RU"/>
        </w:rPr>
        <w:t>В случае прекращения деятельности по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оказанию услуг в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сфере агроэкотуризма в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период с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1 по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10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января года, следующего за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отчетным, субъект агроэкотуризма не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позднее даты, с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которой он признается прекратившим деятельность, представляет в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налоговый орган в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порядке, предусмотренном в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части первой настоящего пункта, информацию о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заключении (незаключении, отсутствии) договоров на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оказание услуг в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сфере агроэкотуризма за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отчетный год и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за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период с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начала текущего года по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день направления письменного уведомления, названного в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пункте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10 настоящего Указа.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  <w:lang w:val="ru-RU"/>
        </w:rPr>
        <w:t>При прекращении деятельности по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оказанию услуг в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сфере агроэкотуризма в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период с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11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января по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31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декабря отчетного года субъект агроэкотуризма не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позднее даты, с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которой он признается прекратившим деятельность, представляет в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налоговый орган в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порядке, предусмотренном в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части первой настоящего пункта, информацию о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заключении (незаключении, отсутствии) договоров на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оказание услуг в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сфере агроэкотуризма за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период с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начала отчетного года по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день направления письменного уведомления, названного в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пункте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10 настоящего Указа.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  <w:lang w:val="ru-RU"/>
        </w:rPr>
        <w:t>9.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Осуществление деятельности по оказанию услуг в сфере агроэкотуризма, перечисленных в пункте 5 настоящего Указа, без уплаты сбора, направления в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соответствии с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частями первой и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четвертой пункта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7 настоящего Указа письменного уведомления в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районный исполнительный комитет, заключения договора на оказание услуг в сфере агроэкотуризма либо осуществление субъектами агроэкотуризма деятельности, причиняющей вред окружающей среде и (или) историко-культурным ценностям, материальным объектам, запрещается.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  <w:lang w:val="ru-RU"/>
        </w:rPr>
        <w:t>10.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При прекращении деятельности по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оказанию услуг в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сфере агроэкотуризма (прекращении деятельности по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оказанию услуг в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сфере агроэкотуризма на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территории одной агроэкоусадьбы, если субъект агроэкотуризма осуществляет деятельность на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территории двух агроэкоусадеб) субъекты агроэкотуризма направляют письменное уведомление: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  <w:lang w:val="ru-RU"/>
        </w:rPr>
        <w:t>физические лица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– в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районный исполнительный комитет по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месту нахождения агроэкоусадьбы, на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территории которой прекращается деятельность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  <w:lang w:val="ru-RU"/>
        </w:rPr>
        <w:t>сельскохозяйственные организации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– в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районный исполнительный комитет по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месту их государственной регистрации.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  <w:lang w:val="ru-RU"/>
        </w:rPr>
        <w:t>Субъект агроэкотуризма признается прекратившим деятельность (прекратившим деятельность на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территории соответствующей агроэкоусадьбы) с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даты получения районным исполнительным комитетом письменного уведомления, указанного в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части первой настоящего пункта.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  <w:lang w:val="ru-RU"/>
        </w:rPr>
        <w:t>Районный исполнительный комитет в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течение пяти рабочих дней с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даты получения письменного уведомления направляет его копию с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указанием даты прекращения деятельности по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оказанию услуг в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сфере агроэкотуризма в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налоговый орган по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месту нахождения агроэкоусадьбы субъекта агроэкотуризма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– физического лица либо по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месту постановки на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учет субъекта агроэкотуризма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– сельскохозяйственной организации.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  <w:lang w:val="ru-RU"/>
        </w:rPr>
        <w:t>В случае прекращения деятельности по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оказанию услуг в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сфере агроэкотуризма до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истечения налогового периода или неосуществления такой деятельности в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течение налогового периода уплаченная сумма сбора возврату (зачету) не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подлежит.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  <w:lang w:val="ru-RU"/>
        </w:rPr>
        <w:t>11.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Для представления интересов субъектов агроэкотуризма в установленном порядке могут создаваться общественные объединения, которые имеют право: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  <w:lang w:val="ru-RU"/>
        </w:rPr>
        <w:t>разрабатывать и вносить в установленном порядке предложения об установлении стандартов в сфере агроэкотуризма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  <w:lang w:val="ru-RU"/>
        </w:rPr>
        <w:t>обобщать и предоставлять заинтересованным юридическим и физическим лицам сведения о субъектах агроэкотуризма и оказываемых ими услугах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  <w:lang w:val="ru-RU"/>
        </w:rPr>
        <w:t>в целях поддержки агроэкотуризма создавать консультационные и информационные центры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  <w:lang w:val="ru-RU"/>
        </w:rPr>
        <w:t>взаимодействовать с индивидуальными предпринимателями и организациями, осуществляющими туристическую деятельность.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  <w:lang w:val="ru-RU"/>
        </w:rPr>
        <w:t>12.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Для целей настоящего Указа применяемые термины означают: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  <w:lang w:val="ru-RU"/>
        </w:rPr>
        <w:t>агроэкотуризм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– деятельность, направленная на ознакомление агроэкотуристов с природным и культурным потенциалом республики, национальными традициями в процессе отдыха, оздоровления, временного пребывания в агроэкоусадьбах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  <w:lang w:val="ru-RU"/>
        </w:rPr>
        <w:t>агроэкотурист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– лицо, являющееся потребителем услуг в сфере агроэкотуризма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  <w:lang w:val="ru-RU"/>
        </w:rPr>
        <w:t>агроэкоусадьба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– жилой дом (жилые дома), в том числе с имеющимися при нем (при них) гостевыми домиками, принадлежащий (принадлежащие) на праве собственности субъекту агроэкотуризма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– сельскохозяйственной организации, субъекту агроэкотуризма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– физическому лицу и (или) члену (членам) его семьи, благоустроенный (благоустроенные) применительно к условиям соответствующего населенного пункта и расположенный (расположенные) на земельных участках в сельской местности, малых городских поселениях в одном населенном пункте либо разных населенных пунктах, если такие участки граничат друг с другом. Общее число жилых комнат в агроэкоусадьбе для размещения агроэкотуристов не может превышать десяти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  <w:lang w:val="ru-RU"/>
        </w:rPr>
        <w:t>малые городские поселения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– поселки городского типа, города районного подчинения с численностью населения до 20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тыс.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человек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  <w:lang w:val="ru-RU"/>
        </w:rPr>
        <w:t>сельская местность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– территория, входящая в пространственные пределы сельсоветов, за исключением территорий поселков городского типа и городов районного подчинения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  <w:lang w:val="ru-RU"/>
        </w:rPr>
        <w:t>сельскохозяйственная организация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– юридическое лицо, основным видом деятельности которого является производство (выращивание) и (или) переработка сельскохозяйственной продукции, выручка от реализации которой составляет не менее 50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процентов от общей суммы выручки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  <w:lang w:val="ru-RU"/>
        </w:rPr>
        <w:t>члены семьи физического лица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– родители (усыновители), дети (в том числе усыновленные, удочеренные), родные братья и сестры, дед, бабка, внуки, прадед, прабабка, правнуки, супруг (супруга), члены семьи супруга (супруги), в том числе умершего (умершей), опекун, попечитель и подопечный.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  <w:lang w:val="ru-RU"/>
        </w:rPr>
        <w:t>13.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Внести изменения в указы Президента Республики Беларусь согласно приложению.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  <w:lang w:val="ru-RU"/>
        </w:rPr>
        <w:t>14.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Совету Министров Республики Беларусь: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  <w:lang w:val="ru-RU"/>
        </w:rPr>
        <w:t>в трехмесячный срок обеспечить приведение актов законодательства в соответствие с настоящим Указом и принять иные меры по его реализации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  <w:lang w:val="ru-RU"/>
        </w:rPr>
        <w:t>разъяснять вопросы осуществления деятельности по оказанию услуг в сфере агроэкотуризма в соответствии с настоящим Указом.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  <w:lang w:val="ru-RU"/>
        </w:rPr>
        <w:t>15.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Областным исполнительным комитетам принять необходимые меры по реализации настоящего Указа.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  <w:lang w:val="ru-RU"/>
        </w:rPr>
        <w:t>16.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Контроль за выполнением данного Указа возложить на Комитет государственного контроля.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  <w:lang w:val="ru-RU"/>
        </w:rPr>
        <w:t>17.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Настоящий Указ вступает в силу в следующем порядке: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  <w:lang w:val="ru-RU"/>
        </w:rPr>
        <w:t>пункты 1–12 настоящего Указа и пункт 1 приложения к настоящему Указу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– через три месяца после его официального опубликования;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  <w:lang w:val="ru-RU"/>
        </w:rPr>
        <w:t>пункты 14–16 настоящего Указа, настоящий пункт и пункт 2 приложения к настоящему Указу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– после его официального опубликования.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</w:rPr>
        <w:t> </w:t>
      </w:r>
    </w:p>
    <w:tbl>
      <w:tblPr>
        <w:tblW w:w="5000" w:type="pct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512"/>
        <w:gridCol w:w="4513"/>
      </w:tblGrid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rFonts w:eastAsia="'Times New Roman'" w:cs="'Times New Roman'" w:ascii="'Times New Roman'" w:hAnsi="'Times New Roman'"/>
              </w:rPr>
              <w:t>Президент Республики Беларусь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rFonts w:eastAsia="'Times New Roman'" w:cs="'Times New Roman'" w:ascii="'Times New Roman'" w:hAnsi="'Times New Roman'"/>
              </w:rPr>
              <w:t>А.Лукашенко</w:t>
            </w:r>
          </w:p>
        </w:tc>
      </w:tr>
    </w:tbl>
    <w:p>
      <w:pPr>
        <w:pStyle w:val="Normal"/>
        <w:spacing w:before="0" w:after="60"/>
        <w:ind w:firstLine="566"/>
        <w:jc w:val="both"/>
        <w:rPr/>
      </w:pPr>
      <w:r>
        <w:rPr>
          <w:rFonts w:eastAsia="'Times New Roman'" w:cs="'Times New Roman'" w:ascii="'Times New Roman'" w:hAnsi="'Times New Roman'"/>
        </w:rPr>
        <w:t> </w:t>
      </w:r>
    </w:p>
    <w:tbl>
      <w:tblPr>
        <w:tblW w:w="5000" w:type="pct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975"/>
        <w:gridCol w:w="2050"/>
      </w:tblGrid>
      <w:tr>
        <w:trPr/>
        <w:tc>
          <w:tcPr>
            <w:tcW w:w="6975" w:type="dxa"/>
            <w:tcBorders/>
          </w:tcPr>
          <w:p>
            <w:pPr>
              <w:pStyle w:val="Normal"/>
              <w:widowControl w:val="false"/>
              <w:spacing w:before="0" w:after="60"/>
              <w:ind w:firstLine="566"/>
              <w:jc w:val="both"/>
              <w:rPr>
                <w:rFonts w:ascii="'Times New Roman'" w:hAnsi="'Times New Roman'" w:eastAsia="'Times New Roman'" w:cs="'Times New Roman'"/>
              </w:rPr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 w:val="false"/>
              <w:spacing w:before="0" w:after="28"/>
              <w:rPr>
                <w:lang w:val="ru-RU"/>
              </w:rPr>
            </w:pPr>
            <w:r>
              <w:rPr>
                <w:rFonts w:eastAsia="'Times New Roman'" w:cs="'Times New Roman'" w:ascii="'Times New Roman'" w:hAnsi="'Times New Roman'"/>
                <w:sz w:val="22"/>
                <w:szCs w:val="22"/>
                <w:lang w:val="ru-RU"/>
              </w:rPr>
              <w:t>Приложение</w:t>
            </w:r>
          </w:p>
          <w:p>
            <w:pPr>
              <w:pStyle w:val="Normal"/>
              <w:widowControl w:val="false"/>
              <w:spacing w:before="0" w:after="60"/>
              <w:rPr>
                <w:lang w:val="ru-RU"/>
              </w:rPr>
            </w:pPr>
            <w:r>
              <w:rPr>
                <w:rFonts w:eastAsia="'Times New Roman'" w:cs="'Times New Roman'" w:ascii="'Times New Roman'" w:hAnsi="'Times New Roman'"/>
                <w:sz w:val="22"/>
                <w:szCs w:val="22"/>
                <w:lang w:val="ru-RU"/>
              </w:rPr>
              <w:t>к Указу Президента</w:t>
            </w:r>
            <w:r>
              <w:rPr>
                <w:lang w:val="ru-RU"/>
              </w:rPr>
              <w:br/>
            </w:r>
            <w:r>
              <w:rPr>
                <w:rFonts w:eastAsia="'Times New Roman'" w:cs="'Times New Roman'" w:ascii="'Times New Roman'" w:hAnsi="'Times New Roman'"/>
                <w:sz w:val="22"/>
                <w:szCs w:val="22"/>
                <w:lang w:val="ru-RU"/>
              </w:rPr>
              <w:t>Республики Беларусь</w:t>
            </w:r>
            <w:r>
              <w:rPr>
                <w:lang w:val="ru-RU"/>
              </w:rPr>
              <w:br/>
            </w:r>
            <w:r>
              <w:rPr>
                <w:rFonts w:eastAsia="'Times New Roman'" w:cs="'Times New Roman'" w:ascii="'Times New Roman'" w:hAnsi="'Times New Roman'"/>
                <w:sz w:val="22"/>
                <w:szCs w:val="22"/>
                <w:lang w:val="ru-RU"/>
              </w:rPr>
              <w:t>09.10.2017 №</w:t>
            </w:r>
            <w:r>
              <w:rPr>
                <w:rFonts w:eastAsia="'Times New Roman'" w:cs="'Times New Roman'" w:ascii="'Times New Roman'" w:hAnsi="'Times New Roman'"/>
                <w:sz w:val="22"/>
                <w:szCs w:val="22"/>
              </w:rPr>
              <w:t> </w:t>
            </w:r>
            <w:r>
              <w:rPr>
                <w:rFonts w:eastAsia="'Times New Roman'" w:cs="'Times New Roman'" w:ascii="'Times New Roman'" w:hAnsi="'Times New Roman'"/>
                <w:sz w:val="22"/>
                <w:szCs w:val="22"/>
                <w:lang w:val="ru-RU"/>
              </w:rPr>
              <w:t>365</w:t>
            </w:r>
          </w:p>
        </w:tc>
      </w:tr>
    </w:tbl>
    <w:p>
      <w:pPr>
        <w:pStyle w:val="Normal"/>
        <w:spacing w:before="240" w:after="240"/>
        <w:rPr>
          <w:lang w:val="ru-RU"/>
        </w:rPr>
      </w:pPr>
      <w:r>
        <w:rPr>
          <w:rFonts w:eastAsia="'Times New Roman'" w:cs="'Times New Roman'" w:ascii="'Times New Roman'" w:hAnsi="'Times New Roman'"/>
          <w:b/>
          <w:bCs/>
          <w:lang w:val="ru-RU"/>
        </w:rPr>
        <w:t>Изменения, вносимые в указы Президента Республики Беларусь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  <w:lang w:val="ru-RU"/>
        </w:rPr>
        <w:t>1.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Пункты 1–9, 11 и 12 Указа Президента Республики Беларусь от 2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июня 2006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г. №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372 «О мерах по развитию агроэкотуризма в Республике Беларусь» исключить.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  <w:lang w:val="ru-RU"/>
        </w:rPr>
        <w:t>2.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В перечне государственных органов, иных организаций, ответственных за рассмотрение обращений по существу в отдельных сферах жизнедеятельности населения, утвержденном Указом Президента Республики Беларусь от 15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октября 2007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г. №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498 «О</w:t>
      </w:r>
      <w:r>
        <w:rPr>
          <w:rFonts w:eastAsia="'Times New Roman'" w:cs="'Times New Roman'" w:ascii="'Times New Roman'" w:hAnsi="'Times New Roman'"/>
        </w:rPr>
        <w:t> </w:t>
      </w:r>
      <w:r>
        <w:rPr>
          <w:rFonts w:eastAsia="'Times New Roman'" w:cs="'Times New Roman'" w:ascii="'Times New Roman'" w:hAnsi="'Times New Roman'"/>
          <w:lang w:val="ru-RU"/>
        </w:rPr>
        <w:t>дополнительных мерах по работе с обращениями граждан и юридических лиц»: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  <w:lang w:val="ru-RU"/>
        </w:rPr>
        <w:t>пункт 8 изложить в следующей редакции: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</w:rPr>
        <w:t> 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</w:rPr>
        <w:t> </w:t>
      </w:r>
    </w:p>
    <w:tbl>
      <w:tblPr>
        <w:tblW w:w="5000" w:type="pct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408"/>
        <w:gridCol w:w="3074"/>
        <w:gridCol w:w="2544"/>
      </w:tblGrid>
      <w:tr>
        <w:trPr/>
        <w:tc>
          <w:tcPr>
            <w:tcW w:w="340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rPr>
                <w:lang w:val="ru-RU"/>
              </w:rPr>
            </w:pPr>
            <w:r>
              <w:rPr>
                <w:rFonts w:eastAsia="'Times New Roman'" w:cs="'Times New Roman'" w:ascii="'Times New Roman'" w:hAnsi="'Times New Roman'"/>
                <w:sz w:val="20"/>
                <w:szCs w:val="20"/>
                <w:lang w:val="ru-RU"/>
              </w:rPr>
              <w:t>«8. Физическая культура, спорт и туризм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hanging="0"/>
              <w:rPr>
                <w:lang w:val="ru-RU"/>
              </w:rPr>
            </w:pPr>
            <w:r>
              <w:rPr>
                <w:rFonts w:eastAsia="'Times New Roman'" w:cs="'Times New Roman'" w:ascii="'Times New Roman'" w:hAnsi="'Times New Roman'"/>
                <w:sz w:val="20"/>
                <w:szCs w:val="20"/>
                <w:lang w:val="ru-RU"/>
              </w:rPr>
              <w:t>деятельность в сфере туризма, включая агроэкотуризм, вовлечение граждан в занятия физической культурой и спортом;</w:t>
            </w:r>
            <w:r>
              <w:rPr>
                <w:lang w:val="ru-RU"/>
              </w:rPr>
              <w:br/>
            </w:r>
            <w:r>
              <w:rPr>
                <w:rFonts w:eastAsia="'Times New Roman'" w:cs="'Times New Roman'" w:ascii="'Times New Roman'" w:hAnsi="'Times New Roman'"/>
                <w:sz w:val="20"/>
                <w:szCs w:val="20"/>
                <w:lang w:val="ru-RU"/>
              </w:rPr>
              <w:t>строительство и содержание физкультурно-спортивных сооружений;</w:t>
            </w:r>
            <w:r>
              <w:rPr>
                <w:lang w:val="ru-RU"/>
              </w:rPr>
              <w:br/>
            </w:r>
            <w:r>
              <w:rPr>
                <w:rFonts w:eastAsia="'Times New Roman'" w:cs="'Times New Roman'" w:ascii="'Times New Roman'" w:hAnsi="'Times New Roman'"/>
                <w:sz w:val="20"/>
                <w:szCs w:val="20"/>
                <w:lang w:val="ru-RU"/>
              </w:rPr>
              <w:t>обеспечение функционирования государственных организаций физической культуры и спорта, контроль за их деятельностью;</w:t>
            </w:r>
            <w:r>
              <w:rPr>
                <w:lang w:val="ru-RU"/>
              </w:rPr>
              <w:br/>
            </w:r>
            <w:r>
              <w:rPr>
                <w:rFonts w:eastAsia="'Times New Roman'" w:cs="'Times New Roman'" w:ascii="'Times New Roman'" w:hAnsi="'Times New Roman'"/>
                <w:sz w:val="20"/>
                <w:szCs w:val="20"/>
                <w:lang w:val="ru-RU"/>
              </w:rPr>
              <w:t>проведение спортивных, спортивно-массовых мероприятий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rPr>
                <w:lang w:val="ru-RU"/>
              </w:rPr>
            </w:pPr>
            <w:r>
              <w:rPr>
                <w:rFonts w:eastAsia="'Times New Roman'" w:cs="'Times New Roman'" w:ascii="'Times New Roman'" w:hAnsi="'Times New Roman'"/>
                <w:sz w:val="20"/>
                <w:szCs w:val="20"/>
                <w:lang w:val="ru-RU"/>
              </w:rPr>
              <w:t>сельские, поселковые, городские (городов районного подчинения) исполнительные комитеты;</w:t>
            </w:r>
            <w:r>
              <w:rPr>
                <w:lang w:val="ru-RU"/>
              </w:rPr>
              <w:br/>
            </w:r>
            <w:r>
              <w:rPr>
                <w:rFonts w:eastAsia="'Times New Roman'" w:cs="'Times New Roman'" w:ascii="'Times New Roman'" w:hAnsi="'Times New Roman'"/>
                <w:sz w:val="20"/>
                <w:szCs w:val="20"/>
                <w:lang w:val="ru-RU"/>
              </w:rPr>
              <w:t>отделы образования, спорта и туризма местных администраций районов в городах;</w:t>
            </w:r>
            <w:r>
              <w:rPr>
                <w:lang w:val="ru-RU"/>
              </w:rPr>
              <w:br/>
            </w:r>
            <w:r>
              <w:rPr>
                <w:rFonts w:eastAsia="'Times New Roman'" w:cs="'Times New Roman'" w:ascii="'Times New Roman'" w:hAnsi="'Times New Roman'"/>
                <w:sz w:val="20"/>
                <w:szCs w:val="20"/>
                <w:lang w:val="ru-RU"/>
              </w:rPr>
              <w:t>отделы образования, спорта и туризма районных исполнительных комитетов;</w:t>
            </w:r>
            <w:r>
              <w:rPr>
                <w:lang w:val="ru-RU"/>
              </w:rPr>
              <w:br/>
            </w:r>
            <w:r>
              <w:rPr>
                <w:rFonts w:eastAsia="'Times New Roman'" w:cs="'Times New Roman'" w:ascii="'Times New Roman'" w:hAnsi="'Times New Roman'"/>
                <w:sz w:val="20"/>
                <w:szCs w:val="20"/>
                <w:lang w:val="ru-RU"/>
              </w:rPr>
              <w:t>отделы образования, спорта и туризма городских исполнительных комитетов (в городах областного подчинения)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rPr>
                <w:lang w:val="ru-RU"/>
              </w:rPr>
            </w:pPr>
            <w:r>
              <w:rPr>
                <w:rFonts w:eastAsia="'Times New Roman'" w:cs="'Times New Roman'" w:ascii="'Times New Roman'" w:hAnsi="'Times New Roman'"/>
                <w:sz w:val="20"/>
                <w:szCs w:val="20"/>
                <w:lang w:val="ru-RU"/>
              </w:rPr>
              <w:t>главные управления, управления (отделы) спорта и туризма областных, Минского городского исполнительных комитетов;</w:t>
            </w:r>
            <w:r>
              <w:rPr>
                <w:lang w:val="ru-RU"/>
              </w:rPr>
              <w:br/>
            </w:r>
            <w:r>
              <w:rPr>
                <w:rFonts w:eastAsia="'Times New Roman'" w:cs="'Times New Roman'" w:ascii="'Times New Roman'" w:hAnsi="'Times New Roman'"/>
                <w:sz w:val="20"/>
                <w:szCs w:val="20"/>
                <w:lang w:val="ru-RU"/>
              </w:rPr>
              <w:t>Министерство спорта и туризма»;</w:t>
            </w:r>
          </w:p>
        </w:tc>
      </w:tr>
    </w:tbl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</w:rPr>
        <w:t> 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  <w:lang w:val="ru-RU"/>
        </w:rPr>
        <w:t>из пункта 17</w:t>
      </w:r>
      <w:r>
        <w:rPr>
          <w:rFonts w:eastAsia="'Times New Roman'" w:cs="'Times New Roman'" w:ascii="'Times New Roman'" w:hAnsi="'Times New Roman'"/>
          <w:vertAlign w:val="superscript"/>
          <w:lang w:val="ru-RU"/>
        </w:rPr>
        <w:t>1</w:t>
      </w:r>
      <w:r>
        <w:rPr>
          <w:rFonts w:eastAsia="'Times New Roman'" w:cs="'Times New Roman'" w:ascii="'Times New Roman'" w:hAnsi="'Times New Roman'"/>
          <w:lang w:val="ru-RU"/>
        </w:rPr>
        <w:t xml:space="preserve"> слова «деятельность по оказанию услуг в сфере агроэкотуризма,» исключить.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rFonts w:eastAsia="'Times New Roman'" w:cs="'Times New Roman'" w:ascii="'Times New Roman'" w:hAnsi="'Times New Roman'"/>
        </w:rPr>
        <w:t> 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247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'Times New Roman'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e48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e48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2305</Words>
  <Characters>13144</Characters>
  <CharactersWithSpaces>15419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42:00Z</dcterms:created>
  <dc:creator>Vladimir</dc:creator>
  <dc:description/>
  <dc:language>en-US</dc:language>
  <cp:lastModifiedBy>Vladimir</cp:lastModifiedBy>
  <dcterms:modified xsi:type="dcterms:W3CDTF">2021-04-06T1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