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pPr>
      <w:r>
        <w:rPr>
          <w:rFonts w:cs="Times New Roman" w:ascii="Times New Roman" w:hAnsi="Times New Roman"/>
          <w:b/>
          <w:sz w:val="28"/>
          <w:szCs w:val="28"/>
        </w:rPr>
        <w:t>Соблюдение законодательства Республики Беларусь иностранцами</w:t>
      </w:r>
      <w:r>
        <w:rPr>
          <w:rFonts w:cs="Times New Roman" w:ascii="Times New Roman" w:hAnsi="Times New Roman"/>
          <w:sz w:val="28"/>
          <w:szCs w:val="28"/>
        </w:rPr>
        <w:t>.</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облюдение законодательства Республики Беларусь, уважение национальных традиций - является обязанностью не только граждан нашего государства, но и иностранных  граждан и лиц без гражданства (далее иностранцы), пребывающих на территории Республики Беларусь.</w:t>
      </w:r>
    </w:p>
    <w:p>
      <w:pPr>
        <w:pStyle w:val="Normal"/>
        <w:ind w:firstLine="708"/>
        <w:jc w:val="both"/>
        <w:rPr/>
      </w:pPr>
      <w:r>
        <w:rPr>
          <w:rFonts w:cs="Times New Roman" w:ascii="Times New Roman" w:hAnsi="Times New Roman"/>
          <w:sz w:val="28"/>
          <w:szCs w:val="28"/>
        </w:rPr>
        <w:t>В нашей стране законодательно установлены и действуют административно-правовые режимы охраны государственной границы, контроля пребывания иностранцев на территории Республики Беларусь, представляющие собой совокупность правовых норм и основанных на них организационных мер, определяющих порядок пересечения государственной границы и поведения иностранцев в связи с реализацией ими права на проживание и передвижение на территории Республики Беларусь.</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Иностранцы, совершившие преступления, административные или иные правонарушения на территории Республики Беларусь, подлежат ответственности на общих с гражданами Республики Беларусь, основаниях. Помимо ответственности за совершение правонарушений  в виде наложения штрафов, к ним применяются меры профилактического характера, направленные на недопущение в дальнейшем совершения правонарушений со стороны иностранцев, и, если письменные предупреждения о необходимости соблюдения Закона не действуют, то принимаются и такие радикальные меры как аннулирование разрешения на временное и постоянное проживание, сокращение срока пребывания, высылка за пределы Республики Беларусь с установлением срока запрета въезда от 6 месяцев до 10 лет.</w:t>
      </w:r>
    </w:p>
    <w:p>
      <w:pPr>
        <w:pStyle w:val="Normal"/>
        <w:ind w:firstLine="708"/>
        <w:jc w:val="both"/>
        <w:rPr/>
      </w:pPr>
      <w:r>
        <w:rPr>
          <w:rFonts w:cs="Times New Roman" w:ascii="Times New Roman" w:hAnsi="Times New Roman"/>
          <w:sz w:val="28"/>
          <w:szCs w:val="28"/>
        </w:rPr>
        <w:t>Высылка осуществляется в интересах национальной безопасности, общественного порядка, защиты нравственности, здоровья населения, прав и свобод граждан Республики Беларусь. Наиболее распространенными правонарушениями, за совершение которых органами внутренних дел может быть начата процедура высылки, являются нарушения, предусмотренные ст.19.3 КоАП Республики Беларусь (распитие алкогольных, слабо алкогольных напитков или пива, потребление наркотических средств, психотропных веществ или их аналогов в общественном месте либо появление в общественном месте или на работе в состоянии опьянения), ч.2 ст.19.1 (нанесение побоев не повлекшее телесные повреждения, умышленное причинение боли, физических или психических страданий, совершенные в отношении близкого родственника, члена семьи либо бывшего члена семьи), ст.18.15 КоАП Республики Беларусь (управление транспортным средством лицом, находящимся в состоянии опьянения, передача управления транспортным средством такому лицу либо отказ от прохождения проверки(освидетельствов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Кроме того, в соответствии с ч.1 ст.30 Закона №105-З «О правовом положении иностранных граждан и лиц без гражданства» от 04.01.2010 иностранцу может быть отказано во въезде в Республику Беларусь в случае, если он был подвергнут во время своего пребывания в Беларуси административному взысканию в виде штрафа и не уплатил его в срок, установленный законодательными актами Республики Беларусь.</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Таким образом, иностранцам проживающим и пребывающим в нашей стране, следует относиться с уважением не только к своим, но и к нашим белорусским традициям и законодательству Республики Беларусь.</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Начальник отделения</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по гражданству и миграции</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Могилевского РОВД                                                            П.А.Пушкаре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708"/>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6T07:38:00Z</dcterms:created>
  <dc:creator>ПОЛЬЗОВАТЕЛЬ</dc:creator>
  <dc:description/>
  <cp:keywords/>
  <dc:language>en-US</dc:language>
  <cp:lastModifiedBy>ПОЛЬЗОВАТЕЛЬ</cp:lastModifiedBy>
  <dcterms:modified xsi:type="dcterms:W3CDTF">2021-11-09T11:51:00Z</dcterms:modified>
  <cp:revision>4</cp:revision>
  <dc:subject/>
  <dc:title/>
</cp:coreProperties>
</file>