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НЯДАША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АШ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27 мая 2015г. №  13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.Нядашава 1                                                                                                 д.Недашево 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нормализации элемен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лично-дорожной сет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едашевского  сельск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ёв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16 ноября 2010 года «О наименованиях географических объектов» Недашевский  сельский Совет депутатов  РЕШИЛ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Перечень наименований элементов улично-дорожной сети Недашевского сельского Совета Могилёвского район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П.Журб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0:00Z</dcterms:created>
  <dc:creator>User</dc:creator>
  <dc:description/>
  <dc:language>en-US</dc:language>
  <cp:lastModifiedBy>home</cp:lastModifiedBy>
  <cp:lastPrinted>2014-05-20T11:32:00Z</cp:lastPrinted>
  <dcterms:modified xsi:type="dcterms:W3CDTF">2015-06-08T08:20:00Z</dcterms:modified>
  <cp:revision>2</cp:revision>
  <dc:subject/>
  <dc:title>ОДОБРЕНО</dc:title>
</cp:coreProperties>
</file>