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Tight wrapText="bothSides">
              <wp:wrapPolygon edited="0">
                <wp:start x="-90115" y="-6072"/>
                <wp:lineTo x="-90115" y="284787"/>
                <wp:lineTo x="97896" y="284787"/>
                <wp:lineTo x="97896" y="-6072"/>
                <wp:lineTo x="-90115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ДАШКАУС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lang w:val="be-BY"/>
        </w:rPr>
        <w:t>ДАШКО</w:t>
      </w:r>
      <w:r>
        <w:rPr>
          <w:b/>
          <w:sz w:val="20"/>
          <w:szCs w:val="20"/>
        </w:rPr>
        <w:t>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9 апреля   2021 г. № 31-2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б утверждении отчета об исполнении сельского бюджета за 2020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Дашковский сельски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. Утвердить  отчет об исполнении сельского бюджета за 2020  год по доходам в сумме </w:t>
      </w:r>
      <w:r>
        <w:rPr>
          <w:sz w:val="28"/>
          <w:szCs w:val="28"/>
        </w:rPr>
        <w:t xml:space="preserve">321 996,99 белорусского </w:t>
      </w:r>
      <w:r>
        <w:rPr>
          <w:sz w:val="30"/>
          <w:szCs w:val="30"/>
        </w:rPr>
        <w:t>рубля (далее – рубль) и  расходам в сумме 298 484,57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рубля с профицитом   в сумме 23 512,42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ь 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                                              В.М. Лагуновский 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Решение 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ашковского сельского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09.04.2021 № 31-2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ОТЧЕТ ОБ ИСПОЛНЕНИИ СЕЛЬСКОГО БЮДЖЕТА ЗА 2020  ГОД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105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985"/>
        <w:gridCol w:w="2126"/>
        <w:gridCol w:w="1843"/>
      </w:tblGrid>
      <w:tr>
        <w:trPr>
          <w:trHeight w:val="1731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несено измен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ОВЫЕ ДОХОДЫ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  02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 58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039,39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 и прибыль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68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97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469,48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, уплачиваемые         </w:t>
              <w:br/>
              <w:t xml:space="preserve">физическими лицами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 68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97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9,48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оходный налог с  физических лиц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 68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97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9,48</w:t>
            </w:r>
          </w:p>
        </w:tc>
      </w:tr>
      <w:tr>
        <w:trPr>
          <w:trHeight w:val="27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50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50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98,34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недвижимое имущество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54,62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54,62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остаточную стоимость имуществ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40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40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840,7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40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40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840,7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я товарами (разрешения на их использование), осуществление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4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17,57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4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17,57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  пошлина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4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17,57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АЛОГОВЫЕ ДОХОДЫ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49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29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889,87</w:t>
            </w:r>
          </w:p>
        </w:tc>
      </w:tr>
      <w:tr>
        <w:trPr>
          <w:trHeight w:val="8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использования        </w:t>
              <w:br/>
              <w:t xml:space="preserve">имущества, находящегося в       </w:t>
              <w:br/>
              <w:t xml:space="preserve">государственной  собственности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28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размещения денежных средств   бюджетов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28</w:t>
            </w:r>
          </w:p>
        </w:tc>
      </w:tr>
      <w:tr>
        <w:trPr>
          <w:trHeight w:val="85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центы за пользование денежными  средствами бюджетов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28</w:t>
            </w:r>
          </w:p>
        </w:tc>
      </w:tr>
      <w:tr>
        <w:trPr>
          <w:trHeight w:val="6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осуществления        </w:t>
              <w:br/>
              <w:t xml:space="preserve">приносящей доходы  деятельности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98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81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81,61</w:t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имущества,  находящегося в       </w:t>
              <w:br/>
              <w:t xml:space="preserve">государственной   собственности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6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0,15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земельных  участков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6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0,15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 доходы деятельности и компенсации расходов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46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34,78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</w:t>
              <w:softHyphen/>
              <w:t xml:space="preserve">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46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1,95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82,83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2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64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176,68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2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64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176,68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0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0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0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5" w:leader="none"/>
                <w:tab w:val="left" w:pos="3405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 xml:space="preserve">                    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,98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5" w:leader="none"/>
                <w:tab w:val="left" w:pos="3405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 xml:space="preserve">                    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,98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5" w:leader="none"/>
                <w:tab w:val="left" w:pos="3405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 xml:space="preserve">                    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,98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     ПОСТУПЛЕНИЯ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 xml:space="preserve">                    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87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067,73</w:t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поступления от других бюджетов бюджетной   </w:t>
              <w:br/>
              <w:t xml:space="preserve">системы Республики Беларусь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 xml:space="preserve">                    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87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067,73</w:t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</w:t>
              <w:br/>
              <w:t xml:space="preserve">поступления от других бюджетов бюджетной  системы Республики   </w:t>
              <w:br/>
              <w:t xml:space="preserve">Беларусь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 xml:space="preserve">                    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87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067,73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 xml:space="preserve">              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87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067,73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ые межбюджетные трансферты из вышестоящего бюджета нижестоящему  бюджет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87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067,73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 51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287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 996,99</w:t>
            </w:r>
          </w:p>
        </w:tc>
      </w:tr>
      <w:tr>
        <w:trPr>
          <w:trHeight w:val="624" w:hRule="atLeast"/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несено изме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Исполнено </w:t>
            </w:r>
          </w:p>
        </w:tc>
      </w:tr>
      <w:tr>
        <w:trPr>
          <w:trHeight w:val="38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 2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 54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 370,28</w:t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 1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  456,27</w:t>
            </w:r>
          </w:p>
        </w:tc>
      </w:tr>
      <w:tr>
        <w:trPr>
          <w:trHeight w:val="85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 1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  456,27</w:t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6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6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3,00</w:t>
            </w:r>
          </w:p>
        </w:tc>
      </w:tr>
      <w:tr>
        <w:trPr>
          <w:trHeight w:val="4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3,00</w:t>
            </w:r>
          </w:p>
        </w:tc>
      </w:tr>
      <w:tr>
        <w:trPr>
          <w:trHeight w:val="4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4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41,01</w:t>
            </w:r>
          </w:p>
        </w:tc>
      </w:tr>
      <w:tr>
        <w:trPr>
          <w:trHeight w:val="7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4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41,01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634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7,87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634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7,87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634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7,87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ИЩНО-КОММУНАЛЬНЫЕ </w:t>
              <w:br/>
              <w:t xml:space="preserve">УСЛУГИ И ЖИЛИЩНОЕ    </w:t>
              <w:br/>
              <w:t xml:space="preserve">СТРОИТЕЛЬСТВО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35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413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596,42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агоустройство   населенных пунктов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35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413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596,42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расходов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 51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 595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 484,57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цит(+),дефицит(-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 307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12,4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985"/>
        <w:gridCol w:w="2126"/>
        <w:gridCol w:w="1843"/>
      </w:tblGrid>
      <w:tr>
        <w:trPr>
          <w:trHeight w:val="1799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рофицита    </w:t>
              <w:br/>
              <w:t xml:space="preserve">бюджета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о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несено измен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сполнено </w:t>
            </w:r>
          </w:p>
        </w:tc>
      </w:tr>
      <w:tr>
        <w:trPr>
          <w:trHeight w:val="238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ФИНАНСИР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7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 512,42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ФИНАНСИРОВАНИЕ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7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 512,42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00,00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основного долг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 300,00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остатков средств бюджета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7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 512,4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 начало отчетного периода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70,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70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70,63</w:t>
            </w:r>
          </w:p>
        </w:tc>
      </w:tr>
      <w:tr>
        <w:trPr>
          <w:trHeight w:val="419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конец отчетного периода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70,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36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83,0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9:00Z</dcterms:created>
  <dc:creator>Зелепужина Ирина Владимировна</dc:creator>
  <dc:description/>
  <cp:keywords/>
  <dc:language>en-US</dc:language>
  <cp:lastModifiedBy>user</cp:lastModifiedBy>
  <cp:lastPrinted>2021-05-07T13:47:00Z</cp:lastPrinted>
  <dcterms:modified xsi:type="dcterms:W3CDTF">2021-05-14T07:05:00Z</dcterms:modified>
  <cp:revision>18</cp:revision>
  <dc:subject/>
  <dc:title/>
</cp:coreProperties>
</file>