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1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43434"/>
          <w:sz w:val="24"/>
          <w:szCs w:val="24"/>
        </w:rPr>
        <w:t>Предварительное информирование граждан  и юридических лиц о проведении общественных обсуждений отчета об оценке воздействия на окружающую среду (ОВОС) по объекту: «Строительство пометохранилища ЗАО «Серволюкс Агро», расположенного в районе деревни Олень Могилевского района»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343434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4"/>
          <w:szCs w:val="24"/>
          <w:lang w:eastAsia="en-US"/>
        </w:rPr>
        <w:t>План-график работ по проведению оценки воздей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</w:rPr>
              <w:t>Подготовка программы проведения ОВ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</w:rPr>
              <w:t>январь 2022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</w:rPr>
              <w:t>Проведение предварительного информирования граждан о планируемой 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</w:rPr>
              <w:t>февраль 2022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</w:rPr>
              <w:t>Проведение ОВОС и подготовка отчета об ОВО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</w:rPr>
              <w:t>март 2022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</w:rPr>
              <w:t>Подготовка уведомления о планируемой 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</w:rPr>
              <w:t>март 2022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</w:rPr>
              <w:t xml:space="preserve">Проведение общественных обсуждений (слушаний)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</w:rPr>
              <w:t>март-апрель 2022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</w:rPr>
              <w:t>Доработка отчета об ОВОС по замечаниям (при необходимост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</w:rPr>
              <w:t>апрель 2022 г.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</w:rPr>
              <w:t>Представление отчета об ОВОС в составе проектной документации на государственную экологическую экспертиз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</w:rPr>
              <w:t>апрель-май 2022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</w:rPr>
              <w:t>Принятие решения в отношении планируемой 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</w:rPr>
              <w:t xml:space="preserve">май 2022 г. 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ind w:right="-568" w:hanging="0"/>
        <w:rPr>
          <w:rFonts w:ascii="Times New Roman" w:hAnsi="Times New Roman" w:eastAsia="Times New Roman" w:cs="Times New Roman"/>
          <w:color w:val="34343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4"/>
          <w:szCs w:val="24"/>
        </w:rPr>
        <w:t>Заказчик планируемой деятельности</w:t>
      </w:r>
      <w:r>
        <w:rPr>
          <w:rFonts w:eastAsia="Times New Roman" w:cs="Times New Roman" w:ascii="Times New Roman" w:hAnsi="Times New Roman"/>
          <w:color w:val="343434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eastAsia="Times New Roman" w:cs="Times New Roman"/>
          <w:color w:val="343434"/>
          <w:sz w:val="24"/>
          <w:szCs w:val="24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</w:rPr>
        <w:t>ЗАО «Серволюкс Агро», 213136, Республика Беларусь, Могилевская область, Могилевский район, Дашковский с/с, аг. Межисетки, ул. Фабричная, 14.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eastAsia="Times New Roman" w:cs="Times New Roman"/>
          <w:color w:val="343434"/>
          <w:sz w:val="24"/>
          <w:szCs w:val="24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</w:rPr>
        <w:t xml:space="preserve">Заместитель директора по строительству Сасин Андрей Юрьевич, тел. +375 29 747 29 05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dre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s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volu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, тел./факс (</w:t>
      </w:r>
      <w:r>
        <w:rPr>
          <w:rFonts w:eastAsia="Times New Roman" w:cs="Times New Roman" w:ascii="Times New Roman" w:hAnsi="Times New Roman"/>
          <w:color w:val="343434"/>
          <w:sz w:val="24"/>
          <w:szCs w:val="24"/>
        </w:rPr>
        <w:t>приемная)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343434"/>
          <w:sz w:val="24"/>
          <w:szCs w:val="24"/>
        </w:rPr>
        <w:t xml:space="preserve">8 0222 72 09 99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offi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agr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servolu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y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eastAsia="Times New Roman" w:cs="Times New Roman"/>
          <w:color w:val="343434"/>
          <w:sz w:val="24"/>
          <w:szCs w:val="24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343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4"/>
          <w:szCs w:val="24"/>
        </w:rPr>
        <w:t>Сведения о планируемой деятельности</w:t>
      </w:r>
    </w:p>
    <w:p>
      <w:pPr>
        <w:pStyle w:val="Normal"/>
        <w:widowControl w:val="false"/>
        <w:tabs>
          <w:tab w:val="clear" w:pos="720"/>
          <w:tab w:val="left" w:pos="41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43434"/>
          <w:sz w:val="24"/>
          <w:szCs w:val="24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</w:rPr>
        <w:t>Данным проектом предусматривается строительство пометохранилища ЗАО «Серволюкс Агро», расположенного в районе деревни Олень Могилевского района, согласно решению Могилевского райисполкома №19–127 от 23.11.2021 г.</w:t>
      </w:r>
    </w:p>
    <w:p>
      <w:pPr>
        <w:pStyle w:val="Normal"/>
        <w:widowControl w:val="false"/>
        <w:tabs>
          <w:tab w:val="clear" w:pos="720"/>
          <w:tab w:val="left" w:pos="41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43434"/>
          <w:sz w:val="24"/>
          <w:szCs w:val="24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</w:rPr>
        <w:t>Проектируемое пометохранилище предусматривается на землях сельскохозяйственного назначения, согласно акту выбора земельного участка от 08.11.2021 г. Размер площадки 130*130 м. Проектом будут предусмотрены природоохранные мероприятия, с целью минимизации воздействия проектируемого объекта на компоненты окружающей среды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color w:val="34343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4"/>
          <w:szCs w:val="24"/>
        </w:rPr>
        <w:t>Альтернативные варианты: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43434"/>
          <w:sz w:val="24"/>
          <w:szCs w:val="24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</w:rPr>
        <w:t>В данном случае альтернативным вариантом может считаться отказ от реализации проектных решений («нулевая» альтернатива)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343434"/>
          <w:sz w:val="24"/>
          <w:szCs w:val="24"/>
        </w:rPr>
        <w:t>Реализация проектируемого объекта позволит создать резервные площади для хранения помета, образующегося от содержания птицы, на предприятии ЗАО «Серволюкс Агро»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sasin@servolux.by" TargetMode="External"/><Relationship Id="rId3" Type="http://schemas.openxmlformats.org/officeDocument/2006/relationships/hyperlink" Target="mailto:office.agro@servolux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варительное информирование - пометохранилище в районе д.Олен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2:00Z</dcterms:created>
  <dc:creator>pks2</dc:creator>
  <dc:description/>
  <dc:language>en-US</dc:language>
  <cp:lastModifiedBy>Вальковская Жанна Константиновна</cp:lastModifiedBy>
  <dcterms:modified xsi:type="dcterms:W3CDTF">2022-02-15T12:52:00Z</dcterms:modified>
  <cp:revision>2</cp:revision>
  <dc:subject/>
  <dc:title/>
</cp:coreProperties>
</file>