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сим выдать решение о разрешении на реконструкцию </w:t>
      </w:r>
      <w:r>
        <w:rPr>
          <w:i/>
          <w:sz w:val="30"/>
          <w:szCs w:val="30"/>
        </w:rPr>
        <w:t xml:space="preserve">нежилой капитальной постройки на придомовой территории:__________________       </w:t>
      </w:r>
      <w:r>
        <w:rPr/>
        <w:t xml:space="preserve">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объектов недвижимости (при наличии таких объектов)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__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работ и планов застройщика по реконструкции помещения, дома, постройки, составленное в произвольной форме: 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Согласие собственника на реконструкцию помещения, дома, постройки (если  помещение, дом, постройка предоставлены по договору аренды, безвозмездного пользования): 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7. Копия решения суда об обязанности произвести реконструкцию (при наличии): от ________________  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 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решение о разрешении на реконструкцию </w:t>
      </w:r>
      <w:r>
        <w:rPr>
          <w:i/>
          <w:sz w:val="30"/>
          <w:szCs w:val="30"/>
        </w:rPr>
        <w:t xml:space="preserve">нежилой капитальной постройки на придомовой территории: ___________________      </w:t>
      </w:r>
      <w:r>
        <w:rPr/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ов недвижимости 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__ г.                        Подпись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Технический паспорт: </w:t>
      </w: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28"/>
          <w:szCs w:val="28"/>
        </w:rPr>
        <w:t>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писание работ и планов застройщика по реконструкции помещения, дома, постройки, составленное в произвольной форме: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28"/>
          <w:szCs w:val="28"/>
        </w:rPr>
        <w:t>. Согласие собственника на реконструкцию помещения, дома, постройки (если  помещение, дом, постройка предоставлены по договору аренды, безвозмездного пользования):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7. Копия решения суда об обязанности произвести реконструкцию (при наличии): от ________________  г., №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4:00Z</dcterms:created>
  <dc:creator>User</dc:creator>
  <dc:description/>
  <dc:language>en-US</dc:language>
  <cp:lastModifiedBy>Dergacheva_OV</cp:lastModifiedBy>
  <cp:lastPrinted>2020-03-17T14:23:00Z</cp:lastPrinted>
  <dcterms:modified xsi:type="dcterms:W3CDTF">2024-10-02T10:44:00Z</dcterms:modified>
  <cp:revision>2</cp:revision>
  <dc:subject/>
  <dc:title>Наименование административной процедуры:</dc:title>
</cp:coreProperties>
</file>