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158"/>
        <w:gridCol w:w="4175"/>
      </w:tblGrid>
      <w:tr>
        <w:trPr/>
        <w:tc>
          <w:tcPr>
            <w:tcW w:w="41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pacing w:lineRule="exact" w:line="240"/>
        <w:ind w:hanging="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Cs w:val="28"/>
        </w:rPr>
      </w:pPr>
      <w:r>
        <w:rPr>
          <w:rFonts w:cs="Arial" w:ascii="Arial" w:hAnsi="Arial"/>
          <w:b/>
          <w:bCs/>
          <w:color w:val="333333"/>
          <w:szCs w:val="28"/>
        </w:rPr>
        <w:t>Пенсии по инвалидности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Пенсии по инвалидности назначаются независимо от причины инвалидности при наличии следующего стажа работы ко времени наступления инвалидности или обращения за пенсией:</w:t>
      </w:r>
    </w:p>
    <w:tbl>
      <w:tblPr>
        <w:tblW w:w="4962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73"/>
        <w:gridCol w:w="2089"/>
      </w:tblGrid>
      <w:tr>
        <w:trPr/>
        <w:tc>
          <w:tcPr>
            <w:tcW w:w="2873" w:type="dxa"/>
            <w:tcBorders>
              <w:top w:val="single" w:sz="6" w:space="0" w:color="C6CBDA"/>
              <w:left w:val="single" w:sz="6" w:space="0" w:color="C6CBDA"/>
              <w:bottom w:val="single" w:sz="6" w:space="0" w:color="C6CBDA"/>
              <w:right w:val="single" w:sz="6" w:space="0" w:color="C6CBD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Возраст</w:t>
            </w:r>
          </w:p>
        </w:tc>
        <w:tc>
          <w:tcPr>
            <w:tcW w:w="2089" w:type="dxa"/>
            <w:tcBorders>
              <w:top w:val="single" w:sz="6" w:space="0" w:color="C6CBDA"/>
              <w:left w:val="single" w:sz="6" w:space="0" w:color="C6CBDA"/>
              <w:bottom w:val="single" w:sz="6" w:space="0" w:color="C6CBDA"/>
              <w:right w:val="single" w:sz="6" w:space="0" w:color="C6CBD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Стаж работы (в годах)</w:t>
            </w:r>
          </w:p>
        </w:tc>
      </w:tr>
      <w:tr>
        <w:trPr/>
        <w:tc>
          <w:tcPr>
            <w:tcW w:w="2873" w:type="dxa"/>
            <w:tcBorders>
              <w:top w:val="single" w:sz="6" w:space="0" w:color="C6CBDA"/>
              <w:left w:val="single" w:sz="6" w:space="0" w:color="C6CBDA"/>
              <w:bottom w:val="single" w:sz="6" w:space="0" w:color="C6CBDA"/>
              <w:right w:val="single" w:sz="6" w:space="0" w:color="C6CBD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о достижения 23 лет</w:t>
            </w:r>
          </w:p>
        </w:tc>
        <w:tc>
          <w:tcPr>
            <w:tcW w:w="2089" w:type="dxa"/>
            <w:tcBorders>
              <w:top w:val="single" w:sz="6" w:space="0" w:color="C6CBDA"/>
              <w:left w:val="single" w:sz="6" w:space="0" w:color="C6CBDA"/>
              <w:bottom w:val="single" w:sz="6" w:space="0" w:color="C6CBDA"/>
              <w:right w:val="single" w:sz="6" w:space="0" w:color="C6CBD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73" w:type="dxa"/>
            <w:tcBorders>
              <w:top w:val="single" w:sz="6" w:space="0" w:color="C6CBDA"/>
              <w:left w:val="single" w:sz="6" w:space="0" w:color="C6CBDA"/>
              <w:bottom w:val="single" w:sz="6" w:space="0" w:color="C6CBDA"/>
              <w:right w:val="single" w:sz="6" w:space="0" w:color="C6CBD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т 23 лет до достижения 26 лет</w:t>
            </w:r>
          </w:p>
        </w:tc>
        <w:tc>
          <w:tcPr>
            <w:tcW w:w="2089" w:type="dxa"/>
            <w:tcBorders>
              <w:top w:val="single" w:sz="6" w:space="0" w:color="C6CBDA"/>
              <w:left w:val="single" w:sz="6" w:space="0" w:color="C6CBDA"/>
              <w:bottom w:val="single" w:sz="6" w:space="0" w:color="C6CBDA"/>
              <w:right w:val="single" w:sz="6" w:space="0" w:color="C6CBD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873" w:type="dxa"/>
            <w:tcBorders>
              <w:top w:val="single" w:sz="6" w:space="0" w:color="C6CBDA"/>
              <w:left w:val="single" w:sz="6" w:space="0" w:color="C6CBDA"/>
              <w:bottom w:val="single" w:sz="6" w:space="0" w:color="C6CBDA"/>
              <w:right w:val="single" w:sz="6" w:space="0" w:color="C6CBD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т 26 лет до достижения 31 года</w:t>
            </w:r>
          </w:p>
        </w:tc>
        <w:tc>
          <w:tcPr>
            <w:tcW w:w="2089" w:type="dxa"/>
            <w:tcBorders>
              <w:top w:val="single" w:sz="6" w:space="0" w:color="C6CBDA"/>
              <w:left w:val="single" w:sz="6" w:space="0" w:color="C6CBDA"/>
              <w:bottom w:val="single" w:sz="6" w:space="0" w:color="C6CBDA"/>
              <w:right w:val="single" w:sz="6" w:space="0" w:color="C6CBD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873" w:type="dxa"/>
            <w:tcBorders>
              <w:top w:val="single" w:sz="6" w:space="0" w:color="C6CBDA"/>
              <w:left w:val="single" w:sz="6" w:space="0" w:color="C6CBDA"/>
              <w:bottom w:val="single" w:sz="6" w:space="0" w:color="C6CBDA"/>
              <w:right w:val="single" w:sz="6" w:space="0" w:color="C6CBD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т 31 года до достижения 36 лет</w:t>
            </w:r>
          </w:p>
        </w:tc>
        <w:tc>
          <w:tcPr>
            <w:tcW w:w="2089" w:type="dxa"/>
            <w:tcBorders>
              <w:top w:val="single" w:sz="6" w:space="0" w:color="C6CBDA"/>
              <w:left w:val="single" w:sz="6" w:space="0" w:color="C6CBDA"/>
              <w:bottom w:val="single" w:sz="6" w:space="0" w:color="C6CBDA"/>
              <w:right w:val="single" w:sz="6" w:space="0" w:color="C6CBD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873" w:type="dxa"/>
            <w:tcBorders>
              <w:top w:val="single" w:sz="6" w:space="0" w:color="C6CBDA"/>
              <w:left w:val="single" w:sz="6" w:space="0" w:color="C6CBDA"/>
              <w:bottom w:val="single" w:sz="6" w:space="0" w:color="C6CBDA"/>
              <w:right w:val="single" w:sz="6" w:space="0" w:color="C6CBD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т 36 лет до достижения 41 года</w:t>
            </w:r>
          </w:p>
        </w:tc>
        <w:tc>
          <w:tcPr>
            <w:tcW w:w="2089" w:type="dxa"/>
            <w:tcBorders>
              <w:top w:val="single" w:sz="6" w:space="0" w:color="C6CBDA"/>
              <w:left w:val="single" w:sz="6" w:space="0" w:color="C6CBDA"/>
              <w:bottom w:val="single" w:sz="6" w:space="0" w:color="C6CBDA"/>
              <w:right w:val="single" w:sz="6" w:space="0" w:color="C6CBD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873" w:type="dxa"/>
            <w:tcBorders>
              <w:top w:val="single" w:sz="6" w:space="0" w:color="C6CBDA"/>
              <w:left w:val="single" w:sz="6" w:space="0" w:color="C6CBDA"/>
              <w:bottom w:val="single" w:sz="6" w:space="0" w:color="C6CBDA"/>
              <w:right w:val="single" w:sz="6" w:space="0" w:color="C6CBD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т 41 года до достижения 46 лет</w:t>
            </w:r>
          </w:p>
        </w:tc>
        <w:tc>
          <w:tcPr>
            <w:tcW w:w="2089" w:type="dxa"/>
            <w:tcBorders>
              <w:top w:val="single" w:sz="6" w:space="0" w:color="C6CBDA"/>
              <w:left w:val="single" w:sz="6" w:space="0" w:color="C6CBDA"/>
              <w:bottom w:val="single" w:sz="6" w:space="0" w:color="C6CBDA"/>
              <w:right w:val="single" w:sz="6" w:space="0" w:color="C6CBD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873" w:type="dxa"/>
            <w:tcBorders>
              <w:top w:val="single" w:sz="6" w:space="0" w:color="C6CBDA"/>
              <w:left w:val="single" w:sz="6" w:space="0" w:color="C6CBDA"/>
              <w:bottom w:val="single" w:sz="6" w:space="0" w:color="C6CBDA"/>
              <w:right w:val="single" w:sz="6" w:space="0" w:color="C6CBD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т 46 лет до достижения 51 года</w:t>
            </w:r>
          </w:p>
        </w:tc>
        <w:tc>
          <w:tcPr>
            <w:tcW w:w="2089" w:type="dxa"/>
            <w:tcBorders>
              <w:top w:val="single" w:sz="6" w:space="0" w:color="C6CBDA"/>
              <w:left w:val="single" w:sz="6" w:space="0" w:color="C6CBDA"/>
              <w:bottom w:val="single" w:sz="6" w:space="0" w:color="C6CBDA"/>
              <w:right w:val="single" w:sz="6" w:space="0" w:color="C6CBD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2873" w:type="dxa"/>
            <w:tcBorders>
              <w:top w:val="single" w:sz="6" w:space="0" w:color="C6CBDA"/>
              <w:left w:val="single" w:sz="6" w:space="0" w:color="C6CBDA"/>
              <w:bottom w:val="single" w:sz="6" w:space="0" w:color="C6CBDA"/>
              <w:right w:val="single" w:sz="6" w:space="0" w:color="C6CBD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т 51 года до достижения 56 лет</w:t>
            </w:r>
          </w:p>
        </w:tc>
        <w:tc>
          <w:tcPr>
            <w:tcW w:w="2089" w:type="dxa"/>
            <w:tcBorders>
              <w:top w:val="single" w:sz="6" w:space="0" w:color="C6CBDA"/>
              <w:left w:val="single" w:sz="6" w:space="0" w:color="C6CBDA"/>
              <w:bottom w:val="single" w:sz="6" w:space="0" w:color="C6CBDA"/>
              <w:right w:val="single" w:sz="6" w:space="0" w:color="C6CBD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2873" w:type="dxa"/>
            <w:tcBorders>
              <w:top w:val="single" w:sz="6" w:space="0" w:color="C6CBDA"/>
              <w:left w:val="single" w:sz="6" w:space="0" w:color="C6CBDA"/>
              <w:bottom w:val="single" w:sz="6" w:space="0" w:color="C6CBDA"/>
              <w:right w:val="single" w:sz="6" w:space="0" w:color="C6CBD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т 56 лет до достижения 61 года</w:t>
            </w:r>
          </w:p>
        </w:tc>
        <w:tc>
          <w:tcPr>
            <w:tcW w:w="2089" w:type="dxa"/>
            <w:tcBorders>
              <w:top w:val="single" w:sz="6" w:space="0" w:color="C6CBDA"/>
              <w:left w:val="single" w:sz="6" w:space="0" w:color="C6CBDA"/>
              <w:bottom w:val="single" w:sz="6" w:space="0" w:color="C6CBDA"/>
              <w:right w:val="single" w:sz="6" w:space="0" w:color="C6CBD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2873" w:type="dxa"/>
            <w:tcBorders>
              <w:top w:val="single" w:sz="6" w:space="0" w:color="C6CBDA"/>
              <w:left w:val="single" w:sz="6" w:space="0" w:color="C6CBDA"/>
              <w:bottom w:val="single" w:sz="6" w:space="0" w:color="C6CBDA"/>
              <w:right w:val="single" w:sz="6" w:space="0" w:color="C6CBD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т 61 года и старше</w:t>
            </w:r>
          </w:p>
        </w:tc>
        <w:tc>
          <w:tcPr>
            <w:tcW w:w="2089" w:type="dxa"/>
            <w:tcBorders>
              <w:top w:val="single" w:sz="6" w:space="0" w:color="C6CBDA"/>
              <w:left w:val="single" w:sz="6" w:space="0" w:color="C6CBDA"/>
              <w:bottom w:val="single" w:sz="6" w:space="0" w:color="C6CBDA"/>
              <w:right w:val="single" w:sz="6" w:space="0" w:color="C6CBD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5</w:t>
            </w:r>
          </w:p>
        </w:tc>
      </w:tr>
    </w:tbl>
    <w:p>
      <w:pPr>
        <w:pStyle w:val="Normal"/>
        <w:shd w:fill="FFFFFF" w:val="clear"/>
        <w:spacing w:before="0" w:after="150"/>
        <w:jc w:val="both"/>
        <w:rPr/>
      </w:pPr>
      <w:r>
        <w:rPr>
          <w:rFonts w:cs="Arial" w:ascii="Arial" w:hAnsi="Arial"/>
          <w:color w:val="333333"/>
          <w:szCs w:val="28"/>
        </w:rPr>
        <w:t>Лицам, ставшим инвалидами до достижения 20 лет в период работы, предпринимательской, творческой и иной деятельности (часть первая статьи 51 настоящего Закона) или после ее прекращения, пенсии назначаются независимо от наличия стажа работы.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Cs w:val="28"/>
        </w:rPr>
      </w:pPr>
      <w:r>
        <w:rPr>
          <w:rFonts w:cs="Arial" w:ascii="Arial" w:hAnsi="Arial"/>
          <w:b/>
          <w:bCs/>
          <w:color w:val="333333"/>
          <w:szCs w:val="28"/>
        </w:rPr>
        <w:t>Пенсии по возрасту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333333"/>
          <w:szCs w:val="28"/>
        </w:rPr>
        <w:t>В соответствии со статьей 22 Закона Республики Беларусь «О пенсионном обеспечении» </w:t>
      </w:r>
      <w:r>
        <w:rPr>
          <w:rFonts w:cs="Arial" w:ascii="Arial" w:hAnsi="Arial"/>
          <w:b/>
          <w:bCs/>
          <w:color w:val="333333"/>
          <w:szCs w:val="28"/>
        </w:rPr>
        <w:t>инвалиды с детства</w:t>
      </w:r>
      <w:r>
        <w:rPr>
          <w:rFonts w:cs="Arial" w:ascii="Arial" w:hAnsi="Arial"/>
          <w:color w:val="333333"/>
          <w:szCs w:val="28"/>
        </w:rPr>
        <w:t> имеют право на пенсию </w:t>
      </w:r>
      <w:r>
        <w:rPr>
          <w:rFonts w:cs="Arial" w:ascii="Arial" w:hAnsi="Arial"/>
          <w:b/>
          <w:bCs/>
          <w:color w:val="333333"/>
          <w:szCs w:val="28"/>
        </w:rPr>
        <w:t>по возрасту</w:t>
      </w:r>
      <w:r>
        <w:rPr>
          <w:rFonts w:cs="Arial" w:ascii="Arial" w:hAnsi="Arial"/>
          <w:color w:val="333333"/>
          <w:szCs w:val="28"/>
        </w:rPr>
        <w:t> со снижением общеустановленного пенсионного возраста на 5 лет (с 2022 года общеустановленный пенсионный возраст для мужчин – 63 года, для женщин – 58 лет):</w:t>
        <w:br/>
        <w:t>инвалиды с детства I и II группы – при стаже работы не менее 20 лет у мужчин и не менее 15 лет у женщин;</w:t>
        <w:br/>
        <w:t>инвалиды с детства III группы – при стаже работы не менее 25 лет у мужчин и не менее 20 лет у женщин.</w:t>
      </w:r>
    </w:p>
    <w:sectPr>
      <w:type w:val="nextPage"/>
      <w:pgSz w:w="11906" w:h="16838"/>
      <w:pgMar w:left="1701" w:right="51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>
      <w:spacing w:before="0" w:after="100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5:48:00Z</dcterms:created>
  <dc:creator>VOTA NГO А REGIONALIZAЗГO! SIM AO REFORЗO DO MUNICIPALISMO!</dc:creator>
  <dc:description>A REGIONALIZAЗГO Й UM ERRO COLOSSAL!</dc:description>
  <cp:keywords/>
  <dc:language>en-US</dc:language>
  <cp:lastModifiedBy>Admin</cp:lastModifiedBy>
  <cp:lastPrinted>2022-02-28T12:25:00Z</cp:lastPrinted>
  <dcterms:modified xsi:type="dcterms:W3CDTF">2022-03-01T06:19:00Z</dcterms:modified>
  <cp:revision>10</cp:revision>
  <dc:subject>JOГO JARDIM x8?! PORRA! DIA 8 VOTA NГO!</dc:subject>
  <dc:title>Twenty-two points, plus triple-word-score, plus fifty points for using all my letters</dc:title>
</cp:coreProperties>
</file>