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121285</wp:posOffset>
            </wp:positionV>
            <wp:extent cx="970280" cy="81407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</w:t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КНЯЖЫЦКI  СЕЛЬСКІ  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lang w:val="be-BY"/>
        </w:rPr>
        <w:t xml:space="preserve">               </w:t>
      </w:r>
      <w:r>
        <w:rPr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ind w:right="-753" w:hanging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right="-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1416"/>
        <w:rPr>
          <w:color w:val="000000"/>
          <w:sz w:val="30"/>
          <w:szCs w:val="30"/>
        </w:rPr>
      </w:pPr>
      <w:r>
        <w:rPr>
          <w:sz w:val="30"/>
          <w:szCs w:val="30"/>
        </w:rPr>
        <w:t>15  марта 2021 г.  № 30-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right="-753" w:firstLine="142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left="567" w:right="-753" w:firstLine="142"/>
        <w:rPr>
          <w:szCs w:val="28"/>
        </w:rPr>
      </w:pPr>
      <w:r>
        <w:rPr>
          <w:szCs w:val="28"/>
        </w:rPr>
        <w:t>аг.Княжыцы                                                                       аг.Княжиц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сполнении  сель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бюджета за 202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Княжиц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Утвердить отчет об исполнении  сельского бюджета за 2020 год по доходам в сумме 170 044,24 белорусского рубля (далее – рубль) и расходам в сумме  174 539,81 рубля с дефицитом в сумме  4 495,57 рубля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В.А.Полтора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6520</wp:posOffset>
                </wp:positionV>
                <wp:extent cx="247967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</w:tblGrid>
                            <w:tr>
                              <w:trPr/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няжи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овета       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.03.2021 № 30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0pt;mso-wrap-distance-left:9pt;mso-wrap-distance-right:0pt;mso-wrap-distance-top:0pt;mso-wrap-distance-bottom:0pt;margin-top:-7.6pt;mso-position-vertical-relative:text;margin-left:3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</w:tblGrid>
                      <w:tr>
                        <w:trPr/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няжиц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овета        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.03.2021 № 30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 CYR" w:ascii="Times New Roman CYR" w:hAnsi="Times New Roman CYR"/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об исполнении сельского бюджета за 2020 год</w:t>
      </w:r>
    </w:p>
    <w:p>
      <w:pPr>
        <w:pStyle w:val="Normal"/>
        <w:spacing w:lineRule="exact" w:line="280"/>
        <w:ind w:left="7080" w:firstLine="708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</w:t>
      </w:r>
      <w:r>
        <w:rPr>
          <w:rFonts w:cs="Times New Roman CYR" w:ascii="Times New Roman CYR" w:hAnsi="Times New Roman CYR"/>
          <w:sz w:val="30"/>
          <w:szCs w:val="30"/>
        </w:rPr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771"/>
        <w:gridCol w:w="2126"/>
        <w:gridCol w:w="2268"/>
      </w:tblGrid>
      <w:tr>
        <w:trPr>
          <w:trHeight w:val="603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ДОХОДЫ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90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21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963,78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3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25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899,62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доходы, уплачиваемые </w:t>
              <w:br/>
              <w:t xml:space="preserve">физическими лицам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3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25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899,62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3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25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899,62</w:t>
            </w:r>
          </w:p>
        </w:tc>
      </w:tr>
      <w:tr>
        <w:trPr>
          <w:trHeight w:val="265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2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84,39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недвижимое имущество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701,43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701,43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остаточную стоимость </w:t>
              <w:br/>
              <w:t>имуще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82,96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82,96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, работы (услуг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0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от выручки от реализации </w:t>
              <w:br/>
              <w:t>товаров (работ, услуг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0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ы за пользование товарами  </w:t>
              <w:br/>
              <w:t>(разрешения на их использование),</w:t>
              <w:br/>
              <w:t xml:space="preserve">осуществление деятельност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0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0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7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85,27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налоги, сборы (пошлины) и </w:t>
              <w:br/>
              <w:t xml:space="preserve">другие налоговые доходы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7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85,2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7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85,2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7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85,2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АЛОГОВЫЕ ДОХОДЫ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78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818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724,46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68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азмещения денежных    </w:t>
              <w:br/>
              <w:t xml:space="preserve">средств бюджетов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68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бюджетов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68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3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6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36,91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</w:t>
              <w:br/>
              <w:t xml:space="preserve">имущества, находящегося в </w:t>
              <w:br/>
              <w:t xml:space="preserve">государственной собственности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7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16,62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</w:t>
              <w:br/>
              <w:t xml:space="preserve">земельных участков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7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16,62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2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3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82,68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</w:t>
              <w:br/>
              <w:t xml:space="preserve">приносящей доходы деятельности и компенсации расходов государства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2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3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82,68</w:t>
            </w:r>
          </w:p>
        </w:tc>
      </w:tr>
      <w:tr>
        <w:trPr>
          <w:trHeight w:val="8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</w:t>
              <w:br/>
              <w:t xml:space="preserve">государственного имущества, кроме средств от реализации </w:t>
              <w:br/>
              <w:t xml:space="preserve">принадлежащего государству </w:t>
              <w:br/>
              <w:t xml:space="preserve">имущества в соответствии с  </w:t>
              <w:br/>
              <w:t xml:space="preserve">законодательством о приватизаци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301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37,61</w:t>
            </w:r>
          </w:p>
        </w:tc>
      </w:tr>
      <w:tr>
        <w:trPr>
          <w:trHeight w:val="8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</w:t>
              <w:br/>
              <w:t xml:space="preserve">участков в частную собственность </w:t>
              <w:br/>
              <w:t xml:space="preserve">гражданам, негосударственным </w:t>
              <w:br/>
              <w:t>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301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37,61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средств бюджета, потерь, вреда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center" w:pos="851" w:leader="none"/>
                <w:tab w:val="right" w:pos="170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3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</w:tr>
      <w:tr>
        <w:trPr>
          <w:trHeight w:val="901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3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3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3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56,00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203 04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 390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 04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75"/>
        <w:gridCol w:w="2268"/>
        <w:gridCol w:w="2126"/>
      </w:tblGrid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АЯ ДЕТЕЛЬНОСТ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2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45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639,75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 3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64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829,16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 3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64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829,16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 исполнительных  и распорядительных  орган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3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32,59</w:t>
            </w:r>
          </w:p>
        </w:tc>
      </w:tr>
      <w:tr>
        <w:trPr>
          <w:trHeight w:val="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7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3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32,59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7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57,78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7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57,78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7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57,78</w:t>
            </w:r>
          </w:p>
        </w:tc>
      </w:tr>
      <w:tr>
        <w:trPr>
          <w:trHeight w:val="9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3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16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42,28</w:t>
            </w:r>
          </w:p>
        </w:tc>
      </w:tr>
      <w:tr>
        <w:trPr>
          <w:trHeight w:val="3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3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16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42,28</w:t>
            </w:r>
          </w:p>
        </w:tc>
      </w:tr>
      <w:tr>
        <w:trPr>
          <w:trHeight w:val="3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09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539,81</w:t>
            </w:r>
          </w:p>
        </w:tc>
      </w:tr>
      <w:tr>
        <w:trPr>
          <w:trHeight w:val="3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 70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 49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268"/>
        <w:gridCol w:w="2126"/>
      </w:tblGrid>
      <w:tr>
        <w:trPr>
          <w:trHeight w:val="14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>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твержд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70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5,57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70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5,57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70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5,57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4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4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47,4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4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3:00Z</dcterms:created>
  <dc:creator>User</dc:creator>
  <dc:description/>
  <cp:keywords/>
  <dc:language>en-US</dc:language>
  <cp:lastModifiedBy>User</cp:lastModifiedBy>
  <cp:lastPrinted>2021-05-17T11:05:00Z</cp:lastPrinted>
  <dcterms:modified xsi:type="dcterms:W3CDTF">2021-05-17T08:11:00Z</dcterms:modified>
  <cp:revision>74</cp:revision>
  <dc:subject/>
  <dc:title>Республика Беларусь</dc:title>
</cp:coreProperties>
</file>