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lang w:val="be-BY"/>
        </w:rPr>
      </w:pPr>
      <w:r>
        <w:rPr>
          <w:rFonts w:cs="Times New Roman" w:ascii="Times New Roman" w:hAnsi="Times New Roman"/>
          <w:b/>
          <w:sz w:val="48"/>
          <w:szCs w:val="48"/>
          <w:lang w:val="be-BY"/>
        </w:rPr>
        <w:t>Памяць вякоў</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Вытокі старажытнай гісторыі Магілёўскага раён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lang w:val="be-BY"/>
        </w:rPr>
        <w:t>Старажытная гісторыя Магілёўскага раёна налічвае звыш дзесяці тысячагоддзяў і пачынаецца з каменнага веку. Дайшоўшыя да нас нешматвялікія помнікі таго часу дапамагаюць прачытаць яе першыя старонкі і ўстанавіць час з’яўлення тут першых насельнікаў.</w:t>
      </w:r>
    </w:p>
    <w:p>
      <w:pPr>
        <w:pStyle w:val="Normal"/>
        <w:spacing w:lineRule="auto" w:line="240" w:before="0" w:after="0"/>
        <w:ind w:firstLine="709"/>
        <w:jc w:val="both"/>
        <w:rPr/>
      </w:pPr>
      <w:r>
        <w:rPr>
          <w:rFonts w:cs="Times New Roman" w:ascii="Times New Roman" w:hAnsi="Times New Roman"/>
          <w:sz w:val="28"/>
          <w:szCs w:val="28"/>
          <w:lang w:val="be-BY"/>
        </w:rPr>
        <w:t>Па меры адступлення апошняга ледніка за межы Беларусі невялікія групы адважных першапраходцаў, змагаючыся з суровай прыродай, упарта рухаліся па далінах рэк на поўнач, асвойваючы новыя тэрыторыі. На землях сучаснай Магілёўшчыны яны сталі рассяляцца 12 – 10 тысяч гадоў таму назад. Помнікамі таго часу з’яўляецца стаянка Хвойна, размешчаная на левым беразе Дняпра, за 3 кіламетры на захад ад шашы Санкт-Пецярбург – Адэса ля в. Масток, 2 кіламетры вышэй вусця ракі Хвоенка (левы прыток Дняпра). Стаянка, адкрытая ў 1975 г. В. Ф. Капыціным і даследаваная ім на плошчы 500 м² у 1985-1989 гг., аказалася старажытным паляўнічым лагерам (паўночная частка яго знішчана кар’ер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ультурныя рэшткі прадстаўлены гарызонтам цёмна-бурага пяску магутнасцю да 0,15 м з зольнымі ўключэннямі. Знаходкі расчэпленага і апрацаванага крэменю залягалі на глыбіні 0,9-1,6 м ад сучаснай дзюннай паверхні і былі перакрыты дзюннымі пясчанымі адкладамі. Відаць, паселішча размяшчаліся тут напярэдадні ўтварэння дзюны – у перыяд фарміравання глебавага покрыва. Па існуючых уяўленнях, працэс дзюнаўтварэння працягваўся 200-300 гадоў і завершыўся ў сярэдзіне 9-га тысячагоддзя да н. э. Значыць, паляўнічы лагер быў пакінуты 11 тысяч гадоў наз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копкі далі багаты археалагічны матэрыял: прадукты расшчаплення крэменю-пласціны і адшчэпы для вырабу прылад працы, а таксама нуклеусы, аб якія яны скалваліся. Аб тым, што насельніцтва займалася паляваннем, сведчаць знаходкі наканечнікаў стрэл, разцы, пракол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іматычныя змены, што адбыліся пасля адступлення ледніка, зрабілі істотны ўплыў на лад жыцця першабытных людзей і стварылі ўмовы для новых культурных дасягненняў, зробленых у эпоху мезаліту – сярэднекаменнага веку (10-7 тысячагоддзяў наз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залітычных помнікаў ў раёне знойдзена нямнога: Магілёў, Дашкаўка, Навасёлкі, Салтанаўка. Але і гэтага дастаткова, каб мець уяўленне аб занятках і ўзроўні развіцця насельніцтва.</w:t>
      </w:r>
    </w:p>
    <w:p>
      <w:pPr>
        <w:pStyle w:val="Normal"/>
        <w:spacing w:lineRule="auto" w:line="240" w:before="0" w:after="0"/>
        <w:ind w:firstLine="709"/>
        <w:jc w:val="both"/>
        <w:rPr/>
      </w:pPr>
      <w:r>
        <w:rPr>
          <w:rFonts w:cs="Times New Roman" w:ascii="Times New Roman" w:hAnsi="Times New Roman"/>
          <w:sz w:val="28"/>
          <w:szCs w:val="28"/>
          <w:lang w:val="be-BY"/>
        </w:rPr>
        <w:t>Найбольш вывучана стаянка Магілёўская. Яна размешчана на першай надпоймавай тэрасе правага берага Дняпра, на ўсходняй ускраіне горада, за 1 км на ўсход ад чыгуначнага моста, ля в. Ніжні Палавінны Лог. Стаянку адкрыў у 1897 г. Е.Р. Раманаў, абследаваў яе ў 1925 і 1927 гг. К. М. Палікарповіч. У 1985-1986 гг. У сувязі з небяспекай знішчэння помніка дзеючым кар’ерам экспедыцыя Магілёўскага педінстытута пад кірашніцтвам В. Ф. Капыціна правяла тут выратавальныя работы. Было ўскрыта 180 м² культурнага солю, які залягаў на глыбіні 0,3-0,6 м у верхняй частцы разбуранага ворывам.</w:t>
      </w:r>
    </w:p>
    <w:p>
      <w:pPr>
        <w:pStyle w:val="Normal"/>
        <w:spacing w:lineRule="auto" w:line="240" w:before="0" w:after="0"/>
        <w:ind w:firstLine="709"/>
        <w:jc w:val="both"/>
        <w:rPr/>
      </w:pPr>
      <w:r>
        <w:rPr>
          <w:rFonts w:cs="Times New Roman" w:ascii="Times New Roman" w:hAnsi="Times New Roman"/>
          <w:sz w:val="28"/>
          <w:szCs w:val="28"/>
          <w:lang w:val="be-BY"/>
        </w:rPr>
        <w:t>Калекція знойдзенага крэмневага начыння налічвае больш тысячы экземпляраў. Гэта шматлікія прадукты расшчаплення крэменю: пласціны, адшчэпы, нуклеусы; прылады працы, якія служылі для апрацоўкі скуры, косці, дрэва (скрабкі, разцы, праколкі, вырабы з выемкай, сякеры); паляўнічыя прылады (наканечнікі стрэлаў грэнскага тыпу, нажы, вастрыі). Унікальнай знаходкай з’яўляюцца пласцінкі з прытупленым краем – рэшткі складанай прыла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адна стаянка мезаліту размешчана за 2 км на поўнач ад в. Дашкаўка (1,5 км на паўднёвы ўсход ад в. Навасёлкі, на другой надпоймавай тэрасе правага берага Дняпра) і займае плошчу 120 × 40 м. У раскопе (плошча 12 м²) знойдзены таксама прадукты расшчаплення крэменю: дробныя асколкі, адшчэпы, пласціны, нуклеусы і прылады працы (канцавыя скрабкі, рэтушныя разцы, абломак тронкавага наканечніка стралы, вастрыі, наж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ясспрэчную цікавасць уяўляе стаянка ля в. Навасёлкі, размешчаная на другой надпоймавай тэрасе правага берага Дняпра (0,5 км на поўнач ад вёскі і 0,1 км на ўсход ад дарогі Магілёў – Быхаў). Тут ускрыта 18 м² культурнага слою, які залягае пад ворыўным гарызонтам глебы. Знайдзены тры скапленні апрацаванага крэменю, які размешчаны ўздоўж броўкі тэрасы на адлегласці 50 м адно ад аднаго. Магчыма, гэта месца, дзе знаходзілася старажытнае жыллё.</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адшчэпамі і пласцінамі крэменю, прыладамі побыту, зробленымі рукамі «каменных спраў майстроў», адзначаны шляхі ў мінулае. Сыравінай для вырабу служыў мясцовы цёмна-шэры крэмень, выхады якога знойдзены ў мелавых адкладах недалёка ад стаянкі. Звычайна паблізу месцаў здыбычы крэменю размяшчаліся майстэрні, прызначаныя для пачатковай апрацоўкі крэмневых канкрэцый. З іх сколвалі корку, нарасты, рабілі загатоўкі для нуклеусаў. Заканчвалі выраб на стаянцы. Майстэрні былі месцам часовага знаходжання.</w:t>
      </w:r>
    </w:p>
    <w:p>
      <w:pPr>
        <w:pStyle w:val="Normal"/>
        <w:spacing w:lineRule="auto" w:line="240" w:before="0" w:after="0"/>
        <w:ind w:firstLine="709"/>
        <w:jc w:val="both"/>
        <w:rPr/>
      </w:pPr>
      <w:r>
        <w:rPr>
          <w:rFonts w:cs="Times New Roman" w:ascii="Times New Roman" w:hAnsi="Times New Roman"/>
          <w:sz w:val="28"/>
          <w:szCs w:val="28"/>
          <w:lang w:val="be-BY"/>
        </w:rPr>
        <w:t>У эпоху мезаліту істотна змяніліся прыродныя ўмовы, сфарміраваліся сучасныя кліматычныя зоны і ландшафты, ішоў актыўны пошук новых спосабаў здабычы ежы, вырабу прылад. Больш важную роль стала адыгрываць рыбная лоўля. З’явіліся разнастайныя рыбалоўныя прылады: сеці, кручкі, заколы. Лясы, якія густа пакрывалі зямлю пасля ўходу ледніка, былі багатыя ягадамі, грыбамі, што давала магчымасць папаўняць запасы ежы шляхамі збіральніцтва. Аднак галоўным заняткам мезалічнага насельніцтва працягвала заставацца паляванне. А таму вялізную ролю адыграла шырокае распасюджванне лука і стрэл. Яны далі магчымасць расшырыць сферу паляўнічай дзейнасці і надаць ёй выбарны характар.  Індывідуальнае паляванне патрабавала вялікай рухомасці, хуткага асваення новай прасторы. Надзейным памочнікам у паляванні стаў сабака – першая прыручаная жывёліна. Паляўнічы ўклад з’яўляецца асновай эканомікі і вызначаў развіццё грамадскага ладу і духоўнага жыцц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еаліце (7-5 тысячагоддзяў назад) ідэі, якія выношвала мезалітычнае насельніцтва, знайшлі рэальнае ўвасабленне. Гэта праявілася ў больш дасканалых прыёмах апрацоўкі каменю: пілаванне-шліфаванне, свідраванне. Шырока распаўсюджваліся крэмневыя прылады з двухбаковай апрацоўкай, якія ўражваюць майстэрствам вырабу і прыгажосцю формаў, а таксама прылады для сячэння: сякеры, цёслы, долаты. З іх дапамогай бадавалася жыллё, гаспадарчыя памяшканні, вырабляліся транспартныя сродкі (лыжы, лодкі, плыты).</w:t>
      </w:r>
    </w:p>
    <w:p>
      <w:pPr>
        <w:pStyle w:val="Normal"/>
        <w:spacing w:lineRule="auto" w:line="240" w:before="0" w:after="0"/>
        <w:ind w:firstLine="709"/>
        <w:jc w:val="both"/>
        <w:rPr/>
      </w:pPr>
      <w:r>
        <w:rPr>
          <w:rFonts w:cs="Times New Roman" w:ascii="Times New Roman" w:hAnsi="Times New Roman"/>
          <w:sz w:val="28"/>
          <w:szCs w:val="28"/>
          <w:lang w:val="be-BY"/>
        </w:rPr>
        <w:t>Адным з важнейшых вынаходніцтваў неаліту з’яўляецца кераміка. Яе з</w:t>
      </w:r>
      <w:r>
        <w:rPr>
          <w:rFonts w:cs="Times New Roman" w:ascii="Times New Roman" w:hAnsi="Times New Roman"/>
          <w:sz w:val="28"/>
          <w:szCs w:val="28"/>
        </w:rPr>
        <w:t>’</w:t>
      </w:r>
      <w:r>
        <w:rPr>
          <w:rFonts w:cs="Times New Roman" w:ascii="Times New Roman" w:hAnsi="Times New Roman"/>
          <w:sz w:val="28"/>
          <w:szCs w:val="28"/>
          <w:lang w:val="be-BY"/>
        </w:rPr>
        <w:t>яўленне давала новыя магчымасці для прыгатавання і захоўвання ежы, садзейнічала пераходу да аселага жыцця. Старажытныя гліняныя ёмістасці са знешняга боку пакрываліся рознымі ўзорамі, пераважна ямачнымі ўцісканнямі, або адбіткамі дробназубчастага грэбеня, а прасцей – арнаментаваліся. Арнамент з’яўляецца яскравым прыкладам старажытнага выяўленчага мастацтва, ён мае таксама вялікую пазнавальную каштоўнасць. У форме сасудаў, прапорцыях асобных частак, тэхналогіі вырабу, у арнаментацыі праўляюцца глыбокія і ўстойлівыя традыцыі асобных першабытных калектываў, якія дазваляюць зрабіць вывад аб культурнай і храналагічнай прыналежнасці помнікаў. Гліняны пасуд і яго фрагменты – найбольш масавая катэгорыя знаходак пры раскопках неалітычных паселішч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тэрыторыі сучаснага Магілёўскага раёна вядома некалькі стаянак неалітычнага часу. Адна з іх размяшчаецца на ўсходняй ускраіне Магілёва, на першай надпоймавай тэрасе Дняпра, на поўдзень ад в. Ніжні Палавінны Лог, ва ўрочышчы Гарадчызна (Кастрамін). Стаянку адкрыў у 1897 г. Е. Р. Раманаў і памылкова датаваў яе палеалітычным часам. У 1925 і 1927 гг. абследаваў К. М. Палікарпов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У культурным слоі, пад гарызонтам глебы, у агаленні берагавога абрыва Дняпра, даследчыкі знайшлі фрагменты ляпной керамікі, арнаментаванай кропкамі і елачкамі (ямачнымі ўсцісканнямі і адбіткамі дробназубчатага штампа), а таксама абкладзеныя каменем ачагі, косці жывёлін, крэмневыя прылады працы (скрабкі, нажы, праколкі і інш.). Помнік знішчаны кар</w:t>
      </w:r>
      <w:r>
        <w:rPr>
          <w:rFonts w:cs="Times New Roman" w:ascii="Times New Roman" w:hAnsi="Times New Roman"/>
          <w:sz w:val="28"/>
          <w:szCs w:val="28"/>
        </w:rPr>
        <w:t>’</w:t>
      </w:r>
      <w:r>
        <w:rPr>
          <w:rFonts w:cs="Times New Roman" w:ascii="Times New Roman" w:hAnsi="Times New Roman"/>
          <w:sz w:val="28"/>
          <w:szCs w:val="28"/>
          <w:lang w:val="be-BY"/>
        </w:rPr>
        <w:t>ер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адна стаянка неаліту размешчана на першай надпоймавай тэрасе левага берага Дняпра, за 0,8 км на захад ад пас. Любуж, за 0,3 км ніжэй вадазабору, па абодва бакі безыменнага ручая – левага прытока Дняпра. Стаянку адкрыў і абследаваў у 1989 г. В. Ф. Капыцін. У шурфах і ў агаленні берагавога абрыва сабраны прадукты расшчаплення крэменю: канцавыя скрабкі, вастрыі, фрагменты грубалепнай керамікі з ямачна-грэбневым арнамен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мплекс неалітычных помнікаў, што сфарміраваўся ў Верхнім Падняпроўі, аказаўся вельмі своеасаблівым, што дало магчымасць даследчыкам выдзеліць у даным рэгіёне неалітычную культуру, якая атрымала назыву верхнедняпроўскай. Аналіз матэрыялаў гэтай культуры паказвае, што асноўнымі заняткамі насельніцтва былі паляванне, рыбалоўства, збіральніцтва. Паселішчы размяшчаліся па берагах рэк і азёраў. Пры іх вывучэнні знаходзяць наканечнікі стрэлаў і дроцікаў з крэменю; прылады для апрацоўкі каменю, дрэва, косці і скур жывёлін; аднатыпна арнаментаваны гліняны пасуд.</w:t>
      </w:r>
    </w:p>
    <w:p>
      <w:pPr>
        <w:pStyle w:val="Normal"/>
        <w:spacing w:lineRule="auto" w:line="240" w:before="0" w:after="0"/>
        <w:ind w:firstLine="709"/>
        <w:jc w:val="both"/>
        <w:rPr/>
      </w:pPr>
      <w:r>
        <w:rPr>
          <w:rFonts w:cs="Times New Roman" w:ascii="Times New Roman" w:hAnsi="Times New Roman"/>
          <w:sz w:val="28"/>
          <w:szCs w:val="28"/>
          <w:lang w:val="be-BY"/>
        </w:rPr>
        <w:t>На рубяжы 3-2 тысячагоддзяў да н. э. Землі сучаснага Магілёўскага раёна засялілі плямёны, якія раней жылі ў басейне сярэдняга цячэння Дняпра. Іх культуру археолагі назвалі сярэднедняпроўскай і лічаць роднаснай шырокаму колу культур шнуравой курамікі і баявых сякер, якія ахопвалі ў старажытнасці вялікія прасторы ад Фінлягдыі і Швецыі на поўначы да Карпат на поўдні, ад Прыуралля на ўсходзе да Рэйна на захадзе. Насельніцтва гэтых культур – старажытныя індаеўрапейцы, продкі славян, балтаў, германцаў і іншых народаў.</w:t>
      </w:r>
    </w:p>
    <w:p>
      <w:pPr>
        <w:pStyle w:val="Normal"/>
        <w:spacing w:lineRule="auto" w:line="240" w:before="0" w:after="0"/>
        <w:ind w:firstLine="709"/>
        <w:jc w:val="both"/>
        <w:rPr/>
      </w:pPr>
      <w:r>
        <w:rPr>
          <w:rFonts w:cs="Times New Roman" w:ascii="Times New Roman" w:hAnsi="Times New Roman"/>
          <w:sz w:val="28"/>
          <w:szCs w:val="28"/>
          <w:lang w:val="be-BY"/>
        </w:rPr>
        <w:t xml:space="preserve">Адным з помніувў сярэднедняпроўскай культуры з’яўляецца грунтовы могільнік на ўсходняй ускраіне в. Вейна, адкрыты ў час земляных работ у 1930 г. і даследаваны В. Р. Тарасенкам. Пахаванні зроблены па абраду трупапалажэння на глыбіні 2,5 м. Побач з адным з пахаваных знойдзена каменная свідраваная сякера, ля другога – канцавы скрабок з рэтушэраванымі канцамі. У астатніх пахавальнага інвентару не был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рэднедняпроўцы заставаліся ў нашым краі амаль тысячагоддзе. Адначасова з імі жылі і паступова мяняліся паляўнічыя плямёны, якія засялялі гэту тэрыторыю раней. У такім суіснаванні, відаць, была ўзаемная выгада. Больш таго, па дадзеных антраполагаў, пазней адбылося і зліццё насельніцтва гэтых культур, іх узаемная асіміляц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рэднедняпроўская культура (2-ое тысячагоддзе да н. э.) – гэта культура бронзавага веку; час, калі людзі навучыліся сплаўляць у бронзу здабытыя з руды медзь і волава  і вырабляць з яе ўпрыгожанні і прылады працы. Бронзавы век для тэрыторыі Магілёўскага раёна прынёс карэнныя пераўтварэнні самой асновы жыцця мясцовых плямёнаў: на змену першабытнаму гаспадарэнню прыйшло вытворчае – жывёлагадоўля і земляробства. Важную ролю ў гэты час працягваў адыгрываць камень. У раёне вёсак Адраджэнне, Дашкаўка, Запруддзе, Малыя Бялевічы, Махава, Палыкавічы вядома некалькі знаходак каменных сякер, старанна адшліфованных, з адтулінай, прасвідраванай дакладна па доўгай восі, з дапамогай якой іх насаджвалі на драўляныя дзяржальны. Гэтыя «баявыя» сякеры вельмі падобныя на тамагаўкі паўночнаамерыканскіх індзейцаў і, відаць, выконвалі тыя ж функцыі.</w:t>
      </w:r>
    </w:p>
    <w:p>
      <w:pPr>
        <w:pStyle w:val="Normal"/>
        <w:spacing w:lineRule="auto" w:line="240" w:before="0" w:after="0"/>
        <w:ind w:firstLine="709"/>
        <w:jc w:val="both"/>
        <w:rPr/>
      </w:pPr>
      <w:r>
        <w:rPr>
          <w:rFonts w:cs="Times New Roman" w:ascii="Times New Roman" w:hAnsi="Times New Roman"/>
          <w:sz w:val="28"/>
          <w:szCs w:val="28"/>
          <w:lang w:val="be-BY"/>
        </w:rPr>
        <w:t>З’яўленне жывёлагадоўлі і земляробства, пашырэнне абмену паміж плямёнамі спрыяла развіццю патрыярхальных адносін, хуткаму распаўсюджванню агульных прыкмет матэрыяльнай і духоўнай культуры. Апошняе знайшло сваё адлюстраванне ў спецыфіцы вырабу і арнаментавання глінянага посуду з характэрнымі адбіткамі шнура, у наборы прылад, у пахавальным абрадзе (пахаванне мёртвых у скурчанай позе ў курганах або грунтовых магільніках), у асаблівасцях абсталявання жылля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шыраліся абменныя і культурныя сувязі. Да гэтага прымушалі адсутнасць уласнай сыравіннай базы для металургіі бронзы, залежнасць ад прывазной сыравіны.</w:t>
      </w:r>
    </w:p>
    <w:p>
      <w:pPr>
        <w:pStyle w:val="Normal"/>
        <w:spacing w:lineRule="auto" w:line="240" w:before="0" w:after="0"/>
        <w:ind w:firstLine="709"/>
        <w:jc w:val="both"/>
        <w:rPr/>
      </w:pPr>
      <w:r>
        <w:rPr>
          <w:rFonts w:cs="Times New Roman" w:ascii="Times New Roman" w:hAnsi="Times New Roman"/>
          <w:sz w:val="28"/>
          <w:szCs w:val="28"/>
          <w:lang w:val="be-BY"/>
        </w:rPr>
        <w:t>На мяжы 8-7 стагоддзяў да н. э. насельніцтва тэрыторыі сучаснай Магілёўшчыны ўступіла ў жалезны век. У адрозненне ад медных і алавяных, тут былі шырока распаўсюджаны ў прыродзе жалезныя руды – бурыя жалязнякі (балотныя, лугавыя, азёрныя). Агульнадаступнасць іх і высокія якасці новага металу садзейнічалі хуткаму выцясненню каменных прылад працы. Жалезныя прылады далі магчымасць значна павялічыць апрацоўваемыя плошчы, павысіць прадукцыйнасць працы ў земляробстве, удасканаліць дрэваапрацоўку, будаўнічую справу, рамёствы. З’яўленне рэгулярнага дабавачнага прадукту, накапленне лішкаў парадзілі магчымасць адносна хуткага абагачэння за кошт прысваення вынікаў чужой працы ў працэсе войнаў. Неабходнасць арганізацыі абароны ад частых і нечаканых нападкаў прымусіла насельніцтва ўмацоўваць свае пасяленні. У адрозненне ад стаянак каменнага і бронзавага вякоў, якія не мелі ўмацаванняў, у раннім жалезным веку паўсюдна з’явіліся гарадзішчы. Яны прадстаўлялі сабой невялікія крэпасці, размешчаныя на высокіх месцах па берагах рэк або глыбокіх равоў. З боку поля гарадзішча ахоўваліся землянымі валамі і равамі. Па краі пляцоўкі гарадзішча ўзводзілася драўляная сцяна або частакол. Даволі часта гарадзішчы мелі некалькі радоў умацаванняў з двума-трыма валамі і равамі паміж імі, што стварала дастаткова сур’ёзную перашкоду для тых, хто сілай спрабаваў пранікнуць у паселішчы.</w:t>
      </w:r>
    </w:p>
    <w:p>
      <w:pPr>
        <w:pStyle w:val="Normal"/>
        <w:spacing w:lineRule="auto" w:line="240" w:before="0" w:after="0"/>
        <w:ind w:firstLine="709"/>
        <w:jc w:val="both"/>
        <w:rPr/>
      </w:pPr>
      <w:r>
        <w:rPr>
          <w:rFonts w:cs="Times New Roman" w:ascii="Times New Roman" w:hAnsi="Times New Roman"/>
          <w:sz w:val="28"/>
          <w:szCs w:val="28"/>
          <w:lang w:val="be-BY"/>
        </w:rPr>
        <w:t>У Магілёўскім раёне захаваліся рэшткі дзевятнаццаці гарадзішчаў: ля вёсак Бароўка, Буйнічы, Васілевічы, Вендраж, Гарадок, Гарадзішча (2), Дашкаўка (3), Калясішча (2), Княжыцы, Палыкавічы-1 (2), Пусты Асавец, Старая Мілееўка, Сухары, Фойна (Агееўшчына). У раннім жалезным веку тут, у залежнасці ад часу, жылі прадстаўнікі розных археалагічных культур. Так, першыя гарадзішчы былі ўзведзены насельніцтвам мілаградскай культуры (7-8 стагоддзі да н. э.), названай па вёсцы Мілаград Рэчыцкага раёна Гомельскай вобласці. Мілаградцы былі знаёмыя з жалезам, з якога выраблялі прылады працы і зброю, карысталіся кругладоннымі гладкасценнымі пасудзінамі, арнаментаванымі ў верхняй частцы пазногцевымі або пальцавымі ўцісканнямі і насечкамі. Жыллё ўяўляла сабой невялікія наземныя або злёгку паглыбленыя ў зямлю (0,2-0,5 м) прамавугольныя пабудовы слупяной канструкцыі плошчай 10-16 м², разлічаныя на адну сям’ю. Сваеасаблівасць культуры надаюць знойдзеныя фігуркі (пераважна коней), звязаныя з сонечным бажаством, і гліняныя грузікі, часам вырабленыя ў форме пасудзін і арнаментаваныя салярнымі зна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ноўнымі заняткамі насельніцтва мілаградскай культуры былі жывёлагадоўля і земляробства, аб чым сведчаць знаходкі на паселішчах касцей буйной рагатай і дробнай жывёлы (коней, свіней), зерня пшаніцы і проса, сярпоў, каменных таўкачоў, зерняцёрак. Значнае развіццё атрымалі бронзаліцейнае і кавальскае рамёствы, ткацтва, апрацоўка дрэва і скур. У якасці падсобных промыслаў працягвалі заставацца паляванне і рыбалоў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осна этнічнай прыналежнасці мілградскіх плямёнаў існуе думка (О. Н. Мельнікаўская) аб тым, што яны былі неўрамі, аб якіх пісаў Герадот, а іх краіна называлася Неўрыдай.</w:t>
      </w:r>
    </w:p>
    <w:p>
      <w:pPr>
        <w:pStyle w:val="Normal"/>
        <w:spacing w:lineRule="auto" w:line="240" w:before="0" w:after="0"/>
        <w:ind w:firstLine="709"/>
        <w:jc w:val="both"/>
        <w:rPr/>
      </w:pPr>
      <w:r>
        <w:rPr>
          <w:rFonts w:cs="Times New Roman" w:ascii="Times New Roman" w:hAnsi="Times New Roman"/>
          <w:sz w:val="28"/>
          <w:szCs w:val="28"/>
          <w:lang w:val="be-BY"/>
        </w:rPr>
        <w:t>Пазней умацаваныя пасяленні мілаградцаў выкарыстоўвалі плямёны зарубінецкай культуры (3 стагоддзе да н. э.- 2 стагоддзе н. э.), названай па малільніку ў сяле Зарубінцы Кіеўскай вобласці. У знаходках гэтага перыяду шырока прадстаўлены сякеры-кельты, сярпы, лістападобныя наканенікі коп’яў і дроцікаў скіфскага тыпу, грубалепная і глянцаваная пласкадонная ў адрозненне ад мілаградскай кераміка. Вядомы грунтавыя могільнікі зарубінецкага насельніцтва, якія не маюць знешніх надтрунных збудаванняў і ўтрымліваюць пахаванні па тыпу трупаспалення ў авальных або круглых ямах на глыбіні 0,2-1 м ад сучаснай паверхні. Пахавальны інвентар небагаты і аднастайны: гаршкі, міскі, упрыгожванні, часам збро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зарубінецкай культуры характэрна невялікае (плошча 10-24 м²) жыллё, квадратнае або прамавугольнае ў плане, асновай якога былі слупы з вертыкальнымі пазамі. У пазы ўпускалася зацясанае на канцах гарызантальна пакладзенае бярвенне. Ачаг размяшчаўся ў цэнтры жылля або ля сцяны і меў каменную (радзей гліняную) агародж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род даследчыкаў няма адзінай думкі адносна этнічнай прыналежнасці зарубінецкіх плямёнаў. Адны лічаць іх праславянамі, іншыя адносяць да заходніх бал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емлі Магілёўшчыны ўваходзілі таксама ў арэал распаўсюджвання культуры штрыхаванай керамікі (7 стагоддзе да н. э.- 5 стагоддзе н. э.), якая атрымала сваю назву па своеасабліваму арнаменту посуду, паверхня якога са знешняга боку, а часам і знутры, пакрывалася штрыхамі, нанесенымі пучкамі саломы ці травы па неабпаленай гліне. Жыллём служылі вялікія наземныя драўляныя дамы, раздзеленыя на некалькі памяшканняў. (Магчыма, старажытныя збудаванні зрубнага тыпу былі зроблены ў Беларусі менавіта ў той час.) Кераміка прадстаўлена сасудамі слоікавай формы, рабрыстымі, слабапрафіляванымі. Могільнікі насельніцтва гэтай культуры пакуль не знойдзе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асць даследчыкаў лічыць, што помнікі культуры штрыхаванай керамікі пакінуты балцкім насельніцтвам, пазней асіміліраваным у выніку славянскай каланіз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937 г. В. Р. Тарасенка зрабіў раскопкі гарадзішча на ўрочышчы Барсукова Гара ля в. Палыкавічы-1. Помнік размешчаны на правым беразе Дняпра за 0,2 км на поўдзень ад вёскі на прадаўгаватым мысе паміж двума равамі. Датуецца 1-ым тысячагоддзем да н. э.- 3-яй чвэрцю 1-га тысячагоддзя н. э. Было ўзведзена на месцы папярэдняга пасялення. Гарадзішча мела складную сістэму ўмацаванняў у выглядзе равоў і валоў, а таксама дзве пляцоўкі агульнай даўжынёй 108 м, раздзеленыя валам вышынёй 1,5 м. Шырыня пляцовак у паўднёвай частцы 31 м. У паўночнай – 51 м. Вышыня над днішчамі равоў 12–14 м. З паўднёвага наземнага боку пляцоўка ўмацавана валам вышынёй 5,5 м пры шырыні асновы 14 м. У паўночнай мысавай частцы таксама праглядваецца аплыўшы в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ультурным слоі магутнасцю 1,3-2,2 м знойдзены рэшткі двух наземных прадаўгаватых жытлаў слупавой канструкцыі, раздзеленых на асобныя памяшканні. Кожнае з іх мела свій абкладзены каменнем ачаг дыяметрам 1-1,5 м. Знойдзены фрагменты ляпных сасудаў, жалезныя нажы, рыбалоўны кручок, трохлопасцевы наканечнік стралы познесармацкага тыпу, прасніца, іголкі, шылы, абломкі сякеры і зерняцёркі, тачыльныя брускі, грузікі, косці кароў і кон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ругое гарадзішча ранняга жалезнага веку культуры штрыхаванай керамікі таксама размешчана на правым беразе Дняпра за 1,5 км на паўднёвы ўсход ад в. Палыкавічы-1, 0,5 км на паўночны ўсход ад в. Нікалаеўка-2 на мысе паміж двума равамі, ва ўрочышчы Гарадок. Адкрыў і даследаваў яго ў 1936 г. В. Р. Тарасенка. Пляцоўка авальная ў плане, памерам 23×32 м, узвышалася над поймай ракі на 40 м. З наземнага паўднёвага боку і паўднёвага захаду ўмацавана валам (вышыня 2,5-3 м, шырыня 15-18 м) і ровам. Другі аплыўшы вал знаходзіўся на мысавай частцы гарадзішча. У шурфе 1×1 м знойдзены культурны слой магутнасцю 0,2 м. Ён утрымліваў фрагменты ляпной керамікі і абпаленыя камяні. Гарадзішча часткова разбурана траншэямі часоў Вялікай Айчыннай вайны. Сярод мясцовага насельніцтва бытуе легенда аю царкве, якая нібыта тут «праваліла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алагічнае гарадзішча знаходзіцца на мысе другой надпоймавай тэрасы правага берага Дняпра за 0,8 км на поўдзень ад в. Буйнічы, ва ўрочышчы Благадаць. Пляцоўка авальнай формы, выцягнута з поўдня на поўнач, мае паўднёвую экспазіцыю памерам 46×26 м і вышыню над поймай ракі 12-13 м. З напольнага паўночнага боку ахоўвалася валам (вышыня 4,5 м, шырыня да 25 м) і ровам (глыбіня 1 м, шырыня 3 м). У культурным слоі магутнасцю 0,35-1,4 м знойдзены фрагменты ляпной керамікі розных культур (мілаградскай, зарубінецкай і штрыхаванай), а таксама жалезны нож і вудзільна, косці жывёлін, абпаленае каменне і вуголле.</w:t>
      </w:r>
    </w:p>
    <w:p>
      <w:pPr>
        <w:pStyle w:val="Normal"/>
        <w:spacing w:lineRule="auto" w:line="240" w:before="0" w:after="0"/>
        <w:ind w:firstLine="709"/>
        <w:jc w:val="both"/>
        <w:rPr/>
      </w:pPr>
      <w:r>
        <w:rPr>
          <w:rFonts w:cs="Times New Roman" w:ascii="Times New Roman" w:hAnsi="Times New Roman"/>
          <w:sz w:val="28"/>
          <w:szCs w:val="28"/>
          <w:lang w:val="be-BY"/>
        </w:rPr>
        <w:t>На поўнач ад в. Дашкаўка на праым беразе Дняпра на працягу 0,5 км знаходзяцца тры гарадзішчы, два з якіх былі гарадзішчамі-сховішчамі. Тут насельніцтва пастаянна не пражывала, а только хавалася ў выпадку небяспекі. Відаць, такая з’ява была характэрнай і для больш позняга часу – 9-13 стагоддзяў, бо на гарадзінішчах, якія падвяргаліся шурфоўцы ці раскопкам.ю знаходзяць рэчы і ганчарную кераміку таго перыя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раннім жалезным веку побач з гарадзішчамі існавалі і неўмацаваныя пасяленні – селішчы. Адно з іх знаходзілася на дзюнных узвышшах першай надпоймавай тэрасы правага берага Дняпра, на ўсходняй ускраіне Магілёва на поўдзень ад в. Палавінны Лог, ва ўрочышчы Гарадшчызна. Пасяленне займала плошчу 60×210 м. Знаходкі прадстаўлены фрагментамі грубалепнай керамікі цёмна-шэрага колеру з шарахаватай паверхняй без арнаменту з дамешкай кварцавага пяску ў рошчы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я селішчы вядомы таксама ля вёсак Бароўка, Дашкаўка, Мікалаеўка-2, Стайкі. Яны звычайна размяшчаліся па берагах рэк і займалі параўнаўча невысокія роўныя і зручныя для жыцця і гаспадарчай дзейнасці месцы. Культурны слой сеоішчаў практычна не захаваўся. Да таго ж яны не падвяргаліся раскопкам і вядомыя ў асноўным па знойдзенаму матэрыялу: фрагментах керамікі, прасніц, упрыгожванняў, асобых прылад пра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Рассяленне славянскіх плямёнаў на Магілёўшчын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ругой палове 1-га тысячагоддзя н. э. у Верхнім Падняпроўі пачалося рассяленне славян. Адначасова фарміруюцца племянныя саюзы з уласцівымі ім этнічнымі асаблівасцямі і адасобленасцю тэрыторый. Гісторыя славянскіх плямёнаў поўная загадак. Звесткі 9-10 стагоддзяў, якія ёсць у летапісах, нешматлікія, няпоўныя і не заўсёды праўдзівыя. Археалагічныя знаходкі таксама мала дапамагаюць вывучэнню гісторыі ўсходніх славян у сувязі з тым, што ўзнікаюць праблемы з дакладнасцю вызначэння граніц паміж плямёнамі. Так, тэрыторыя сучаснага Магілёўскага раёна была заселена прадстаўнікамі трох саюзаў плямёнаў – крывічамі, радзімічамі і дрыгавічамі. Першапачаткова граніцы не былі ўстойлівымі з прычыны таго, што славяне працягвалі асвойваць дадзены рэгіён. Не былі яны даўгавечнымі і пазней, у перыяд феадальнай раздробленасці, калі пры ўтварэнні асобных княстваў узніклі новыя палітычныя граніцы, якія часта не супадалі з ранейшымі племяннымі.</w:t>
      </w:r>
    </w:p>
    <w:p>
      <w:pPr>
        <w:pStyle w:val="Normal"/>
        <w:spacing w:lineRule="auto" w:line="240" w:before="0" w:after="0"/>
        <w:ind w:firstLine="709"/>
        <w:jc w:val="both"/>
        <w:rPr/>
      </w:pPr>
      <w:r>
        <w:rPr>
          <w:rFonts w:cs="Times New Roman" w:ascii="Times New Roman" w:hAnsi="Times New Roman"/>
          <w:sz w:val="28"/>
          <w:szCs w:val="28"/>
          <w:lang w:val="be-BY"/>
        </w:rPr>
        <w:t>Першыя звесткі аб радзімічах, крывічах і дрыгавічах утрымліваюцца ў «Аповесці мінулых гадоў». Расказваючы аб рассяленні ўсходнеславянскіх плямёнаў, манах Кіева-Пячэрскага манастыра Нестар адзначае, што «…друзиш седоша межю Припетью и Двиною и нарекашася дреговичи». Тут жа названы і крывічы, «</w:t>
      </w:r>
      <w:r>
        <w:rPr>
          <w:rFonts w:cs="Times New Roman" w:ascii="Times New Roman" w:hAnsi="Times New Roman"/>
          <w:sz w:val="28"/>
          <w:szCs w:val="28"/>
        </w:rPr>
        <w:t xml:space="preserve">иже седять на верх Волги и на верх Двины и на верх Днепра, их же град есть Смоленск». </w:t>
      </w:r>
      <w:r>
        <w:rPr>
          <w:rFonts w:cs="Times New Roman" w:ascii="Times New Roman" w:hAnsi="Times New Roman"/>
          <w:sz w:val="28"/>
          <w:szCs w:val="28"/>
          <w:lang w:val="be-BY"/>
        </w:rPr>
        <w:t>У летапісе асоба выдзелены радзімічы і вяцічы. Указана на іх паходжанне «от ляхов». І далей: «</w:t>
      </w:r>
      <w:r>
        <w:rPr>
          <w:rFonts w:cs="Times New Roman" w:ascii="Times New Roman" w:hAnsi="Times New Roman"/>
          <w:sz w:val="28"/>
          <w:szCs w:val="28"/>
        </w:rPr>
        <w:t>Бяста бо два брата в лесях, – Радим, а другой Вятко, – и пришедьша седоста Радим на Оьжю, и прозвашася радимичи…»</w:t>
      </w:r>
    </w:p>
    <w:p>
      <w:pPr>
        <w:pStyle w:val="Normal"/>
        <w:spacing w:lineRule="auto" w:line="240" w:before="0" w:after="0"/>
        <w:ind w:firstLine="709"/>
        <w:jc w:val="both"/>
        <w:rPr/>
      </w:pPr>
      <w:r>
        <w:rPr>
          <w:rFonts w:cs="Times New Roman" w:ascii="Times New Roman" w:hAnsi="Times New Roman"/>
          <w:sz w:val="28"/>
          <w:szCs w:val="28"/>
          <w:lang w:val="be-BY"/>
        </w:rPr>
        <w:t>Цікавыя, але яўна тэндэнцыйныя звесткі летапісца аб норавах і звычаях гэтых плямёнаў: «</w:t>
      </w:r>
      <w:r>
        <w:rPr>
          <w:rFonts w:cs="Times New Roman" w:ascii="Times New Roman" w:hAnsi="Times New Roman"/>
          <w:sz w:val="28"/>
          <w:szCs w:val="28"/>
        </w:rPr>
        <w:t>И радимичи, и вятичи, и север один обычай имаху: живяху в лесе, яко же и всякий зверь, ядуще все нечисто, и срамословье в них пред стьци и пред снохами, и браци не бываху в них, но игрища межю селы, схожахуся на игрища, на плясание и на вся бесовская песни, и тут умыкаху жены себе, с нею же кто сьвещаетеся; имяху же по две и по три жены, и ащекто умярще, творяху тризну над ним… си же творяху обычая кривичи…»</w:t>
      </w:r>
    </w:p>
    <w:p>
      <w:pPr>
        <w:pStyle w:val="Normal"/>
        <w:spacing w:lineRule="auto" w:line="240" w:before="0" w:after="0"/>
        <w:ind w:firstLine="709"/>
        <w:jc w:val="both"/>
        <w:rPr/>
      </w:pPr>
      <w:r>
        <w:rPr>
          <w:rFonts w:cs="Times New Roman" w:ascii="Times New Roman" w:hAnsi="Times New Roman"/>
          <w:sz w:val="28"/>
          <w:szCs w:val="28"/>
          <w:lang w:val="be-BY"/>
        </w:rPr>
        <w:t>Адным з найбольш дыскусійных пытанняў з</w:t>
      </w:r>
      <w:r>
        <w:rPr>
          <w:rFonts w:cs="Times New Roman" w:ascii="Times New Roman" w:hAnsi="Times New Roman"/>
          <w:sz w:val="28"/>
          <w:szCs w:val="28"/>
        </w:rPr>
        <w:t>’</w:t>
      </w:r>
      <w:r>
        <w:rPr>
          <w:rFonts w:cs="Times New Roman" w:ascii="Times New Roman" w:hAnsi="Times New Roman"/>
          <w:sz w:val="28"/>
          <w:szCs w:val="28"/>
          <w:lang w:val="be-BY"/>
        </w:rPr>
        <w:t>яўляецца час рассялення славянскіх плямёнаў у Верхнім Падняпроўі. Агульнавядома, што славяне прыходзілі не на пустое месца. Па дадзеных археалогіі, мовазнаўства і летапісу, да прыходу славян тут жылі балты – продкі сучасных латышоў і літоўцаў, а славянская каланізацыя насіла быццам «мірны характар», але на многіх гарадзішчах банцараўскай культуры часоў рассялення славян археолагамі фіксуюцца сляды пажар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прыканцы 6 стагоддзя адбывалася актыўнае пранікненне славян у вобласці, дзе знаходзіліся балты, якія звычайна не пакідалі месц свайго пражывання. Першапачаткова балты і славяне жылі побач, потым пачалі змешчацца паміж сабой, і адбывалася славянізацыя дняпроўскага балтамоўнага насельніцтва. Уплыў балтаў прасочваецца на знешнім выглядзе шматлікіх груп крывічоў-палачан, дрыгавічоў і радзіміч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тэрыторыі сённешняга Магілёўскага раёна расселяліся ў асноўным крывічы і радзімічы. Як сказана ў летапісе, назва радзімічы паходзіць ад імя Радзім. На чале з чалавекам, які меў такое імя, радзімічы прыйшлі з прапольскіх (ляшскіх) зямель. Курганы радзімічаў вывучаліся каля Бялыніцкага, Касцюковіцкага і інш. раёнаў.</w:t>
      </w:r>
    </w:p>
    <w:p>
      <w:pPr>
        <w:pStyle w:val="Normal"/>
        <w:spacing w:lineRule="auto" w:line="240" w:before="0" w:after="0"/>
        <w:ind w:firstLine="709"/>
        <w:jc w:val="both"/>
        <w:rPr/>
      </w:pPr>
      <w:r>
        <w:rPr>
          <w:rFonts w:cs="Times New Roman" w:ascii="Times New Roman" w:hAnsi="Times New Roman"/>
          <w:sz w:val="28"/>
          <w:szCs w:val="28"/>
          <w:lang w:val="be-BY"/>
        </w:rPr>
        <w:t>У вярхоўях Дняпра жылі Крывічы. Назву гэтага вялікага аб’яднання плямён даследчыкі выводзяць па-рознаму: ад прозвішча старэйшага роду – Крыў; ад слова «крэўныя» (блізкія па крыві); ад язычніцкага першасвяшчэнніка Крыва-Крывейтэ; ад перасечанай узгоркаватай мясцовасці (крэвізна).</w:t>
      </w:r>
    </w:p>
    <w:p>
      <w:pPr>
        <w:pStyle w:val="Normal"/>
        <w:spacing w:lineRule="auto" w:line="240" w:before="0" w:after="0"/>
        <w:ind w:firstLine="709"/>
        <w:jc w:val="both"/>
        <w:rPr/>
      </w:pPr>
      <w:r>
        <w:rPr>
          <w:rFonts w:cs="Times New Roman" w:ascii="Times New Roman" w:hAnsi="Times New Roman"/>
          <w:sz w:val="28"/>
          <w:szCs w:val="28"/>
          <w:lang w:val="be-BY"/>
        </w:rPr>
        <w:t>Відаць, асваенне Верхняга Падняпроўя славянамі праходзіла ў некалькі этапаў і залежала як ад унутраных (павелічэнне колькасці насельніцтва, гаспадарчая неабходнасць асваення новых тэрыторый), так і знешніх прычын. Міграцыйныя патокі, у тым ліку і вялікае перасяленне народаў, не маглі абысці старажытнаславянскія плямёны, вымушаючы іх пакідаць абжытыя тэрыторыі і шукаць больш спакойныя месцы. Рух гоцкіх плямёнаў з нізоўяў Віслы ў Паўночна-Заходняе Прычарнамор’е ў канцы 2- пачатку 3 стагоддзя прымусіў частку венедаў рухацца ў вярхоўі Волгі, Дзвіны і Дняпра. Гэтыя апошнія і вядомыя пад назвая крывіч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эшце гунаў у канцы 4- пачатку 5 стагоддзя і авараў на мяжы 6-7 стагоддзяў зноў прымусілі славян шукаць выратаванне ў лясах і балотах Верхняга Падняпроўя. З гэтымі падзеямі, відаць, звязана і рассяленне дрыгавічаў. Нарэшце, апошнім перасяленнем у 8-9 стагоддзях і было перасяленне плямёнаў радзімічаў і вяцічаў, якія спачатку жылі ў Верхнім Паднястроўі і пад націскам уграў (венграў) аселі ў басейне Сожа і яго прытокаў. Аб іх роднасных сувязях сведчаць вельмі блізкія па форме сямілопасныя скроневыя кольцы вяцічаў і сяміпромневыя скроневыя кольцы радзімічаў, якія былі характэрнымі для жаночых упрыгожванн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навызначальнай прыкметай крывічоў былі бранзалетападобныя скроневыя кольцы з завязанымі канцамі і пазалочаныя шкляныя каралі, знаходкі якіх даюць магчымасць акрэсліць крывіцкую тэрыторыю ў 11-13 стагоддзях. Мяжа паміж крывічамі і дрыгавічамі, на думку В. В. Сядова, праходзіла прыкладна па лініі Заслаўе – Барысаў – Шклоў і спускалася па Дняпры да Рагачова. Мяжа паміж радзімічамі і дрыгавічамі праводзіцца даследчыкамі па Дняпры, хоць асобныя помнікі радзімічаў сустракаюцца і на правабярэжжы ра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старажытнымі пахавальнымі помнікамі крывічоў былі доўгія курганы з абрадам спальвання трупаў (6-9 стагоддзі). Курганныя насыпы былі калектыўнымі ўсыпальніцамі, якія ядналі па некалькі індывідуальных пахаванняў. Крэмацыя нябожчыкаў рабілася па-за курганам. Астанкі, сабраныя з пахавальнага кастра, змяшчаліся ў курганныя насыпы ў выглядзе кучкі кальцаніраваных касцей. Пахавальны інвентар у асноўным адсутнічае. З 10 стагоддзя ў крывічаў, радзімічаў і дрыгавічоў пачаў распаўсюджвацца абрад трупапалажэння ў курганах паўсферычнай формы, круглаватых у плане, вышынёй 0,5-3 м. асновы курганаў былі акружаны ровікамі-канаўкамі, у якіх гарэлі пахавальныя каст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Магілёўскім раёне вядомы 37 курганных могільнікаў. Знаходзяцца яны ў розных месцах, але лепш за ўсё захаваліся ў лясах. Асобныя з іх часткова або поўнасцю знішчаны, як гэта было ў в. Васілевічы, дзе кар’ерам знесена 49 насыпаў. Поўнасцю разараны курганныя могільнікі ў вёсках Княжыцы (60 курганаў), Малое Запаточча (6 курганаў), Салтанаўка (15), Бракава і інш. Часам курганы стаяць паасобку (вёскі Бароўка. Бракава, Гарадзішча, Мядзвёдаўка, Сідаравічы) або размешчаны невялікімі групамі – ад трох да дзесяці насыпаў (вёскі Боўшава, Брылі, Гуслянка, Капейна, Стайкі, Фойна). Ля некаторых населеных пунктаў ёсць па дзве-тры курганныя групы (вёскі Малое Запаточча, Мяжысеткі, Пална, Пусты Асавец, Салтанаўка, Старая Мілееўка). Вядомы курганныя могільнікі, якія складаюцца з некалькіх дзесяткаў курганаў: ля вёсак Вялікія Бялевічы (32 курганы), Усход (93), Гуслішча (28), Досава Сяліба (84), Дабрасневічы (90), Нядашава (42), Сінюга (73), Шылаў Вугал (155), Ямніцы (27 курган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964 г. Т. Д. Елісеева правяла раскопкі курганных могільнікаў крывічоў 10-11 стагоддзяў ля вёсак Княжыцы і Ямніца. Курганны могільнік ля в. Княжыцы, які цяпер поўнасцю знішчаны, знаходзіўся на правым беразе р. Лахва, за 0,2 км на поўдзень ад вёскі. У кургане была знойдзена бронзавая падкова са спіральна загнутымі канцамі, трохвугольная ў сячэнні з язычком для зашчэп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кавыя матэрыялы атрыманы пры раскопках кургана ля в. Ямніца. Было выяўлена два пахаванні: жаночае – сноўнае і дзіцячае – упускное ў насыпе кургана. Пахаваныя ляжалі на спіне, галавой на захад, што характэрна для славянскіх пахаванняў. Ля ног жанчыны, з паўночнага боку, знаходзіўся гліняны сасуд, выраблены на ганчарным крузе, са шматрадным лінейным арнаментам. На дне сасуда – кляймо ў выглядзе круга з упісанай у яго пяціканцовай зоркай. Ля ног дзіцяці стаяў паўляпны гаршчок слоікавай формы, арнаментаваны глыбокімі ўцісканнямі па краі венчыка. У жаночым пахаванні знойдзены таксама тры шкляныя пазалочаныя каралі, дзве цыліндрычнай і адна – бочкападобнай фор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мясцовага насельніцтва даволі часта можна чуць, што курганы – гэта «шведскія» або «французкія» магілы, што засталіся ад часоў нашэсця войска Карла або Напалеона. Але гэта не так. Аналіз курганных пахаванняў 9-13 стагоддзяў і наяўнасць пахавальнага інвентару сведчыць аб тым, што могільнікі з’яўляюцца месцам пахавання нашых продкаў – крывічоў, радзімічаў, дрыгавічоў.</w:t>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rPr>
        <w:t>Пераход ад першабытнаабшчынных аднос</w:t>
      </w:r>
      <w:r>
        <w:rPr>
          <w:rFonts w:cs="Times New Roman" w:ascii="Times New Roman" w:hAnsi="Times New Roman"/>
          <w:b/>
          <w:sz w:val="28"/>
          <w:szCs w:val="28"/>
          <w:lang w:val="be-BY"/>
        </w:rPr>
        <w:t>ін да феадалізму</w:t>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6 – 9 стагоддзях ва ўсходніх славян ажыццяўляўся пераход ад першабытнаабшчынных адносін да феадалізму. Патрыярхальная родавая абшчына паступова ўступала месца суседскай сельскай абшчыне, у аснове якой былі не кровародныя, а эканамічныя і тэрытарыяльныя сувяз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спадарчая дзейнасць насельніцтва 9 – 13 стагоддзяў была дастаткова разнастайнай. Але аснову эканомікі складала ворнае земляробства, на што ўказваюць знаходкі пры раскопках розных зярнят і сашнікоў. Паколькі ў старажытнасці землі Беларусі былі заняты векавымі лясамі, побач з ворным працягвала існаваць падсечнае земляробства. Яно захавалася аж да 16 стагоддз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ноўным у земляробстве было вырошчванне збожжавых. Пры раскопках знойдзены зярняты азімага жыта «ядрыцы» (жыта яравое), пшаніцы, ячменю, аўса, проса, гароху. Сеялі таксама лён, каноплі, рэпу. На агародах вырошчвалі капусту, цыбулю, часнок, рэдзьку, бура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жнай галіной для славян была жывёлагадоўля. Мяркуючы па знаходках касцей жывёлін, больш за ўсё разводзілі буйной рагатай жывёлы, коней, свіней, некалькі менш – дробнай рагатай жывёлы. Хатняе птушкаводства звязана з развядзеннем курэй, гусей, качак. Вядомы хатнія лебедзі, жоравы, галубы, лоўчыя сокалы і ястраб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мачную ролю ў жыцці насельніцтва Магілеўскага раёна працягвалі адыгрываць паляванне, рыбная лоўля, збіральніцтва. Палявалі з дапамогай лука і стрэл, рагацін, лоўчых ямаў, розных пастак, сецяў і інш. Пры раскопках паселішчаў знаходзяць многа рыбалоўных прылад: кручкі, восці, блешні, грузікі ад сецяў, што сведчыць аб розных способах лоўлі – сецямі, кручкамі, перамётамі. На мелкіх месцах прымяняліся восці і гарпуны. Мяркуючы па знаходках рыбных касцей і лускі, вылоўліваліся асятровыя, ласось, шчупакі, судакі, ляшчы, ліні, самы, налімы, акуні, плоткі, карасі. Практыкаваўся і адлоў ракаў. </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паведную ролю адыгрывала збіральніцтва і лясныя промыслы. Лес даваў грыбы, арэхі, ягады, смалу, дзёгаць, кару, якая ішла на дубоенне скур, берасту і лыка, з якога плялі лапці, рабілі корабы і г. д. Дрэва было будаўнічым матэрыялам для жылля, падсобных і гаспадарчых пабудоў, вырабу дамашніх прылад (бочкі, вёдры, каўшы, бароны, вілы, граблі, сохі, сані, калёсы), ішло на дровы, лучыну і інш. Немалую ролю ў гаспадарцы адыгравала і бортніцтва. Мёд і воск спаганяліся ў выглядзе даніны з сялянабшчыннік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натуральнай гаспадарцы вялікае месца ў жыцці насельніцтва займалі розныя рамёствы, уласцівыя кожнай сям'і. Жанчыны пралі ніткі, займаліся ткацтвам. Тканіны вырабляліся з лёну, канаплі і воўны. У хатніх умовах рабілася апрацоўка скур.</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ст вытворчых сіл і ўдасканаленне прылад працы вялі да спецыялізацыі рамёстваў. Асобныя абшчыннікі, не парываючы з сельскай гаспадаркай, выраблялі прадукцыю на заказ і на рынак. Пры раскопках, галоўным чынам гарадоў, знаходзяць прылады працы, інструменты і вырабы з жалеза, ювелірнага, кастарэзнага і іншых рамёстваў. Раней за іншыя пачалі адасабляцца кавальскае і ганчарнае рамёствы. З узнікненнем гарадоў рамеснікі пераносяць сваю дзейнасць з сельскіх паселішчаў у гарадскія.</w:t>
      </w:r>
    </w:p>
    <w:p>
      <w:pPr>
        <w:pStyle w:val="Normal"/>
        <w:spacing w:lineRule="auto" w:line="240" w:before="0" w:after="0"/>
        <w:ind w:right="567"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 складзе Полацкага, Смаленскага княстваў. Друцкае княства</w:t>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Тэрыторыя сучаснага Магілёўскага раёна ўваходзіла ў склад Полацкага, Смаленскага, а пазней – Друцкага княств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ацкае – адно з самых старажытных усходнеславянскіх княстваў, якое існавала ў 10 – 13 стагоддзях. Размяшчалася ў басейнах Заходняй Дзвіны, Бярэзіны, Нёмана, на тэрыторыях сучасных Віцебскай, частках Мінскай і Магілёўскай абласцей. Полацкае княства мела шырокія гандлёвыя сувязі, у ім шырока былі развіты пісьменнасць, архітэктура, жывапіс.</w:t>
      </w:r>
    </w:p>
    <w:p>
      <w:pPr>
        <w:pStyle w:val="Normal"/>
        <w:spacing w:lineRule="auto" w:line="240" w:before="0" w:after="0"/>
        <w:ind w:right="-1" w:firstLine="709"/>
        <w:jc w:val="both"/>
        <w:rPr/>
      </w:pPr>
      <w:r>
        <w:rPr>
          <w:rFonts w:cs="Times New Roman" w:ascii="Times New Roman" w:hAnsi="Times New Roman"/>
          <w:sz w:val="28"/>
          <w:szCs w:val="28"/>
          <w:lang w:val="be-BY"/>
        </w:rPr>
        <w:t>Скупыя дадзеныя летапісаў толькі ў агульных рысах расказваюць аб узнікненні Полацкага княства. Вядома, што Рурык у 862 г. пры раздачы зямель сваім дружыннікам аднаму з іх аддаў Полацк. У 865 г. кіеўскія князі Аскольд і Дзір, «воеваша… полачан и многа зла натворашша», устанавілі ўладу над Полацкам у выглядзе выплаты даніны. Пасля забойства Алегам Аскольда і Дзіра і захопу ў 882 г. Кіева новы князь, як гаворыцца ў летапісе, «нача городы ставити, и у стави дани… кривичемъ и мери…»</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думку даследчыкаў, Полацкае княтсва было першай дзяржавай на тэрыторыі Беларусі. Адным з Полацкіх князёў быў Рагвалод, які «власть свою в Полотьске» трымаў у другой палове 10 стагоддзя.</w:t>
      </w:r>
    </w:p>
    <w:p>
      <w:pPr>
        <w:pStyle w:val="Normal"/>
        <w:spacing w:lineRule="auto" w:line="240" w:before="0" w:after="0"/>
        <w:ind w:right="-1" w:firstLine="709"/>
        <w:jc w:val="both"/>
        <w:rPr/>
      </w:pPr>
      <w:r>
        <w:rPr>
          <w:rFonts w:cs="Times New Roman" w:ascii="Times New Roman" w:hAnsi="Times New Roman"/>
          <w:sz w:val="28"/>
          <w:szCs w:val="28"/>
          <w:lang w:val="be-BY"/>
        </w:rPr>
        <w:t>У 980 г. у Полацку разыгралася крывавая трагедя. З летапісаў вядома, што наўгародскі князь Уладзімір Святаславіч сватаўся да дачкі Рагвалода Рагнеды і атрымаў адоўны адказ. Пакрыўджаны Уладзімір захапіў горад і ўчыніў жорсткую расправу над княжацкай сям'ей, а Рагнеду супраць яе волі ўзяў ў жонкі. Уладзімір забіў свайго брата Яраполка і стаў кіеўскім князем. Няўдалая спроба замаху на жыццё Уладзіміра прывяла Рагнеду з малалетнім сынам Ізяславам да ссылкі. Менавіта Ізяслаў аднавіў полацкую княжацкую дынастыю па лініі маці, і яго нашчадкі называлі сябе Рагвалодавічамі. Пасля смерці Ізяслава ў 1001 г. Полацкае княства было падзелена паміж яго сынамі на шэсць удзелаў: Мінскае княства, Віцебскае, Друцкае і г.д.</w:t>
      </w:r>
    </w:p>
    <w:p>
      <w:pPr>
        <w:pStyle w:val="Normal"/>
        <w:spacing w:lineRule="auto" w:line="240" w:before="0" w:after="0"/>
        <w:ind w:right="-1" w:firstLine="709"/>
        <w:jc w:val="both"/>
        <w:rPr/>
      </w:pPr>
      <w:r>
        <w:rPr>
          <w:rFonts w:cs="Times New Roman" w:ascii="Times New Roman" w:hAnsi="Times New Roman"/>
          <w:sz w:val="28"/>
          <w:szCs w:val="28"/>
          <w:lang w:val="be-BY"/>
        </w:rPr>
        <w:t>Заходнія землі сучаснага Магілёўскага раёна, размешчаныя па правым беразе Дняпра, увайшлі ў Друцкі ўдзелволасць, граніцы якой цягнуліся, відаць, да вусця Друці. Па гэтай рацэ ў той час праходзіла адно з разгалінаванняў шляху «з варагаў у грэ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першай паловіны 12 стагоддзя Друцкае княства вядома як самастойнае. На чале яго стаялі пераважна нашчадкі полацкага князя. Напрыканцы 12 стагоддзя яно адышло да Смаленска, а ў сярэдзіне 13 стагоддзя – да Вялікага княства Літоўскага.</w:t>
      </w:r>
    </w:p>
    <w:p>
      <w:pPr>
        <w:pStyle w:val="Normal"/>
        <w:spacing w:lineRule="auto" w:line="240" w:before="0" w:after="0"/>
        <w:ind w:right="-1" w:firstLine="709"/>
        <w:jc w:val="both"/>
        <w:rPr/>
      </w:pPr>
      <w:r>
        <w:rPr>
          <w:rFonts w:cs="Times New Roman" w:ascii="Times New Roman" w:hAnsi="Times New Roman"/>
          <w:sz w:val="28"/>
          <w:szCs w:val="28"/>
          <w:lang w:val="be-BY"/>
        </w:rPr>
        <w:t>Усходняя частка раёна ўваходзіла, як ужо адзначалася вышэй, у Смаленскае княства. Цікавасць да Смаленскай зямлі з боку кіеўкіх князёў спачатку праяўлялася пераважна ў зборы подаці. У другой палове 11 стагоддзя на смаленскі пасад сталі назначацца князі с Кіева. У эканамічным развіцці Смаленская зямля некалькі адставала ад Полацкай. У эпоху феадальнай раздробленасці даследчыкі адзначаюць наяўнасць паміж гэтымі княствамі цесных эканамічных і культурных сувязей, дзякуючы якім ствараліся ўмовы для фарміравання беларускай народнаці.</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 Капыцін</w:t>
      </w:r>
    </w:p>
    <w:p>
      <w:pPr>
        <w:pStyle w:val="Normal"/>
        <w:spacing w:lineRule="auto" w:line="240" w:before="0" w:after="0"/>
        <w:ind w:right="567"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а што могуць расказаць манеты</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Магілёўскія землі, размешчаныя па берагах Дняпра на легендарным шляху «з варагаў у грэкі», падтрымлівалі шырокія гандлёвыя сувязі. Так, у 1822 г. у наваколлі Магілёва сувязі. Так, у 1822 г. у наваколлі Магілёва быў знойдзены клад з 1300 сярэбраных дырхемаў Арабскага халіфата, схаваны ў першай палове 9 стагоддзя. Пры раскопках курганоў сустракаюцца шкляныя каралі кіеўскага паходжання, бурштын з Прыбалтыкі і інш.</w:t>
      </w:r>
    </w:p>
    <w:p>
      <w:pPr>
        <w:pStyle w:val="Normal"/>
        <w:spacing w:lineRule="auto" w:line="240" w:before="0" w:after="0"/>
        <w:ind w:right="-1" w:firstLine="709"/>
        <w:jc w:val="both"/>
        <w:rPr/>
      </w:pPr>
      <w:r>
        <w:rPr>
          <w:rFonts w:cs="Times New Roman" w:ascii="Times New Roman" w:hAnsi="Times New Roman"/>
          <w:sz w:val="28"/>
          <w:szCs w:val="28"/>
          <w:lang w:val="be-BY"/>
        </w:rPr>
        <w:t>Манетныя скарбы з'яўляюцца важнымі гістарычнымі помнікамі. Яны даюць магчымасць вызначыць склад грашовага абарачэння ў той ці іншы перыяд часу, уяўленне аб грашовых сістэмах дзяржаў, аб узроўні і асноўных накірунках эканамічных, палітычных і культурных сувязей паміж дзяржавамі ў мінулым.</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Беларусі выяўлена больш за тысячу манетных скарбаў, у тым ліку больш за 200 з іх у Магілёўскай вобласці.</w:t>
      </w:r>
    </w:p>
    <w:p>
      <w:pPr>
        <w:pStyle w:val="Normal"/>
        <w:spacing w:lineRule="auto" w:line="240" w:before="0" w:after="0"/>
        <w:ind w:right="-1" w:firstLine="709"/>
        <w:jc w:val="both"/>
        <w:rPr/>
      </w:pPr>
      <w:r>
        <w:rPr>
          <w:rFonts w:cs="Times New Roman" w:ascii="Times New Roman" w:hAnsi="Times New Roman"/>
          <w:sz w:val="28"/>
          <w:szCs w:val="28"/>
          <w:lang w:val="be-BY"/>
        </w:rPr>
        <w:t>Манеты ў старажытныя часы вырабляліся з металу, фарфору, шкла і г. д. Упершыню манеты ўзніклі ў Кітаі ў 12 стагоддзі да н. э., ва Усходнім Прычарнамор'і – на мяжы 7 – 6 стагоддзяў да н. э.</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ыя манеты на Русі пачалі выпускаць у канцы 10 – пачатку 11 стагоддзя; у Вялікім княстве Літоўскім – у канцы 14 – пачатку 15 стагоддз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чатак грашовага абарачэння на Беларусі прыпадае на канец 2 – пачатак 3 стагоддзя н. э. У розныя перыяды хадзілі розныя манеты. Першымі былі рымскія дынарыі, потым былі перыяды куфіцкага дырхема (9 – 10 стагоддзі), заходнееўрапейскага дынарыя (канец 10 стагоддзя), пражскага гроша (14 – 15 стагоддзі) і г. д.</w:t>
      </w:r>
    </w:p>
    <w:p>
      <w:pPr>
        <w:pStyle w:val="Normal"/>
        <w:spacing w:lineRule="auto" w:line="240" w:before="0" w:after="0"/>
        <w:ind w:right="-1" w:firstLine="709"/>
        <w:jc w:val="both"/>
        <w:rPr/>
      </w:pPr>
      <w:r>
        <w:rPr>
          <w:rFonts w:cs="Times New Roman" w:ascii="Times New Roman" w:hAnsi="Times New Roman"/>
          <w:sz w:val="28"/>
          <w:szCs w:val="28"/>
          <w:lang w:val="be-BY"/>
        </w:rPr>
        <w:t>На тэрыторыі Магілёўскага раёна знойдзена 16 скарбаў, з іх пяць у Магілёве. Сярод срэбных манет (медзякі пападаліся зрэдку) у асноўным гэта грошы Рэчы Паспалітай, Вялікага княства Літоўскага, Польшчы, Расіі. Але пападаюцца манеты і іншых, вельмі далёкіх ад тэрыторыі Магілеўскага раёна дзяржаў. І гэты факт выклікае асаблівую цікавасць: як, напрыклад, у вёсачку Навасёлкі на пачатку 18 стагоддзя трапілі талеры герцагста Гановер ці ў Малое Бушкава талеры Іспанскіх Нідэрландаў? Такія знаходкі пераконваюць у цесных сувязях беларусаў з еўрапейскімі дзяржавамі, Іранам, Арабскім Халіфатам з даўніх часоў.</w:t>
      </w:r>
    </w:p>
    <w:p>
      <w:pPr>
        <w:pStyle w:val="Normal"/>
        <w:spacing w:lineRule="auto" w:line="240" w:before="0" w:after="0"/>
        <w:ind w:right="-1" w:firstLine="709"/>
        <w:jc w:val="both"/>
        <w:rPr/>
      </w:pPr>
      <w:r>
        <w:rPr>
          <w:rFonts w:cs="Times New Roman" w:ascii="Times New Roman" w:hAnsi="Times New Roman"/>
          <w:sz w:val="28"/>
          <w:szCs w:val="28"/>
          <w:lang w:val="be-BY"/>
        </w:rPr>
        <w:t>Зазірнём у некаторыя найбольш цікавыя скарбы. Так, у в. Батунь скарб быў знойдзены ў 1893 г.: 51 срэбная манета Рэчы Паспалітай і Прусіі (захаваны ў 1709 г.); в. Буйнічы, 1901 г.: 76 манет Рэчы Паспалітай, Іспаніі, Прусіі, Шведскай Прыбалтыкі і інш. (захаваны ў 1935 г.); в. Дашкаўка, 1908 г.: 52 манеты Рэчы Паспалітай, Прусіі, Аб'яднаных Правінцый (захаваны ў 1639 г.); в. Малое Бушкава, 1905 г.: 4 манеты Іспанскіх Нідэрландаў (захаваны ў 17 стагоддзі); в. Навасёлкі, 1958 г.: 46 манет герцагства Гановер, Прусіі, Саксоніі і інш. (захаваны ў 18 стагоддзі) і г. д.</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рхеаогія і нумізматыка Беларусі: Энцыкл. Мн., 1993.</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rPr>
        <w:t>Могилев: Энцикл. Справ. Мн., 1990</w:t>
      </w:r>
      <w:r>
        <w:rPr>
          <w:rFonts w:cs="Times New Roman" w:ascii="Times New Roman" w:hAnsi="Times New Roman"/>
          <w:i/>
          <w:sz w:val="28"/>
          <w:szCs w:val="28"/>
          <w:lang w:val="be-BY"/>
        </w:rPr>
        <w:t>.</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ябцевия В. Н. О чем рассказывают монеты Мн., 1968; яго ж: Основные итоги нумизматических исследований в БССР // Белорусские древности. Мн., 1967.</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 Ярохін</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летапісу» 19 стагоддзя</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гилевская губерния преимущественно заселена тем славянским племенем, которое говорит особым наречием, известным под названием белорусского. Это наречие является господствующим на обширном пространстве от истоков Немана и Нарева до верховьев Волги, и от Западной Двины до Припети Ипути, притоков Днепра и Сож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ервый период… истории населенцы упомянутого пространства назывались кривичами, а по левому берегу Днепра, в долине Сожа – радимичами. Впоследствии обоим племенам было присвоено название Белорусов, что, однако, не выражает этнографического понятия.</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rPr>
        <w:t>Из скудных летописных свидетельств можно сделать следующие выводы касательно характера событий в нынешней Могилевской губернии: 1) В IX и X веке князья воевали при помощи земской рати, совершая с нею походы даже отдаленные. …2) В XI – XII столетиях князья вели войну, опираясь только на одне свои дружины. 3) …Эти дружины опустошали только княжеские города и селы. …4) Так как общественная жизнь… являлась в то время единственно в торговом движении, центрами которого были те же города и села, то торговля их вследствие частого разорения начала клониться к упадку.</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Для обороны границ от нападений кочевников князья принуждены были строить города с чисто военными целями… Таким образом возникли области с государем во главе, с населением, связанным общностью местных интересов. Такая область представляла большую семью – </w:t>
      </w:r>
      <w:r>
        <w:rPr>
          <w:rFonts w:cs="Times New Roman" w:ascii="Times New Roman" w:hAnsi="Times New Roman"/>
          <w:b/>
          <w:sz w:val="28"/>
          <w:szCs w:val="28"/>
        </w:rPr>
        <w:t>господу</w:t>
      </w:r>
      <w:r>
        <w:rPr>
          <w:rFonts w:cs="Times New Roman" w:ascii="Times New Roman" w:hAnsi="Times New Roman"/>
          <w:sz w:val="28"/>
          <w:szCs w:val="28"/>
        </w:rPr>
        <w:t xml:space="preserve"> и управлялась </w:t>
      </w:r>
      <w:r>
        <w:rPr>
          <w:rFonts w:cs="Times New Roman" w:ascii="Times New Roman" w:hAnsi="Times New Roman"/>
          <w:b/>
          <w:sz w:val="28"/>
          <w:szCs w:val="28"/>
        </w:rPr>
        <w:t>господарем</w:t>
      </w:r>
      <w:r>
        <w:rPr>
          <w:rFonts w:cs="Times New Roman" w:ascii="Times New Roman" w:hAnsi="Times New Roman"/>
          <w:sz w:val="28"/>
          <w:szCs w:val="28"/>
        </w:rPr>
        <w:t>. Местность нынешней Могилевской губернии упоминается уже на первых страницах летописи Нестора – в основном о нравах и обычаях древних поселенцев этих мест…</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Могилев на Днепре был сначала замком, построенным… около 1267 г. Львом Даниловичем… Имел двойной ряд укреплений. Вне замковой части города был торг, т. е. торговая площадь, на которой торговали свои купцы; приезжие купцы, называвшиеся гостями, торговали в особо отведенных помещениях – гостиный двор. …Торговля была по преимуществу меновая. Деньги в виде монеты (динары, дирхемы) были весьма редки и появлялись на пограничных рынках со стороны Востока. …На внутренних рынках была в обращении кожаная монета </w:t>
      </w:r>
      <w:r>
        <w:rPr>
          <w:rFonts w:cs="Times New Roman" w:ascii="Times New Roman" w:hAnsi="Times New Roman"/>
          <w:b/>
          <w:sz w:val="28"/>
          <w:szCs w:val="28"/>
        </w:rPr>
        <w:t>куны</w:t>
      </w:r>
      <w:r>
        <w:rPr>
          <w:rFonts w:cs="Times New Roman" w:ascii="Times New Roman" w:hAnsi="Times New Roman"/>
          <w:sz w:val="28"/>
          <w:szCs w:val="28"/>
        </w:rPr>
        <w:t>.</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Обитатели Могилевской губернии платили дань хозарам металлическою монетою </w:t>
      </w:r>
      <w:r>
        <w:rPr>
          <w:rFonts w:cs="Times New Roman" w:ascii="Times New Roman" w:hAnsi="Times New Roman"/>
          <w:b/>
          <w:sz w:val="28"/>
          <w:szCs w:val="28"/>
        </w:rPr>
        <w:t>шеляг</w:t>
      </w:r>
      <w:r>
        <w:rPr>
          <w:rFonts w:cs="Times New Roman" w:ascii="Times New Roman" w:hAnsi="Times New Roman"/>
          <w:sz w:val="28"/>
          <w:szCs w:val="28"/>
        </w:rPr>
        <w:t>… что значит дробная, мекая монета. …Отпускали на Восток: мед, воск и меха, в особенности чернобурых лисиц, в изобилии водившихся в… Моглевской губерн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половине XIV века… Могилевский край всецело вошел в состав Литовского княжества.</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Опыт описания Могилевской губернии…/ Сост. под ред. Председателя Могилевского губернского статистического комитета А. С. Дембовецкого: В 3 кн. Могилев на Днепре 1882. Кн. 3. С. 1 – 6, 11, 12.</w:t>
      </w:r>
    </w:p>
    <w:p>
      <w:pPr>
        <w:pStyle w:val="Normal"/>
        <w:spacing w:lineRule="auto" w:line="240" w:before="0" w:after="0"/>
        <w:ind w:righ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У часы Вялікага княства Літоўскага і Рэчы Паспалітай</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lang w:val="be-BY"/>
        </w:rPr>
        <w:t>Полацкае, Турава-Пінскае і Смаленскае княствы ў 11 – 12 стагоддзях дасягнулі свайго найвышэйшага ўздыму, і менавіта на іх эканамічным і культурным грунце пачало складвацца Вялікае княства Літоўскае. Выключную ролю пры гэтым адыграла Наваградская зямля, адкуль і пачаўся працэс фармавання ВКЛ. Утварэнне дзяржавы дыктавалая інтарэсамі беларускіх феадалаў. Нашы старажытныя землі складаоі аснову эканамічнай і вайсковай магутнасці княства; панавальнае месца ў ім займала беларуская мова і культура, а дзяржаўнае заканадаўства развівалася з традыцыйнага (звычаёвага) права старажытных славянскіх народаў. Тэрыторыя сённяшняга Магілёўскага раёна ўвайшла ў склад ВКЛ у 14 стагоддзі, у перыяд княжання вялікага князя Вітаўта (1392 – 1430 гг.). Менавіта ў гэты перыяд ВКЛ дасягнула асаблівай эканамічнай, вайсковай і як внік – дзяржаўна-палітчнай моцы. У 1395 г. Вітаўт падначаліў Смаленскае княства, а ў 1422 г. канчаткова падпарадкаваў Жамойць. Пад ягоным пратэктаратам апынуліся Вялікі Ноўгарад, Пскоў, Разань. Чэшскае каралеўства, ведаючы моц Вітаўтавай дзяржавы, запрасіла яго да сябе на гаспадаранне. Ён прыняў прапанову і паслаў да чэхаў намеснікам свайго пляменніка Жыгімонта Карыбутавіча. Вітаўт наважыўся стаць каранаваным манархам, памазанікам Божым на зямлі, і Ватыкан без пярэчанняў асвяціў яго карону. Беларускае гаспадарства было прызнанае тады наймагутнейшым у Еўропе, а ягоныя абшары сягалі Балтыйскага і Чорнага мораў, Берасця і Мажайска.</w:t>
      </w:r>
    </w:p>
    <w:p>
      <w:pPr>
        <w:pStyle w:val="Normal"/>
        <w:spacing w:lineRule="auto" w:line="240" w:before="0" w:after="0"/>
        <w:ind w:right="-1" w:firstLine="709"/>
        <w:jc w:val="both"/>
        <w:rPr/>
      </w:pPr>
      <w:r>
        <w:rPr>
          <w:rFonts w:cs="Times New Roman" w:ascii="Times New Roman" w:hAnsi="Times New Roman"/>
          <w:sz w:val="28"/>
          <w:szCs w:val="28"/>
          <w:lang w:val="be-BY"/>
        </w:rPr>
        <w:t>У другой палове 16 стагоддзя пачалося паступовае аслабленне Вялікага княства Літоўскага. Урад ВКЛ, якое ў гэты час вяло цяжкую Полацка-Інфлянцкую вайну з Масковіяй, мусіў падпісаць у Любліне (1569 г.) ганебнае пагаднанне з Польскім каралеўствам узамен на вайсковую дапамогу. У гэты цяжкі для нашай Бацькаўшчыны момант палякі абвясцілі, што Вяліка княства Літоўскае зліквідоўваецца як самастойная дзяржава, уключаецца ў склад Польшчы і, такі чынам, утвараецца адна «рэч паспалітая» (дзяржава) – Польскае каралеўства, што й было зафіксавана імі ў Заключным Акце Люблінскага сойму 1569 г. «Акт аб уніі» ў рэдакцыі палякаў рыхтаваў глебу для поўнага ўваходжання ВКЛ у склад Польскага каралеўства. Але дзякуючы неймаверным высілкам і цвёрдай палітычнай лініі найвышейшых урадоўцаў княства, найперш Астафія Валоіча (каля 1520 – 1587) і Льва Сапегі (1557 – 1632), паяднання не адбылос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того ж вялікі князь Сцяпан Батура сваімі прывілеямі ад 8 ліпеня 1576 г. цалкам адмяніў усе рашэнні Люблінскага сойму 1569 г., што прыніжалі годнасць Беларускага гаспадарста. У Прывілеі 1576 г. падкрэслівалася поўная незалежнасць Вялікага княства ад Польскай кароны: існавалі дзве незалежныя дзяржавы – Польскае каралеўства і Вялікае княства Літоўска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тут 1588 г. гарантаваў абсалютную эканамічную, дзяржаўна-палітычную і культурную незалежнасць Вялікага княства Літоўскага ад суседніх гаспадарстваў. Статут замацоўваў за беларускай мовай статус дзяржаўнай мовы ў Вялікім княстве Літоўскім.</w:t>
      </w:r>
    </w:p>
    <w:p>
      <w:pPr>
        <w:pStyle w:val="Normal"/>
        <w:spacing w:lineRule="auto" w:line="240" w:before="0" w:after="0"/>
        <w:ind w:right="-1" w:firstLine="709"/>
        <w:jc w:val="both"/>
        <w:rPr/>
      </w:pPr>
      <w:r>
        <w:rPr>
          <w:rFonts w:cs="Times New Roman" w:ascii="Times New Roman" w:hAnsi="Times New Roman"/>
          <w:sz w:val="28"/>
          <w:szCs w:val="28"/>
          <w:lang w:val="be-BY"/>
        </w:rPr>
        <w:t>Сваю моц Беларускае гаспадарства захоўвала прыкладна да сярэдзін 17 стагоддзя, але з-за шматлікіх войнаў са Швецыяй і Маскоўшчынай, якія вогненным смерчам праносіліся і па Магілеўшчыне, яно паступова слабел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е гэтыя падзеі і войны дзяржавы самым непасрэдным чынам сказаліся на эканамічным і культурным жыцці Магілёўскага краю.</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вялікшыя страты нашай дзяржаве прынесла вайна з Масковіяй 1654 – 1667 гг., калі была знішчана ледзьве не палова ўсяго насельніцтва Беларусі, разрабавана гаспадарка, парушаны ўвесь дзяржаўны арганізм.</w:t>
      </w:r>
    </w:p>
    <w:p>
      <w:pPr>
        <w:pStyle w:val="Normal"/>
        <w:spacing w:lineRule="auto" w:line="240" w:before="0" w:after="0"/>
        <w:ind w:right="-1" w:firstLine="709"/>
        <w:jc w:val="both"/>
        <w:rPr/>
      </w:pPr>
      <w:r>
        <w:rPr>
          <w:rFonts w:cs="Times New Roman" w:ascii="Times New Roman" w:hAnsi="Times New Roman"/>
          <w:sz w:val="28"/>
          <w:szCs w:val="28"/>
          <w:lang w:val="be-BY"/>
        </w:rPr>
        <w:t>Эканаічны заняпад і прыкметнае аслабленне ўсіх дзяржаўных структураў Вялікага княства ў другой палове 17 – першай палове 18 стагоддзя спрычыніліся да крызісу культуры, духоўнага жыцця. У выніку на зямлі Беларусі павялічыўся наступ паланізацыі. У 1697 г. пастановай сойму ў Вялікім княстве Літоўскім рэкамендавалася ажыццяўляць дзяржаўнае і судовае справаводства не на беларускай, а на польскай мов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чынаючы з сярэдзіны 17 і да канца 18 стагоддзя сацыяльныя выступленні беларукіх сялян і гараджан былі нярэдка скіраваныя і супроць польскага панавання на нашых землях. Прыкметную антыпольскую афарбоўку мелі нават вядомыя Крычаўскае сялянскае паўставанне (1740 – 1744 гг.) пад кіраўніцтва Васіля Вашчылы і Мазырскае паўставанне канца 50 – пачатку 60-ых гг. 18 стагоддзя. </w:t>
      </w:r>
    </w:p>
    <w:p>
      <w:pPr>
        <w:pStyle w:val="Normal"/>
        <w:spacing w:lineRule="auto" w:line="240" w:before="0" w:after="0"/>
        <w:ind w:right="-1" w:firstLine="709"/>
        <w:jc w:val="right"/>
        <w:rPr/>
      </w:pPr>
      <w:r>
        <w:rPr>
          <w:rFonts w:cs="Times New Roman" w:ascii="Times New Roman" w:hAnsi="Times New Roman"/>
          <w:i/>
          <w:sz w:val="28"/>
          <w:szCs w:val="28"/>
          <w:lang w:val="be-BY"/>
        </w:rPr>
        <w:t xml:space="preserve">І. Саверчанка </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юя Королеву землю…»</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даром по самостоятельности и самобытности Литовского княжества явился Акт на Городельском сейме, которым постанавливалось, что родовитые люди Литовского княжества латинской веры во всем сравниваются с польскою хоругвенною шляхтою…</w:t>
      </w:r>
    </w:p>
    <w:p>
      <w:pPr>
        <w:pStyle w:val="Normal"/>
        <w:spacing w:lineRule="auto" w:line="240" w:before="0" w:after="0"/>
        <w:ind w:right="-1" w:firstLine="709"/>
        <w:jc w:val="both"/>
        <w:rPr/>
      </w:pPr>
      <w:r>
        <w:rPr>
          <w:rFonts w:cs="Times New Roman" w:ascii="Times New Roman" w:hAnsi="Times New Roman"/>
          <w:sz w:val="28"/>
          <w:szCs w:val="28"/>
        </w:rPr>
        <w:t>При короле Литовском Сигизмунде наместник Литвы при князе Московском Михаил Глинский в открытом возмущении встал противу поляков и, проиграв дело, бежал в Москву. С ним отъехали князья Трубецкие, Друцкие и много бояр. Перейдя на сторону Москвы, Глинские подняли Московских государей противу своей родины. С этого времени Литва начала почти ежегодно подвергаться ужасам войны братоубийственной.</w:t>
      </w:r>
    </w:p>
    <w:p>
      <w:pPr>
        <w:pStyle w:val="Normal"/>
        <w:spacing w:lineRule="auto" w:line="240" w:before="0" w:after="0"/>
        <w:ind w:right="-1" w:firstLine="709"/>
        <w:jc w:val="both"/>
        <w:rPr/>
      </w:pPr>
      <w:r>
        <w:rPr>
          <w:rFonts w:cs="Times New Roman" w:ascii="Times New Roman" w:hAnsi="Times New Roman"/>
          <w:sz w:val="28"/>
          <w:szCs w:val="28"/>
        </w:rPr>
        <w:t>Летописи этого времени так описывают походы на Литву русских: «…русские, воюя Королеву землю, посады у городов жгли и села жгли, и люди, и живот, - и животину имали, а иное жгли». В продолжительную войну (более 50 лет с небольшими перерывами) были опустошены волости Могилева – в 1515, 1519, 1535, 1564, 1580, 1588 и 1595 г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рого обошелся Могилевскому краю (да и всей Литве) отъезд к Москве оскорбленного Глинского.</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Опыт описания Могилевской губернии… Могилев на Днепре. 1882. Кн. 1. С. 36.</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Магдэбургскае права і яго водгукі на Магілёўшчыне</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гдэбургскае права Магілёў атрымаў 28 студзеня 1577 г., і пасля гэтага на Магілёўшчыне назіраецца буйны росквіт рамёстваў, утвараюцца купецкія гільдыі. Гарады пачынаюць набываць тыповае аблічча гарадоў сярэдневяковай Заходняй Еўропы. Пасля магдэбургскага права Магілёў атрымаў і герб, які так апісваецца ў тэксце магдэбургскага акта: «…З вежы ў блакітным полі, уверсе над брамай – пагоня, ніжэй – адчыненая брама, каля якой рыцар з вынятай шабляй стаіць».</w:t>
      </w:r>
    </w:p>
    <w:p>
      <w:pPr>
        <w:pStyle w:val="Normal"/>
        <w:spacing w:lineRule="auto" w:line="240" w:before="0" w:after="0"/>
        <w:ind w:right="-1" w:firstLine="709"/>
        <w:jc w:val="both"/>
        <w:rPr/>
      </w:pPr>
      <w:r>
        <w:rPr>
          <w:rFonts w:cs="Times New Roman" w:ascii="Times New Roman" w:hAnsi="Times New Roman"/>
          <w:sz w:val="28"/>
          <w:szCs w:val="28"/>
          <w:lang w:val="be-BY"/>
        </w:rPr>
        <w:t>Магдэбургскае права апрача права на самакіраванне давала гарадскому жыхарству звальненне ад рэквізіцый, пастояў, падворнай павіннасці і г. д. Купцам дазвалялася гандляваць на 24 мілі вакол Магілёва з прывілеяй: без выплаты мыта і толькі з узносам 1/6 гроша з кожнага воза тавараў. Гэта ўмацавала эканамічныя сувязі з прыгарадам Магілёва, г. зн. З насельніцтвам тэрыторый сённяшняга Магілёўскага раёна, стымулявала яго да больш актыўнай працоўнай дзейнасці.</w:t>
      </w:r>
    </w:p>
    <w:p>
      <w:pPr>
        <w:pStyle w:val="Normal"/>
        <w:spacing w:lineRule="auto" w:line="240" w:before="0" w:after="0"/>
        <w:ind w:right="-1" w:firstLine="709"/>
        <w:jc w:val="both"/>
        <w:rPr/>
      </w:pPr>
      <w:r>
        <w:rPr>
          <w:rFonts w:cs="Times New Roman" w:ascii="Times New Roman" w:hAnsi="Times New Roman"/>
          <w:sz w:val="28"/>
          <w:szCs w:val="28"/>
          <w:lang w:val="be-BY"/>
        </w:rPr>
        <w:t>Грамадзяне-земляробы адпаведна інвентару павінны былі плаціць чынш – 480 коп. У іх распараджэнні знаходзілася зямля на пяці ўчастках: Задубравенскім – 50 валок; Трысцянскім – 63; Ледзькаўскім – 42; Дубянецкім – 25; Цесенскім – 55 валок. Зямля гэта межавала з Буйнічамі (уладанне маршалка Вялікага княства Літоўскага Палубінскага); Княжыцамі (уладанне харунжага Паца); Пячэрскам (часовае ўладанне біскупа смаленскага, маёмасць архімандрыта кіеўскага); Пашкавам (зямля віцебскага лоўчага Зямбоцкага); Багушавым (зямля баярына Праневіча), Дняпром і вёскамі Бародчыцы, Вейна і Аніськавічы. Апрача гэтага, інвентар прадугледжваў чынш 60 коп за карыстанне Любужскім млынам і зямлёй пры ім (в. Брылі). Плата за мліва на Дубровенскім млыне вызначалася інвентаром на карысць замкавага ўрада. Такім чынам, з атрыманнем Магдэбургскага права насельніцтва акаляючых Магілёў вёсак і мястэчак уступала ў больш цесныя гаспадарчыя сувязі з горадам.</w:t>
      </w:r>
    </w:p>
    <w:p>
      <w:pPr>
        <w:pStyle w:val="Normal"/>
        <w:spacing w:lineRule="auto" w:line="240" w:before="0" w:after="0"/>
        <w:ind w:right="-1" w:firstLine="709"/>
        <w:jc w:val="both"/>
        <w:rPr/>
      </w:pPr>
      <w:r>
        <w:rPr>
          <w:rFonts w:cs="Times New Roman" w:ascii="Times New Roman" w:hAnsi="Times New Roman"/>
          <w:i/>
          <w:sz w:val="28"/>
          <w:szCs w:val="28"/>
          <w:lang w:val="be-BY"/>
        </w:rPr>
        <w:t xml:space="preserve">Магілёўшчына. Магілёў. 1927. С. 20 – 23. </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Беларусаў</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екрет его королевской милости присуждения сеножатей от села Вейны лежачых, през мещан Могилевских розробленых, также и тых, которые бы потом працею своею при селе Онисковском и Бородчицком розробили.</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Жыкгимонт третий</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Ознаймуем сим нашым листом, кому того потреба будет ведати. Покладали перед нами, гдрем, бурмистры и райцы места нашого Могилевского лист ревизоров нашых староста Могилевского Яна Чижа а Яна Вилчка под печатми и с подписом рук их под датою року тисеча пятсот деветдесят первом, мца юля дванацатого дня,  котором пишет, иж они в року томже деветдесят первом мца юля девятого дня выезджали за жалобою подданых нашых волости Могилевское села Вейны на тых мешан нашых Могилевских о забране сеножатей и дерева бортного в кругу их… За которым выеханем тых ревизоров нашых на тые сеножати, подданные нашы Вейнянские показали лист продка нашого славное памети короля яго млти Стефана под датою року семдесят девятого, мца марца деветнадцатого дня до Андрея Ивановича, справцы на он час будучого Могилевского, писанный…</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а которую жалобу их лентвойт места Могилевского именем бурмистров, райцов и всих тых мещан Могилевских отпор чынечы, показал лист. …И доводечы лентвойт держаня тых сеножатей показал реестр, выписанный з ревизией першых ревизоров, …в котором се значит, иж в границах того игрунту Веенского в рейстре ревизорском описаного не толко над рекою Днепром почавшы от выгону, аж до бояр Могилевских, але и в иншых месцах…</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исан у Варшаве лета божего нароженя тисяча пятьсот деветдесят второго, мца октобра десятого дн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тей Война, писар</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Лист Яна Вилчка ревизора до пана Голубицкого, подстаростего Могилевского, ознаймуючый о границы меской з волошаны.</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цне урожоному его млти пану Янови Корсакови Голубицкому, хоружому Полоцкому, подстаростему Могилевскому, моему ласкавому пану и приятелеви.</w:t>
      </w:r>
    </w:p>
    <w:p>
      <w:pPr>
        <w:pStyle w:val="Normal"/>
        <w:spacing w:lineRule="auto" w:line="240" w:before="0" w:after="0"/>
        <w:ind w:right="-1" w:firstLine="709"/>
        <w:jc w:val="both"/>
        <w:rPr/>
      </w:pPr>
      <w:r>
        <w:rPr>
          <w:rFonts w:cs="Times New Roman" w:ascii="Times New Roman" w:hAnsi="Times New Roman"/>
          <w:sz w:val="28"/>
          <w:szCs w:val="28"/>
          <w:lang w:val="be-BY"/>
        </w:rPr>
        <w:t>Ян Вилчек, з росказаня короля его млти ревизор Могилевской, ознаймую вашей милости, иж маючы росказане короля его млти в старостве Могилевском розницы успокаят, упатрившы розницу межи местом и волостю о въезд до лесов и пущ к месту прилеглых волостных Иж мещане маючы от первшых ревизоров с потверженем короля его млти Стефана волный въезд от места за две мили, а потом от року осемдесят осмого одержали мещане лист короля его млти на волность въезду за миль чотыри. Зачым межи волостью и местом не малые розницы се деели, а тым болей по розмереню и розданю игрунтов на плате принятого заборонял; а мещане по давному въезд собе до лёсов привлащали. Которая розница межы местом и волостью так успокоена ест, то есть отграничоно пачавшы стеною, межы волоками Бородчыцкими и мескими заложоное… А за рекою Днепром: з реки Днепра положоно стену ламаную, займуючы Высокий Холм. А от Высокаго Холму простым трибом у ручай Болотный, у брод на старом дорожыщу з места до Онискович на болото Берви. С того броду через болото до стены концовое обрубу Старосельского, тою стеною простым трибом до болота Синичного; оттуль стеною межы моркгами сеножатными мескими и сел Веенских через тоеж болото Синичое и через бор стеною у болото Рогозное, через тое болото межы моркгов сеножатных села Веенского, Новоселок, и межы моркгов меских по моркги сеножатные над рекою Днепром села Вейны; подле тых моркгов у реку Днепр…</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исан у Могилеве року тысеча пятьсот деветдесят девятого мца генвара шестнадцатага дн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 печати подпис руки тыми словы: вмсти поволный приятел и слуг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 Вилчек рукою власною.</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онфирация листу ревизора Вилчка на границу мескую з волостю.</w:t>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Жикгимонт третий</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Ознаймуем сим листом нашым всим вобец и кождому зособна, кому то ведат належыт, иж секретар наш и ревизор староста нашого Могилевского, за росказанем нашым успокоене чинечы межы волостю и мещаны Могилевскими права майдебурского о въезд до лесов и пущ к месту прилеглых волостных, чого мещане от першых ревизоров за потверженем продка нашого славное памети короля его млти Стефана за две мили от места волный въезд по дерево и дрова до лесов мели, а от року осмдесят осмого за листом нашым гдрским волно было ездит за миль чотыри, в чом иж розница межи местом и волостью была, кгды вжо с померы каждый своего на плате принятого боронит хотел, а мещане по давному волного въезду до лесов заживали хотели, отграничыл певную часть бору месту и выписавшы границы достаточне положоные; лист свой до враду замкового Могилевского дал, абы вжо волощане за границы в тот бор, месту ограничоный, не вступовали, а мещане теж далей се не вдирали и не привлашали, што шырей в том листе ревизорском описано и доложоно.</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исан у Варшаве лета от нароженя сына божего тисеча пятьсот деветдесят девятого, мца мая третего дн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рош Волович, писар</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ущене именича Борова месту от Подбипетиное</w:t>
      </w:r>
    </w:p>
    <w:p>
      <w:pPr>
        <w:pStyle w:val="Normal"/>
        <w:tabs>
          <w:tab w:val="clear" w:pos="708"/>
          <w:tab w:val="left" w:pos="9638" w:leader="none"/>
        </w:tabs>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а от нароженя сына божего тисеча шестсот третего, мца ноября пятнадцатого дн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Я Марина Ивановая Подбипетиная, земянка гдрсая повету Оршанского, з детми моими музское и женское плоти, з небощиком малжонком моим Подбипетою спложоными, ознаймуем сим нашым листом всим вобец и кождому зособна, кому бы то ведати належало, иж што маючы, за рекою Днепром, в держаню своем по небощику малжанку моем пану Ивану Подбипете имениче в тракте староста Могилевского названия Борова, на што и привилей его кор. млти на имя мое мела есми, всего того кгрунту пашного, сеножатного, бору – волок колконадцат, так яко се тое имениче здавна в собе мело и тепер мает, ничого на себе не зоставуючы ани выймуючы; бачечы, иж тое имениче для покою мещан Могилеских из млть панове ревизорове староста Могилевского, пан Ян Корсак а пан Ян Чыж – секретаре его кор. млти до места Могилевского ограничили и копцами закопали, без чого бачечы и я, иж се место Могилевское обыйти не может, тогды принявшы собе тым детем от их млти панов ревизоров пристойную отмену, и от панов мещан нагороду слушную, тое имениче мое Боровую зо всим на все, яко се здавна в широкости и пожытках своих мела и тепер мает, з засеянем жытным, з кгрунты пашными, з сеножатными, з деревом бортным, ничого на себе не зоставуючы, заразом в моц и в держане пустила есми паном мещаном Могилевским и до места Могилевского права майдебурского вечными часы. И вжо от сего часу и даты сего листу моего я сама, дети мои и нихто з близких кровных и повиноватых моих в тое имене Боровую в найменшую реч вступоватисе и переказы в держаню и ужываню того именя Боровое паном мещаном Могилевским чинити не маю и не буду под зарукою на его кор. млть двемасты копами грошей, а на сторону обжалованую мещан Могилевских другою двемасты копами грошей. Особливе с права се своего вырекаю и касую вечными часы, и што есми мела права на тое имениче, то все до рук есми паном мещаном отдала, ничого собе, детем моим с Подбипетою спложоным, не зоставуючы, кгдыж есми взглядом того собе и тым детем отмену от их млти панов ревизоров и нагороду слушную от панов мещан взела. И на то есми паном мещаном места гдрского Могилевского права майдебурскага дала сес мой лист с печатю моею, и под печатми и сведомем людей зацных – его млти пана Юра Глебицкого. Ждана Ильинича, возного повету Оршанского, а пана Яна Пенского, которые из млть за власною и очевистсю прозбою моею до сего листу печати свои приложившы, руками власными подписат рачили.</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исан у Могилеве року тисеча шестсот третего, мца ноября пятнадцатого дня. У того листу печатей притесненых чотыри, а подпис рук тыми словы Ждан Ильини возный повету Оршанского власною рукою.</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исан у Могилеве. При печати подпис руки тыми словы:</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 Корсак з Голубич, хоружый Полоцкий</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изнане кгрунту Старосельского месту от панов Макаровичов</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а от нароженя сына божего тисеча шестсот третего, мца ноябра двадцатого дня.</w:t>
      </w:r>
    </w:p>
    <w:p>
      <w:pPr>
        <w:pStyle w:val="Normal"/>
        <w:spacing w:lineRule="auto" w:line="240" w:before="0" w:after="0"/>
        <w:ind w:right="-1" w:firstLine="709"/>
        <w:jc w:val="both"/>
        <w:rPr/>
      </w:pPr>
      <w:r>
        <w:rPr>
          <w:rFonts w:cs="Times New Roman" w:ascii="Times New Roman" w:hAnsi="Times New Roman"/>
          <w:sz w:val="28"/>
          <w:szCs w:val="28"/>
          <w:lang w:val="be-BY"/>
        </w:rPr>
        <w:t>На враде в замку гдрском Могилевском передомною Яном Корсаком з Голубич, хоружым и городничым Полоцким, подстаростим Могилеским, постановившысе очевисто земенин гдрский Могилевский Яхим Мкарович и при нем Марина Биневна Василевая Макаровичовая признали устне и ку записаню до книг замковых Могилевских подали лист своей водле права справленный под печатми людей зацных, даный мещаном Могилевским на реч в том листе описаную, которого я огледавшы и читаного выслухавшы далем до книг уписати и так се собе мает.</w:t>
      </w:r>
    </w:p>
    <w:p>
      <w:pPr>
        <w:pStyle w:val="Normal"/>
        <w:spacing w:lineRule="auto" w:line="240" w:before="0" w:after="0"/>
        <w:ind w:right="-1" w:firstLine="709"/>
        <w:jc w:val="both"/>
        <w:rPr/>
      </w:pPr>
      <w:r>
        <w:rPr>
          <w:rFonts w:cs="Times New Roman" w:ascii="Times New Roman" w:hAnsi="Times New Roman"/>
          <w:sz w:val="28"/>
          <w:szCs w:val="28"/>
          <w:lang w:val="be-BY"/>
        </w:rPr>
        <w:t>Я Яхим Макарович, а я Марина Биневна Василевая Макаровичовая сознаваем то сами на себе тым нашым листом, иж што маючы за рекою Днепром в держаню своем брат мой пан Василей, а малжонок мой мене Марины Биневны имениче в тракте староста Могилевского названое Староселе, на што и листы их млтий панов ревизоров мел, всего того кгрунту пашного, сеножатного, бору, волок сколконадцать, так якосе тое имениче здавна в собе мело и тепер маеть, ничого на себе брат мой мене Яхима Макаровича па Василий Макарович, а муж мой мене Марины Биневны не зоставуючы, ани выймуючы, бачечы, иж тое имене для покою мещан Могилеских их млтъ панове ревизорове староста Могилевского пан Ян Корсак, а пан Ян Чыж, секретаре его кор. млти, до места Могилеского ограничыли и копцами закопали, без чого иж се место Могилевское обыйти не может…</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арускі архіў. Мн., 1927. С. 40 – 57.</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Развіццё гандлю і рамёстваў </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У Вялікім княстве Літоўскім важнае значэнне набылі гарады, у якім шырока развіваліся рамёствы, а г. зн. Пашыраўся гандаль, узрастала эканамічнае становішча краю. Да сярэдзіны 16 стагоддзя з гэтага пункту гледжання Магілёў вырастае як адзін з найбольш буйных цэнтраў гандлю ва ўсім Вялікім княстве. Менш чым за стагоддзе (канец 16 – сярэдзіна 17 стагоддзя) колькасць рамесніцкіх спецыяльнасцей узрасла тут удвае – з 40 да 80. У іх ліку былі кавалі, слесары, кацельшчыкі, касачы, ювеліры (залатых і срэбраных спраў майстры), гарбары, шаўцы, кушняры. Многа было і тых, якія займалтся выпечкай хлеба і іншых вырабаў з мукі; пашывам адзення і капелюшоў. Былі маляры, саладоўнікі, цесляры, півавары, крупадзёры, бачары, калеснікі, рыбакі. А калі меліся рамеснікі і зробленыя імі рэчы, – неабходна было гэтыя вырабы прадаваць. Менавіта таму Магілёў і становіцца ў сярэдзіне 16 стагоддзя найвялікшым гандляром. Але першае, чым гандлявалі магілёўскія купцы, былі футры і скуры, а галоўнымі пакупнікамі – гарады і мясэчкі Польшчы: Познань, Люблін, Гнезна, Гданьск, Кракаў і інш. Галоўным транспартам – падвода.</w:t>
      </w:r>
    </w:p>
    <w:p>
      <w:pPr>
        <w:pStyle w:val="Normal"/>
        <w:spacing w:lineRule="auto" w:line="240" w:before="0" w:after="0"/>
        <w:ind w:right="-1" w:firstLine="709"/>
        <w:jc w:val="both"/>
        <w:rPr/>
      </w:pPr>
      <w:r>
        <w:rPr>
          <w:rFonts w:cs="Times New Roman" w:ascii="Times New Roman" w:hAnsi="Times New Roman"/>
          <w:sz w:val="28"/>
          <w:szCs w:val="28"/>
          <w:lang w:val="be-BY"/>
        </w:rPr>
        <w:t>Лепш за ўсё аб гандлёвых сувязях Магілёва расказваюць мытныя кнігі Так, напрыклад, у сакавіку – красавіку 1583 г. праз Брэсцкую мытню з Польшчы праехалі Карп Іванавіч – на 19 падводках; Арош Рахмаелавіч – на 13; Федар Пошын – на 11 падводах. За люты – сакавік праехала 6 купцоў, прычым пяцёра з іх – на 55 падводах.</w:t>
      </w:r>
    </w:p>
    <w:p>
      <w:pPr>
        <w:pStyle w:val="Normal"/>
        <w:spacing w:lineRule="auto" w:line="240" w:before="0" w:after="0"/>
        <w:ind w:right="-1" w:firstLine="709"/>
        <w:jc w:val="both"/>
        <w:rPr/>
      </w:pPr>
      <w:r>
        <w:rPr>
          <w:rFonts w:cs="Times New Roman" w:ascii="Times New Roman" w:hAnsi="Times New Roman"/>
          <w:sz w:val="28"/>
          <w:szCs w:val="28"/>
          <w:lang w:val="be-BY"/>
        </w:rPr>
        <w:t>Футры, якія яны вазілі ў Польшчу, магілёўскія купцы закупалі перш за ўсё ў жыхароў навакольных вёсак, а найбольш каштоўныя – у Сібіры. Закупаліся невырабленыя скуры, бо іхняй апрацоўкай займаліся мясцовыя кушняры. Магілёўскія майстры гэтай справы славіліся далёка за межамі княства. Такім чынам, размах гандлю быў шырокі: Расія, Польшча, Прыбалтыка. Але з Прыбалтыкай гандаль вёўся слаба, бо купцы везлі прадаваць і там жа куплялі – у першую чаргу тканіны. А ў Прыбалтыцы купляць тканіны бло нязручна, і яна там была прывазная. Ды і дарог добрых у Прыбалтыку не было. Таму выгадней быў гандаль з Польшчай. Значную ролю ў гарадскім гандлі адыгрывалі сяляне прыгарадных вёсак і мястэчак. Менавіта яны былі і заўсёдашнімі пакупнікамі рамесніцкіх вырабаў, і ў той жа час збывалі тут сваю прадукцыю, якая служыла сыравінай для рамеснікаў. Сяляне прывозілі мёд, сала, крупы, неапрацаваныя скуры, кару, оск, рыбу, бандарныя ырабы, гліняны посуд, мяса і інш.</w:t>
      </w:r>
    </w:p>
    <w:p>
      <w:pPr>
        <w:pStyle w:val="Normal"/>
        <w:spacing w:lineRule="auto" w:line="240" w:before="0" w:after="0"/>
        <w:ind w:right="-1" w:firstLine="709"/>
        <w:jc w:val="both"/>
        <w:rPr/>
      </w:pPr>
      <w:r>
        <w:rPr>
          <w:rFonts w:cs="Times New Roman" w:ascii="Times New Roman" w:hAnsi="Times New Roman"/>
          <w:sz w:val="28"/>
          <w:szCs w:val="28"/>
          <w:lang w:val="be-BY"/>
        </w:rPr>
        <w:t>Гандляваў Магілёў і з гарадамі, мястэкамі Вялікага княства Літоўскага. Гандаль уплываў на актыўнае развіццё рамесніцтва, стварэнне спецыялізацыі ў ім, спрыяў нараджэнню сапраўдных талентаў. Але гандлёвы прцэс ішоў у складаных і часам цяжкіх абставінах, бо вярхоўная ўлада імкнулася атрымаць максімальныя прыбыткі ў дзяржаўную казну шляхам увядзення розных пошлін. З другога боку – над купцамі ўладарылі і феадалы, і адкупшчыкі, і мытнікі. Гандлёвая палітыка была накіравана на абмежаванне вывазу і павелічэнне ўвозу прамысловых тавараў, што не садзейнічала развіццю прамысловасці ў краін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ндлёвыя мытні за вызначаную плату ў казну маглі здавацца ў арэнду. Арандатарамі былі заможныя людзі. Гэта было вельмі прыбытковай справай, і на атрыманне мытні ў арэнду заўсёды было многа прэтэндэтаў.</w:t>
      </w:r>
    </w:p>
    <w:p>
      <w:pPr>
        <w:pStyle w:val="Normal"/>
        <w:spacing w:lineRule="auto" w:line="240" w:before="0" w:after="0"/>
        <w:ind w:right="-1" w:firstLine="709"/>
        <w:jc w:val="both"/>
        <w:rPr/>
      </w:pPr>
      <w:r>
        <w:rPr>
          <w:rFonts w:cs="Times New Roman" w:ascii="Times New Roman" w:hAnsi="Times New Roman"/>
          <w:i/>
          <w:sz w:val="28"/>
          <w:szCs w:val="28"/>
          <w:lang w:val="be-BY"/>
        </w:rPr>
        <w:t xml:space="preserve">Малешко В. И. Могилев в XVI – середине </w:t>
      </w:r>
      <w:r>
        <w:rPr>
          <w:rFonts w:cs="Times New Roman" w:ascii="Times New Roman" w:hAnsi="Times New Roman"/>
          <w:i/>
          <w:sz w:val="28"/>
          <w:szCs w:val="28"/>
        </w:rPr>
        <w:t>XVII в. Мн., 1988. С. 17, 19, 100, 130.</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7" w:firstLine="709"/>
        <w:jc w:val="both"/>
        <w:rPr/>
      </w:pPr>
      <w:r>
        <w:rPr>
          <w:rFonts w:cs="Times New Roman" w:ascii="Times New Roman" w:hAnsi="Times New Roman"/>
          <w:b/>
          <w:sz w:val="28"/>
          <w:szCs w:val="28"/>
        </w:rPr>
        <w:t>«</w:t>
      </w:r>
      <w:r>
        <w:rPr>
          <w:rFonts w:cs="Times New Roman" w:ascii="Times New Roman" w:hAnsi="Times New Roman"/>
          <w:b/>
          <w:sz w:val="28"/>
          <w:szCs w:val="28"/>
          <w:lang w:val="be-BY"/>
        </w:rPr>
        <w:t>Вайна быццам перайначыла ўсю Беларусь»</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Беларускае сярэднявечча, у тым ліку і на тэрыторыі Магілёўскага раёна, пазначана попелам і чорным вуголлем вайны 1654 – 1667 гг.</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бра ведаючы канфесійныя праблемы ВКЛ, маскоўскі ўрад, здаўна рыхтуючы на княства паход, рабіў стаўку на яго праваслаўных жыхароў. У Рэч Паспалітую папярдне заслаліся царскія граматы, якія мусілі пераконваць людзей у лаяльнасці да іх Масквы, схілялі праваслаўных на бок царскіх ратнікаў. Цар Аляксей Міхайлавіч пісаў: «…И всем извещаем, что Богохранимое наше царское величество… собравшись со многими ратными людьми на досадителей и разоротелей святой восточной церкви… на поляков, вооружаемся. …И вы бы, православные христиане, освободились от злых… прежде нашего царского пришествия разделение с поляками сотворите… и каждый против супостат Божиих да вооружается. Которые добровольно… верны нам учинятся… да сохранены будут их домы и достояние от воинского разорения» (падкрэслена рэдактарам) </w:t>
      </w:r>
      <w:r>
        <w:rPr>
          <w:rFonts w:cs="Times New Roman" w:ascii="Times New Roman" w:hAnsi="Times New Roman"/>
          <w:sz w:val="28"/>
          <w:szCs w:val="28"/>
        </w:rPr>
        <w:t>[1].</w:t>
      </w:r>
      <w:r>
        <w:rPr>
          <w:rFonts w:cs="Times New Roman" w:ascii="Times New Roman" w:hAnsi="Times New Roman"/>
          <w:sz w:val="28"/>
          <w:szCs w:val="28"/>
          <w:lang w:val="be-BY"/>
        </w:rPr>
        <w:t xml:space="preserve"> Апроч захавання маёмасці тым, хто пяройдзе на бок Масквы, абяцаліся ўзнагароды і розныя прывілеі, матэрыяльная падтрымка.</w:t>
      </w:r>
    </w:p>
    <w:p>
      <w:pPr>
        <w:pStyle w:val="Normal"/>
        <w:spacing w:lineRule="auto" w:line="240" w:before="0" w:after="0"/>
        <w:ind w:right="-1" w:firstLine="709"/>
        <w:jc w:val="both"/>
        <w:rPr/>
      </w:pPr>
      <w:r>
        <w:rPr>
          <w:rFonts w:cs="Times New Roman" w:ascii="Times New Roman" w:hAnsi="Times New Roman"/>
          <w:sz w:val="28"/>
          <w:szCs w:val="28"/>
          <w:lang w:val="be-BY"/>
        </w:rPr>
        <w:t>Распачыналася вайна, якая працягвалася 13 гадоў. У баявых фарміраваннях, накіраваных на Беларусь, налічвалася 90 – 100 тыс. чалавек. У арсенале Маскоўскай дзяржавы на той час было каля 4 – 5 тыс. гарматаў. Колькасць царскага войска, якое вясной 1654 г. рушыла на Беларусь, моцна ўражвала ўладароў суседніх дзяржаў. Вялікае княства Літоўскае такім патэнцыялам не валодала… Сойм Рэчы Паспалітай, які прыме ўхвалу аб 18-тысячным войску для ВКЛ, сабраўся толькі тады, калі маскоўскае войска ўжо імкліва наступала на Беларусь.</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ры канцы жніўня быў вырашаны лёс Магілёва. Найббуйнейшы гандлёва-рамесніцкі цэнтр тагачаснае Беларусі, стратэгічная фартэцыя, ён быў ключом да Дняпра і адкрываў шлях у сэрцавіну ВКЛ.</w:t>
      </w:r>
    </w:p>
    <w:p>
      <w:pPr>
        <w:pStyle w:val="Normal"/>
        <w:spacing w:lineRule="auto" w:line="240" w:before="0" w:after="0"/>
        <w:ind w:right="-1" w:firstLine="709"/>
        <w:jc w:val="both"/>
        <w:rPr/>
      </w:pPr>
      <w:r>
        <w:rPr>
          <w:rFonts w:cs="Times New Roman" w:ascii="Times New Roman" w:hAnsi="Times New Roman"/>
          <w:sz w:val="28"/>
          <w:szCs w:val="28"/>
          <w:lang w:val="be-BY"/>
        </w:rPr>
        <w:t>Захопленыя землі ператвараліся ў правінцыі Маскоўскай дзяржавы пад часовай уладай ваяводаў дзейных царскіх войскаў. Праваслаўным, духавенству, пакрыўджаным каталікамі і уніятамі, Алексей Міхайлавіч абяцаў аднавіць усе правы, вярнуць уладанні. Патрабаванні маскоўскага ўрада былі цвёрдымі: «</w:t>
      </w:r>
      <w:r>
        <w:rPr>
          <w:rFonts w:cs="Times New Roman" w:ascii="Times New Roman" w:hAnsi="Times New Roman"/>
          <w:sz w:val="28"/>
          <w:szCs w:val="28"/>
        </w:rPr>
        <w:t xml:space="preserve">униатам не быть»; </w:t>
      </w:r>
      <w:r>
        <w:rPr>
          <w:rFonts w:cs="Times New Roman" w:ascii="Times New Roman" w:hAnsi="Times New Roman"/>
          <w:sz w:val="28"/>
          <w:szCs w:val="28"/>
          <w:lang w:val="be-BY"/>
        </w:rPr>
        <w:t>«</w:t>
      </w:r>
      <w:r>
        <w:rPr>
          <w:rFonts w:cs="Times New Roman" w:ascii="Times New Roman" w:hAnsi="Times New Roman"/>
          <w:sz w:val="28"/>
          <w:szCs w:val="28"/>
        </w:rPr>
        <w:t>костелам не быть, а петь в домех»; «жидом в Белоруссии не быть и жития никакого не имети».</w:t>
      </w:r>
    </w:p>
    <w:p>
      <w:pPr>
        <w:pStyle w:val="Normal"/>
        <w:spacing w:lineRule="auto" w:line="240" w:before="0" w:after="0"/>
        <w:ind w:right="-1" w:firstLine="709"/>
        <w:jc w:val="both"/>
        <w:rPr/>
      </w:pPr>
      <w:r>
        <w:rPr>
          <w:rFonts w:cs="Times New Roman" w:ascii="Times New Roman" w:hAnsi="Times New Roman"/>
          <w:sz w:val="28"/>
          <w:szCs w:val="28"/>
          <w:lang w:val="be-BY"/>
        </w:rPr>
        <w:t>Аднак рэальнае становішча было іншае. Да цара ў першыя ж месяцы вайны пайшлі скаргі праваслаўных. Са звароту сялян Язенскага манастыра вынікала, што царскія ратныя людзі манастырскія вёскі «грабят и з женами и з детми развозят» ды робяць іх сваімі прыгоннымі. У Буйніцкім і Баркалабаўскім манастырах «</w:t>
      </w:r>
      <w:r>
        <w:rPr>
          <w:rFonts w:cs="Times New Roman" w:ascii="Times New Roman" w:hAnsi="Times New Roman"/>
          <w:sz w:val="28"/>
          <w:szCs w:val="28"/>
        </w:rPr>
        <w:t>казаки монастырские вотчины пограбили и разоренье учинили великое, и лошади, и скотину отогнали» [</w:t>
      </w:r>
      <w:r>
        <w:rPr>
          <w:rFonts w:cs="Times New Roman" w:ascii="Times New Roman" w:hAnsi="Times New Roman"/>
          <w:sz w:val="28"/>
          <w:szCs w:val="28"/>
          <w:lang w:val="be-BY"/>
        </w:rPr>
        <w:t>2</w:t>
      </w:r>
      <w:r>
        <w:rPr>
          <w:rFonts w:cs="Times New Roman" w:ascii="Times New Roman" w:hAnsi="Times New Roman"/>
          <w:sz w:val="28"/>
          <w:szCs w:val="28"/>
        </w:rPr>
        <w:t>]</w:t>
      </w:r>
      <w:r>
        <w:rPr>
          <w:rFonts w:cs="Times New Roman" w:ascii="Times New Roman" w:hAnsi="Times New Roman"/>
          <w:sz w:val="28"/>
          <w:szCs w:val="28"/>
          <w:lang w:val="be-BY"/>
        </w:rPr>
        <w:t>. Нават адданы цару Паклонскі ўжо ў жніўні 1654 г. пісаў, што Магілёўскі павет і Чавусы – ці не спрэс праваслаўныя, якія адразу перайшлі на бок Масквы, – «повоеали и полон поимали» ратнікі ваяводы Трубяцкого.</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ляхціцы Мянчынскія з-пад Магілёва, якія прынялі царскае падданства, пісалі: што маскоўскія ратныя людзі «дворишка наша сожгли и разорили без остатку, а животишка наши все поимали…</w:t>
      </w:r>
      <w:r>
        <w:rPr>
          <w:rFonts w:cs="Times New Roman" w:ascii="Times New Roman" w:hAnsi="Times New Roman"/>
          <w:sz w:val="28"/>
          <w:szCs w:val="28"/>
        </w:rPr>
        <w:t xml:space="preserve"> мать нашу да брата, да сестру и людишек наших били и мучили и огнем сожгли до смерти» [2]</w:t>
      </w:r>
      <w:r>
        <w:rPr>
          <w:rFonts w:cs="Times New Roman" w:ascii="Times New Roman" w:hAnsi="Times New Roman"/>
          <w:sz w:val="28"/>
          <w:szCs w:val="28"/>
          <w:lang w:val="be-BY"/>
        </w:rPr>
        <w:t>.</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яводу Ваейкаву скардзіліся сяляне вёсак Сідаравічы, Мілееўка, Багданаўка, Воранаўка, Дашкаўка, Буйнічы ды іншых, што запарожскія казакі, якія былі ў Маскоўскім войску, «их де крестьян бьют и мучат… и хлеб у них отъимают и продают… Могилевской уезд те казаки насилством пустошат» [2].</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праве і праваслаўныя беларусы, і іхныя суайчыннікі каталіцкага ды уніяцкага веравызнанняў, і шляхта, і жыхары гарадоў – усе былі аднолькава безабаронныя. Царскія ваяўнікі нішчылі і рабавалі ўсіх без разбору.</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тастрофа – інакш не назавеш стан, у які была ўвергнутая Беларусь 13-гадовай вайной. На Беларусі, у межах прыкладна яе сучаснай тэрыторыі, колькасць насельніцтва зменшылася больш чым напалову. Некаторыя гарады, здавалася, абязлюдзелі назаўжды. Страты жыхароў склалі ў Магілёве больш як дзве трэцін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ая вайна быццам перайначыла ўсю Беларусь. Край добра развітай гаспадаркі, рамеснай вытворчасці.ю далёка вядомы вырабамі сваіх майстроў, зусім запусцеў, стаў непрыкметнай ускраінай. Прыкладам, калі на пачатку 17 стагоддзя ў Магілёве было за 2 тыс. рамеснікаў, дык у 1745 г. – толькі 95… [</w:t>
      </w:r>
      <w:r>
        <w:rPr>
          <w:rFonts w:cs="Times New Roman" w:ascii="Times New Roman" w:hAnsi="Times New Roman"/>
          <w:sz w:val="28"/>
          <w:szCs w:val="28"/>
        </w:rPr>
        <w:t>3</w:t>
      </w:r>
      <w:r>
        <w:rPr>
          <w:rFonts w:cs="Times New Roman" w:ascii="Times New Roman" w:hAnsi="Times New Roman"/>
          <w:sz w:val="28"/>
          <w:szCs w:val="28"/>
          <w:lang w:val="be-BY"/>
        </w:rPr>
        <w:t>]. Цяжка сазаць, ці акрыяла наогул Беларусь ад тае катастрофы…</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 Соловьев С. М. История России с древнейших времен. М., 1990. Т. 10. С. 602.</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2. Акты, относящиеся к истории Южной и Западной России. СПб., 1863. Т. 14. С. 159, 348, 407.</w:t>
      </w:r>
    </w:p>
    <w:p>
      <w:pPr>
        <w:pStyle w:val="Normal"/>
        <w:spacing w:lineRule="auto" w:line="240" w:before="0" w:after="0"/>
        <w:ind w:right="-1" w:firstLine="709"/>
        <w:jc w:val="both"/>
        <w:rPr/>
      </w:pPr>
      <w:r>
        <w:rPr>
          <w:rFonts w:cs="Times New Roman" w:ascii="Times New Roman" w:hAnsi="Times New Roman"/>
          <w:i/>
          <w:sz w:val="28"/>
          <w:szCs w:val="28"/>
          <w:lang w:val="be-BY"/>
        </w:rPr>
        <w:t xml:space="preserve">3. Игнатенко А. П. Ремесленное производство в городах Белоруссии в XVII – XVIII </w:t>
      </w:r>
      <w:r>
        <w:rPr>
          <w:rFonts w:cs="Times New Roman" w:ascii="Times New Roman" w:hAnsi="Times New Roman"/>
          <w:i/>
          <w:sz w:val="28"/>
          <w:szCs w:val="28"/>
        </w:rPr>
        <w:t>вв. Мн., 1963. С. 13.</w:t>
      </w:r>
    </w:p>
    <w:p>
      <w:pPr>
        <w:pStyle w:val="Normal"/>
        <w:spacing w:lineRule="auto" w:line="240" w:before="0" w:after="0"/>
        <w:ind w:right="-1" w:firstLine="709"/>
        <w:jc w:val="both"/>
        <w:rPr/>
      </w:pPr>
      <w:r>
        <w:rPr>
          <w:rFonts w:cs="Times New Roman" w:ascii="Times New Roman" w:hAnsi="Times New Roman"/>
          <w:i/>
          <w:sz w:val="28"/>
          <w:szCs w:val="28"/>
        </w:rPr>
        <w:t>Сагановіч Генадзь. Невядомая вайн. 1654 – 1667.</w:t>
      </w:r>
      <w:r>
        <w:rPr>
          <w:rFonts w:cs="Times New Roman" w:ascii="Times New Roman" w:hAnsi="Times New Roman"/>
          <w:i/>
          <w:sz w:val="28"/>
          <w:szCs w:val="28"/>
          <w:lang w:val="be-BY"/>
        </w:rPr>
        <w:t xml:space="preserve"> Мн., 1995. С. 8, 10, 10, 14, 28, 29, 30, 33, 133, 134.</w:t>
      </w:r>
    </w:p>
    <w:p>
      <w:pPr>
        <w:pStyle w:val="Normal"/>
        <w:spacing w:lineRule="auto" w:line="240" w:before="0" w:after="0"/>
        <w:ind w:right="-1"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пісьма, што захавалася ў архіве (1654 г.)</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Захавалася ў архіве пісьмо Багадана Хмяльніцкага да расійскага цара Аляксея Міхайлавіча, у якім Хмяльніцкі хадайнічае за беларускага шляхціца Канстанціна Паклонскага і просіць аказаць яму царскія міласці. Паклонскі прыйшоў у войска Б. Хмяльніцкага з Літвы, з павета Магілёускага, і паведаў пра тых, хто гатовы паддацца цару Аляксею Міхайлавічу, «</w:t>
      </w:r>
      <w:r>
        <w:rPr>
          <w:rFonts w:cs="Times New Roman" w:ascii="Times New Roman" w:hAnsi="Times New Roman"/>
          <w:sz w:val="28"/>
          <w:szCs w:val="28"/>
        </w:rPr>
        <w:t xml:space="preserve">…прямо и верно служить и всякого добра хотеть, дабы им милость получить у государя великого… Да пожалует его твое царское величество правами и добрами теми, которые он удержал… при королях польских и предки его держали… Изволь, твое царское величество, в том всем пожаловать кго… </w:t>
      </w:r>
      <w:r>
        <w:rPr>
          <w:rFonts w:cs="Times New Roman" w:ascii="Times New Roman" w:hAnsi="Times New Roman"/>
          <w:sz w:val="28"/>
          <w:szCs w:val="28"/>
          <w:lang w:val="be-BY"/>
        </w:rPr>
        <w:t>»</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2 ліпеня Паклонкі быў ужо ў царскай стаўц пад Смаленскам. Аляксей Міхайлавіч узнагародзіў яго: падараваў 40 собаляў і 50 рублёў грошай, узвёў у чын палкоўніка і дазволіў набіраць свій полк.</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Акты, относящиеся к истории Южной и Западной России, собранные и изданные археографическою комиссиею. СПб., 1875. Т. 8. С. 184 – 185.</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7" w:firstLine="709"/>
        <w:jc w:val="both"/>
        <w:rPr>
          <w:rFonts w:ascii="Times New Roman" w:hAnsi="Times New Roman" w:cs="Times New Roman"/>
          <w:b/>
          <w:b/>
          <w:sz w:val="28"/>
          <w:szCs w:val="28"/>
        </w:rPr>
      </w:pPr>
      <w:r>
        <w:rPr>
          <w:rFonts w:cs="Times New Roman" w:ascii="Times New Roman" w:hAnsi="Times New Roman"/>
          <w:b/>
          <w:sz w:val="28"/>
          <w:szCs w:val="28"/>
        </w:rPr>
        <w:t>Государю и великому князю Алексею Михайловичу…</w:t>
      </w:r>
    </w:p>
    <w:p>
      <w:pPr>
        <w:pStyle w:val="Normal"/>
        <w:tabs>
          <w:tab w:val="clear" w:pos="708"/>
          <w:tab w:val="left" w:pos="9638" w:leader="none"/>
        </w:tabs>
        <w:spacing w:lineRule="auto" w:line="240" w:before="0" w:after="0"/>
        <w:ind w:right="-1" w:firstLine="709"/>
        <w:jc w:val="right"/>
        <w:rPr>
          <w:rFonts w:ascii="Times New Roman" w:hAnsi="Times New Roman" w:cs="Times New Roman"/>
          <w:b/>
          <w:b/>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1654 г. августа 16</w:t>
      </w:r>
    </w:p>
    <w:p>
      <w:pPr>
        <w:pStyle w:val="Normal"/>
        <w:tabs>
          <w:tab w:val="clear" w:pos="708"/>
          <w:tab w:val="left" w:pos="9638" w:leader="none"/>
        </w:tabs>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лоп твой Мишка Воейков челом бъет.</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лан я, холоп твой, для твоего государева дела с полковнико с Констянтином с Поклонским. И я, холоп твой, и полковник Костянтин собрали пших могилевцев, и чаусовцов, и радомцов крестьян с 1000 человек с бердыши, и с рогатины, и с пищалми да конных крестьян со 100 человек. И августа, государь, в 11 день с теми новоприборными людми полковник Констянтин и я, холоп твой, с твоими государевыми ратными людьми, с стрельцами, и с татары, из Чаусова пошел к Могилёву, а от Могилева за земли в с. Петровичех пришед, стали обозом и около обозу вал вскопали. И того ж государь, числа выехали из Могилева на твое государево имя шляхтич Гелда да 3 казака, Иван Миткцев, да Демид Филипов, да Федор Андреев, да 12 человек пеших гайдуков, и я, холоп твой, того шляхтича и казаков и гайдуков привел к вере по чиновной книге в с. Благовичех. Да те же государь, шляхтич, и казаки, и гайдуки сказали мне, холопу твоему, и полковнику: на Днепре делать три мосты; а сказал им: идет де к нам в Могилев ксенжа Радивил; и могилевцы де черные люди державцы магилевскому пану Петровскому сказали: мы де все будим битца с Радивилом, пока нас станет, а в Могилев Радивилу не пустим.</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А что, государь, полку полковника Костянтина Поклонского шляхтич Олексей кучинский взял на бое шляхтича Юрья Путяту, и того языка, едучи с бою, полковник Василий Золоторенко и судья отняли насильством и повели с собою под Смоленск, а идучи, государь, под Смоленск, могилевцов, и чауслвцов, и радомцов крестьян и казаков, которые поддались под твою государеву высокую руку, пограбили, лошади, и коровы, и всякую животину поимали. А я, холоп твой, им, полковнику и судье, говорил и к ним после писал, чтоб они тех твоих государевых сел и деревень не пустошили, и что они взяли, и то б им назад отдали… И августа, государь, 11 дня из Могилева пан Петровский прислал лист от ксенжи Радивила и от себя к полковнику Констянтину, и те, государь, листы посланы к тебе, государю, вместе с сею ж отписью.</w:t>
      </w:r>
    </w:p>
    <w:p>
      <w:pPr>
        <w:pStyle w:val="Normal"/>
        <w:tabs>
          <w:tab w:val="clear" w:pos="708"/>
          <w:tab w:val="left" w:pos="9638" w:leader="none"/>
        </w:tabs>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осударю царю и великому князю Алексею Михайловичу…</w:t>
      </w:r>
    </w:p>
    <w:p>
      <w:pPr>
        <w:pStyle w:val="Normal"/>
        <w:spacing w:lineRule="auto" w:line="240" w:before="0" w:after="0"/>
        <w:ind w:right="-1"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654 г. декабря 28</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лоп твой, полковник солдатского строю Ивашка Ниротморцев челом бьет.</w:t>
      </w:r>
    </w:p>
    <w:p>
      <w:pPr>
        <w:pStyle w:val="Normal"/>
        <w:spacing w:lineRule="auto" w:line="240" w:before="0" w:after="0"/>
        <w:ind w:right="-1" w:firstLine="709"/>
        <w:jc w:val="both"/>
        <w:rPr/>
      </w:pPr>
      <w:r>
        <w:rPr>
          <w:rFonts w:cs="Times New Roman" w:ascii="Times New Roman" w:hAnsi="Times New Roman"/>
          <w:sz w:val="28"/>
          <w:szCs w:val="28"/>
          <w:lang w:val="be-BY"/>
        </w:rPr>
        <w:t>В нынешнем, государь, во 7163 (1654) г. декабря в 21 день в Могилев в сьезжую избу Могилевскую у с. Сидоровичь с деревнями Варколабовского манастыря крестьяня, Овдокимно Петров с товарищами, привели мужика Родку Гореева, а сказали: приехал де тот мужик из Быхова в Варколабово место, и они де его поймали. И я, холоп твой, тово мужика распрашиал, и тот мужик в распросе и я с пытки сказал: поехал де он из Быхова декабря 18 числа, а в Быхове де городе служилых людей желдаков 4 хоронги, драгунов 100 человек, мещан 17 хоронг да Быховского у можиков много, а сколько крестьян, тово он не ведает. До декабря ж де, государь, 18 числа по утру рано из Бобруйска пришло в Быхов с старшим с Оскирпою конных и пеших хоронг с 10, а стали де они под Быховом в таборах, где стоит гетман Иван Золотаренок.</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 декабря ж, государь, 22 числа приехал в Могилев Войска Запорожского наказного гетмана Иванова полку Золаторенка полковник Тетьяк Федоров, а с собою привез Литвина Назарка Дмитриева; а сказал полковник: взял де он того литвина декабря в 18 день в Быховско у. в дер. Хонове.</w:t>
      </w:r>
    </w:p>
    <w:p>
      <w:pPr>
        <w:pStyle w:val="Normal"/>
        <w:spacing w:lineRule="auto" w:line="240" w:before="0" w:after="0"/>
        <w:ind w:right="-1" w:firstLine="709"/>
        <w:jc w:val="both"/>
        <w:rPr/>
      </w:pPr>
      <w:r>
        <w:rPr>
          <w:rFonts w:cs="Times New Roman" w:ascii="Times New Roman" w:hAnsi="Times New Roman"/>
          <w:sz w:val="28"/>
          <w:szCs w:val="28"/>
          <w:lang w:val="be-BY"/>
        </w:rPr>
        <w:t>И я, холоп твой, того литвина распрашивал, и в распросе сказал. Декабря де в 18 день прошел де из Бобруйска в Быхов старший Оскирка, а сним де пришло конных и пеших людей тысячи с 4, а в Бобруйску остался Госевский да Шалевсий, а Смольский де пшел в Менск для денег, что давать людям; а всех де, государь, людей с Оскирпою и Смольским, и с Госевским, и с Шалевским ляхов и шляхты тысяч 10, опрично пехоты, а сколько де, государь, пехоты, того он не едает.</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 Могилеве, государь, вал большой с трех сторон, и тот худ, через ва ходят люди; а с четвертой, государь, стороны р. Днепр, и по реке, государь, Днепру, валу и острогу и никакой крепости нет.</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кты, относящиеся к истории Южной и Западной России. СПб., 1889. Т. 16. С. 215 – 217, 466 – 468.</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дрыхтаваў да друку У. Васілеўскі</w:t>
      </w:r>
    </w:p>
    <w:p>
      <w:pPr>
        <w:pStyle w:val="Normal"/>
        <w:spacing w:lineRule="auto" w:line="240" w:before="0" w:after="0"/>
        <w:ind w:right="567"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пусташальныя войны 17 – 18 стагоддзяў на Магілёўшчыне</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історыя магілёўскага наваколля – гэта не толькі гісторыя жорсткіх баёў, без чаго не бывае вайны, але гэта яшчэ і гісторыя крывавага грабяжу, ад якога не было паратунку…</w:t>
      </w:r>
    </w:p>
    <w:p>
      <w:pPr>
        <w:pStyle w:val="Normal"/>
        <w:spacing w:lineRule="auto" w:line="240" w:before="0" w:after="0"/>
        <w:ind w:right="-1" w:firstLine="709"/>
        <w:jc w:val="both"/>
        <w:rPr/>
      </w:pPr>
      <w:r>
        <w:rPr>
          <w:rFonts w:cs="Times New Roman" w:ascii="Times New Roman" w:hAnsi="Times New Roman"/>
          <w:sz w:val="28"/>
          <w:szCs w:val="28"/>
          <w:lang w:val="be-BY"/>
        </w:rPr>
        <w:t>Вось як пра гэта піша навуковец і краязнаўца мінулага стагоддзя А. Кіркор у кнізе «</w:t>
      </w:r>
      <w:r>
        <w:rPr>
          <w:rFonts w:cs="Times New Roman" w:ascii="Times New Roman" w:hAnsi="Times New Roman"/>
          <w:sz w:val="28"/>
          <w:szCs w:val="28"/>
        </w:rPr>
        <w:t>Живописная Россия</w:t>
      </w:r>
      <w:r>
        <w:rPr>
          <w:rFonts w:cs="Times New Roman" w:ascii="Times New Roman" w:hAnsi="Times New Roman"/>
          <w:sz w:val="28"/>
          <w:szCs w:val="28"/>
          <w:lang w:val="be-BY"/>
        </w:rPr>
        <w:t>» (1882 г.).</w:t>
      </w:r>
    </w:p>
    <w:p>
      <w:pPr>
        <w:pStyle w:val="Normal"/>
        <w:spacing w:lineRule="auto" w:line="240" w:before="0" w:after="0"/>
        <w:ind w:right="-1" w:firstLine="709"/>
        <w:jc w:val="both"/>
        <w:rPr/>
      </w:pPr>
      <w:r>
        <w:rPr>
          <w:rFonts w:cs="Times New Roman" w:ascii="Times New Roman" w:hAnsi="Times New Roman"/>
          <w:sz w:val="28"/>
          <w:szCs w:val="28"/>
        </w:rPr>
        <w:t>«…Во время войны с Алексеем Михайловичем, в 1654 году русские войска осадили Могилев. Игумен оршанского Кутейнского монастыря Иоиль Труцевич стал убеждать жителей, добровольно сдаться на милость царя. Жители послушались и сдались. Семь лет (1654 – 1661) остался Могилев во власти русских. Войска, здесь расположенные, и их воеводы, несмотря на то, что город им сдался без борьбы, смотрели на жителей как на врагов. Солдаты неистовствовали, грабили, всячески обижали жителей. Воеводы Горчаков и Полуехтов все жалобы оставляли без последствий. Составился заговор: истребить всех русских, квартировавших в Могилеве. Солдаты жили по квартирам. Установлено было: в назначенный срок, 1 февраля 1661 года, вынуть кремни из их ружей. Заговором руководили члены магистрата и сам бургомистр Леонович. Рано утром многие из жителей толпились в ратуше, скрывая под одеждою оружие, какое у них было: сабли, бердыши, топоры, ломы и т. п. Солдаты, ничего не подозревая, разгуливали по площади и хватали калачи у торговок. Торговки подняли крик. Бургомистр Леонович выбежал из магистрата и закричал: «Пора, пора!» В ту же минуту вечевой колокол ударил набат; почти все жители высыпали на площадь и улицы. Леонович первый бросился на солдат с мечом… Весь гарнизон в числе семи тысяч человек был истреблен… Воеводы Горчаков и Полуехтов, стрелецкий голова Чекин, несколько офицеров, взяты были в плен…»</w:t>
      </w:r>
    </w:p>
    <w:p>
      <w:pPr>
        <w:pStyle w:val="Normal"/>
        <w:spacing w:lineRule="auto" w:line="240" w:before="0" w:after="0"/>
        <w:ind w:right="-1" w:firstLine="709"/>
        <w:jc w:val="both"/>
        <w:rPr/>
      </w:pPr>
      <w:r>
        <w:rPr>
          <w:rFonts w:cs="Times New Roman" w:ascii="Times New Roman" w:hAnsi="Times New Roman"/>
          <w:sz w:val="28"/>
          <w:szCs w:val="28"/>
          <w:lang w:val="be-BY"/>
        </w:rPr>
        <w:t>На пачатку 18 стагоддзя, у часы Паўночнай вайны (1700 – 1721), Магілёўшчына зноў стала тэатрам ваенных дзеянняў. Праз яе землі праходзілі асноўныя сілы расійскіх і шведкіх войскаў, і ўсе адчувалі сябе тут гаспадарамі. Так, у 1706 г. некалькі палкоў маскоўскага войска пад камандаю князёў Валконсага і Гагарына размясціліся лагерам пад Пашкавам. У тым жа годзе пад гарою Машакоўкаю, што недалёка ад Магілёва, на чале з Аляксандрам Данілавічам Меншыкавым распалажылася некалькі тысяч маскоўскага і казацкага войска; чакалі самога цара. Ішлі чуткі, што цар па рацэ набліжаецца да Магілёва. Раніцай 22 чэрвеня ў маскоўскім лагеры загрымелі барабаны. Пачуўшы іх, магістрат паспяшаўся да ўрочышча Грабежу. Для Пятра прывялі каня. На срэбраным залачоным блюдзе паднеслі вялікі пірог, а на другім – вялікі сітны хлеб. Пётр не прыняў паднашэнняў, загадаўшы з'явіцца з пірагамі да кватэры. Ён сеў на каня і з вялікай світаю паімчаў да войск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ётр І паслаў у Беларусь 70-тысячнае войска. Яго трэба было забяспечыць правіянтам. Акрамя таго, каб пазбавіць правіянту наступаючых шведаў, расійскія ойскі выпальвалі беларускія вёскі. З сакавіка па чэрвень 1708 г. стаяла на Магілёўшчыне вялікае войска Пятра І, патрабуючы харчаванне і правіянт, зброю і падводы, прымушаючы будаваць праз Дняпро масты.</w:t>
      </w:r>
    </w:p>
    <w:p>
      <w:pPr>
        <w:pStyle w:val="Normal"/>
        <w:spacing w:lineRule="auto" w:line="240" w:before="0" w:after="0"/>
        <w:ind w:right="-1" w:firstLine="709"/>
        <w:jc w:val="both"/>
        <w:rPr/>
      </w:pPr>
      <w:r>
        <w:rPr>
          <w:rFonts w:cs="Times New Roman" w:ascii="Times New Roman" w:hAnsi="Times New Roman"/>
          <w:sz w:val="28"/>
          <w:szCs w:val="28"/>
          <w:lang w:val="be-BY"/>
        </w:rPr>
        <w:t>У ліпені 1708 г. падышоў са сваім войскам шведскі кароль і размясціўся лагерам на Буйніцкім полі. Магістрат Магілёва наладзіў дэлегацыю да караля прасіць літасці: парабаваная зямля не магла карміць войска. Але кароль праз перакладчыка адказаў: «Вы давалі правіянт маскалю, то трэба даваць і мне». Было строга загадана даставіць войску ўсё неабходна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йніцкі манастыр шведы разрабавалі, манахаў разагнал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жніўні 1708 г. войскі Карла XII занялі Магілёў. Горад быў падзелены на 12 кварталаў, якія кожны дзень павінны былі пастаўляць шведам па 312 пудоў хлеба і па 3000 літраў піва. Ворагі рабавалі цэрквы і манастыры, палілі жылыя дамы… Але хутка Пятру І удалося прагнаць шведаў. Вялікаму цару здалося, што Магілёў яшчэ занадта заможны горад. І ён загадаў яго спаліць. Гэта, як піша А. Кіркор, «…8 сентября 1708 года…</w:t>
      </w:r>
      <w:r>
        <w:rPr>
          <w:rFonts w:cs="Times New Roman" w:ascii="Times New Roman" w:hAnsi="Times New Roman"/>
          <w:sz w:val="28"/>
          <w:szCs w:val="28"/>
        </w:rPr>
        <w:t xml:space="preserve"> было исполнено. Сперва жители были совершенно ограблены, а потом город с нескольких сторон был зажжен. Весь город превращен был в развалины и попелище. Сгорели церкви, растопились колокола, разрушились золоченые купола, тысячи жителей остались без крова, без пищи, без платья…</w:t>
      </w:r>
      <w:r>
        <w:rPr>
          <w:rFonts w:cs="Times New Roman" w:ascii="Times New Roman" w:hAnsi="Times New Roman"/>
          <w:sz w:val="28"/>
          <w:szCs w:val="28"/>
          <w:lang w:val="be-BY"/>
        </w:rPr>
        <w:t>»</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ерасні таго ж года ў Магілёў, прыйшло некалькі соцень кавалерыі і патрабавалі прыгатаваць для шведскай дывізіі генерала Левенгофа (Левенгаўпта) правіянт. Але два бургамістры, спаслаўшыся на пажар, голад і нястачу, здолелі пераканаць генерала, што такое патрабаванне горад вканаць не мож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вялікім абозам корпус Левенгофа рушыў на Прапойск праз в. Лясную. Тут, каля Лясной, Рускія войскі на чале з Пятром нагналі шведаў і разбілі.</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У. Васілеўскі</w:t>
      </w:r>
    </w:p>
    <w:p>
      <w:pPr>
        <w:pStyle w:val="Normal"/>
        <w:spacing w:lineRule="auto" w:line="240" w:before="0" w:after="0"/>
        <w:ind w:right="567"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аміж Польшчай і Масковіяй</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Акрамя Польшчы з другой паловы 17 стагоддзя на Беларускае гаспадарства ўсё больш пачынала ціснуць уздужэлая Маскоўская дзяржава. Па завяршэнні вайны 1654 – 1667 гг. па ўмовах Андрусаўскага пагаднення (1667 г.) Масковія анексавала вялікія тэрыторыі ВКЛ: Смаленск з навакольнымі землямі і ўсе левабярэжныя абшары Дняпра. У захопленыя беларускія гарады і паветы накіроўваліся царскія ваяводы і расійскія чыноўнікі, якія ўсталёўалі тут сваю непадзельную ўладу.</w:t>
      </w:r>
    </w:p>
    <w:p>
      <w:pPr>
        <w:pStyle w:val="Normal"/>
        <w:spacing w:lineRule="auto" w:line="240" w:before="0" w:after="0"/>
        <w:ind w:right="-1"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18 стагоддзі расійскія войскі літаральна днявалі й начавалі на беларускіх абшарах. Паарыстаўшыся як зачэпкай патрабаваннямі Слуцкай канфедэрацыі – аб'яднання праваслаўных і пратэстантаў, што змагаліся за свае палітычныя і грамадзянскія правы, – расійскія войскі ў 1772 г. зноўку ўтварваліся ў Вялікае княства і па-драпежніцку забралі Магілёўскае, Мсціслаўскае і значную частку Полацкага ваяводстваў.</w:t>
      </w:r>
    </w:p>
    <w:p>
      <w:pPr>
        <w:pStyle w:val="Normal"/>
        <w:spacing w:lineRule="auto" w:line="240" w:before="0" w:after="0"/>
        <w:ind w:right="-1" w:firstLine="709"/>
        <w:jc w:val="both"/>
        <w:rPr/>
      </w:pPr>
      <w:r>
        <w:rPr>
          <w:rFonts w:cs="Times New Roman" w:ascii="Times New Roman" w:hAnsi="Times New Roman"/>
          <w:sz w:val="28"/>
          <w:szCs w:val="28"/>
          <w:lang w:val="be-BY"/>
        </w:rPr>
        <w:t>Аднак Беларуская дзяржава яшчэ працягвала існаваць як самастойная і незалежная, і юрыдычна была зліквідаваная не расійцамі, а палякамі: З траўня 1791 г. Сойм у Варшаве большасцю галасоў зацвердзіў артыкул аб скасаванні Вялікага княства Літоўскага як самастойнай дзяржавы. У дачыненні да Беларусі палякі такім чынам здзейснілі найвялікшае злачынств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з інкарпарацыю княства яны разлічвалі ўмацаваць сваю дзяржаву. Але і Польшча неўзабаве страціла сваю дзяржаўнасць, па-драпежніцку падзеленая Расіяй, Аўстрыяй і Прусіяй. Нашыя землі ў выніку гэтых падзелаў анексавала Расія і аж да 1918, да абвяшчэння БНР, яны, пазбаўленыя аўтаноміі, сталі гэтак званым «Западнорусским краем» Расійскай імперыі.</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І. Саверчанка</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9:00Z</dcterms:created>
  <dc:creator>Витёк</dc:creator>
  <dc:description/>
  <cp:keywords/>
  <dc:language>en-US</dc:language>
  <cp:lastModifiedBy>User</cp:lastModifiedBy>
  <cp:lastPrinted>2021-06-01T16:53:00Z</cp:lastPrinted>
  <dcterms:modified xsi:type="dcterms:W3CDTF">2021-06-14T05:47:00Z</dcterms:modified>
  <cp:revision>3</cp:revision>
  <dc:subject/>
  <dc:title/>
</cp:coreProperties>
</file>