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firstLine="709"/>
        <w:jc w:val="center"/>
        <w:rPr>
          <w:rFonts w:ascii="Times New Roman" w:hAnsi="Times New Roman" w:cs="Times New Roman"/>
          <w:b/>
          <w:b/>
          <w:sz w:val="40"/>
          <w:szCs w:val="40"/>
          <w:lang w:val="be-BY"/>
        </w:rPr>
      </w:pPr>
      <w:r>
        <w:rPr>
          <w:rFonts w:cs="Times New Roman" w:ascii="Times New Roman" w:hAnsi="Times New Roman"/>
          <w:b/>
          <w:sz w:val="40"/>
          <w:szCs w:val="40"/>
          <w:lang w:val="be-BY"/>
        </w:rPr>
        <w:t>Магілёўшчына 18 – 19 стагоддзяў</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Крычаўскае паўстанне 1740 – 1744 гг.</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Даніна, якую беларускі народ прынёс войнам сярэдзіны 17 стагоддзя, была жудаснай: не стала кожнага другога беларуса (з 1650 па 1667 г.); у запусценні ляжалі землі, пустымі стаялі хаты. У гады Паўночнай вайны (1700 – 1721 гг.) Бацькаўшчына, у тым ліку і Магілёўшчына, зноў апынулася паміж молатам і кавадлам: з аднаго боку шведы, з другога – пятроўскае войска… Жорсткі феадальны ўціск, шляхецкія наезды рабілі жыццё сялян на спустошанай войнамі зямлі невыносным. Не хапала цярпення маўчаць, і ўсё больш скаргаў дасылалася князем на арандатараў. Скаржнікаў штрафавалі, катавалі, кідалі ў турмы, але зламаць не маглі. Скаргі на прыгнятальнікаў былі сведчаннем непакою сярод сялян, і ў маі 1740 г. гэты непакой выліўся ў Крычаўскім старостве ў буйнае паўстанне. Узброены атрад узначаліў войт в. Селішча Васіль Вашчыла, якому не раз давялося спазнаць лютасць прыслужнікаў арандатара за тое, што пісаў сялянам скаргі і насіў іх да Радзівіла.</w:t>
      </w:r>
    </w:p>
    <w:p>
      <w:pPr>
        <w:pStyle w:val="Normal"/>
        <w:spacing w:lineRule="auto" w:line="240" w:before="0" w:after="0"/>
        <w:ind w:right="-1" w:firstLine="709"/>
        <w:jc w:val="both"/>
        <w:rPr/>
      </w:pPr>
      <w:r>
        <w:rPr>
          <w:rFonts w:cs="Times New Roman" w:ascii="Times New Roman" w:hAnsi="Times New Roman"/>
          <w:sz w:val="28"/>
          <w:szCs w:val="28"/>
          <w:lang w:val="be-BY"/>
        </w:rPr>
        <w:t>Паўстанцы ўзялі ўладу ў свае рукі. Яны імкнуліся замяніць жорсткіх арандатараў на сумленных і справядлівых, абмежаваць эксплуатацыю сялян. Захавалася звыш 20 арэндных дагавораў, падпісаных В. Вашчылай і іншымі войтамі, у якіх прадугледжваліся меры і супраць ліхвярства, якое даводзіла гаспадаркі да галечы; забаранялася выкарыстоўваць прыгонных на прымусовай працы на панскіх прамысловых прадпрыемствах.</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нак бяда паўстанцаў была ў тым, што барацьба была накіравана супраць асобных прыгнятальнікаў, а н супраць сістэмы, якая ствара ўмовы эксплуатацыі.</w:t>
      </w:r>
    </w:p>
    <w:p>
      <w:pPr>
        <w:pStyle w:val="Normal"/>
        <w:spacing w:lineRule="auto" w:line="240" w:before="0" w:after="0"/>
        <w:ind w:right="-1" w:firstLine="709"/>
        <w:jc w:val="both"/>
        <w:rPr/>
      </w:pPr>
      <w:r>
        <w:rPr>
          <w:rFonts w:cs="Times New Roman" w:ascii="Times New Roman" w:hAnsi="Times New Roman"/>
          <w:sz w:val="28"/>
          <w:szCs w:val="28"/>
          <w:lang w:val="be-BY"/>
        </w:rPr>
        <w:t>Радзівілаўскае войска, якое мела гарматы, жорстка расправілася з паўстанцамі, але пагалосак Крычаўскага паўстання доўгім рэхам адазваўся па ўсёй Рэчы Паспалітай. Мужнае выступленне прыгонных сялян і простых гараджан прымусіла прыгнятальнікаў задумацца. На некаторы час становішча сялян паляпшалася, ліквідаваліся найбольш агідныя праявы эксплуатацыі.</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рысы гісторыі Беларусі. Мн., 1994. Ч. 1. С. 228, 254 – 257.</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У складзе Расійскай імперыі</w:t>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lang w:val="be-BY"/>
        </w:rPr>
        <w:t>Сённяшняя тэрыторыя Магілёўскага раёна апынулася ў складзе Расійскай іперыі ўжо пасля першага падзелу Рэчы Паспалітай (1772). Усе падзеі, звязаныя са спаненнем існавання гэтай буйнейшай у Еўропе дзяржавы (1795), не мелі станоўчага ўплыву на стан гаспадаркі далучаных да імперыі зямель. У первшыя дзесягоддзі царскі ўрад імкнуўся інтэграваць беларускія землі ў імперыю так, каб «</w:t>
      </w:r>
      <w:r>
        <w:rPr>
          <w:rFonts w:cs="Times New Roman" w:ascii="Times New Roman" w:hAnsi="Times New Roman"/>
          <w:sz w:val="28"/>
          <w:szCs w:val="28"/>
        </w:rPr>
        <w:t>покорить сердце в оных живущих добрым… и человеколюбивым управлением</w:t>
      </w:r>
      <w:r>
        <w:rPr>
          <w:rFonts w:cs="Times New Roman" w:ascii="Times New Roman" w:hAnsi="Times New Roman"/>
          <w:sz w:val="28"/>
          <w:szCs w:val="28"/>
          <w:lang w:val="be-BY"/>
        </w:rPr>
        <w:t>». Рэалізацыя гэтай палітыкі спалучала апякунскую заклапочанасць і ваеннае падаўленне сялянскіх хваляванняў. З аднаго боку, дабрачыннасць абстаўлялася мерапрыемствамі па арганізіцыі вясковых запасных магазінаў, якія прызначаліся стаць страхавым фондам для збяднелага сялянства; панічына ў 1797 г. абмяжоўвалася трыма днямі на тыдзень. З другога боку, запасныя магазіны пуставалі; заканадаўчы акт адносна паншчыны заставаўся на пеперы. Саслоўныя супярэчнасці царызм выкарыстоўвай дзеля насаджэння веры ў добрага цара-збавіцеля ад іншаземных прыгнятальнікаў, русіфікацыі землеўладання і адміністрацыйнага апарату.</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lang w:val="be-BY"/>
        </w:rPr>
        <w:t>Дзяржаўныя ўладанні раздарваліся дваранам – у асноўным расійскім чыноўнікам. Так, з 1773 па 1796 г. Кацярына ІІ падаравала сваім прыбліжаным 180 550 беларускіх сялян, у тым ліку і з Магілёўшчыны. Пры Паўле І былі падараваны яшчэ 28 000 сялян (1796 – 1801 гг.). У выніку на Беларусі прыкладна ў тры разы скарацілася колькасць дзяржаўных сялян, што адмоўна сказвалася на іх матэрыяльны стане. Незадаволенасць такой палітыкай высказвалася і сялянамі, і мясцовай шляхтай. Гэта прымусіла расійскі ўрад адмяніць з 1801 г. практыку вечнаспадчынных падараванняў сялян.</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lang w:val="be-BY"/>
        </w:rPr>
        <w:t>Увоздіўся на беларускіх землях і новы тэрытарыяльна-адміністрацыйны падзел: утвараліся губерні – Полацкая, Віцебская, Магілеўская, Менская і Гародзенская. Губерні дзяліліся на паветы. Згодна ўказу 1773 г., кожны павет падзяляўся на 6 ключоў на чале з войтамі. Войтам падпарадкоўваліся сотнікі і дзесятнікі, якія выбіраліся суадносна ад 100 – 200 і ад 1 – 25 двароў. Войт насіў на правым баку грудзей знак арла, выбіты на жоўтай медзі; сотнік атрымліваў доўгі кій з меднай круглай булавой на канцы; дзесятнік – кароткі кій. Усе названыя асобы падпарадкоўваліся камісару – прадстаўніку царскіх уладаў. Камісары назначаліся з рускіх афіцэраў і зацвярджаліся ў сенаце.</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lang w:val="be-BY"/>
        </w:rPr>
        <w:t>Губерні аб'ядноўваліся ў генерал-губернатарствы на чале з намеснікамі цара, якія надзяляліся неабмежаванымі паўнамоцтвамі. Такім чынам, уся ўлада на беларускай зямлі, у тым ліку і на Магілёўшчыне, была поўнасцю ў руках расійскіх чыноўнікаў і прадстаўнікоў царскай улады. Мясцоваму дваранству ў гэтым бюракратычным механізме адводзілася роля другарадная, у выніку чаго паміж першым і рускай адміністрацыяй узнікалі супярэчнасці. Асабліва яскрава гэта вызначалася падчас вайны 1812 г.</w:t>
      </w:r>
    </w:p>
    <w:p>
      <w:pPr>
        <w:pStyle w:val="Normal"/>
        <w:tabs>
          <w:tab w:val="clear" w:pos="708"/>
          <w:tab w:val="left" w:pos="9638" w:leader="none"/>
        </w:tabs>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арысы гісторыі Беларусі. Мн., 1994. Ч. 1. С. 267 – 273.</w:t>
      </w:r>
    </w:p>
    <w:p>
      <w:pPr>
        <w:pStyle w:val="Normal"/>
        <w:tabs>
          <w:tab w:val="clear" w:pos="708"/>
          <w:tab w:val="left" w:pos="9638" w:leader="none"/>
        </w:tabs>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летапісу» А. Дамбавецкага</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921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 великими князьями Литовскими население Могилевской губернии… жило самобытной жизнью до половины XVI века. Сливши интересы свои с польскими в 1569 г., Литва… сделалась постоянным театром войн между Польшею и Москвою, и благосостояние могилевцев быстро пошло к упадку; единственною заботою их стало – как бы сохранить «живот свои», не довести до крайнего разорения семейства и домашний очаг свой.</w:t>
      </w:r>
    </w:p>
    <w:p>
      <w:pPr>
        <w:pStyle w:val="Normal"/>
        <w:tabs>
          <w:tab w:val="clear" w:pos="708"/>
          <w:tab w:val="left" w:pos="921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оловине 18 века бедствия достигли крайних пределов. Могилевский край присоединился к России уже обедневшим. Сельское хозяйство, основанное на крепостном праве, все более и более слабело. Земля и даровый труд, находившийся в полном распоряжении помещиков, не имели никакой цены в глазах тогдашних владельцев, которые пользовались ими без всякого расчета положить прочное основание производительности и состоятельности края;  результате оказалось постепенное обеднение крестьян и упадок помещичьих хозяйств.</w:t>
      </w:r>
    </w:p>
    <w:p>
      <w:pPr>
        <w:pStyle w:val="Normal"/>
        <w:tabs>
          <w:tab w:val="clear" w:pos="708"/>
          <w:tab w:val="left" w:pos="921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ительство Екатерины Великой уполномочило сохранную казну и приказы общественного призрения открыть землевладению широкий и дешевый кредит. Большинство помещиков Могилевской губернии… истратив свои денежные средства на веселую и расточительную жизнь, на дорого стоившие тогда поездки за границу, …стали закладывать свои имения и брать ссуды – не на поддержание земельного хозяйства, а… для удовлетворения личных потребностей и непроизводительных расходов.</w:t>
      </w:r>
    </w:p>
    <w:p>
      <w:pPr>
        <w:pStyle w:val="Normal"/>
        <w:tabs>
          <w:tab w:val="clear" w:pos="708"/>
          <w:tab w:val="left" w:pos="921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вым последствием подобного хозяйничанья явились неудовлетворительные урожаи… Хлебные запасные магазины оказывались пустыми, ибо существовавшие тогда попечители запасных магазинов и чины земской полиции были выборные из тех же помещиков, кругозор которых и стремления не соответствовали требованиям рационального хозяйства.</w:t>
      </w:r>
    </w:p>
    <w:p>
      <w:pPr>
        <w:pStyle w:val="Normal"/>
        <w:tabs>
          <w:tab w:val="clear" w:pos="708"/>
          <w:tab w:val="left" w:pos="921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пятствием выйти из этого ненормального положения мешали огромные казенные и хлебные долги. Убеждение в том, что избыток, дающий благосостояние, начинается с того времени, с которого прекращается существование долгов и что с этого только времени человек видит пользу или необходимость сбережений, заставило указать населению не необходимость расплатиться с долгами…</w:t>
      </w:r>
    </w:p>
    <w:p>
      <w:pPr>
        <w:pStyle w:val="Normal"/>
        <w:tabs>
          <w:tab w:val="clear" w:pos="708"/>
          <w:tab w:val="left" w:pos="9214" w:leader="none"/>
        </w:tabs>
        <w:spacing w:lineRule="auto" w:line="240" w:before="0" w:after="0"/>
        <w:ind w:right="-1" w:firstLine="709"/>
        <w:jc w:val="right"/>
        <w:rPr>
          <w:rFonts w:ascii="Times New Roman" w:hAnsi="Times New Roman" w:cs="Times New Roman"/>
          <w:i/>
          <w:i/>
          <w:sz w:val="28"/>
          <w:szCs w:val="28"/>
        </w:rPr>
      </w:pPr>
      <w:r>
        <w:rPr>
          <w:rFonts w:cs="Times New Roman" w:ascii="Times New Roman" w:hAnsi="Times New Roman"/>
          <w:i/>
          <w:sz w:val="28"/>
          <w:szCs w:val="28"/>
        </w:rPr>
        <w:t>Опыт описания Могилевской губернии… Могилев на Днепре, 1882. Кн. 1. С. 1 – 2.</w:t>
      </w:r>
    </w:p>
    <w:p>
      <w:pPr>
        <w:pStyle w:val="Normal"/>
        <w:tabs>
          <w:tab w:val="clear" w:pos="708"/>
          <w:tab w:val="left" w:pos="9214" w:leader="none"/>
        </w:tabs>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67"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Уплыў паўстання Т. Касцюшкі на самасвядомасць беларусаў</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lang w:val="be-BY"/>
        </w:rPr>
        <w:t>Яшчэ не сышлі з памяці падзеі, звязаныя з імем сялянскага заступніка Васіля Вашчылы, як над зямлёй Бацькаўшчыны ўзышла новая зорка – імя генерала Тадэвша Касцюшкі, чалавека высокаадукаванага, вядомага ў многіх краінах свету. У парыжскіх акадэміях Касцюшка вывучаў ваенныя навукі, потым жывапіс і скульптуру. Падарожнічаў па Англіі, Італіі, Швейцарыі, Нямеччыне. У жніўні 1776-га трыццацігадовы Тадэвуш Касцюшка быў залічаны ў амерыканскую армію ў званні палкоўніка: у Паўночнай Амерыцы пачалася ў той час вайна супраць англійскага каланіяльнага ўладарніцтва. За баявыя заслугі кангрэс Злучаных Штатаў прысвоіў яму званне генерала.</w:t>
      </w:r>
    </w:p>
    <w:p>
      <w:pPr>
        <w:pStyle w:val="Normal"/>
        <w:spacing w:lineRule="auto" w:line="240" w:before="0" w:after="0"/>
        <w:ind w:right="-1" w:firstLine="709"/>
        <w:jc w:val="both"/>
        <w:rPr/>
      </w:pPr>
      <w:r>
        <w:rPr>
          <w:rFonts w:cs="Times New Roman" w:ascii="Times New Roman" w:hAnsi="Times New Roman"/>
          <w:sz w:val="28"/>
          <w:szCs w:val="28"/>
          <w:lang w:val="be-BY"/>
        </w:rPr>
        <w:t>Вярнуўшыся на Бацькаўшчыну, Тадэвуш Касцюшка ўзначаліў барацьбц за свабоду. 24 сакавіка 1794 г. быў абвешчаны Акт паўстання. Асноўнымі мэтамі былі: пазбаўленне ад іншаземнай акупацыі; барацьба за поўную суверэннасць Рэчы Паспалітай. Лозунг паўстанцаў: «Вольнасць, цэласць, незалежнасць» – ва ўсім Вялікім княстве Літоўскім. Акт паўстання заклікаў не толькі да вольнасці, але і «роўнасці грамадзянскай». Найбольш радыкальная частка паўстанцаў на чале з Я. Ясінскім выступала за ліквідацыю паншчыны і прыгону, за раўнапраўе мяшчанства, падтрымлівала ідэю ўтварэння рэспубліканскага ладу.</w:t>
      </w:r>
    </w:p>
    <w:p>
      <w:pPr>
        <w:pStyle w:val="Normal"/>
        <w:spacing w:lineRule="auto" w:line="240" w:before="0" w:after="0"/>
        <w:ind w:right="-1" w:firstLine="709"/>
        <w:jc w:val="both"/>
        <w:rPr/>
      </w:pPr>
      <w:r>
        <w:rPr>
          <w:rFonts w:cs="Times New Roman" w:ascii="Times New Roman" w:hAnsi="Times New Roman"/>
          <w:sz w:val="28"/>
          <w:szCs w:val="28"/>
          <w:lang w:val="be-BY"/>
        </w:rPr>
        <w:t>Паўстанне пратрымалася крыху болей 5 месяцаў і было задушана. Раша.чую ролю ў разгроме паўстання адыграў корпус расійскага войска на чале з А. В. Суворавым. Кароткае па часу, яно было моцным па сіле ўздзеяння на самасвядомасць дваранства і наогул усёй перадавой часткі насельніцтва ВКЛ: кожны народ павінен самастойна вырашаць свій лёс.</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рысы гісторыі Беларусі. Мн., 1994. Ч. 1. С. 237 – 242;</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Ю. Цівуноў. Паўстанне Тадэвуша Касцюшкі // Ратуша, 2 студзеня 1996. </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Напалеонаўскія войскі на Магілёўшчын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той час трагічны для Беларусі час, калі ішла вайна 1812 г., нашы прадзеды апынуліся на обудвух баках - расійскім і французскім. пасля канчатковай анексіі Беларусі толькі за 1796 -1799 гг. у рассійскае войска ўзялі 49 тыс. беларусаў; з 1801 па 1812 г. яшчэ 130 тыс. (гэта апрача шляхты, якая папаўняла расійскі афіцэрскі корпус). Сюды трэба дабавіць яшчэ рэкрутаў, прызванных у расійскае войска  ў 1783 г. з Полаччаны, Віцебўчыны, Магілёўшчыны. Служылі беларускія рэкруты ў пяхотных дывізіях, якія ўваходзілі ў склад  армій Баркалая дэ Толі і Баграціёна, і прынялі на сябе галоўны цяжар ваенных дзеянняў у Барадзінскай бітв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шоўшы на тэрыторыю былога Вялікага княства Літоўскага, Напалеон паводзіў сябе як вызваліцель гэтых зямель ад расійскай акупацыі. Па яго загаду быў створаны Часовы урад Вялікага княства Літоўскага. З дазволу імператара ўрад  пачаў ствараць уласныя ўзброенныя сілы, якія далучаліся да напалеонаўскай арміі. Мелася на мэце стварыць 100-тысячнае войска, але рэальна паспелі выставіць пяць палкоў пяхоты і чатыры уланскія палкі. акрамя таго, быў сфарміраваны лёгкаконны полк пад камандаваннем слонімскага ўражэнца генерала Яна Канопкі, да якога далучыўся эскадрон беларускіх татараў на чале з Мустафой Ахматовічам. Да корпуса Ю. Панятоўскага далучылася беларуская артылерыйская батарэя. Асобны полк уланаў лікам тры тысячы шабляў, выставіў сваім коштам князь Дамінік Радзівіл. На Палессі фарміраваўся 6-ы пяхотны полк. Трэба ўзгадаць яўчэ і конныя харугвы шляхты, якія сабраліся ўжо пад канец вайны, у снежні, на заклік да паспалітага рушэння. На баку Напалеона былі 24 тыс. беларускіх жаўнераў - тое, што здолеў абмундзіраваць і ўзброіць Часовы ўрад.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беларусы, апранутыя ў мундзіры расійскай і французскай армій, у многіх сутычках і бітвах вайны 1812 г. вымушаны былі забіваць адзін аднаг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гілёву і прымагілёўскім землям выпадаў лёс стаць у эпіцэнтры падзей, бо менавіта гэтая тэрыторыя ляжала на прамым шляху напалеонаўскіх войскаў да Смалешчыны і далей - на Маск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ля падзелаў Рэчы Паспалітай Магілёўшчына стала заходняй губерняй Расіі. Беларускай шляхте такое далучэнне было не даспадобы. Напалеон на першай пары сваёй дзейнасці з’яўдяўся кумірам многіх беларускіх шляхціцаў, і пры набліжэнні вайны многія з іх марылі стаць пад яго сцягі. Некаторы з шляхты марылі выкарыстаць сітуацыю для аддзялення гэтых зямель ад Рассіі. І так склалася, што землі, якія ляжалі вакол Магілёва, сталі не толькі арэнай жорсткіх баявых дзеянняў, але і своеасаблівымі тэатральнымі падмосткамі, на якіх Напалеон спрабаваў разыграць сцэну прывядзення беларусскага народа да прысягі на вернае яму служэ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пачатку ліпеня Баграціён адправіў да Магілёва 7-ы пяхотны корпус генерал-лейтэнанта Раеўскага і частку 4-га кавалерыйскага корпуса генерал- маёра Сіверса. Туды ж кіраваўся і 8-ы пяхотны корпус генерал-лейтэнанта Барадзіна. Але на маршы часці моцна расцягнуліся. Наперад вырваўся казацкі полк (2 тыс. чал.) палкоўніка Сысоева, які ішоў у авангардзе корпуса Сіверса. Казакі даведаліся, што французы ўжо амаль у Магілёве, і рушылі наперад. Да іх далучыліся яшчэ 2 казацкія і 2 драгунскія палкі, і ў ўасці кіламетрах ад Магілёва яны сустрэлі праціўніка - 3-і коннаегерскі полк корпуса Даву. Каля 500 французаў былі забіты, больш за 200 трапілі ў палон, астатнія разбегліся. Казакі праследавалі іх, але каля в. Буйнічы былі спынены агнём французсуай артылер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гэты ж час хуткімі тэмпамі на Магілёў рушылі французскія і саюзныя ім войскі: пяхотны корпус маршала Даву, кавалерыйскі корпус генерала Грушы, рэзервовы корпус генерала Латур-Мабура, 5-ы польскі корпус генерала Панятоўска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19) ліпеня праціўнік заняў Княжыцы, Бялынічы, Коханава, раніцай 8 ліпеня падышоў да Магілё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гілёўскі губернатар Д.А.Талстой ведаў, што на дапамогу ідзе корпус генерала Раеўскага і паспрабаваў арганізаваць абарону горада, але ў яго распараджэнні маеўся толькі атрад палкоўніка А.І.Грэсера (каля 400 чал.), які прыйшоў з-пад Барысава, ды не прызначаны для ваенных дзеянняў батальён унутранай варты (200-300 чал.). Гэтыя невялікія сілы размяшчаліся на заходняй ускраіне горада на Віленскім полі пад прыкрыццём Палявога в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ву падышоў да Магілёва раней за Баграціёна. Барацьба была няроўнай. Частка французскай пяхоты накіравалася ў абыход правага флангаабаронцаў горада, да Шклоўскіх варот; другая- пайшла у штыкавую ата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лдаты магілёўскага гарнізона, адстрэльваючыся, пачалі арганізованае адступленне на поўдзень, мінуючы цэнтр горада. Прайшоўшы Быхаўскую заставу, яны цераз Буйнічы адыйшлі да Дашкаўкі. У гэтых баях каля 50 чалавек былі забіты і паранены, 200- трапілі ў пало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8(20) ліпеня 1812 г. войскі праціўніка захапілі Магілёў, мост цераз Дняпро, харчовыя склады, вялікую колькасць коней і буйной рагатай жывёлы. 10 ліпеня войскі Даву занялі моцную пазіцыю за 11 км ад Магілёва, ля в.Салтанаўка, каб сустрэць падыходзіўшую армію Баграціёна. У гэты ж дзень пад Салтанаўкай адбыўся бой, у якім рускія войскі знішчылі полк кавалерыі праціўніка, але прабіцца да Магілёва не здоле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аграціён загадаў Раеўскаму ўступіць у бой ля в. Дашкаўка і адцягнуць на сябе корпус Даву, каб даць Баграціёну магчымасць адыйсці да Новага Быхава і пераправіцца цераз Дняпро. Цэлы дзень 11(23) ліпеня ішла бітва ля Дашкаўкі і Навасёлкаў з пераўзыходзячымі сіламі праціўніка. Па ўпартасці супраціўлення маршал Даву меркаваў, што перад ім уся армія Баграціёна, а не адзін корпус Раеўскага. І толькі праз суткі даведаўся напалеонаўскі маршал, што армія Баграціёна ўжо на левым беразе Дняп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купаваўшы тэрыторыю Магілёўшчыны, французы ўстанавілі тут рэжым рабаўніцтва і прымусу. Ужо на трэці дзень знаходжання ў Магілёве, маршал Даву, які стаў магілёўскім ваенным губернатарам, аб’явіў, што сяляне застануцца па-ранейшаму ў “павінавеніі” сваім памешчыкам, і патрабаваў для французскай арміі “трох рэчаў”: хлеба, хлеба і хлеб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Ён узначаліў і часовую “камісію польскага праўлення”, у якую ўвайшлі галоўным чынам мясцовыя апалячаныя памешчыкі і чыноўнікі. На камісію ўскладвалася задача падтрымання парадку, збору і дастаўкі французскай арміі хлеба, жывёлы, харчовых прыпасаў і фуражу. Адпаведныя камісіі былі створаны ў паветах.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1 ліпеня (2 жніўня) акупанты, пагражаючы зброяй, прымусілі жыхароў Магілёва прынесці прысягу Напалеону. Да гэтай ганебнай справы наўмысна былі прыцягнуты праваслаўныя свята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ля адыходу з горада корпуса Даву ваенным губернатарам Магілёўшчыны быў прызначаны генерал Панятоўскі. Першае, што ён зрабіў,- гэта стварыў магілёўскую канфедеэрацыю шляхты, якая выказала пажаданне далучыць Беларусь да Польшчы.</w:t>
      </w:r>
    </w:p>
    <w:p>
      <w:pPr>
        <w:pStyle w:val="Normal"/>
        <w:spacing w:lineRule="auto" w:line="240" w:before="0" w:after="0"/>
        <w:ind w:firstLine="709"/>
        <w:jc w:val="both"/>
        <w:rPr/>
      </w:pPr>
      <w:r>
        <w:rPr>
          <w:rFonts w:cs="Times New Roman" w:ascii="Times New Roman" w:hAnsi="Times New Roman"/>
          <w:sz w:val="28"/>
          <w:szCs w:val="28"/>
          <w:lang w:val="be-BY"/>
        </w:rPr>
        <w:t xml:space="preserve">Адной з </w:t>
      </w:r>
      <w:r>
        <w:rPr>
          <w:rFonts w:cs="Times New Roman" w:ascii="Times New Roman" w:hAnsi="Times New Roman"/>
          <w:sz w:val="28"/>
          <w:szCs w:val="28"/>
        </w:rPr>
        <w:t>«</w:t>
      </w:r>
      <w:r>
        <w:rPr>
          <w:rFonts w:cs="Times New Roman" w:ascii="Times New Roman" w:hAnsi="Times New Roman"/>
          <w:sz w:val="28"/>
          <w:szCs w:val="28"/>
          <w:lang w:val="be-BY"/>
        </w:rPr>
        <w:t>навацый</w:t>
      </w:r>
      <w:r>
        <w:rPr>
          <w:rFonts w:cs="Times New Roman" w:ascii="Times New Roman" w:hAnsi="Times New Roman"/>
          <w:sz w:val="28"/>
          <w:szCs w:val="28"/>
        </w:rPr>
        <w:t xml:space="preserve">» </w:t>
      </w:r>
      <w:r>
        <w:rPr>
          <w:rFonts w:cs="Times New Roman" w:ascii="Times New Roman" w:hAnsi="Times New Roman"/>
          <w:sz w:val="28"/>
          <w:szCs w:val="28"/>
          <w:lang w:val="be-BY"/>
        </w:rPr>
        <w:t>Панято</w:t>
      </w:r>
      <w:r>
        <w:rPr>
          <w:rFonts w:cs="Times New Roman" w:ascii="Times New Roman" w:hAnsi="Times New Roman"/>
          <w:sz w:val="28"/>
          <w:szCs w:val="28"/>
        </w:rPr>
        <w:t>ў</w:t>
      </w:r>
      <w:r>
        <w:rPr>
          <w:rFonts w:cs="Times New Roman" w:ascii="Times New Roman" w:hAnsi="Times New Roman"/>
          <w:sz w:val="28"/>
          <w:szCs w:val="28"/>
          <w:lang w:val="be-BY"/>
        </w:rPr>
        <w:t xml:space="preserve">скага была ідэя стварэння </w:t>
      </w:r>
      <w:r>
        <w:rPr>
          <w:rFonts w:cs="Times New Roman" w:ascii="Times New Roman" w:hAnsi="Times New Roman"/>
          <w:sz w:val="28"/>
          <w:szCs w:val="28"/>
        </w:rPr>
        <w:t>ў</w:t>
      </w:r>
      <w:r>
        <w:rPr>
          <w:rFonts w:cs="Times New Roman" w:ascii="Times New Roman" w:hAnsi="Times New Roman"/>
          <w:sz w:val="28"/>
          <w:szCs w:val="28"/>
          <w:lang w:val="be-BY"/>
        </w:rPr>
        <w:t>ласных узброеных сіл. Па загаду Напалеона ў кожнай прэфектуры на Беларусі павінны былі стварацца так званыя атрады «нацыянальнай гвардыі і жандармерыі», аднак яны вызначаліся нізкімі баявымі якасцямі і слабай дысцыплінай. Пры перамяшчэнні мабілізаваныя сяляне і рамеснікі разбягаліся. Рэкруцкі набор у корпус Панятоўскага таксама праваліў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яляне аказвалі прышэльцам адкрытае і тайнае супраціўленне: нападалі на вайсковыя склады, на гаспадаркі тых паноў і шляхты, якія падтрымлівалі французаў і іх польскіх стаўленікаў; разбіралі жывелу, дамашнюю птушку, прадукты харчавання. Такім чынам, барацьба за хлеб ператваралася ў сапраўдную вайну сялянства супраць акупантаў, стала адной з формаў масавага супраціўлення рабаўніцкаму напалеонаўскаму рэжым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лоруссия в эпоху феодализма. Мн., 1979. Т. 1, С. 2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гилев: Энцикл. Справ. Мн., 1990, С. 323 – 324.</w:t>
      </w:r>
    </w:p>
    <w:p>
      <w:pPr>
        <w:pStyle w:val="Normal"/>
        <w:spacing w:lineRule="auto" w:line="240" w:before="0" w:after="0"/>
        <w:ind w:firstLine="709"/>
        <w:jc w:val="both"/>
        <w:rPr/>
      </w:pPr>
      <w:r>
        <w:rPr>
          <w:rFonts w:cs="Times New Roman" w:ascii="Times New Roman" w:hAnsi="Times New Roman"/>
          <w:i/>
          <w:sz w:val="28"/>
          <w:szCs w:val="28"/>
        </w:rPr>
        <w:t xml:space="preserve">Сто </w:t>
      </w:r>
      <w:r>
        <w:rPr>
          <w:rFonts w:cs="Times New Roman" w:ascii="Times New Roman" w:hAnsi="Times New Roman"/>
          <w:i/>
          <w:sz w:val="28"/>
          <w:szCs w:val="28"/>
          <w:lang w:val="be-BY"/>
        </w:rPr>
        <w:t>пытання</w:t>
      </w:r>
      <w:r>
        <w:rPr>
          <w:rFonts w:cs="Times New Roman" w:ascii="Times New Roman" w:hAnsi="Times New Roman"/>
          <w:i/>
          <w:sz w:val="28"/>
          <w:szCs w:val="28"/>
        </w:rPr>
        <w:t>ў</w:t>
      </w:r>
      <w:r>
        <w:rPr>
          <w:rFonts w:cs="Times New Roman" w:ascii="Times New Roman" w:hAnsi="Times New Roman"/>
          <w:i/>
          <w:sz w:val="28"/>
          <w:szCs w:val="28"/>
          <w:lang w:val="be-BY"/>
        </w:rPr>
        <w:t xml:space="preserve"> і адказа</w:t>
      </w:r>
      <w:r>
        <w:rPr>
          <w:rFonts w:cs="Times New Roman" w:ascii="Times New Roman" w:hAnsi="Times New Roman"/>
          <w:i/>
          <w:sz w:val="28"/>
          <w:szCs w:val="28"/>
        </w:rPr>
        <w:t>ў</w:t>
      </w:r>
      <w:r>
        <w:rPr>
          <w:rFonts w:cs="Times New Roman" w:ascii="Times New Roman" w:hAnsi="Times New Roman"/>
          <w:i/>
          <w:sz w:val="28"/>
          <w:szCs w:val="28"/>
          <w:lang w:val="be-BY"/>
        </w:rPr>
        <w:t xml:space="preserve"> з гісторыі Беларусі. Мн., 1993. С. 51.</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А. Ярохі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эта памяць людска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і выязджаеш з Магілёва па звілістай стужцы Бабруйскай шашы, міжволі звернеш увагу на сціплую цагляную белую капліцу пры дарозе, якая строга і ўрачыста ўзносіцца ў неба высокім шатром. Крыжы-вокны, якія рассякаюць дзве глухія сцяны яе, як сімвал вечнасці і трыумфу жыцця, што разрывае цемру пахавальнага склеп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ўтары гэтага своеасаблівага рэквіема – скульптар П. Яцына і архітэктар К. Міхайлаў.</w:t>
      </w:r>
    </w:p>
    <w:p>
      <w:pPr>
        <w:pStyle w:val="Normal"/>
        <w:spacing w:lineRule="auto" w:line="240" w:before="0" w:after="0"/>
        <w:ind w:firstLine="709"/>
        <w:jc w:val="both"/>
        <w:rPr/>
      </w:pPr>
      <w:r>
        <w:rPr>
          <w:rFonts w:cs="Times New Roman" w:ascii="Times New Roman" w:hAnsi="Times New Roman"/>
          <w:sz w:val="28"/>
          <w:szCs w:val="28"/>
          <w:lang w:val="be-BY"/>
        </w:rPr>
        <w:t xml:space="preserve">На белай сцяне цёмны надпіс: </w:t>
      </w:r>
      <w:r>
        <w:rPr>
          <w:rFonts w:cs="Times New Roman" w:ascii="Times New Roman" w:hAnsi="Times New Roman"/>
          <w:sz w:val="28"/>
          <w:szCs w:val="28"/>
        </w:rPr>
        <w:t>«</w:t>
      </w:r>
      <w:r>
        <w:rPr>
          <w:rFonts w:cs="Times New Roman" w:ascii="Times New Roman" w:hAnsi="Times New Roman"/>
          <w:sz w:val="28"/>
          <w:szCs w:val="28"/>
          <w:lang w:val="be-BY"/>
        </w:rPr>
        <w:t>Памяці героя</w:t>
      </w:r>
      <w:r>
        <w:rPr>
          <w:rFonts w:cs="Times New Roman" w:ascii="Times New Roman" w:hAnsi="Times New Roman"/>
          <w:sz w:val="28"/>
          <w:szCs w:val="28"/>
        </w:rPr>
        <w:t>ў</w:t>
      </w:r>
      <w:r>
        <w:rPr>
          <w:rFonts w:cs="Times New Roman" w:ascii="Times New Roman" w:hAnsi="Times New Roman"/>
          <w:sz w:val="28"/>
          <w:szCs w:val="28"/>
          <w:lang w:val="be-BY"/>
        </w:rPr>
        <w:t xml:space="preserve">. 11 ліпеня 1812 года па ўсёй пазіцыі Фатава – Салтанаўка адбыўся бой рускага войска імператара Аляксандра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7-га корпуса генераллейтэнанта Раеўскага з французскімі войскамі імператара Напалеона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пад кіраўніцтвам маршала Да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калькі разоў урываліся рускія салдаты ў в. Салтанаўка, знішчылі ў баях каля сямі тысяч варожых салдат. Пакуль корпус Раеўскага скоўваў сілы праціўніка каля Магілёва, 2-ая руская армія адышла за Дняпро і рушыла на Смаленск. 12 ліпеня пакінуў свае пазіцыі і корпус Раеўскаг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еўскі, Васільчыкаў, Паскевіч, Сіверс, Калюбакін – толькі найбольш вядомыя прозвішчы вышэйшага афіцэрскага саставу, што вызначыліся ў баях пад Салтанаўкай. А колькі невядомых, сціплых герояў склалі тут свае галов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ёсачака Фатава, праўда, з гадамі знікла.Але некаторыя мясцовыя жыхары, па расказах сваіх дзядоў і прадзедаў, сцвярджаюць, што размяшчалася яна на тым месцы, дзе вось ужо восем дзесяткаў гадоў стаіць капліца. Таму, напэўна, і мясцовасць гэту называюць па-старому – Фатаўкай. Няма і пастаялага двара ў Салтанаўцы, млына, плаціны, якія французы прыстасоўвалі пад абарончыя ўмацаванні. А вось Салтанаўка, Дашкаўка, Сялец, Буйнічы-месцы гістарычных падзей-усё тыя ж.</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ёс распарадзіўся так, каб у забалочаных тады мясцінах упершыню памерыліся сіламі дзве вялікія арміі геніяльных палкаводцаў: генерала Баграціёна і маршала Дав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На сценах каплічкі-спіс палкоў, адзначаных за мужнасць: Арлоўскі, Кіеўскі, Літоўскі, Смаленскі…</w:t>
      </w:r>
    </w:p>
    <w:p>
      <w:pPr>
        <w:pStyle w:val="Normal"/>
        <w:tabs>
          <w:tab w:val="clear" w:pos="708"/>
          <w:tab w:val="left" w:pos="6105" w:leader="none"/>
        </w:tabs>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В.Сакалоўск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рдынарац Кутузав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баях пад Дашкаўкай  прымаў удзел «карнет Аляксандраў», гісторыя якога нагадвае легенду.Звязана яна з імем Надзеі Дурава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дзяцінства лёс рыхтаваў яе да незвычайнай долі. Бацька Надзеі быў кавалерыйскім афіцэрам, і сям’я раздзяляла з ім вандроўнае жыццё. Надзея і нарадзілася ў адным з паходаў, нянькай яе быў дзяншчык Астахаў, першымі цацкамі-пісталет, шабля, а першай музыкай-ваенныя маршы і сігналы. Усё гэта вельмі ўражвала дзяўчынку. Бацька падтрымліваў воінскія схільнасці дачкі. Калі яна падрасла, вучыў ездзіць вярхом на кані, страляць з ружжа, карабіна, пісталета. У дзень яе нараджэння 17 верасня 1806 ён падараваў дачцэ казацкі мундзір. Надзея адрэзала касу, села на свайго любімага каня Алкіда і пайшла з горада з казацкім палком. На тэрыторыі Беларусі ўступіла юнкерам ва ўланскі полк. Дакументаў у Надзеі не было, і яна, выдаўшы сябе за юнака, які збег з бацькоўскага дому, назвалася Аляксандрам Васілевічам Сакаловым. Ёй выдалі мундзір, шаблю, дубовую пік, бялізну, эпалеты і высокую малінавую шапку з доўгім валасяным султана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першы бой «юнкер Сакалоў» трапіў у Прусіі, пад горадам Гудштадтам. Гул артылерыі, посвіст карцечы спачатку ашаламілі дзяўчыну, але мужнасць і маладзецтва, перапаўняўшыя яе сэрца, перамаглі. Надзея прышпорыла свайго Алкіда і кінулася у бой…Бітва ўжо падыходзіла да канца, калі яна заўважыла, што чатыры французы акружылі гусарскага афіцэра. Яму пагражала смерць. Ускінуўшы наперавес піку, «юнкер» з гікам паімчаўся на ворагаў. І тыя, кінуўшы параненага паручніка Паніна, адступіл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рабрасцю «Сакалова» захапляліся нават бывалыя служакі.Аднойчы пад каня «юнкера» ўпала ядро, але ён не разгубіўся, імгненна ўзняў свайго Алкіда на дыбкі і прымусіў зрабіць вялікі скачок уперад. І конь, і коннік апынуліся ў недасягальнасці ад месца выбух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 выратаванне паручніка Паніна «радавы Сакалоў» быў узнагароджаны салдацкім Георгіеўскім крыжам-вышэйшым знакам доблесці ў рускай арміі, а за прускую кампанію – узведзены ў чын унтэр-афіцэра. Праз год Аляксандр I, даведаўшыся аб яго тайне, за ратные подзвігі зрабіў «улана Сакалова» афіцэрам, загадаў узяць новае імя, сугучнае з царскім, і накіраваў у Марыўпальскі гусарскі полк.</w:t>
      </w:r>
    </w:p>
    <w:p>
      <w:pPr>
        <w:pStyle w:val="Normal"/>
        <w:spacing w:lineRule="auto" w:line="240" w:before="0" w:after="0"/>
        <w:ind w:firstLine="709"/>
        <w:jc w:val="both"/>
        <w:rPr/>
      </w:pPr>
      <w:r>
        <w:rPr>
          <w:rFonts w:cs="Times New Roman" w:ascii="Times New Roman" w:hAnsi="Times New Roman"/>
          <w:sz w:val="28"/>
          <w:szCs w:val="28"/>
          <w:lang w:val="be-BY"/>
        </w:rPr>
        <w:t>24 чэрвіня 1812 г. войскі Напалеона перайшлі Нёман. Афіцэру Аляксандраву ішоў у той час трыццаты год. «Ён» удзельнічаў у баях пад Мірам, Рамановым, Дашкаўкай, у коннай атацы пад Смаленскам… 6 верасня пачалася Барадзінская бітва. Некалькі разоў хадзіла Надзея ў атаку, пакуль шалёнае ядро не параніла яе. За Барадзінскую бітву Дурава атрымала чын паручніка. Раненне давала сабе адчуць, яна прыйшла да фельдмаршала Кутузова і папрасілася прыняць яе ў ардынарцы. Кутузаў ведаў яе тайну і прыняў да сябе на служб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зней Дурава зноў вярнулася ў строй. У 1816 г. Надзея Дурава пайшла ў адстаўку ў чыне штаб-ротмістра, праслужыўшы дзесяць годоў у конным мтра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васьмідзесятых гадах мінулага стагоддзя былі знойдзены дакументы, і аказалася, што Надзея Дурава пакінула родны дом не юнай экзальтаванай асобай, а сталай дваццацітрохгадовай жанчын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мёрла Н.А. Дурава ў Елабузе 21 сакавіка 1866 г. ва ўзросце 83 гадоў, пахавана з воінскімі ўшанаваннямі на гарадскіх Троіцкіх могілках.</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У. Сакалоўс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жыцця Магілёўскага павета напярэдадні рэформы 1861 г.</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запіскі Магілёўскага губернскага прадвадзіцеля дваранства аб падзеях вайны 1812 г. у губерні.</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t>1837 г. студзеня 25</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У час кровапралітнай бітвы, што адбылася пры в. Салтанаўка, быў узяты непрыятелем г.Магілёў і навакольныя паветы. Напачатку бурны беспарадак быў жахам для кожнага на ўсёй прасторы гэтага краю, які ўжо быў занята непрыяцелем. Адбываліся розныя беспарадкі, а некатарыя маладушныя сяляне ўчынялі хваляванні супраць паноў (марадзёры ўсялялі ў іх такі дух), рабавалі, разаралі сядзібы,  раскардалі маёмасці. І, нарэшце, апошняя з’ява стала ў губерні агульнай, узрасла колькасць марадзёраў, а прага да нажывы амаль не стрымлівалася ваеннымі ўлад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хвяравання на карысць непрыяцеля добраахвотна ад Магілёўскай губерні не было. Дастаўка ж айчынных прыпасаў для непрыяцельскага войска прымушалася ваеннаю сілаю па квітанцыі і без я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Страты народанасельніцтва вылічваліся прыкладна паветамі: Магілёўскім, Сенненскім, Чэрыкаўскім, Рагачоўскім, Быхаўскім, Бабінавіцкім, Копаскім і Мсціслаўскім. Гэта відаць з таго, што па рэвізіі 1811 г. памешчыцкіх і духоўных сялян было па губерні: мужчынскага полу – 359 946 душ, а па рэвізіі 1816 г. засталося 287 149 душ. Значыць, страты ў адным ніжэйшым классе людзей памешчыцкіх склалі 72 797 душ. Але аб змяншенні колькасці дамоў па даўнасці часу сказаць нель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асля бітвы пры в. Салтанаўка, як сцвярджалі тады чуткі, забітых і параненых французаў было 5000 чалаве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лоруссия в эпоху феодализма. Мн., 1979. Т.4. С.51.</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анясенне Магілёўскага віцэ-губернатара генерал-губернатару Віцебскаму, Магілёўскаму і Смаленскамуаб жорсткім абыходжанні ўпраўляючага маёнткам Палыкавічы гр. Любамірскага Віскоўскага да сялян.</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t>1847 г. студзеня 18</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 разглядзе прадстаўленай грамадзянскаму губернатару Магілёўскаму крымінальную палатаю справы аб тапельцы, закаваным па распараджэнню эканамііі ў кайданы, семяніне памешчыка Любамірскага маёнтка Палыкавічы Генсе Касьміне, па заўважаных мною ў справе недахопах я пісаў 31 снежня 1846 г. працуючаму пры канцыларыі пана начальніка губерні губернскаму сакратару Палькоўскамудапоўніць гэту справу, адкрыць прычыну самагубства Касьміна, а таксама звярнуь увагу на кіраванне сялянамі ўпраўляючага Віскоўска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На гэта чыноўнік палыкавіцкі мне адказаў, што ў маёнтку Палыкавічы з даўніх часоў прынята закоўваць сялян за розныя ўчынкі ў кайданы, якіх тут знойдзена 5 па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Акрамя патануўшага Касьміна, яшчэ два чалавекі гэтага маёнтка ўцяклі з-пад арышту ў кайданах і невядома дзе падзелі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Многія прыклады рашучасці сялян і частыя іх уцёкі з маёнтка даюць падставу думаць аб жорсткім абыходжанні з сялянамі ўпраўляючага Віскоўска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 важнасці адкрываючыхся абставін у гэтай справе я даручыў яе расследванне Магілёўскаму казённых спраў страпчаму пры штабе афіцэру Корпуса жандараў, прадпісаўшы следчаму ахоўваць асобу Віскоўскага да заканчэння гэтай справы паліцэйскім наглядам. Гэты маёнтак аддаць у загадванне паліцыі, каб папярэдзіць растра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 гэтым маю гонар данесці в.с. і дадаю, што пазней я давяду да Вашага ведама.</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Віцэ-губернатар (подпіс неразборлівы)</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ГАБ, ф. 1297, воп. 1, спр. 15714, л. 16-17</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а справаздачы Магілёўскага губернатара за 1847 г. аб стане сельскай гаспадаркі губерні</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t>1848 г. сакавіка 2</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ановішча сялян Магілёўскай губерні адносна іх сельскай гаспадаркі, знаходзіцца ў тым жа бядотным стане, аб якім я паведамляў у справаздачы за 1846 г. Быт іх не палепшацца, пакуль не будзе пастаяннага клопату аб іх духоўнасцішляхам выкаранення залішняга ўжывання віна. Яно пры недахопе жыццёвых патрэб аб частых няўраджаяў і заняпаду гандлю пазбаўляе іх апошняй магчымасці наладзіць дабрабы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ульба ў губерні разводзіцца ў значнай колькасці. Яна служыць добрым падспор’ем селяніну ў харчаванні сям’і. А ва ўраджайныя гады з яе робяць віно. Але ў мінулым, 1847 г., бульба гніла яшчэ пры ўборцы… З прыкладзенай ведамасці пад №19 аб колькасці рагатай жывёлы відаць, што ў губерні больш клапоцяцца аб развядзенні яе, чым іншых парод. Між іншым, рагатая жывёла дробн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ведамасці аб пасевах і ўраджаі відаць, што ў памешчыкаў ураджай хлеба ў агульным вышэйшы, чым у сялян. У мінулым годзе ўраджай хлеба быў у губерні невялікі. За вылікам насення на душу ыходзіцца па 1 чвэрці 5 чацверыкоў ½ гарца, з чаго відаць, што хлеба ў губерні дастаткова толькі на патрэбы жыхар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б развіцці промыслаў у павеце на 1847 г.</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хары Магілёўскай губ. Займаюцца пераважна хлебаробствам, і толькі нямногія прамышляюць мяснымі вырабамі. У паветах Магілёўскім, Палыкавіцкім, Чэрыкаўскім, Быхаўскім апрацоўваюцца скуры і гліняны посуд, які ўжываецца ў побыце простага народа. Памешчыцкія сяляне прыбярэжных паселішчаў адпраўляюцца ў плытах-барках, а тыя, што жывуць паблізу гарадоў, прывозяць у іх на продаж дро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гады ад гэтай прамысловасці маглі б умацоўваць іх становішча, аднак выручаныя грошы расходуюцца толькі на закуп ві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Могілеўскім павеце, у фальварку Аўгустова працуе цукровы завод; у в. Гута – шкляны. Тавару выпускаецца адпаведна на 5060 і 1050 руб. Збываецца тавар у губерні.</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ГАБ, ф. 1828, воп. 4, спр. 55, л. 39-42, 111-112</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б жыхарах павет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1859 год колькасць жыхароў Магілёўскага павета складала:</w:t>
      </w:r>
    </w:p>
    <w:tbl>
      <w:tblPr>
        <w:tblW w:w="8188" w:type="dxa"/>
        <w:jc w:val="center"/>
        <w:tblInd w:w="0" w:type="dxa"/>
        <w:tblLayout w:type="fixed"/>
        <w:tblCellMar>
          <w:top w:w="0" w:type="dxa"/>
          <w:left w:w="108" w:type="dxa"/>
          <w:bottom w:w="0" w:type="dxa"/>
          <w:right w:w="108" w:type="dxa"/>
        </w:tblCellMar>
      </w:tblPr>
      <w:tblGrid>
        <w:gridCol w:w="3284"/>
        <w:gridCol w:w="2494"/>
        <w:gridCol w:w="241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Мужчы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Жанчы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Дваран патомны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9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9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асабісты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5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57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Духавенства белаг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9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манахаў</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Купцоў</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Мяшчан і цэхавы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63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74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Аднадворцаў</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19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Сялян дзяржаўны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5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65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Яўрэяў-земляробаў</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9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Царкоўных сяля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Памешчыцкіх сяля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0 5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2 3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Дваровы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4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5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Замежных падданы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Веравызнанн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Праваслаўны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4 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5 8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Раскольнікаў</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Рымска-каталіцкаг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8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95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Яўрэйскаг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66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7789</w:t>
            </w:r>
          </w:p>
        </w:tc>
      </w:tr>
    </w:tbl>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лькасць цэркв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енных – 10; драўляных – 51; манастыроў драўляных – 1; часоўняў – 2; капліц – 9; сінагог – 3.</w:t>
      </w:r>
    </w:p>
    <w:p>
      <w:pPr>
        <w:pStyle w:val="Normal"/>
        <w:spacing w:lineRule="auto" w:line="240" w:before="0" w:after="0"/>
        <w:ind w:firstLine="709"/>
        <w:jc w:val="both"/>
        <w:rPr/>
      </w:pPr>
      <w:r>
        <w:rPr>
          <w:rFonts w:cs="Times New Roman" w:ascii="Times New Roman" w:hAnsi="Times New Roman"/>
          <w:i/>
          <w:sz w:val="24"/>
          <w:szCs w:val="24"/>
          <w:lang w:val="be-BY"/>
        </w:rPr>
        <w:t xml:space="preserve">Губернатар Магілёва – сапраўдны стацкі саветнік </w:t>
      </w:r>
      <w:r>
        <w:rPr>
          <w:rFonts w:cs="Times New Roman" w:ascii="Times New Roman" w:hAnsi="Times New Roman"/>
          <w:b/>
          <w:i/>
          <w:sz w:val="24"/>
          <w:szCs w:val="24"/>
          <w:lang w:val="be-BY"/>
        </w:rPr>
        <w:t>Аляксандр Пятровіч Бяклемішаў.</w:t>
      </w:r>
    </w:p>
    <w:p>
      <w:pPr>
        <w:pStyle w:val="Normal"/>
        <w:spacing w:lineRule="auto" w:line="240" w:before="0" w:after="0"/>
        <w:ind w:firstLine="709"/>
        <w:jc w:val="both"/>
        <w:rPr/>
      </w:pPr>
      <w:r>
        <w:rPr>
          <w:rFonts w:cs="Times New Roman" w:ascii="Times New Roman" w:hAnsi="Times New Roman"/>
          <w:i/>
          <w:sz w:val="24"/>
          <w:szCs w:val="24"/>
          <w:lang w:val="be-BY"/>
        </w:rPr>
        <w:t xml:space="preserve">Павятовы прадвадзіцель дваранства – </w:t>
      </w:r>
      <w:r>
        <w:rPr>
          <w:rFonts w:cs="Times New Roman" w:ascii="Times New Roman" w:hAnsi="Times New Roman"/>
          <w:b/>
          <w:i/>
          <w:sz w:val="24"/>
          <w:szCs w:val="24"/>
          <w:lang w:val="be-BY"/>
        </w:rPr>
        <w:t>Эдуард Іванавіч Жукоўскі.</w:t>
      </w:r>
    </w:p>
    <w:p>
      <w:pPr>
        <w:pStyle w:val="Normal"/>
        <w:spacing w:lineRule="auto" w:line="240" w:before="0" w:after="0"/>
        <w:ind w:firstLine="709"/>
        <w:jc w:val="both"/>
        <w:rPr/>
      </w:pPr>
      <w:r>
        <w:rPr>
          <w:rFonts w:cs="Times New Roman" w:ascii="Times New Roman" w:hAnsi="Times New Roman"/>
          <w:i/>
          <w:sz w:val="24"/>
          <w:szCs w:val="24"/>
          <w:lang w:val="be-BY"/>
        </w:rPr>
        <w:t xml:space="preserve">Павятовая павівальная бабка – </w:t>
      </w:r>
      <w:r>
        <w:rPr>
          <w:rFonts w:cs="Times New Roman" w:ascii="Times New Roman" w:hAnsi="Times New Roman"/>
          <w:b/>
          <w:i/>
          <w:sz w:val="24"/>
          <w:szCs w:val="24"/>
          <w:lang w:val="be-BY"/>
        </w:rPr>
        <w:t>Дарья Фёдараўна Станішэўская.</w:t>
      </w:r>
    </w:p>
    <w:p>
      <w:pPr>
        <w:pStyle w:val="Normal"/>
        <w:spacing w:lineRule="auto" w:line="240" w:before="0" w:after="0"/>
        <w:ind w:firstLine="709"/>
        <w:jc w:val="both"/>
        <w:rPr/>
      </w:pPr>
      <w:r>
        <w:rPr>
          <w:rFonts w:cs="Times New Roman" w:ascii="Times New Roman" w:hAnsi="Times New Roman"/>
          <w:i/>
          <w:sz w:val="24"/>
          <w:szCs w:val="24"/>
          <w:lang w:val="be-BY"/>
        </w:rPr>
        <w:t xml:space="preserve">Наглядчыкі паштовых станцый: Фойнаўскай – калежскі рэгістратар </w:t>
      </w:r>
      <w:r>
        <w:rPr>
          <w:rFonts w:cs="Times New Roman" w:ascii="Times New Roman" w:hAnsi="Times New Roman"/>
          <w:b/>
          <w:i/>
          <w:sz w:val="24"/>
          <w:szCs w:val="24"/>
          <w:lang w:val="be-BY"/>
        </w:rPr>
        <w:t>Іван Ягоравіч Кукішаў;</w:t>
      </w:r>
    </w:p>
    <w:p>
      <w:pPr>
        <w:pStyle w:val="Normal"/>
        <w:spacing w:lineRule="auto" w:line="240" w:before="0" w:after="0"/>
        <w:ind w:firstLine="709"/>
        <w:jc w:val="both"/>
        <w:rPr/>
      </w:pPr>
      <w:r>
        <w:rPr>
          <w:rFonts w:cs="Times New Roman" w:ascii="Times New Roman" w:hAnsi="Times New Roman"/>
          <w:i/>
          <w:sz w:val="24"/>
          <w:szCs w:val="24"/>
          <w:lang w:val="be-BY"/>
        </w:rPr>
        <w:t xml:space="preserve">Лакуцянскай – </w:t>
      </w:r>
      <w:r>
        <w:rPr>
          <w:rFonts w:cs="Times New Roman" w:ascii="Times New Roman" w:hAnsi="Times New Roman"/>
          <w:b/>
          <w:i/>
          <w:sz w:val="24"/>
          <w:szCs w:val="24"/>
          <w:lang w:val="be-BY"/>
        </w:rPr>
        <w:t>Васіль Анісімавіч Анісімаў;</w:t>
      </w:r>
      <w:r>
        <w:rPr>
          <w:rFonts w:cs="Times New Roman" w:ascii="Times New Roman" w:hAnsi="Times New Roman"/>
          <w:i/>
          <w:sz w:val="24"/>
          <w:szCs w:val="24"/>
          <w:lang w:val="be-BY"/>
        </w:rPr>
        <w:t xml:space="preserve"> Вільчыцкай – </w:t>
      </w:r>
      <w:r>
        <w:rPr>
          <w:rFonts w:cs="Times New Roman" w:ascii="Times New Roman" w:hAnsi="Times New Roman"/>
          <w:b/>
          <w:i/>
          <w:sz w:val="24"/>
          <w:szCs w:val="24"/>
          <w:lang w:val="be-BY"/>
        </w:rPr>
        <w:t>Фама Данілавіч Чарняўскі;</w:t>
      </w:r>
    </w:p>
    <w:p>
      <w:pPr>
        <w:pStyle w:val="Normal"/>
        <w:spacing w:lineRule="auto" w:line="240" w:before="0" w:after="0"/>
        <w:ind w:firstLine="709"/>
        <w:jc w:val="both"/>
        <w:rPr/>
      </w:pPr>
      <w:r>
        <w:rPr>
          <w:rFonts w:cs="Times New Roman" w:ascii="Times New Roman" w:hAnsi="Times New Roman"/>
          <w:i/>
          <w:sz w:val="24"/>
          <w:szCs w:val="24"/>
          <w:lang w:val="be-BY"/>
        </w:rPr>
        <w:t xml:space="preserve">Дасовіцкай – </w:t>
      </w:r>
      <w:r>
        <w:rPr>
          <w:rFonts w:cs="Times New Roman" w:ascii="Times New Roman" w:hAnsi="Times New Roman"/>
          <w:b/>
          <w:i/>
          <w:sz w:val="24"/>
          <w:szCs w:val="24"/>
          <w:lang w:val="be-BY"/>
        </w:rPr>
        <w:t>Адам Рыгоравіч Бабіцкі;</w:t>
      </w:r>
      <w:r>
        <w:rPr>
          <w:rFonts w:cs="Times New Roman" w:ascii="Times New Roman" w:hAnsi="Times New Roman"/>
          <w:i/>
          <w:sz w:val="24"/>
          <w:szCs w:val="24"/>
          <w:lang w:val="be-BY"/>
        </w:rPr>
        <w:t xml:space="preserve"> Сялецкай – </w:t>
      </w:r>
      <w:r>
        <w:rPr>
          <w:rFonts w:cs="Times New Roman" w:ascii="Times New Roman" w:hAnsi="Times New Roman"/>
          <w:b/>
          <w:i/>
          <w:sz w:val="24"/>
          <w:szCs w:val="24"/>
          <w:lang w:val="be-BY"/>
        </w:rPr>
        <w:t>Іван Ісаевіч Хрыпіч.</w:t>
      </w:r>
    </w:p>
    <w:p>
      <w:pPr>
        <w:pStyle w:val="Normal"/>
        <w:spacing w:lineRule="auto" w:line="240" w:before="0" w:after="0"/>
        <w:ind w:firstLine="709"/>
        <w:jc w:val="both"/>
        <w:rPr/>
      </w:pPr>
      <w:r>
        <w:rPr>
          <w:rFonts w:cs="Times New Roman" w:ascii="Times New Roman" w:hAnsi="Times New Roman"/>
          <w:i/>
          <w:sz w:val="24"/>
          <w:szCs w:val="24"/>
          <w:lang w:val="be-BY"/>
        </w:rPr>
        <w:t>Памятная кн</w:t>
      </w:r>
      <w:r>
        <w:rPr>
          <w:rFonts w:cs="Times New Roman" w:ascii="Times New Roman" w:hAnsi="Times New Roman"/>
          <w:i/>
          <w:sz w:val="24"/>
          <w:szCs w:val="24"/>
        </w:rPr>
        <w:t>ижка Могилевской губернии. Могилев, 1861. С. 4, 14, 83; 30.</w:t>
      </w:r>
    </w:p>
    <w:p>
      <w:pPr>
        <w:pStyle w:val="Normal"/>
        <w:spacing w:lineRule="auto" w:line="240" w:before="0" w:after="0"/>
        <w:ind w:firstLine="709"/>
        <w:jc w:val="both"/>
        <w:rPr>
          <w:rFonts w:ascii="Times New Roman" w:hAnsi="Times New Roman" w:cs="Times New Roman"/>
          <w:i/>
          <w:i/>
          <w:sz w:val="24"/>
          <w:szCs w:val="24"/>
          <w:lang w:val="be-BY"/>
        </w:rPr>
      </w:pPr>
      <w:r>
        <w:rPr>
          <w:rFonts w:cs="Times New Roman" w:ascii="Times New Roman" w:hAnsi="Times New Roman"/>
          <w:i/>
          <w:sz w:val="24"/>
          <w:szCs w:val="24"/>
          <w:lang w:val="be-BY"/>
        </w:rPr>
        <w:t>А. Пуско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пісьма магілёўскага губернатара таварышу міністра ўнутраных спраў Н.А. Мілюціну.</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t>1860 г. лістапада 4</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ние скорого рассмотрения крестьянского вопроса волнует в настоящее время все умы. …Крестьяне так долго ждут, надежды их увеличились в таких размерах, что… во многих местностях общественное спокойствие висит на волоске…</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ЦДГА РФ, ф. 109, сакр. арх., воп. 3, 1860 г., спр. 1923, л. 7 – 1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Вы</w:t>
      </w:r>
      <w:r>
        <w:rPr>
          <w:rFonts w:cs="Times New Roman" w:ascii="Times New Roman" w:hAnsi="Times New Roman"/>
          <w:b/>
          <w:sz w:val="28"/>
          <w:szCs w:val="28"/>
          <w:lang w:val="be-BY"/>
        </w:rPr>
        <w:t>ступленне сялян в. Ален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эформа 1861 г., якая адмяніла прыгоннае права, паклала пачатак новай сацыяльна-эканамічнай фармацыі – капіталізму. Сама рэформа была падобна на грабёж. У Магілёўскім павеце, напрыклад, памешчыкі атрымлівалі права адразаць сялянскія землі. За зямлю наогул сяляне павінны былі плаціць вялікія выкупныя, у выніку чаго кошт надзела быў намнога больш кошту на выкуп. І зусім натуральна, што такое вырашэнне зямельнага пытання было адмоўна ўспрынята сялянамі. Забяспечанасць зямлёй заставалася нізкай, і па меры росту сялянскага насельніцтва змяншаліся памеры іх надзелаў. Так, у Магілёўскай губерні сярэдні надзел на душу мужчынскага полу скараціўся з 1860 па 1900 г. з 4,8 дзес. да  1,9 дзес. г. зн. у 2,5 раза.</w:t>
      </w:r>
    </w:p>
    <w:p>
      <w:pPr>
        <w:pStyle w:val="Normal"/>
        <w:spacing w:lineRule="auto" w:line="240" w:before="0" w:after="0"/>
        <w:ind w:firstLine="709"/>
        <w:jc w:val="both"/>
        <w:rPr/>
      </w:pPr>
      <w:r>
        <w:rPr>
          <w:rFonts w:cs="Times New Roman" w:ascii="Times New Roman" w:hAnsi="Times New Roman"/>
          <w:sz w:val="28"/>
          <w:szCs w:val="28"/>
          <w:lang w:val="be-BY"/>
        </w:rPr>
        <w:t xml:space="preserve">Прагрэсіруючае малазямелле прымушала сялян да самавольнага захопу панскай ворнай зямлі. Такое парушэнне закону шырока распаўсюджвалася на Магілёўшчыне. Аб гэтым сведчыць і данясенне Магілёўскага губернатара Дамбавецкага ў МУС ад 25 чэрвеня 1881 г. У ім гаварылася, што апошнім часам </w:t>
      </w:r>
      <w:r>
        <w:rPr>
          <w:rFonts w:cs="Times New Roman" w:ascii="Times New Roman" w:hAnsi="Times New Roman"/>
          <w:sz w:val="28"/>
          <w:szCs w:val="28"/>
        </w:rPr>
        <w:t xml:space="preserve">«почти по всем уездам Могилёвской губернии возникают дела по захватам местным крестьянским населением земель и лесов, принадлежащих соседним владельцам». </w:t>
      </w:r>
      <w:r>
        <w:rPr>
          <w:rFonts w:cs="Times New Roman" w:ascii="Times New Roman" w:hAnsi="Times New Roman"/>
          <w:sz w:val="28"/>
          <w:szCs w:val="28"/>
          <w:lang w:val="be-BY"/>
        </w:rPr>
        <w:t xml:space="preserve">У справаздачы цару за 1882 г. губернатар адзначыў, што захопы грунтуюцца </w:t>
      </w:r>
      <w:r>
        <w:rPr>
          <w:rFonts w:cs="Times New Roman" w:ascii="Times New Roman" w:hAnsi="Times New Roman"/>
          <w:sz w:val="28"/>
          <w:szCs w:val="28"/>
        </w:rPr>
        <w:t>«исключительно на физической силе целого крестьянского обще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кладам такой барацьбы з’яўляецца выступленне сялян в. Алень, якая адносілася тады да Быхаўскага павета, а цяпер Магілёўскага раёна (Семукацкі сельсавет). На працягу некалькіх гадоў яны вялі ўпартую спрэчку з уладальнікам суседняга маёнтка купцом Прасольным. Сяляне патрабавалі вярнуць ім усе землі, якія знаходзіліся ў іх карыстанні да адмены прыгоннага права. З такім патрабаваннем яны звярталіся ў розныя інстанцыі, аж да міністра ўнутраных спраў і цара. Аднак усе скаргі сялян былі безвыніковымі. Не дачакаўшыся дапамогі ад уладаў, аленцы перейшлі да захопу і самавольнага карыстання спрэчнай зямлёй (1880, 1881, 1882 гг.).</w:t>
      </w:r>
    </w:p>
    <w:p>
      <w:pPr>
        <w:pStyle w:val="Normal"/>
        <w:spacing w:lineRule="auto" w:line="240" w:before="0" w:after="0"/>
        <w:ind w:firstLine="709"/>
        <w:jc w:val="both"/>
        <w:rPr/>
      </w:pPr>
      <w:r>
        <w:rPr>
          <w:rFonts w:cs="Times New Roman" w:ascii="Times New Roman" w:hAnsi="Times New Roman"/>
          <w:sz w:val="28"/>
          <w:szCs w:val="28"/>
          <w:lang w:val="be-BY"/>
        </w:rPr>
        <w:t xml:space="preserve">З гэтай нагоды памешчык пісаў губернатару, што сяляне не даюць яму </w:t>
      </w:r>
      <w:r>
        <w:rPr>
          <w:rFonts w:cs="Times New Roman" w:ascii="Times New Roman" w:hAnsi="Times New Roman"/>
          <w:sz w:val="28"/>
          <w:szCs w:val="28"/>
        </w:rPr>
        <w:t>«пользоваться своею собственностью, опустошают лес, травят поля, пасут свой скот и вообще употребляют для этой цели всевозможные противозаконные и даже насильственные действия: производят поджог сена, разбрасывают сжатую рожь и угрожают даже смертью тому, кто осмелится обрабатывать или же убирать что-либо из означенной земли».</w:t>
      </w:r>
    </w:p>
    <w:p>
      <w:pPr>
        <w:pStyle w:val="Normal"/>
        <w:spacing w:lineRule="auto" w:line="240" w:before="0" w:after="0"/>
        <w:ind w:firstLine="709"/>
        <w:jc w:val="both"/>
        <w:rPr/>
      </w:pPr>
      <w:r>
        <w:rPr>
          <w:rFonts w:cs="Times New Roman" w:ascii="Times New Roman" w:hAnsi="Times New Roman"/>
          <w:sz w:val="28"/>
          <w:szCs w:val="28"/>
          <w:lang w:val="be-BY"/>
        </w:rPr>
        <w:t xml:space="preserve">15 чэрвеня 1882 г. у вёску прыбыў губернатар і патрабаваў ад сялян спыніць свавольныя дзеянні. У адказ яны заявілі, што будуць працягваць і араць, і касіць, і секчы. 16 чэрвеня на дапамогу мясцовым уладам для падаўлення хвалявання прыбылі дзве пяхотныя роты. 14 жніўня быў сабраны сельскі сход, на якім сяляне выказалі гатоўнасць выканаць распараджэнні ўладаў. Але праз некалькі дзён з раскватараваных у Алені вайскоўцаў уцёк радавы Зічык родам з суседняй вёскі Цвёрдая і стаў агітаваць аленцаў не ўступаць націску ўладаў да яго вяртання з Пецярбурга, куды паехаў хадайнічаць за іх. Пасля гэтага, як паведамлялася ў запісцы дэпартамента паліцыі, сяляне </w:t>
      </w:r>
      <w:r>
        <w:rPr>
          <w:rFonts w:cs="Times New Roman" w:ascii="Times New Roman" w:hAnsi="Times New Roman"/>
          <w:sz w:val="28"/>
          <w:szCs w:val="28"/>
        </w:rPr>
        <w:t xml:space="preserve">«во избежание принуждения их  к исполнению постановления общественного приговора удалились в соседние леса, где и скрываются, ожидая возвращения названного нижнего чина». </w:t>
      </w:r>
      <w:r>
        <w:rPr>
          <w:rFonts w:cs="Times New Roman" w:ascii="Times New Roman" w:hAnsi="Times New Roman"/>
          <w:sz w:val="28"/>
          <w:szCs w:val="28"/>
          <w:lang w:val="be-BY"/>
        </w:rPr>
        <w:t>Толькі ў кастрычніку частка сялян спыніла барацьбу і стала выконваць патрабаванні ўладаў. Астатнія яшчэ супраціўляліся. У адказ губернатар распарадзіўся паставіць адну роту на поўнае ўтрыманне гэтых сялян. Што прымусіла іх урэшце рэшт пакарыцца..</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агілёўшчына. Магілёў, 1991. с. 40.</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В. Кру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Магілёўскі павет канца 19 стагоддз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 справаздачах, на 1890 г. насельніцтва дзялілася па саслоўях на дваран і сялян. Першых было 11 167 чал. (1053 мужчыны, 1114 жанчын); другіх – 73 036 чал. (3593 мужчыны, 37115 жанчын).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лых пабудоў было 11 093. З іх 17 каменных; 11 076 драўлян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зда ў горадзе каштавала: такса легкавых рамізнікаў – 30 кап. (вясной, восенню – 40); параконных – 45 кап. (вясной,восенню – 60).</w:t>
      </w:r>
    </w:p>
    <w:p>
      <w:pPr>
        <w:pStyle w:val="Normal"/>
        <w:spacing w:lineRule="auto" w:line="240" w:before="0" w:after="0"/>
        <w:ind w:firstLine="709"/>
        <w:jc w:val="right"/>
        <w:rPr/>
      </w:pPr>
      <w:r>
        <w:rPr>
          <w:rFonts w:cs="Times New Roman" w:ascii="Times New Roman" w:hAnsi="Times New Roman"/>
          <w:i/>
          <w:sz w:val="28"/>
          <w:szCs w:val="28"/>
          <w:lang w:val="be-BY"/>
        </w:rPr>
        <w:t>Памятная к</w:t>
      </w:r>
      <w:r>
        <w:rPr>
          <w:rFonts w:cs="Times New Roman" w:ascii="Times New Roman" w:hAnsi="Times New Roman"/>
          <w:i/>
          <w:sz w:val="28"/>
          <w:szCs w:val="28"/>
        </w:rPr>
        <w:t>нижка Могилёвской губернии.</w:t>
      </w:r>
    </w:p>
    <w:p>
      <w:pPr>
        <w:pStyle w:val="Normal"/>
        <w:spacing w:lineRule="auto" w:line="240" w:before="0" w:after="0"/>
        <w:ind w:firstLine="709"/>
        <w:jc w:val="right"/>
        <w:rPr/>
      </w:pPr>
      <w:r>
        <w:rPr>
          <w:rFonts w:cs="Times New Roman" w:ascii="Times New Roman" w:hAnsi="Times New Roman"/>
          <w:i/>
          <w:sz w:val="28"/>
          <w:szCs w:val="28"/>
        </w:rPr>
        <w:t>Могилёв, 1890. С. 64,</w:t>
      </w:r>
      <w:r>
        <w:rPr>
          <w:rFonts w:cs="Times New Roman" w:ascii="Times New Roman" w:hAnsi="Times New Roman"/>
          <w:i/>
          <w:sz w:val="28"/>
          <w:szCs w:val="28"/>
          <w:lang w:val="be-BY"/>
        </w:rPr>
        <w:t xml:space="preserve"> </w:t>
      </w:r>
      <w:r>
        <w:rPr>
          <w:rFonts w:cs="Times New Roman" w:ascii="Times New Roman" w:hAnsi="Times New Roman"/>
          <w:i/>
          <w:sz w:val="28"/>
          <w:szCs w:val="28"/>
        </w:rPr>
        <w:t>7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Магілёўскім павеце мелася 12 валасцей: Чарнаруцкая, Круглянская, Шклоўская,  Таўпечыцкая, Вендаражская, Палыкавіцкая, Бялыніцкая, Княжыцкая, Нежкаўская, Царковіцкая, Паўлавіцкая, Цяцерынск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ую благачынную акругу ўваходзілі прыходскія цэрквы: Высоцкая,Друцкая, Дудкавіцкая, Круглянская, Стара-Шкоўская, Чорная, Чарнаруцкая, Шклоўская, Васкрасенская, Праабражэнская, Троіцк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2-ую: Барсукоўская, Бракаўская, Вендаржская, Вяйнянская, Галоўчынская, Княжыцкая, Лазіцкая, Нежкаўская, Троіцкая, Батунская, Буйніцкая, Вадвянск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3-юю: две Бялыніцкія, Ількавіцкая, Курганская, Кудзінская, Паўлавіцкая, Цяцерынская, Царкавішчанская, Шапялевіцкая, Шупенск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йнічалі лячэбніцы: Бялыніцкая, Чарнаруцкая, а таксама навучальныя ўстановы – падведамасныя. Дырэкцыі народных вучылішчаў: у Княжыцах – 1 ; Палыкавічах – 1, Вендаражы – 1 ; Галянах – 1.</w:t>
      </w:r>
    </w:p>
    <w:p>
      <w:pPr>
        <w:pStyle w:val="Normal"/>
        <w:spacing w:lineRule="auto" w:line="240" w:before="0" w:after="0"/>
        <w:ind w:firstLine="709"/>
        <w:jc w:val="right"/>
        <w:rPr/>
      </w:pPr>
      <w:r>
        <w:rPr>
          <w:rFonts w:cs="Times New Roman" w:ascii="Times New Roman" w:hAnsi="Times New Roman"/>
          <w:i/>
          <w:sz w:val="28"/>
          <w:szCs w:val="28"/>
          <w:lang w:val="be-BY"/>
        </w:rPr>
        <w:t>Памятная к</w:t>
      </w:r>
      <w:r>
        <w:rPr>
          <w:rFonts w:cs="Times New Roman" w:ascii="Times New Roman" w:hAnsi="Times New Roman"/>
          <w:i/>
          <w:sz w:val="28"/>
          <w:szCs w:val="28"/>
        </w:rPr>
        <w:t>нижка Могилёвской губернии.</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rPr>
        <w:t>Могилёв, 189</w:t>
      </w:r>
      <w:r>
        <w:rPr>
          <w:rFonts w:cs="Times New Roman" w:ascii="Times New Roman" w:hAnsi="Times New Roman"/>
          <w:i/>
          <w:sz w:val="28"/>
          <w:szCs w:val="28"/>
          <w:lang w:val="be-BY"/>
        </w:rPr>
        <w:t>8</w:t>
      </w:r>
      <w:r>
        <w:rPr>
          <w:rFonts w:cs="Times New Roman" w:ascii="Times New Roman" w:hAnsi="Times New Roman"/>
          <w:i/>
          <w:sz w:val="28"/>
          <w:szCs w:val="28"/>
        </w:rPr>
        <w:t xml:space="preserve">. С. </w:t>
      </w:r>
      <w:r>
        <w:rPr>
          <w:rFonts w:cs="Times New Roman" w:ascii="Times New Roman" w:hAnsi="Times New Roman"/>
          <w:i/>
          <w:sz w:val="28"/>
          <w:szCs w:val="28"/>
          <w:lang w:val="be-BY"/>
        </w:rPr>
        <w:t>232</w:t>
      </w:r>
      <w:r>
        <w:rPr>
          <w:rFonts w:cs="Times New Roman" w:ascii="Times New Roman" w:hAnsi="Times New Roman"/>
          <w:i/>
          <w:sz w:val="28"/>
          <w:szCs w:val="28"/>
        </w:rPr>
        <w:t>,</w:t>
      </w:r>
      <w:r>
        <w:rPr>
          <w:rFonts w:cs="Times New Roman" w:ascii="Times New Roman" w:hAnsi="Times New Roman"/>
          <w:i/>
          <w:sz w:val="28"/>
          <w:szCs w:val="28"/>
          <w:lang w:val="be-BY"/>
        </w:rPr>
        <w:t xml:space="preserve"> 2</w:t>
      </w:r>
      <w:r>
        <w:rPr>
          <w:rFonts w:cs="Times New Roman" w:ascii="Times New Roman" w:hAnsi="Times New Roman"/>
          <w:i/>
          <w:sz w:val="28"/>
          <w:szCs w:val="28"/>
        </w:rPr>
        <w:t>6</w:t>
      </w:r>
      <w:r>
        <w:rPr>
          <w:rFonts w:cs="Times New Roman" w:ascii="Times New Roman" w:hAnsi="Times New Roman"/>
          <w:i/>
          <w:sz w:val="28"/>
          <w:szCs w:val="28"/>
          <w:lang w:val="be-BY"/>
        </w:rPr>
        <w:t>3</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б сельскагаспадарчай выстаўц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896 г. у Магілёве адбылася выстаўка – агляд сельскагаспадарчай і саматужна-прамысловай прадукц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мэтай больш блізкага азнаямлення з вытворчасцю розных галін прамысловасці Магілёўскае таварыства сельскай гаспадаркі прызнала своечасовым арганізаваць выставу. Прадукцыю прадставілі: селянін Абрамаў,  Паўлавіцкая воласць; Арцямонаў Дзяніс, Палыкавіцкая воласць; Андэрсон Эдуард, паштовая станцыя “Любуж”; агародніца Бісаставіцкая Марыя, маёнтак Дашкаўка; садоўнік Бялеўскі Леў, паштовая станцыя “Любуж”.</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Народная адукацыя сто гадоў таму…</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841 г. у павеце зусім не было ні гімназій, ні нават царкоўнапрыходскіх вучылішчаў. Існаваў адзіны “институт благородных девиц”, дзе абучалі добрым манерам і замежеай мове 65 дваранскіх доч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з трыццаць гадоў, у 1871 г., у павеце ўжо было 139 пачатковых царкоўнапрыходскіх школ і школ граматы, якімі кіравалі царкоўныя ўлады. Міністэрству асветы ў Магілёўскім павеце належала 12 народных вучылішчаў. З 11795 дзяцей школьнага ўзросту вучыліся толькі 2789 хлопчыкаў і 442 дзяўчын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аркоўнапрыходскія школы прапацавалі па аблегчанай праграме. Вучылі чытаць, пісаць, арыфметыцы. Пераважная частка часу адводзілася на вывучэнне “Закона Божага”, “Псалтыра” і малітваў. У школах не хапала вучэбных дапаможнікаў, пісьмовых прылад. Узровень кваліфікацыі настаўнікаў быў невысокі. У шэрагу школ настаўнікамі былі простыя сяляне, якія самі ледзьве навучыліся грамаце, былыя унтэр-афіцэры і салдаты, духавенства. Так, напрыклад, у школах граматы ў Палыкавічах, Мастку, Пашкаве, Мікалаеўцы заняткі праводзілі сяляне Ілья Кузьмянкоў, Феадосій Волкаў, Захар Кайташкоў, Даніла Паўлаў. За ўвесь тэрмін навучання дзяцей яны атрымлівалі крыху больш як 20 рублёў платы. Сяляне былі настаўнікамі таксама ў Галынцы,  Салтанаўцы, Жураўцы, Вільчыцах, Навасёлках, Сідаравічах і Але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прыходскай школе в. Буйнічы заняткі праводзіў дзяк мясцовай царквы, у Слабодцы – сын дзяка, у Вейне і Вендаражы – мясцовае духавен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яляне в. Ямніца даверылі навучанне сваіх дзяцей адстаўному унтэр-афіцэру Васілю Дашкевічу, які перадаваў дзецям тое, чаму сам навучыўся ў палкавой школ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 дадзеных Магілёўскага гурернскага статыстычнага камітэта за 1908 г., у Палыкавіцкай воласці на 1751 двор было дзевяць вучылішчаў міністэрства народнай асветы і царкоўнапрыходскіх школ. Аднак навучанне ў іх з-за неабходнасці працаваць сялянскія дзеці поўнасцю заканчвалі ў рэдкім выпадку. У адзін з неураджайных гадоў з Палыкавіч пайшлі на лесараспрацоўкі 180 мужчын і 380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88 населеных пунктах, што ўваходзілі ў склад Вендаражскай воласці, было толькі 6 царкоўнапрыходскіх і ніжэйшых народных школ. На 2000 жыхароў – адна шко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Княжацкай воласці на 57 населеных пунктаў было 4 школы граматы, 8 царкоўнапрыходскіх школ і сельскіх вучылішчаў. Яны размяшчаліся ў Княжыцах, Забалоцці, Навасёлках, Ільінцы, Бракаве, Шчэгліцы, Савасцянавічах і Прысне. Народнае вучылішча было адкрыта ў Княжыцах у 1864 г. Памяшчалася яно ў грамадскім доме. На ўтрыманне вучылішча штогод адпускалася 175 руб. з дзяржаўнага казначэйства. Настаўнік вучылішса і законанастаўнік праваслаўнага веравызнання – свяшчэннік Канстанцін Фёдаравіч Савініч, які закончыў курс у Магілёўскай духоўнай семінарыі, атрымоўваў жалаванне 160 руб. За сваё старанне протаіерэй Княжыцкай царквы Канстанцін Савініч за 1888/89 навучальны год быў узнагароджаны залатым наперсным крыжам з каштоўнымі ўпрыгажэннямі з кабінета Яго Вялікасці.</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Памятная кніжка Віленскай навучальнай акругі. Вільна, 1874. С. 562.</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праваздача Магілёўскага Епархіяльнага Савета вучылішчаў аб цыркоўнапрыходскіх школах і школах граматы Магілёўскай епархіі за 1887/88 навучальны год</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справаздачным годзе Савет меў у сваім распараджэнні значна большыя сродкі ў параўнанні з тымі, якія былі ў мінулым годзе. У школы былі назначаны Саветам і зацверджаны Яго Праасвяшчэнствам настаўнікі ці настаўніцы з асоб, якія па сваёй адукацыі маюць права на званне пачатковага настаўніка або закончылі курсы навучання ў Магілёўскай духоўная семінарыі, у буйніцкім жаночым духоўнага ведамства вучылішчы, у жаночых гімназіях, або тыя, хто набыў гэта права шляхам здачы ўстаноўленнага на тое экзамен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мацоўваючы школы епархіі, Савет не мог не звярнуць належнай увагі на падрыхтоўку для школ дастатковай колькасці вопытных настаўнікаў. Яго ўвага ў гэтых адносінах звернута перш за ўсё на жаночае вучылішча духоўнага ведамства, якое занходзіцца пад Аўгусцейшай апекай Гасударыні Імператрыцы. Вучылішча гэта знаходзіцца пры Буйніцкім жаночым манастыры і мае магчымасці пастаўляць галоўны кантынгент настаўніц для царкоўнапрыходскіх школ епархіі. Каб выхавальніцы гэтага вучылішча маглі добра падрыхтавацца да настаўніцтва, журнальным вызначэннем Савета ад 1 сакавіка было вырашына адкрыць пры вучылішчы ўзорную царкоўнапрыходскую школу па падабенству тых, што існуюць пры духоўных семінарыя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школы было нанята зручнае памяшканне ў доме адной манахіні, зроблена школьная мэбля, набыты ў дастатковай колькасці падручнікі. Заняткі ў гэтай школе пачаліся 15 сакавіка пасля правядзення ў ёй малення. У школу прыйшлі 25 дзяўчынак і часткова хлопчыкаў, але было прынята з іх 15 (12 дзяўчынак і 3 хлопчыкі). У школу прымаліся дзеці, якія ўжо могуць чытаць. Настаўніцай у школу дапушчана Марыя Бяляцкая, якая закончыла курсы ў Буйніцкім жаночым вучылішчы. Жалаванне яе – 100 руб. У год пры гатовай кватэры і стале. Законанастаўнікамі ў школу назначаны свяшчэннік Іаан Кніжнікаў і свяшчэннік Буйніцкай манастырскай царквы Уладзімір Мігай.</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огилёвские епархиальные ведомости. №9, 21.03.1888.</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уйніцкі прытулак для сірот-дзяўчынак духоўнага званн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шчэ ў 1835 г. пры Буйніцкім жаночым манастыры ў бытнасць на Магілёўскай кафедры Высокапраасвяшчэннейшага Гаўрыіла (кіравай магілёўскай пастваю ў 1831 – 1837 гг.) і па яго задуме быў пакладзены пачатак догляду дзяўчат-сірот магілёўскай епархіі, хоць тагачасны прытулак да 1846 г. не меў належнай арганізацыіі нават асобнага будынка. Атрымалі будынак дзякуючы клопатам Высокапраасвяшчэннейшага Анатоля (кіравай магілёўскай пастваю ў 1844 – 1860 гг.), калі прытулак быў пераўтвораны ў вучылішча па ўзору царскасельска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аночае вучылішча духоўнага ведамства знаходзілася ў Буйніцкім манастыры да пачатку 1892/93 навучальнага года. Але калі ўжо заканчвалася будаўніцтва новага будынка для гэтага вучылішча ў Магілёве, вырашылі скарыстаць ранейшы будынак і зноў адкрыць пры Буйніцкім манастыры прытулак для дзяўчат-сірот духоўнага звання магілёўскай епархіі.</w:t>
      </w:r>
    </w:p>
    <w:p>
      <w:pPr>
        <w:pStyle w:val="Normal"/>
        <w:tabs>
          <w:tab w:val="clear" w:pos="708"/>
          <w:tab w:val="left" w:pos="8340"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rPr>
        <w:t>Мэта заключалася ў тым, каб дзяўчат, якія не мелі бацькоў, навучыць карысным ў жыцці жаночым работам, даць ім пачатковую адукацію і па магчымасці падрыхтаваць да паступлення ў жаночае духоўнае вучылішча.</w:t>
      </w:r>
    </w:p>
    <w:p>
      <w:pPr>
        <w:pStyle w:val="Normal"/>
        <w:tabs>
          <w:tab w:val="clear" w:pos="708"/>
          <w:tab w:val="left" w:pos="8340" w:leader="none"/>
        </w:tabs>
        <w:spacing w:lineRule="auto" w:line="240" w:before="0" w:after="0"/>
        <w:ind w:firstLine="709"/>
        <w:jc w:val="both"/>
        <w:rPr/>
      </w:pPr>
      <w:r>
        <w:rPr>
          <w:rFonts w:cs="Times New Roman" w:ascii="Times New Roman" w:hAnsi="Times New Roman"/>
          <w:sz w:val="28"/>
          <w:szCs w:val="28"/>
          <w:lang w:val="be-BY"/>
        </w:rPr>
        <w:t xml:space="preserve">У верасні 1892 г. клопатамі настаяцельніцы манастыра </w:t>
      </w:r>
      <w:r>
        <w:rPr>
          <w:rFonts w:eastAsia="Times New Roman" w:cs="Times New Roman" w:ascii="Times New Roman" w:hAnsi="Times New Roman"/>
          <w:color w:val="000000"/>
          <w:sz w:val="28"/>
          <w:szCs w:val="28"/>
          <w:lang w:val="be-BY"/>
        </w:rPr>
        <w:t>– ігуменні Марыі прытулак быў арганізаваны. У ім павінны былі жыць 20 дзяўчынак. Прынялі 23 дзяўчынкі ад 8 да 14 гадоў. Для іх навучання і выхавання былі запрошаны манастырскі свяшчэннік Філарэт і настаўніца Антаніна Сушчынская, якая закончыла жаночае вучылішча духоўнага ведамства. Школьныя заняткі вяліся ў праграме аднакласнай царкоўнапрыходскай школы. Выхаванне вялося ў духу дабрачыннасці і царкоўнасці. У гэтых адносінах імі кіравала, акрамя самой ігуменні, вопытная манашка. Закон Божы выкладаў свяшчэннік, астатнія прадметы – настаўніца. Быў арганізаваны хор, які спяваў у манастырскай царкве. Прытулак даваў сіротам дамашняе цяпло, тэарэтычныя веды і вучыў дзяцей дабру.</w:t>
      </w:r>
    </w:p>
    <w:p>
      <w:pPr>
        <w:pStyle w:val="Normal"/>
        <w:tabs>
          <w:tab w:val="clear" w:pos="708"/>
          <w:tab w:val="left" w:pos="8340" w:leader="none"/>
        </w:tabs>
        <w:spacing w:lineRule="auto" w:line="240" w:before="0" w:after="0"/>
        <w:ind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Могилевские епархиальные ведомости.</w:t>
      </w:r>
    </w:p>
    <w:p>
      <w:pPr>
        <w:pStyle w:val="Normal"/>
        <w:tabs>
          <w:tab w:val="clear" w:pos="708"/>
          <w:tab w:val="left" w:pos="8340" w:leader="none"/>
        </w:tabs>
        <w:spacing w:lineRule="auto" w:line="240" w:before="0" w:after="0"/>
        <w:ind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17, 1893.</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i/>
          <w:i/>
          <w:color w:val="000000"/>
          <w:sz w:val="28"/>
          <w:szCs w:val="28"/>
          <w:lang w:val="be-BY"/>
        </w:rPr>
      </w:pPr>
      <w:r>
        <w:rPr>
          <w:rFonts w:eastAsia="Times New Roman" w:cs="Times New Roman" w:ascii="Times New Roman" w:hAnsi="Times New Roman"/>
          <w:i/>
          <w:color w:val="000000"/>
          <w:sz w:val="28"/>
          <w:szCs w:val="28"/>
          <w:lang w:val="be-BY"/>
        </w:rPr>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t>Буйніцкі жаночы манастыр</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Пабудаваны ў 1633 г. на зямлі, дадзенай фундушам ад Багдана Вільгельмавіча Статкевіча і жонкі яго Алены Саламарэцкай. Размешчаны за 5 вёрст ад губернскага горада Магілёва, паблізу вялікай шасейнай Быхаўскай дарогі, недалёка ад ракі Дняпро. З жыхарамі 100 чалавек, якія жадаюць манаскага адасобленага жыцця.</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Знешні выгляд манастыра не прываблівае.Не агароджаны, хоць ў ім ёсць каменныя і драўляныя будынкі. Адна каменная царква халадная. Трохпрастольная стаіць асобна і патрабуе рамонту.</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Другая каменная царква невялікая і злучана з драўляным флігелем, які быў знішчаны пажарам у 1895 г. Замест згарэўшага цёплага храма абсталявана ў драўляным памяшканні былога жаночага вучылішча часовая царква.</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У манастыры здаўна існаваў прыют для дзяўчат духоўнага звання, пазней пераўтвораны ў 6-класнае вучылішча, перанесенае ў Магілёў. У манастыры тры з лішнім гады існаваў завод для вырабу васковых свечак.</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Зямля манастыра – 319 дзесяцін. Там ёсць паляводства, агародніцтва, жывёлагадоўля. Настаяцельніца манастыра ігумення Марыя – дачка прыдворнага саветніка; 15 манашак, з іх: 7 грамадзянак, 3 дваранкі, духоўнага звання – 1, мяшчанак – 1, сялянак – 3. Сярод іх 14 з дамашняй адукацыяй і 1 непісьменная; 69 паслушніц, з іх: духоўнага звання – 4, ваеннага саслоўя – 5, мяшчанак – 5, чыноўніцкага звання – 3, сялянак – 52. Сярод іх закончылі вучылішча – 2, з дамашняй адукацыяй – 64, непісьменных – 3.</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Ёсць прыслуга з чорнарабочым па найму – 15 мужчын і 2 жанчыны.</w:t>
      </w:r>
    </w:p>
    <w:p>
      <w:pPr>
        <w:pStyle w:val="Normal"/>
        <w:tabs>
          <w:tab w:val="clear" w:pos="708"/>
          <w:tab w:val="left" w:pos="8340" w:leader="none"/>
        </w:tabs>
        <w:spacing w:lineRule="auto" w:line="240" w:before="0" w:after="0"/>
        <w:ind w:firstLine="709"/>
        <w:jc w:val="right"/>
        <w:rPr>
          <w:rFonts w:ascii="Times New Roman" w:hAnsi="Times New Roman" w:eastAsia="Times New Roman" w:cs="Times New Roman"/>
          <w:i/>
          <w:i/>
          <w:color w:val="000000"/>
          <w:sz w:val="28"/>
          <w:szCs w:val="28"/>
          <w:lang w:val="be-BY"/>
        </w:rPr>
      </w:pPr>
      <w:r>
        <w:rPr>
          <w:rFonts w:eastAsia="Times New Roman" w:cs="Times New Roman" w:ascii="Times New Roman" w:hAnsi="Times New Roman"/>
          <w:i/>
          <w:color w:val="000000"/>
          <w:sz w:val="28"/>
          <w:szCs w:val="28"/>
          <w:lang w:val="be-BY"/>
        </w:rPr>
        <w:t>Могилевские епархиальные ведомости.</w:t>
      </w:r>
    </w:p>
    <w:p>
      <w:pPr>
        <w:pStyle w:val="Normal"/>
        <w:tabs>
          <w:tab w:val="clear" w:pos="708"/>
          <w:tab w:val="left" w:pos="8340" w:leader="none"/>
        </w:tabs>
        <w:spacing w:lineRule="auto" w:line="240" w:before="0" w:after="0"/>
        <w:ind w:firstLine="709"/>
        <w:jc w:val="right"/>
        <w:rPr>
          <w:rFonts w:ascii="Times New Roman" w:hAnsi="Times New Roman" w:eastAsia="Times New Roman" w:cs="Times New Roman"/>
          <w:i/>
          <w:i/>
          <w:color w:val="000000"/>
          <w:sz w:val="28"/>
          <w:szCs w:val="28"/>
          <w:lang w:val="be-BY"/>
        </w:rPr>
      </w:pPr>
      <w:r>
        <w:rPr>
          <w:rFonts w:eastAsia="Times New Roman" w:cs="Times New Roman" w:ascii="Times New Roman" w:hAnsi="Times New Roman"/>
          <w:i/>
          <w:color w:val="000000"/>
          <w:sz w:val="28"/>
          <w:szCs w:val="28"/>
          <w:lang w:val="be-BY"/>
        </w:rPr>
        <w:t xml:space="preserve">№ </w:t>
      </w:r>
      <w:r>
        <w:rPr>
          <w:rFonts w:eastAsia="Times New Roman" w:cs="Times New Roman" w:ascii="Times New Roman" w:hAnsi="Times New Roman"/>
          <w:i/>
          <w:color w:val="000000"/>
          <w:sz w:val="28"/>
          <w:szCs w:val="28"/>
          <w:lang w:val="be-BY"/>
        </w:rPr>
        <w:t>13, 1898.</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i/>
          <w:i/>
          <w:color w:val="000000"/>
          <w:sz w:val="28"/>
          <w:szCs w:val="28"/>
          <w:lang w:val="be-BY"/>
        </w:rPr>
      </w:pPr>
      <w:r>
        <w:rPr>
          <w:rFonts w:eastAsia="Times New Roman" w:cs="Times New Roman" w:ascii="Times New Roman" w:hAnsi="Times New Roman"/>
          <w:i/>
          <w:color w:val="000000"/>
          <w:sz w:val="28"/>
          <w:szCs w:val="28"/>
          <w:lang w:val="be-BY"/>
        </w:rPr>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t>Высачэйшая грамата</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t>Праасвяшчэннаму Сергію, Епіскапу Магілёўскаму і Мсціслаўскаму</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Як знак увагі да стараннага і клапатлівага служэння Вашага, а таксама і да асобых старанняў па добраўпарадкаванню царкоўнапрыходскіх школ у даверанай Вам епархіі міласціва далучылі мы Вас да імператарскага ордэна Святога Роўнаапостальнага князя Уладзіміра другой ступені, і знакі, да яго прыкладзеныя, загадваем Вам ускласці на сябе і насіць, як належыць.</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З усёй імператарскай прыхільнасцю да Вас.</w:t>
      </w:r>
    </w:p>
    <w:p>
      <w:pPr>
        <w:pStyle w:val="Normal"/>
        <w:tabs>
          <w:tab w:val="clear" w:pos="708"/>
          <w:tab w:val="left" w:pos="8340" w:leader="none"/>
        </w:tabs>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На арыгінале ўласнаю Яго Імператарскай Вялікасці рукою напісана:</w:t>
      </w:r>
    </w:p>
    <w:p>
      <w:pPr>
        <w:pStyle w:val="Normal"/>
        <w:tabs>
          <w:tab w:val="clear" w:pos="708"/>
          <w:tab w:val="left" w:pos="8340" w:leader="none"/>
        </w:tabs>
        <w:spacing w:lineRule="auto" w:line="240" w:before="0" w:after="0"/>
        <w:ind w:firstLine="709"/>
        <w:jc w:val="right"/>
        <w:rPr>
          <w:rFonts w:ascii="Times New Roman" w:hAnsi="Times New Roman" w:eastAsia="Times New Roman" w:cs="Times New Roman"/>
          <w:i/>
          <w:i/>
          <w:color w:val="000000"/>
          <w:sz w:val="28"/>
          <w:szCs w:val="28"/>
          <w:lang w:val="be-BY"/>
        </w:rPr>
      </w:pPr>
      <w:r>
        <w:rPr>
          <w:rFonts w:eastAsia="Times New Roman" w:cs="Times New Roman" w:ascii="Times New Roman" w:hAnsi="Times New Roman"/>
          <w:i/>
          <w:color w:val="000000"/>
          <w:sz w:val="28"/>
          <w:szCs w:val="28"/>
          <w:lang w:val="be-BY"/>
        </w:rPr>
        <w:t>“</w:t>
      </w:r>
      <w:r>
        <w:rPr>
          <w:rFonts w:eastAsia="Times New Roman" w:cs="Times New Roman" w:ascii="Times New Roman" w:hAnsi="Times New Roman"/>
          <w:i/>
          <w:color w:val="000000"/>
          <w:sz w:val="28"/>
          <w:szCs w:val="28"/>
          <w:lang w:val="be-BY"/>
        </w:rPr>
        <w:t>Аляксандр”</w:t>
      </w:r>
    </w:p>
    <w:p>
      <w:pPr>
        <w:pStyle w:val="Normal"/>
        <w:tabs>
          <w:tab w:val="clear" w:pos="708"/>
          <w:tab w:val="left" w:pos="8340" w:leader="none"/>
        </w:tabs>
        <w:spacing w:lineRule="auto" w:line="240" w:before="0" w:after="0"/>
        <w:ind w:firstLine="709"/>
        <w:jc w:val="right"/>
        <w:rPr>
          <w:rFonts w:ascii="Times New Roman" w:hAnsi="Times New Roman" w:eastAsia="Times New Roman" w:cs="Times New Roman"/>
          <w:i/>
          <w:i/>
          <w:color w:val="000000"/>
          <w:sz w:val="28"/>
          <w:szCs w:val="28"/>
          <w:lang w:val="be-BY"/>
        </w:rPr>
      </w:pPr>
      <w:r>
        <w:rPr>
          <w:rFonts w:eastAsia="Times New Roman" w:cs="Times New Roman" w:ascii="Times New Roman" w:hAnsi="Times New Roman"/>
          <w:i/>
          <w:color w:val="000000"/>
          <w:sz w:val="28"/>
          <w:szCs w:val="28"/>
          <w:lang w:val="be-BY"/>
        </w:rPr>
        <w:t>1 красавіка 1890 года.</w:t>
      </w:r>
    </w:p>
    <w:p>
      <w:pPr>
        <w:pStyle w:val="Normal"/>
        <w:tabs>
          <w:tab w:val="clear" w:pos="708"/>
          <w:tab w:val="left" w:pos="8340" w:leader="none"/>
        </w:tabs>
        <w:spacing w:lineRule="auto" w:line="240" w:before="0" w:after="0"/>
        <w:ind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Могилевские епархиальные ведомости. № 10, 11.04.1890.</w:t>
      </w:r>
    </w:p>
    <w:p>
      <w:pPr>
        <w:pStyle w:val="Normal"/>
        <w:spacing w:lineRule="auto" w:line="240" w:before="0" w:after="0"/>
        <w:ind w:firstLine="709"/>
        <w:jc w:val="right"/>
        <w:rPr>
          <w:rFonts w:ascii="Times New Roman" w:hAnsi="Times New Roman" w:eastAsia="Times New Roman" w:cs="Times New Roman"/>
          <w:i/>
          <w:i/>
          <w:color w:val="000000"/>
          <w:sz w:val="28"/>
          <w:szCs w:val="28"/>
          <w:lang w:val="be-BY"/>
        </w:rPr>
      </w:pPr>
      <w:r>
        <w:rPr>
          <w:rFonts w:eastAsia="Times New Roman" w:cs="Times New Roman" w:ascii="Times New Roman" w:hAnsi="Times New Roman"/>
          <w:i/>
          <w:color w:val="000000"/>
          <w:sz w:val="28"/>
          <w:szCs w:val="28"/>
          <w:lang w:val="be-BY"/>
        </w:rPr>
      </w:r>
    </w:p>
    <w:p>
      <w:pPr>
        <w:pStyle w:val="Normal"/>
        <w:spacing w:lineRule="auto" w:line="240" w:before="0" w:after="0"/>
        <w:ind w:firstLine="709"/>
        <w:jc w:val="both"/>
        <w:rPr/>
      </w:pPr>
      <w:r>
        <w:rPr>
          <w:rFonts w:cs="Times New Roman" w:ascii="Times New Roman" w:hAnsi="Times New Roman"/>
          <w:b/>
          <w:sz w:val="28"/>
          <w:szCs w:val="28"/>
        </w:rPr>
        <w:t xml:space="preserve">Са </w:t>
      </w:r>
      <w:r>
        <w:rPr>
          <w:rFonts w:cs="Times New Roman" w:ascii="Times New Roman" w:hAnsi="Times New Roman"/>
          <w:b/>
          <w:sz w:val="28"/>
          <w:szCs w:val="28"/>
          <w:lang w:val="be-BY"/>
        </w:rPr>
        <w:t>справаздачы магілеўскага губернатара за 1889 г. аб разарэнні часткі памешчыцкіх маёнткаў</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В знач</w:t>
      </w:r>
      <w:r>
        <w:rPr>
          <w:rFonts w:cs="Times New Roman" w:ascii="Times New Roman" w:hAnsi="Times New Roman"/>
          <w:sz w:val="28"/>
          <w:szCs w:val="28"/>
        </w:rPr>
        <w:t>ительной части помещичьих имений задолженность увеличивается, леса продаются, запашки уменьшаются, поля обращаются в залежи или отдаются с доли. Эти имения…близятся к падению, после чего они должны перейти в руки крестьян или в руки земледельцев…ведущих хозяйство аккуратно…с улучшенным полеводством и…орудиями обработк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ЦДГА РФ, ф.1284, воп.223, 1890 г., спр.203, л. 18.</w:t>
      </w:r>
    </w:p>
    <w:p>
      <w:pPr>
        <w:pStyle w:val="Normal"/>
        <w:spacing w:lineRule="auto" w:line="240" w:before="0" w:after="0"/>
        <w:ind w:firstLine="709"/>
        <w:jc w:val="right"/>
        <w:rPr/>
      </w:pPr>
      <w:r>
        <w:rPr>
          <w:rFonts w:cs="Times New Roman" w:ascii="Times New Roman" w:hAnsi="Times New Roman"/>
          <w:i/>
          <w:sz w:val="28"/>
          <w:szCs w:val="28"/>
        </w:rPr>
        <w:t>Пад</w:t>
      </w:r>
      <w:r>
        <w:rPr>
          <w:rFonts w:cs="Times New Roman" w:ascii="Times New Roman" w:hAnsi="Times New Roman"/>
          <w:i/>
          <w:sz w:val="28"/>
          <w:szCs w:val="28"/>
          <w:lang w:val="be-BY"/>
        </w:rPr>
        <w:t>рыхтаваў да друку У. Агурцо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 xml:space="preserve">Са справаздачы магілеўскага губернатара Мікалаю </w:t>
      </w:r>
      <w:r>
        <w:rPr>
          <w:rFonts w:cs="Times New Roman" w:ascii="Times New Roman" w:hAnsi="Times New Roman"/>
          <w:b/>
          <w:sz w:val="28"/>
          <w:szCs w:val="28"/>
          <w:lang w:val="en-US"/>
        </w:rPr>
        <w:t>II</w:t>
      </w:r>
      <w:r>
        <w:rPr>
          <w:rFonts w:cs="Times New Roman" w:ascii="Times New Roman" w:hAnsi="Times New Roman"/>
          <w:b/>
          <w:sz w:val="28"/>
          <w:szCs w:val="28"/>
          <w:lang w:val="be-BY"/>
        </w:rPr>
        <w:t xml:space="preserve"> аб становішчы сялян і перасяленчым руху ў губерні </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t>1897, верасня 24</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 xml:space="preserve">Корень переселенческого </w:t>
      </w:r>
      <w:r>
        <w:rPr>
          <w:rFonts w:cs="Times New Roman" w:ascii="Times New Roman" w:hAnsi="Times New Roman"/>
          <w:sz w:val="28"/>
          <w:szCs w:val="28"/>
        </w:rPr>
        <w:t>движения – в условиях быта крестьянского населения Могилевской губернии: отсутствие отхожих промыслов, которые давали бы части населения постоянный правильный заработок</w:t>
      </w:r>
      <w:r>
        <w:rPr>
          <w:rFonts w:cs="Times New Roman" w:ascii="Times New Roman" w:hAnsi="Times New Roman"/>
          <w:sz w:val="28"/>
          <w:szCs w:val="28"/>
          <w:lang w:val="be-BY"/>
        </w:rPr>
        <w:t>; нахождение</w:t>
      </w:r>
      <w:r>
        <w:rPr>
          <w:rFonts w:cs="Times New Roman" w:ascii="Times New Roman" w:hAnsi="Times New Roman"/>
          <w:sz w:val="28"/>
          <w:szCs w:val="28"/>
        </w:rPr>
        <w:t xml:space="preserve"> </w:t>
      </w:r>
      <w:r>
        <w:rPr>
          <w:rFonts w:cs="Times New Roman" w:ascii="Times New Roman" w:hAnsi="Times New Roman"/>
          <w:sz w:val="28"/>
          <w:szCs w:val="28"/>
          <w:lang w:val="be-BY"/>
        </w:rPr>
        <w:t>большей площади земли в руках частных владельцев; все более и более растущий класс вовсе безземельных крестьян. Необеспеченность части крестьян земледельческим трудом восполнялась заработками по рубке, сплаву леса, но при постепенном истреблении лесов этот заработок сокращается значительно. Потеря не вознаграждается увеличением заработка от полевых работ у частных землевладельцев, ибо цены на сельскохозяйственную продукцию в большей части губернии из-за отсутствия удобных путей для сбыта на таком низком уровне, что едва разве лишь вознаграждают издержки производства.</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Гісторыя Беларускай ССР.</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н., 1972. Т. 2. С. 134-140.</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б фабрыках і заводах павета (1899 г.)</w:t>
      </w:r>
    </w:p>
    <w:p>
      <w:pPr>
        <w:pStyle w:val="Normal"/>
        <w:spacing w:lineRule="auto" w:line="240" w:before="0" w:after="0"/>
        <w:ind w:firstLine="709"/>
        <w:jc w:val="both"/>
        <w:rPr>
          <w:rFonts w:ascii="Times New Roman" w:hAnsi="Times New Roman" w:cs="Times New Roman"/>
          <w:b/>
          <w:b/>
          <w:sz w:val="18"/>
          <w:szCs w:val="18"/>
          <w:lang w:val="be-BY"/>
        </w:rPr>
      </w:pPr>
      <w:r>
        <w:rPr>
          <w:rFonts w:cs="Times New Roman" w:ascii="Times New Roman" w:hAnsi="Times New Roman"/>
          <w:b/>
          <w:sz w:val="18"/>
          <w:szCs w:val="18"/>
          <w:lang w:val="be-BY"/>
        </w:rPr>
      </w:r>
    </w:p>
    <w:tbl>
      <w:tblPr>
        <w:tblW w:w="9854" w:type="dxa"/>
        <w:jc w:val="left"/>
        <w:tblInd w:w="-108" w:type="dxa"/>
        <w:tblLayout w:type="fixed"/>
        <w:tblCellMar>
          <w:top w:w="0" w:type="dxa"/>
          <w:left w:w="108" w:type="dxa"/>
          <w:bottom w:w="0" w:type="dxa"/>
          <w:right w:w="108" w:type="dxa"/>
        </w:tblCellMar>
      </w:tblPr>
      <w:tblGrid>
        <w:gridCol w:w="3227"/>
        <w:gridCol w:w="2126"/>
        <w:gridCol w:w="2037"/>
        <w:gridCol w:w="2464"/>
      </w:tblGrid>
      <w:tr>
        <w:trPr/>
        <w:tc>
          <w:tcPr>
            <w:tcW w:w="322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be-BY"/>
              </w:rPr>
              <w:t>Колькасць</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фабры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lang w:val="be-BY"/>
              </w:rPr>
              <w:t>Колькасць</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рабочых</w:t>
            </w:r>
          </w:p>
        </w:tc>
        <w:tc>
          <w:tcPr>
            <w:tcW w:w="2464" w:type="dxa"/>
            <w:tcBorders>
              <w:top w:val="single" w:sz="4" w:space="0" w:color="000000"/>
              <w:left w:val="single" w:sz="4" w:space="0" w:color="000000"/>
              <w:bottom w:val="single" w:sz="4" w:space="0" w:color="000000"/>
            </w:tcBorders>
          </w:tcPr>
          <w:p>
            <w:pPr>
              <w:pStyle w:val="Normal"/>
              <w:spacing w:lineRule="auto" w:line="240" w:before="0" w:after="0"/>
              <w:ind w:hanging="19"/>
              <w:jc w:val="center"/>
              <w:rPr/>
            </w:pPr>
            <w:r>
              <w:rPr>
                <w:rFonts w:cs="Times New Roman" w:ascii="Times New Roman" w:hAnsi="Times New Roman"/>
                <w:sz w:val="28"/>
                <w:szCs w:val="28"/>
                <w:lang w:val="be-BY"/>
              </w:rPr>
              <w:t>Кошт прадукцыі</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руб.)</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227" w:type="dxa"/>
            <w:tcBorders>
              <w:top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ардонная фабрыка</w:t>
            </w:r>
          </w:p>
        </w:tc>
        <w:tc>
          <w:tcPr>
            <w:tcW w:w="2126" w:type="dxa"/>
            <w:tcBorders>
              <w:top w:val="single" w:sz="4" w:space="0" w:color="000000"/>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2037" w:type="dxa"/>
            <w:tcBorders>
              <w:top w:val="single" w:sz="4" w:space="0" w:color="000000"/>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1</w:t>
            </w:r>
          </w:p>
        </w:tc>
        <w:tc>
          <w:tcPr>
            <w:tcW w:w="2464" w:type="dxa"/>
            <w:tcBorders>
              <w:top w:val="single" w:sz="4" w:space="0" w:color="000000"/>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0500</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кацкая</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65</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інакурныя</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0</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86</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4838</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 вырабу шроту</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00</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 выбару драўлянага начыння</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600</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Ганчарныя</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25</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леяварныя</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35</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рупадзёрныя </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49</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рухмальна-патачныя</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200</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Цагляныя</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8</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900</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слабойныя </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2</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900</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равы і вадзяны млыны</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1</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6850</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вечачныя</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1</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583</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Шкіпінарна-дзягцярныя</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00</w:t>
            </w:r>
          </w:p>
        </w:tc>
      </w:tr>
      <w:tr>
        <w:trPr/>
        <w:tc>
          <w:tcPr>
            <w:tcW w:w="3227"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Эфірна-алейны</w:t>
            </w:r>
          </w:p>
        </w:tc>
        <w:tc>
          <w:tcPr>
            <w:tcW w:w="2126"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2037"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2464" w:type="dxa"/>
            <w:tcBorders/>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40</w:t>
            </w:r>
          </w:p>
        </w:tc>
      </w:tr>
    </w:tbl>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Дакументы і матэрыялы па гісторыі Беларусі (1900-1917). Мн., 1953. Т. З. С.28</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27">
    <w:name w:val="Font Style27"/>
    <w:basedOn w:val="Style5"/>
    <w:qFormat/>
    <w:rPr>
      <w:rFonts w:ascii="Times New Roman" w:hAnsi="Times New Roman" w:cs="Times New Roman"/>
      <w:i/>
      <w:iCs/>
      <w:sz w:val="16"/>
      <w:szCs w:val="16"/>
    </w:rPr>
  </w:style>
  <w:style w:type="character" w:styleId="FontStyle32">
    <w:name w:val="Font Style32"/>
    <w:basedOn w:val="Style5"/>
    <w:qFormat/>
    <w:rPr>
      <w:rFonts w:ascii="Times New Roman" w:hAnsi="Times New Roman" w:cs="Times New Roman"/>
      <w:b/>
      <w:bCs/>
      <w:sz w:val="16"/>
      <w:szCs w:val="16"/>
    </w:rPr>
  </w:style>
  <w:style w:type="character" w:styleId="FontStyle39">
    <w:name w:val="Font Style39"/>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Calibri"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Без интервала Знак"/>
    <w:basedOn w:val="Style5"/>
    <w:qFormat/>
    <w:rPr>
      <w:sz w:val="22"/>
      <w:szCs w:val="22"/>
      <w:lang w:val="ru-RU" w:bidi="ar-SA"/>
    </w:rPr>
  </w:style>
  <w:style w:type="character" w:styleId="21">
    <w:name w:val="Основной текст (2)_"/>
    <w:basedOn w:val="Style5"/>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color w:val="000000"/>
      <w:spacing w:val="0"/>
      <w:w w:val="100"/>
      <w:position w:val="0"/>
      <w:sz w:val="21"/>
      <w:vertAlign w:val="baseline"/>
      <w:lang w:val="be-BY" w:bidi="be-BY"/>
    </w:rPr>
  </w:style>
  <w:style w:type="character" w:styleId="31">
    <w:name w:val="Основной текст (3)_"/>
    <w:basedOn w:val="Style5"/>
    <w:qFormat/>
    <w:rPr>
      <w:rFonts w:ascii="Times New Roman" w:hAnsi="Times New Roman" w:eastAsia="Times New Roman" w:cs="Times New Roman"/>
      <w:b/>
      <w:bCs/>
      <w:sz w:val="21"/>
      <w:szCs w:val="21"/>
      <w:shd w:fill="FFFFFF" w:val="clear"/>
      <w:lang w:val="be-BY" w:bidi="be-BY"/>
    </w:rPr>
  </w:style>
  <w:style w:type="character" w:styleId="32">
    <w:name w:val="Основной текст (3) + Не полужирный"/>
    <w:basedOn w:val="31"/>
    <w:qFormat/>
    <w:rPr>
      <w:color w:val="000000"/>
      <w:spacing w:val="0"/>
      <w:w w:val="100"/>
      <w:position w:val="0"/>
      <w:sz w:val="21"/>
      <w:vertAlign w:val="baseline"/>
      <w:lang w:val="ru-RU" w:bidi="ru-RU"/>
    </w:rPr>
  </w:style>
  <w:style w:type="character" w:styleId="31pt">
    <w:name w:val="Основной текст (3) + Интервал 1 pt"/>
    <w:basedOn w:val="31"/>
    <w:qFormat/>
    <w:rPr>
      <w:i w:val="false"/>
      <w:iCs w:val="false"/>
      <w:caps w:val="false"/>
      <w:smallCaps w:val="false"/>
      <w:strike w:val="false"/>
      <w:dstrike w:val="false"/>
      <w:color w:val="000000"/>
      <w:spacing w:val="30"/>
      <w:w w:val="100"/>
      <w:position w:val="0"/>
      <w:sz w:val="21"/>
      <w:u w:val="none"/>
      <w:vertAlign w:val="baseline"/>
    </w:rPr>
  </w:style>
  <w:style w:type="character" w:styleId="Style11">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C1">
    <w:name w:val="c1"/>
    <w:basedOn w:val="Style5"/>
    <w:qFormat/>
    <w:rPr/>
  </w:style>
  <w:style w:type="character" w:styleId="Style12">
    <w:name w:val="Основной текст_"/>
    <w:basedOn w:val="Style5"/>
    <w:qFormat/>
    <w:rPr>
      <w:rFonts w:ascii="Arial" w:hAnsi="Arial" w:eastAsia="Arial" w:cs="Arial"/>
      <w:color w:val="000000"/>
    </w:rPr>
  </w:style>
  <w:style w:type="character" w:styleId="33">
    <w:name w:val="Заголовок №3_"/>
    <w:qFormat/>
    <w:rPr>
      <w:rFonts w:ascii="Times New Roman" w:hAnsi="Times New Roman" w:eastAsia="Times New Roman" w:cs="Times New Roman"/>
      <w:b/>
      <w:bCs/>
      <w:color w:val="363734"/>
      <w:shd w:fill="FFFFFF" w:val="clear"/>
      <w:lang w:val="be-BY" w:bidi="be-BY"/>
    </w:rPr>
  </w:style>
  <w:style w:type="character" w:styleId="Style13">
    <w:name w:val="Колонтитул_"/>
    <w:qFormat/>
    <w:rPr>
      <w:rFonts w:ascii="Times New Roman" w:hAnsi="Times New Roman" w:eastAsia="Times New Roman" w:cs="Times New Roman"/>
      <w:color w:val="3E3F3A"/>
      <w:sz w:val="22"/>
      <w:szCs w:val="22"/>
      <w:shd w:fill="FFFFFF" w:val="clear"/>
    </w:rPr>
  </w:style>
  <w:style w:type="character" w:styleId="11">
    <w:name w:val="Заголовок №1_"/>
    <w:qFormat/>
    <w:rPr>
      <w:rFonts w:ascii="Times New Roman" w:hAnsi="Times New Roman" w:eastAsia="Times New Roman" w:cs="Times New Roman"/>
      <w:b/>
      <w:bCs/>
      <w:color w:val="363734"/>
      <w:sz w:val="26"/>
      <w:szCs w:val="26"/>
      <w:shd w:fill="FFFFFF" w:val="clear"/>
      <w:lang w:val="be-BY" w:bidi="be-BY"/>
    </w:rPr>
  </w:style>
  <w:style w:type="character" w:styleId="23">
    <w:name w:val="Заголовок №2_"/>
    <w:qFormat/>
    <w:rPr>
      <w:rFonts w:ascii="Georgia" w:hAnsi="Georgia" w:eastAsia="Georgia" w:cs="Georgia"/>
      <w:color w:val="373833"/>
      <w:shd w:fill="FFFFFF" w:val="clear"/>
    </w:rPr>
  </w:style>
  <w:style w:type="character" w:styleId="24">
    <w:name w:val="Колонтитул (2)_"/>
    <w:qFormat/>
    <w:rPr>
      <w:rFonts w:ascii="Times New Roman" w:hAnsi="Times New Roman" w:eastAsia="Times New Roman" w:cs="Times New Roman"/>
      <w:shd w:fill="FFFFFF" w:val="clear"/>
    </w:rPr>
  </w:style>
  <w:style w:type="character" w:styleId="Style14">
    <w:name w:val="Верхний колонтитул Знак"/>
    <w:basedOn w:val="Style5"/>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5"/>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17">
    <w:name w:val="Абзац списка"/>
    <w:basedOn w:val="Normal"/>
    <w:qFormat/>
    <w:pPr>
      <w:spacing w:lineRule="auto" w:line="256"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pPr>
    <w:rPr>
      <w:sz w:val="20"/>
      <w:szCs w:val="20"/>
    </w:rPr>
  </w:style>
  <w:style w:type="paragraph" w:styleId="Style31">
    <w:name w:val="Style3"/>
    <w:basedOn w:val="Normal"/>
    <w:qFormat/>
    <w:pPr>
      <w:widowControl w:val="false"/>
      <w:autoSpaceDE w:val="false"/>
      <w:spacing w:lineRule="exact" w:line="221" w:before="0" w:after="0"/>
      <w:ind w:firstLine="30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autoSpaceDE w:val="false"/>
      <w:spacing w:lineRule="auto" w:line="36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before="0" w:after="0"/>
      <w:jc w:val="right"/>
    </w:pPr>
    <w:rPr>
      <w:rFonts w:ascii="Times New Roman" w:hAnsi="Times New Roman" w:eastAsia="Times New Roman" w:cs="Times New Roman"/>
      <w:b/>
      <w:sz w:val="28"/>
      <w:szCs w:val="28"/>
      <w:lang w:val="uk-UA" w:eastAsia="en-US"/>
    </w:rPr>
  </w:style>
  <w:style w:type="paragraph" w:styleId="Contents3">
    <w:name w:val="TOC 3"/>
    <w:basedOn w:val="Normal"/>
    <w:next w:val="Normal"/>
    <w:pPr>
      <w:spacing w:lineRule="auto" w:line="360" w:before="0" w:after="0"/>
      <w:ind w:left="560" w:hanging="0"/>
    </w:pPr>
    <w:rPr>
      <w:rFonts w:ascii="Times New Roman" w:hAnsi="Times New Roman" w:eastAsia="Times New Roman" w:cs="Times New Roman"/>
      <w:sz w:val="28"/>
      <w:szCs w:val="24"/>
    </w:rPr>
  </w:style>
  <w:style w:type="paragraph" w:styleId="Style20">
    <w:name w:val="Название объекта"/>
    <w:basedOn w:val="Normal"/>
    <w:next w:val="Normal"/>
    <w:qFormat/>
    <w:pPr>
      <w:widowControl w:val="false"/>
      <w:autoSpaceDE w:val="false"/>
      <w:spacing w:lineRule="auto" w:line="360" w:before="0" w:after="0"/>
    </w:pPr>
    <w:rPr>
      <w:rFonts w:ascii="Times New Roman" w:hAnsi="Times New Roman" w:eastAsia="Times New Roman" w:cs="Arial"/>
      <w:bCs/>
      <w:sz w:val="28"/>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widowControl w:val="false"/>
      <w:shd w:fill="FFFFFF" w:val="clear"/>
      <w:spacing w:lineRule="exact" w:line="202" w:before="0" w:after="0"/>
      <w:ind w:hanging="400"/>
    </w:pPr>
    <w:rPr>
      <w:rFonts w:ascii="Times New Roman" w:hAnsi="Times New Roman" w:eastAsia="Times New Roman" w:cs="Times New Roman"/>
      <w:sz w:val="21"/>
      <w:szCs w:val="21"/>
    </w:rPr>
  </w:style>
  <w:style w:type="paragraph" w:styleId="34">
    <w:name w:val="Основной текст (3)"/>
    <w:basedOn w:val="Normal"/>
    <w:qFormat/>
    <w:pPr>
      <w:widowControl w:val="false"/>
      <w:shd w:fill="FFFFFF" w:val="clear"/>
      <w:spacing w:lineRule="exact" w:line="202" w:before="0" w:after="0"/>
      <w:ind w:firstLine="140"/>
    </w:pPr>
    <w:rPr>
      <w:rFonts w:ascii="Times New Roman" w:hAnsi="Times New Roman" w:eastAsia="Times New Roman" w:cs="Times New Roman"/>
      <w:b/>
      <w:bCs/>
      <w:sz w:val="21"/>
      <w:szCs w:val="21"/>
      <w:lang w:val="be-BY" w:bidi="be-BY"/>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340"/>
    </w:pPr>
    <w:rPr>
      <w:rFonts w:ascii="Arial" w:hAnsi="Arial" w:eastAsia="Arial" w:cs="Arial"/>
      <w:color w:val="000000"/>
      <w:sz w:val="20"/>
      <w:szCs w:val="20"/>
    </w:rPr>
  </w:style>
  <w:style w:type="paragraph" w:styleId="35">
    <w:name w:val="Заголовок №3"/>
    <w:basedOn w:val="Normal"/>
    <w:qFormat/>
    <w:pPr>
      <w:widowControl w:val="false"/>
      <w:shd w:fill="FFFFFF" w:val="clear"/>
      <w:spacing w:lineRule="auto" w:line="201" w:before="0" w:after="0"/>
      <w:outlineLvl w:val="2"/>
    </w:pPr>
    <w:rPr>
      <w:rFonts w:ascii="Times New Roman" w:hAnsi="Times New Roman" w:eastAsia="Times New Roman" w:cs="Times New Roman"/>
      <w:b/>
      <w:bCs/>
      <w:color w:val="363734"/>
      <w:sz w:val="20"/>
      <w:szCs w:val="20"/>
      <w:lang w:val="be-BY" w:bidi="be-BY"/>
    </w:rPr>
  </w:style>
  <w:style w:type="paragraph" w:styleId="Style23">
    <w:name w:val="Колонтитул"/>
    <w:basedOn w:val="Normal"/>
    <w:qFormat/>
    <w:pPr>
      <w:widowControl w:val="false"/>
      <w:shd w:fill="FFFFFF" w:val="clear"/>
      <w:spacing w:lineRule="auto" w:line="220" w:before="0" w:after="0"/>
    </w:pPr>
    <w:rPr>
      <w:rFonts w:ascii="Times New Roman" w:hAnsi="Times New Roman" w:eastAsia="Times New Roman" w:cs="Times New Roman"/>
      <w:color w:val="3E3F3A"/>
      <w:lang w:val="en-US"/>
    </w:rPr>
  </w:style>
  <w:style w:type="paragraph" w:styleId="13">
    <w:name w:val="Заголовок №1"/>
    <w:basedOn w:val="Normal"/>
    <w:qFormat/>
    <w:pPr>
      <w:widowControl w:val="false"/>
      <w:shd w:fill="FFFFFF" w:val="clear"/>
      <w:spacing w:lineRule="auto" w:line="240" w:before="0" w:after="0"/>
      <w:outlineLvl w:val="0"/>
    </w:pPr>
    <w:rPr>
      <w:rFonts w:ascii="Times New Roman" w:hAnsi="Times New Roman" w:eastAsia="Times New Roman" w:cs="Times New Roman"/>
      <w:b/>
      <w:bCs/>
      <w:color w:val="363734"/>
      <w:sz w:val="26"/>
      <w:szCs w:val="26"/>
      <w:lang w:val="be-BY" w:bidi="be-BY"/>
    </w:rPr>
  </w:style>
  <w:style w:type="paragraph" w:styleId="26">
    <w:name w:val="Заголовок №2"/>
    <w:basedOn w:val="Normal"/>
    <w:qFormat/>
    <w:pPr>
      <w:widowControl w:val="false"/>
      <w:shd w:fill="FFFFFF" w:val="clear"/>
      <w:spacing w:lineRule="auto" w:line="240" w:before="0" w:after="0"/>
      <w:outlineLvl w:val="1"/>
    </w:pPr>
    <w:rPr>
      <w:rFonts w:ascii="Georgia" w:hAnsi="Georgia" w:eastAsia="Georgia" w:cs="Georgia"/>
      <w:color w:val="373833"/>
      <w:sz w:val="20"/>
      <w:szCs w:val="20"/>
      <w:lang w:val="en-US"/>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03:00Z</dcterms:created>
  <dc:creator>Витёк</dc:creator>
  <dc:description/>
  <cp:keywords/>
  <dc:language>en-US</dc:language>
  <cp:lastModifiedBy>User</cp:lastModifiedBy>
  <cp:lastPrinted>2021-06-01T16:53:00Z</cp:lastPrinted>
  <dcterms:modified xsi:type="dcterms:W3CDTF">2021-06-14T06:20:00Z</dcterms:modified>
  <cp:revision>19</cp:revision>
  <dc:subject/>
  <dc:title/>
</cp:coreProperties>
</file>