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Звесткі з архіваў</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аі з белапалякамі 4 чэрвеня 1920 г. на подступах да Магілёва</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ясной 1919 г. у Магілёў прыбыла невялікая каманда 35-га аўтабраняпоезда, сфарміраванага ў Ніжнім Ноўгарадзе. Браняпоезд прымаў удзел у баях пад Мінскам, Слуцкам, Бабруйскам, а пазней і пад Магілёва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час дыслакацыі ў Магілёве браняпоезд напоўніўся вялікай групай шафёраў з магіляўчан, а рабочыя паравознага дэпо станцыі Магілёў адрамантавалі ўсю баявую тэхніку і перарабілі два грузавікі ў бронемашыны. У 1920 г. міжнародны імперыялізм пачаў свой трэці паход супраць Краіны Саветаў. У гэтым паходзе асноўную стаўку імперыялісты рабілі на белапалякаў. Яны захапілі Бабруйск і рушылі на Магілёў. 4 чэрвеня 1920 г. уступіў у свій апошні бой 35-ы аўтабраняпоезд на Бабруйскай шашы каля вёскі Тойкічы. У час бою атрад аказаўся ў вельмі нявыгадным становішчы: высокі насып шашы праходзіў па балоцістай мясцовасці.</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ерадзе белапалякі ўзарвалі мост. Страціўшы манеўранасць, байцы атрада агнём кулямётаўса сваіх бронемашын адбілі многа атак пераўзыходзячых сіл праціўніка, а калі боепрыпасы былі зрасходаваны, увесь асабовы састаў браняпоезда выйшаў з машын і ў рукапашным баі змагаўся да апошняй кроплі крыві. Ніхто не здаўся ў палон. Яны загінулі смерцю герояў. Але гэта гераічная смерць не была паражэннем. Вораг у гэтым баі панёс вялікія страты. Байцы 35-га аўтабраняпоезда надоўга прыкавалі да сябе вялікія сілы ворага і тым самым далі магчымасць Чырвонай Арміі зрабіць удалы манеўр і выйграць бой. Рух белапалякаў на Магілёў быў спынен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гераічныя подзвігі ў гэтым баі загадам Рэўваенсавета рэспублікі былі ўзнагароджаны ордэнамі Чырвонага Сцяга пасмяротна: камандзір бронемашыны Усаў Васіль Міхайлавіч, кулямётчык Міхайлаў Аляксей Васільевіч, кулямётчык Філатаў Іван Мікалаевіч.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чэрвеня 1920 г. пятнаццаць загінуўшых былі пахаваны з ушанаваннямі ў Магілёве на Савецкай плошчы.</w:t>
      </w:r>
    </w:p>
    <w:p>
      <w:pPr>
        <w:pStyle w:val="Normal"/>
        <w:tabs>
          <w:tab w:val="clear" w:pos="708"/>
          <w:tab w:val="left" w:pos="0" w:leader="none"/>
        </w:tabs>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Дзяржархіў Магілёўскай вобл., ф. 1065, воп. 7, спр. 7, л. 77.</w:t>
      </w:r>
    </w:p>
    <w:p>
      <w:pPr>
        <w:pStyle w:val="Normal"/>
        <w:tabs>
          <w:tab w:val="clear" w:pos="708"/>
          <w:tab w:val="left" w:pos="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агілёўшчына, год 1920-ы</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л я с тихим шорохом глаза страниц – и потянуло порохом со всех границ…»</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этыя радкі міжволі прыходзяць на памяць, калі ў ціхім пакоі абласнога дзяржаўнага архіва адкрываеш падшыўку Магілёўскай павятовай газеты «Соха и молот» за 1920 – 1921 гг. Па валасцях і сёлах павета толькі што пракацілася грамадзянская вайна… Студзень 1920 г. прынёс з сабой нядоўгую перадышку: заключаны мір з буржуазнымі рэспублікамі Прыбалтыкі, знята эканамічная блакада Антанты. Але нядобрыя сляды пакінуў мінулы, 1919 г. – разруха на транспарце, у прамысловасці, сельскай гаспадарцы. Працоўнае сялянства павінна аднавіць сваю індывідуальную гаспадарку, каб потым перайсці да калектыўнага вядзення яе. Паводле «Даведкі аб работе сельскагаспадарчых калектываў са студзеня 1920 года», якая была апублікавана ў 174-ым нумары газеты «Соха и молот», на тэрыторыі Магілёўскага павета налічвалася ўсяго 6 калектыўных сялянскіх гаспадарак.</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ліпені 1920 г. паведамляла газета аб вялікім мітынгу сялян Дашкаўкі, на якім з дакладам «Аб бягучым моманце» выступалі гарадскія камуністы. Такія ж мітынгі праходзілі і ў іншых валасцях павета. Асаблівая ўвага ўдзялалася рабоце з сялянскай моладдзю. У гэтым жа месяцы 1920 г. у памяшканні Магілёўскага Камуністычнага клуба пачаў сваю работу 1-ы з’езд беспартыйнай сялянскай моладзі павет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жніўні 1920 г. у Магілёўскім павеце адбыўся «Тыдзень селяніна». Каля васьмісот камсамольцаў і чырвонаармейцаў выехалі на работу ў вёску. Асабліва многа спраў аказалася ў тых, хто меў прафесію каваля, сталяра, цесляра, краўца. Расказваючы аб выніках «тыдня», «Соха и молот» піша ў нумары ад 4 жніўня 1920 г.: «Скошана сена 2621 воз. Абмалочана і ўбрана 2580 вазоў жыта. Прабаранавана 153 дзесяціны зямлі. Адрамантавана  152 плугі, навострана 102 сярпы. Праведзена 125 сходаў і гутарак з сялянамі на тэму: «Што такое Савецкая ўлада», «Чаму мы ваюем», «Што такое тыдзень селяніна»». Гэта была рэальная дапамога сялу ў спалучэнні з дзейнай арганізацыйна-растлумачальнай работа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 святла вёсцы!» – пад такім загалоўкам расказвае «Соха и молот» у нумары ад 23 верасня 1920 г. аб з’ездзе рабочых і сялянскіх дэпутатаў Палыкавіцкай воласці. З’езд сабраўся ў Палыкавіцкім народным доме імя Калінін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лютым 1921 г. «Соха и молот» паведамляе, што «па павету арганізавана  шэсць агранамічных участкаў у наступных пунктах: Палыкавіцкая, Вяйнянская воласці – саўгас «Вейна», Вендаражская і Княжыцкая – саўгас «Буйнічы» і г.д.»</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сакавіку 1921 г. у павеце праходзіць Тыдзень чырвонага аратага. Арганізаваны бясплатны рамонт сельскагаспадарчых прылад, «у першую чаргу сямействам чырвонаармейцаў, адпушчаных у бястэрміновы адпачынак, бяднейшаму сялянству, сераднякам» («Соха и молот» ад 23 сакавіка 1921 г.).</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У сакавіку 1921 г. на </w:t>
      </w:r>
      <w:r>
        <w:rPr>
          <w:rFonts w:cs="Times New Roman" w:ascii="Times New Roman" w:hAnsi="Times New Roman"/>
          <w:sz w:val="28"/>
          <w:szCs w:val="28"/>
          <w:lang w:val="en-US"/>
        </w:rPr>
        <w:t>X</w:t>
      </w:r>
      <w:r>
        <w:rPr>
          <w:rFonts w:cs="Times New Roman" w:ascii="Times New Roman" w:hAnsi="Times New Roman"/>
          <w:sz w:val="28"/>
          <w:szCs w:val="28"/>
        </w:rPr>
        <w:t xml:space="preserve"> з’ездзе партыі харчразвёрстка была заменена для сялян харчпадаткам. Было пастаўлена пытанне аб гандлёвай сувязі дзяржаўнай прамысловасці з дробнатаварнай сялянскай гаспадарка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нумары «Сохи и молота» ад 18 мая 1921 г. тав. Тадэуш, які быў упаўнаважаным павятовага камітэта па правядзенню перавыбараў у сельскіх Саветах Палыкавіцкай воласці, піша: «Сялянства, безумоўна, задаволена заменай харчразвёрсткі харчпадаткам і ўсюды хваліць гэту меру, бачачы ў ёй пачатак умацавання сялянскай гаспадаркі. Намячаецца расшырэнне пасеваў».</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Ён дае падрабязны аналіз саставу сельскіх Саветаў воласці: «Саветы па сёлах і вёсках утварыліся яшчэ ў 1918 г. Сацыяльны склад у сельскіх Саветах: 40 працэнтаў сераднякоў і 60 працэнтаў беднай вёскі. …Нельга не адзначыць, што вёска змагла вылучыць і вылучае многа дзейсных работнікаў, у якіх клопаты аб уладкаванні чыста мясцовых спраў спалучаюцца з высокім разуменнем агульнадзяржаўных інтарэсаў». Пачынае расці і культурны ўзровень магілёўскай вёскі. Выступаючы ў маі 1921 г. на шостым з’ездзе павятовых Саветаў, загадчык аддзела народнай адукацыі тав. Лазінскі прыводзіць наступныя лічбы: у павеце налічваецца 392 хаты-чытальні. Да рэвалюцыі ў горадзе быў толькі адзін дзіцячы сад, а зараз па павету іх 19. Сялянства зразумела, што дзіцячы сад патрэбен.</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чэрвені 1921 г. газета паведамляла аб правядзенні тыдня агітацыі за ліквідацыю непісьменнасці. Ставіцца новы лозунг дня: «Барацьба з непісьменнасцю – барацьба з разруха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чыналася вялікая работа на вёсцы, тая работа, якая падрыхтавала пераход сялянскіх гаспадарак на рэйкі новага, калектыўнага жыцц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Н. Канстанцінава «За камуністычную працу» 11 кастрычніка 1966</w:t>
      </w:r>
    </w:p>
    <w:p>
      <w:pPr>
        <w:pStyle w:val="Normal"/>
        <w:tabs>
          <w:tab w:val="clear" w:pos="708"/>
          <w:tab w:val="left" w:pos="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 паведамленняў  газеты «СОХА И МОЛОТ»</w:t>
      </w:r>
    </w:p>
    <w:p>
      <w:pPr>
        <w:pStyle w:val="Normal"/>
        <w:tabs>
          <w:tab w:val="clear" w:pos="708"/>
          <w:tab w:val="left" w:pos="0" w:leader="none"/>
        </w:tabs>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14 студзеня 1921 г.</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ЦИК издал постановление об учреждении в губерниях, уездах (районах) и волостях комитетов по расширению посевов и улучшению обработки земли – посевком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вкомы будут работать для всесторонней помощи крестьянскому хозяйству республики. Кроме того, для дальнейшего развития самостоятельности масс крестьянского хозяйства при сельских советах учреждаются крестьянские комитеты по улучшению сельского хозяйств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7 жніўня 1921 г.</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гилевский уезд должен сдать к 15 августа для отправки в голодающие губернии 35 000 пудов рж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6 верасня 1921 г.</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шем селе Пашкове Полыковичской волости гражданка М. Прокопенкова занимает три должност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школьной работницы, обучая взрослых и совершенно безграмотных граждан деревн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екретаря сельсовет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лжность счетовода в нашем кооперативе, каковую работу она выполняет исключительно по праздничным дням. Таких бы побольш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6 верасня 1921 г.</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лыковичах открылся на днях волостной Экономический совет, которому предстоит выполнить целый ряд организационных задач.</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тие Экономсовета сопровождалось докладом местного уполномоченного по сбору продналога т. Тадеуша о роли и задачах Экономсовета вообще и Полыковичского в частности.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 пратакола нарады аб лапцепляценні</w:t>
      </w:r>
    </w:p>
    <w:p>
      <w:pPr>
        <w:pStyle w:val="Normal"/>
        <w:tabs>
          <w:tab w:val="clear" w:pos="708"/>
          <w:tab w:val="left" w:pos="0" w:leader="none"/>
        </w:tabs>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17 студзеня 1921 г.</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ысутнічалі: Чусаснабарм-16 тав. Красікаў, надзінспектар па Магілёўскаму раёну т. Брук, ад Рабоча-сялянскай інспекцыі 16-ай арміі т. Грудзінскі, загадчык Укустпрома т. Чарняўскі і ўпаўнаважаны Мурманскага жэляскома т. Гурэвіч.</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а р а д а к  д н я:</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б падаўжэнні тэрміну дзеяння нараду на выбар лапцяў для 16-ай арміі.</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б расцэнцы.</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б кантролі над вытворчасцю.</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б тыпе лапцяў.</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б парадку прыёмкі лапцяў.</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б набыцці лык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а с т а н а в і л і:</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 першаму пункту: Нарад, дадзены жэляскому, аднавіць на 50 000 пар лапцяў з тым, каб пасля іх выбару нарад зноў аднавіць. Тэрмін вырабу ўказанай колькасці лапцяў з дня дастаўкі лыка ў Магілёў устанавіць паўтара месяц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 пункту другому: Нарад аднаўляецца на ранейшых умовах, г. зн. 300 руб. з пары і прэміровачны паёк 1/20 фунта мыла, 1/20 фунта солі і 1/20 фунта табакі за кожную пару, каб у выпадку заявы Мурмжэляскома аб нізкай расцэнцы, пытанне аб павышэнні цаны на пару перадаць на сумесны разгляд і заключэнне фабрычна-заводскага аддзела Саўнаргаса П. Р. К. І. 16-ай арміі.</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 пункту трэцяму: Кантроль не ўстанаўліваць.</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 пункту чацвёртаму: З прадстаўленых Мурманскім жэляскомам для прагляду лапцяў устаноўлена, што яны па сваёй якасці з’яўляюцца крайне ненадзейнымі ў носцы, для чаго пры далейшым вырабе лапцяў да іх днішча прыбавіць яшчэ адзін рад – знешнюю сетку.</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апанаваны тып вырабіць узоры і прадставіць для агляду.</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 пункту пятаму: Прыёмку вырабленых лапцяў на нарадах Чусаснабарма-16 Ваенна-гаспадарчае забеспячэнне павінна праводзіць пасля агляду Ваенна-акруговай каміссіі прыёмку.</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 пункту шостаму: Мурманскаму жэляскому прадстаўляецца права даставіць лыка ў неазначальнай колькасці, за дастаўку якога жэляскому адпускаецца 40 працэнтаў з ліку дастаўленага лыка ў Магілёў, акрамя таго, выплочваюцца ўсе расходы па пастаўцы лыка, прызначанага арміі, і аказваць усе меры садзейнічання хутчэйшай перавозцы лык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ыгінал падпісалі: заг. Чусаснабарм-16 І. Красікаў; надз. Інспектар Маграёна Брук; прадст. ад РКІ 16-ай арміі Грудзінскі; загад. Укустпрома Чарняўскі; упаўнаважаны Муржэляскома Гурэвіч.</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ыў: ст. Справавод Чусо 16-ай арміі (подпіс)</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Дзяржархіў Магілёўскай вобл., ф. 2, воп. 1, спр. 731.</w:t>
      </w:r>
    </w:p>
    <w:p>
      <w:pPr>
        <w:pStyle w:val="Normal"/>
        <w:tabs>
          <w:tab w:val="clear" w:pos="708"/>
          <w:tab w:val="left" w:pos="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 паведамленняў газеты «СОХА И МОЛОТ»</w:t>
      </w:r>
    </w:p>
    <w:p>
      <w:pPr>
        <w:pStyle w:val="Normal"/>
        <w:tabs>
          <w:tab w:val="clear" w:pos="708"/>
          <w:tab w:val="left" w:pos="0" w:leader="none"/>
        </w:tabs>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14 красавіка 1921 г.</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такое натуральный налог и для чего он введен. Это точно определенная на каждый год доля для сельских продуктов, которую крестьянин обязан сдать государству для того, чтобы оно могло обеспечить пайки Красной Армии, рабочим и прочему не земледельческому населению. Другая часть сельских продуктов остается в полном распоряжении крестьянина, чтобы он мог расширить и улучшить свое хозяйство и выменять на них, что ему надо.</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ый обмен продуктами разрешен только в пределах местного хозяйственного оборота для того, чтобы облегчить мелким производителям крестьянам и кустарям приобретение необходимых для хозяйства продуктов. Советская власть приглашает трудящихся обменивать через кооперативы, чтобы не плодить спекулянтов. Советская власть сама будет обменивать фабрично-заводские продукты на сельские, чтобы наибольшая часть продовольствия попала в общий котел для всех трудящихс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23 чэрвеня 1921 г.</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июня 1921 г. на заседании исполкома рассматривался вопрос о продовольственном положении в Могилевском уезд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доклада видно, что продовольственных запасов на складах уезда имеется 4400 пудов. Паек за месяц будет выдан, но на июнь месяц продовольственных запасов не хватит. Ожидать получения продуктов извне не приходится. Поэтому необходимо обратить главное вниманием на товарообмен, чтобы создать запас для общественного питания и выдачи пайки рабочим в течение июня и июля месяцев, т. е. до нового урожая. Содокладчик тов. Березкин сообщил, что для товарообмена в Могилеве организуется три товарообменных пункта. Необходимо усилить организацию товарообмена в деревне. Нельзя бороться с частными закупками, но необходимо запретить вывоз продовольственных продуктов за пределы уезда. Тов. Фейман указал, что при создавшемся положении продовольственных запасов до нового урожая не хватит и рассчитывать на товарообмен не представляется возможным, так как нельзя установить эквивалента, ибо цены растут с каждым дне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упающий Гликин добавил, что для товарооборота с деревней заключено 6 договоров, организуются товарообменные пункты в Княжицах, Полыковичах и Сухоревской волости Чаусского уезда, организуются также передвижные лавк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в. Бенск высказался против организации передвижных лавок, но предложил просить разрешения на закупку продуктов на Украин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в. Березкин в заключительном слове сказал, что Райотделение еще недостаточно прониклось духом товарообмена, товарообмен передвижным способом на автомобилях будет иметь еще агитационный характер. Товарообмена на Украине не представляется возможным вести за неимением предметов местного производства. Тов. Березкин настаивает на усилении организации промысловой кооперации, усилив кустарную промышленность.</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щественного питания имеется только 1500 пудов овс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в. Потемкин указал, что нужно строго запретить продажу и обмен монополизированных продуктов соли и керосина и запретить вывоз по железной дороге продуктов из уезд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а резолюция следующего содержания: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виду громадного наплыва мешочников в уезд и неупорядоченности товарообмена запретить вывоз хлеба из пределов Могилевского уезда и товарообмен внутри уезда на соль, керосин и другие монополизированные продукты, без особого разрешения на то райотделения Губсоюза.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ратить особое внимание на развитие кооперации и товарообмена, для чего: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ля предоставления рабочим немедленного получения хлеба в обмен процентного отчисления продуктов своего производства выдать комитету рабкопа ЕПО авансом 500 пуд. хлеба, такое количество упродкомом выдать рабкопу взаимообразно.</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емедленно открыть товарообменные пункты в городе.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ложить на Украине Райотделению Губсоюза для обмена выделить часть продуктов из отчислений Могилевского производства.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ля урегулирования вопросов товарообмена создать товарообменную коллегию в составе одного представителя от комитета рабкопа ЕПО и одного от Президиума упрофбюро.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виду критического продовольственного положения Могилевскому уезду всемерно усилить товарообмен через многолавки.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Усилить общественное питание, отдав часть продуктов, полученных от товарообмена, в первую очередь для нужд общественного питания.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предь до улучшения положения с продовольственными запасами, выдачей продпайка за май месяц воздержаться, за исключением медперсонала и мелко выделенных групп.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осить Губисполком и Губпродком ввиду незначительного количества продресурсов в Могилевском уезде оказать помощь продовольствием из запасов других уездов губернии на предмет снабжения Могилевского гарнизона, ибо дальнейшее снабжение последнего из местных продресурсов может оставить детское питание и больницы без удовлетворения продуктам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28 жніўня 1921 г.</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ю задачу по отправке 35 000 пудов семенной ржи к 15 августа Могилевский уезд выполнил к сроку. Ныне получено новое задание: к 1 сентября погрузить и отправить еще 10 000 пудов семссуды в Башкирскую республику. Это задание, по словам упродкомиссара, будет выполнено к 28 августа, ибо время не терпит. Осень близко, до Башкирской Республики дорога далек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одкомом получен наряд на 150 000 пудов картофеля, 50 000 пудов этого картофеля пойдет общепиту, 25 000 пудов для сушки и 75 000 пудов для отправки в Петроград. Отправка картофеля должна начаться не позднее 15 сентябр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продналога на рожь по всем волостям идет успешно. Некоторые волости выполнили продналог на 95 – 96 процентов. Отношение крестьян хорошее.</w:t>
      </w:r>
      <w:r>
        <w:br w:type="page"/>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лі раён быў паветам…</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6 чэрвеня 1921 г. быў арганізаваны Магілёўскі павятовы эканамічны савет. У яго склад увайшлі К. Бенск (старшыня), Ф. Казлоў (намеснік старшыні), Кірзнер (загадчык прамысловага аддзела), Сухарэўскі (узначаліў упрпрафбюро), Механік (павятовы земаддзел), Дзем’янкоў (фінаддзел), Гальдштэйн (рабкрын) і 4 іншыя прадстаўнікі. Галоўную ўвагу ў сваёй рабоце павятовы эканамічны савет удзяляў пытанням арганізацыі вытворчасці. Неабходна было выдзеліць, акрамя ўвайшоўшых у Дзяржплан, тыя прадпрыемствы, якія прыносілі даход і маглі існаваць на пачатках самазабеспячэння, выпрацаваць для іх вытворчую праграму, нормы забеспячэння рабочых і інш. Работа павятовага эканамічнага савета дала адчувальныя вынікі. Прамысловы аддзел сканцэнтраваў сваю ўвагу толькі на некалькіх прадпрыемствах, астатнія здаў у арэнду. Пытанням сельскагаспадарчай вытворчасці павятовы эканамічны савет удзяляў найменш увагі. Усе пытанні па ўздыму і арганізацыі сельскай гаспадаркі былі ўскладзены выключна на пастаянную камісію, якая называлася пасяўком. У той час у галіне гандлю і тавараабмену павятовы эканамічны савет праводзіў таксама значную работу. Быў рэгламентаваны прыватны гандаль. Дзякуючы добра пастаўленаму тавараабмену, паспяхова быў выкананы нарад на насенне жыта для галадаючага Паволжжа, вялася рэалізацыя прадуктаў прамысловасці ў лік за́работнай платы рабочых. Рашаліся пытанні аб прафсаюзах. Удзел у арганізацыі вытворчасці, забеспячэнні рабочых, пытанні быту, забеспячэнне жыллём, ацяпленнем, асвятленнем і г. д. – гэта былі пытанні, якія адставалі ў агульным тэмпе гаспадарчай работы, паколькі яны маглі быць вырашаны галоўным чынам цэнтралізаван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сля атрымання з цэнтра распараджэння прыступіць да дзяржаўнага тавараабмену ў адпаведнасці з новымі прынцыпамі эканамічнай палітыкі павятовы эканамічны савет правёў вялікую растлумачальную работу з прадстаўнікамі спажывецкіх таварыстваў. Вялікую ролю ў развіцці тавараабмену адыгрывалі ў павеце і горадзе пастаянныя тавараабменныя пункты. У сельскай мясцовасці сялян абслугоўвалі дробныя млыны і кузні. Цікава, што кузні знаходзіліся ў руках прыватных асоб, а млыны былі здадзены ў арэнду васьмі кааператывам, 25 прыватным асобам, двум саўгасам і двум арцелям. Абслугоўваннем вясковых жыхароў займаліся, акрамя таго, 128 гандлёвых лавак. На працягу 1921 г. кааперацыя павета аддала ў абмен і атрымала: 83 834 аршыны мануфактуры (атрымала за гэта 23 469 пудоў жыта), 11 455 пудоў солі (атрымала 3146 пудоў аржаной мукі), 956 літраў газы (атрымала 191 пуд круп), 160 плугоў (атрымала 222 сотні яек), 2820 кос (атрымала 18 пудоў сметанковага масла). Тавараабменныя аперацыі вяліся праз спажывецкія таварыствы: з імі заключаліся дагаворы, па якіх яны атрымлівалі вызначальную колькасць тавараў, а самі ў сваю чаргу абавязаліся ў пэўны тэрмін дастаўляць патрэбную колькасць сельскагаспадарчых прадуктаў. Адметна, што пратэрміновак у рэалізацыі дагавораў не было адзначана ніводнага разу.</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справаздачы павятовага эканамічнага савета Савету працы і абароны РСФСР на 1 кастрычніка 1921 г. ёсць звесткі аб развіцці народнай асветы, культуры, сеткі аховы здароўя на Магілёўшчыне. З вышэйшых навучальных устаноў у павеце працаваў Магілёскі хіміка-механічны тэхнікум, які з 1 верасня 1921 г. утварыўся на аснове Практычнага інстытута. Яго наведвалі 199 слухачоў. У асноўным гэта былі сяляне, гарадскія грамадзяне, служачыя, невялікі працэнт складалі рабочыя. Працавалі ў павеце ў той час таксама тры прафесіянальна-тэхнічныя школы. 154 чалавекі папаўнялі свае веды і атрымлівалі прафесію на пастаянна дзеючых курсах, якіх у горадзе было трое: агульныя педагагічныя, яўрэйскія педагагічныя і курсы гарбарнай вытворчасці. Вучэбнымі дапаможнікамі навучэнцы тэхнікума, школ і курсаў былі забяспечаны дрэнна. Таму адным падручнікам адначасова карысталіся 20 – 30 чалавек.</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фсаюзы актыўна ўдзельнічалі ў дзейнасці навучальных устаноў. Выражалася гэта ў сумесным (разам з павятовым прафбюро) вырашэнні ўсіх прынцыповых пытанняў. Нядрэнна для таго часу была развіта ў павеце і самім Магілёве сетка вышэйшай народнай адукацыі. Інстытут народнай адукацыі не толькі вучыў пісьменнасці, прафесіі, але і аб’ядноўваў аматараў прыродазнаўства, якія вялі збор навуковых матэрыялаў аб прыродзе роднага краю. Дзве партыйна-савецкія школы (агульная і яўрэйская) рыхтавалі 76 спецыялістаў адпаведнай адукацыі. З 1 верасня 1921 г. у сістэме народнай асветы праведзена рэформа. Да яе ў горадзе было адкрыта 49 школ першай ступені і 20 школ другой ступені. Аднак, як відаць з справаздачы, у папярэднім, 1920 г., 30 школ з гэтай колькасці не працавалі. Прычын было многа, асноўныя з іх – адсутнасць кваліфікаваных спецыялістаў-настаўнікаў, недахоп памяшканняў і падручнікаў. У мэтах аблягчэння становішча навучэнцаў павятовы выканком няўхільна праводзіў у жыццё палажэнне губернскага выканкома аб школьна-гаспадарчых камітэтах. Акрамя таго, вялікія надзеі ўскладаліся на дадатковае самаабкладанне сельскага насельніцва для культурна-асветных мэт, на ўтрыманне навучэнцаў школ. Непасрэдна для патрэб школ і іх вучняў у некаторых валасцях павета насельніцтва па ўласнаму жаданню ўстанаўлівала самаабкладанне. Бібліятэчная справа ў павеце была на вельмі нізкім узроўні. Гэта тлумачылася недахопам кадраў. Кампенсавала ў нейкай меры такое становішча спраў тэатральнае жыццё горада, павета. У гарадскім тэатры праводзіўся цыкл гістарычных і іншых канцэртаў сімфанічнага аркестра. У Народным доме выступала трупа «Шуканне», якая ставіла для гараджан выключна новыя работы, у асноўным рэвалюцыйнага зместу. У вёсцы для сялян спектаклі ставіліся валаснымі драматычнымі гурткамі. У 1921 г. у Магілёўскім павеце працавала 5 бальніц на 140 ложкаў. Насельніцтва абслугоўвалі 11 урачоў і 19 фельчараў. Амбулаторны прыём і дапамогу на доме аказвалі людзям 5 участковых урачоў і 12 фельчарскіх пунктаў.</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В. Ігнацьеў «За камуністычную працу».</w:t>
      </w:r>
    </w:p>
    <w:p>
      <w:pPr>
        <w:pStyle w:val="Normal"/>
        <w:tabs>
          <w:tab w:val="clear" w:pos="708"/>
          <w:tab w:val="left" w:pos="0" w:leader="none"/>
        </w:tabs>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12 студзеня 1988, 28 мая 1988.</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 справаздачы Магілёўскага павятовага эканамічнага савета працы і абароны на 1 кастрычніка 1921 года</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НОСІНЫ ДЗЯРЖАВЫ ДА КАПІТАЛІСТАЎ</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сувязі з заменай развёрсткі падаткам і дазволам свабоднага гандлю прадуктамі сельскай гаспадаркі і саматужнай дробнай прамысловасці прыватны гандаль у павеце значна развіўся. Паддаецца ўліку толькі адзін бок гандлю -- якасць, колькасны бок (абарот, памеры, прыбытак і інш.) уліку не паддаецца. Трэба дадаць, што аптовага гандлю і не відаць, бо ўсякі больш або менш буйны гандаль у межах павета носіць характар спекуляцыі. У сувязі са свабодным гандлем павялічыўся рост махлярства, якое прымае часам вялікія памеры, забяспечваючы мясцовы рынак тымі прадуктамі, якіх тут няма, а значыць, дыктуючы на іх цэны. Рэгістрацыя гандлю праводзіцца асобай камісіяй пры камунаддзеле.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адкі прапановы з боку капіталістаў і прадпрымальнікаў узяць у арэнду прадпрыемствы, установы і гандлёвыя памяшканні былі. Некаторыя з іх насілі яўна не дзелавы, а спекулятыўны характар, напрыклад прапанова гр. Пясельніка аб здачы яму ў арэнду Копыскіх заводаў (кафельных). Больш за ўсё прапановы арэнды датычылі такіх прадпрыемстваў, якія адраджаюць прыбытак (млыны). Прадпрыемствы, якія патрабуюць папярэдняй затраты капіталу, арандатараў не прывабліваюць. Тлумачыцца гэта, напэўна, адсутнасцю сродкаў у сапраўдных прадпрымальнікаў і канцэнтрацыяй сродкаў у спекулянтаў, якія аддаюць перавагу спекулятыўным прыбыткам перад прадпрымальніцкімі.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пановы камісійнага характару былі і датычылі збору і закупак прадуктаў у карысць дзяржавы і дастаўкі сыравіны, Была прапанова, напрыклад, дастаўляць і нарыхтоўваць ільняное семя для маслабойнага завода. Семя дастаўлялася не ніжэй 87 працэнтаў чысціні. За гэта плацілі 6 фун. масла і 15 фун. жмыху. Прапанова была адвергнута дагаворнай камісіяй і заменена другой...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атужная прамысловасць, хоць і вельмі марудна, але развіваецца. Павялічылася колькасць саматужных прадпрыемствау. Праўда, побач з імі пад выглядамі спекулятыўныя арганізацыі. Асноўная прыкмета такіх спекулятыўных саматужнікаў заключаецца ў тым, што яны пад фірмай «працоўнага саматужніцтва» вядуць спекулятыўны гандаль, карыстаючыся, як саматужнікі, льготамі дзяржавы. Прыкладам можа служыць «Днепраустпромсаюз». З саматужнай прамысловасці, якая мела пад сабой глебу для далейшага развіцця, трэба адзначыць дрэваапрацоўчую і ганчарную.</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АХВОЧВАННЕ САМАСТОЙНАГА ПАЧЫНУ Ў СПРАВЕ ТАВАРААБМЕНУ І ГАСПАДАРЧАГА БУДАЎНІЦТВА НАОГУЛ</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У гэтай галіне пакуль яшчэ нічога не зроблена. Ні ў галіне тавараабмену, ні ў галіне гаспадарчага будаўніцтва ніякіх заахвочванняў не рабілас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ЛЯПШЭННЕ СТАНОВІШЧА РАБОЧЫХ І СЯЛЯН</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мовы гаспадарчага будаўніцтва пакуль такія нязначныя, што істотнага ўплыву на паляпшэнне становішча рабочых да гэтага часу не аказалі. Становішча сялян у гэтых адносінах ніколькі не лепшае. Замена развёрсткі харчпадаткам дае сялянам магчымасць рэальна палепшыць становішча ўжо зараз.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аляпшэнне быту рабочых праводзілася часткова ў перыяд з мая па жнівень камісіяй па паляпшэнню быту рабочых. Цяпер гэта камісія ўжо не працуе. Але за перыяд дзейнасці ёй усё ж праведзена даволі значная пры існуючых умовах работа. Было пераселена некалькі сот рабочых у лепшыя кватэры. Пад кіраўніцтвам камісіі былі арганізаваны дамы адпачынку, праз якія прайшлі ўжо некалькі сот чалавек. Камісія адправіла некалькі дзесяткаў чалавек у санаторыі на поўдзень. Праводзілася забеспячэнне рабочых адзеннем і абуткам.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Работа камісіі па паляпшэнню быту рабочых праводзілася толькі прафсаюзамі.</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ельскагаспадарчая кааперацыя ў павеце слабая, і ніякага ўплыву на паляпшэнне становішча сялян не ма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ЗДЫМ СЕЛЬСКАЙ ГАСПАДАРКІ</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снавалі: а) сялянская гаспадарка, б) саўгасы, в) камуны, г) арцелі, д) таварыствы, е) іншыя віды грамадскай гаспадаркі.</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асяўная плошча 1921 г. у параўнанні з 1920 г. дакладна не ўстаноўлена. За 1921 г. ёсць дакладныя звесткі, правераныя месцамі. Даюцца яны ў наступным выглядз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 сялян і сельскіх абшчынах пасяўная плошча 1921 г. была такой: азімы клін - 33 334 дзесяціны, яравы - 27 887 дзесяцін. Азімы клін 1921 г. павялічаны да нормы 1916 г., а яравы - да 1917 г. Для азімага прыблізны працэнт павелічэння - 10 працэнтаў, для яравога - 15 працэнтаў.</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 сельскіх гаспадарках азімы клін у 10 саўгасах у 1920 г. складаў 204 дзесяціны, а ў 1921 г. у 6 саўгасах - 220 дзесяцін (4 саўгасы расфарміраваны, што дае абсалютны працэнт павелічэння 8 працэнтаў і адносны – 47. Яравы клін 1920 г. склаў 207 дзесяцін (10 саўгасаў), а ў 1921 г.-- 242 дзесяціны (6 саўгасаў).</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мун у павеце ням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 арцелях азімы клін быў у 1920 г. 66 дзесяцін, у 1921 г.-- 248 дзесяцін, што складае павелічэнне 290 працэнтаў. Яравы клін у 1920 г.-- 100 дзесяцін, у 1921 г. -- 124, што складае павелічэнне на 27 працэнтаў.</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 параўнанні з 1920 г. колькасць рабочай і прадуктыўнай жывёлы, прымаючы пад увагу ўсе гаспадаркі павета, павялічылася мала. Прычыны: хвароба чума, якая лютавала ў павеце некалькі месяцаў, а таксама кароста, ад якой пацярпела многа коней, падзёж свіней. Дакладных звестак тут няма. Па сялянскіх гаспадарках ёсць даныя перапісу мінулага года. Там такія лічбы: коней старэй чатырох гадоў – 21 753, разам з больш маладымі - 28 489; кароў - 28 534; авечак і баранаў – 27 311; свіней і баранаў старэй аднаго года -- 21 300, разам з больш маладымі – 44 253. Для бягучага года колькасць коней трэба павялічыць на 2-3 працэнты, для буйной  рагатай жывёлы -- 3-- 4 і для дробнай --  на 4--5 працэнтаў.</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савецкіх гаспадарках колькасць рабочай і прадуктыўнай жывелы даецца ў наступных лічбах.</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20 г.                                   1921 г.</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ей – 74             84 (павеліч. на 13 прац.)</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роў - 73             69 (зменшылася 5 прац.)</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ялят - 36              61 (павелічэнне на 70 прац.)</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іней - 22             24 (павелічэнне на 8 12 прац.)</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асят - 8             33 (павелічэнне на 266 прац.)</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арцелях колькасць рабочай і прадуктыўнай жывёлы ў 1921 г. (да справаздачнага перыяду) выглядае так: коней -- 168, маладняку -- 29; кароў -- 231, маладняку -- 62; свіней -- 251, авечак -- 249.</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естак за 1920 г. няма, таму параўнанне правесці цяжка, але агульны працэнт павелічэння можна лічыць ад 5 да 7. У справе паляпшэння сялянскай гаспадаркі саўгасы адыгрываюць пакуль нязначную ролю. Яны толькі часткова, у абмежаванай колькасці, забяспечваюць сялянскія гаспадаркі адборным насеннем, прычым абменна. Добрай пастаноўцы справы ў саўгасах і іх арганізацыі перашкаджала тое, што павет амаль на працягу трох гадоў быў прыфрантавым. Здараліся такія выпадкі: агент Паветпрадарма з'яўляецца з атрадам у саўгас і на працягу 3 гадзін выразаюць тут жа, на месцы, пагалоўна ўсю жывёлу, без уліку, прадуктыўнай і племянно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йбольш жыццёвымі і стойкімі з'яўляюцца саўгасы, якія знаходзяцца ў веданні Земаддзела (вёскі Буйнічы, Крывое). Слабае прыцягненне сялянскіх гаспадарак у калектыўныя тлумачыцца часткова дрэннай арганізацыяй існуючых калектыўных гаспадарак, якія пакуль не могуць быць узорам. Зямля да гэтага часу не раздзелена па цвёрдых нормах. Гэта вымушае сялян ускладаць перабольшаныя надзеі на правядзенне Закона аб сацыялістычным землеўпарадкаванні.</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эба як мага хутчэй для ўздыму сельскай гаспадаркі правесці пераразмеркаванне зямлі па адпаведнаму плану: павысіць узровень агранамічных ведаў на вёсцы, звярнуць больш увагі на сельгаскааперацыю, забяспечыць статкі племяннымі вытворнікамі, арганізаваць дзяржаўны насенны фонд на крэдытных асновах; упарадкаваць справу з працагужпадатка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ЗДЫМ ПРАМЫСЛОВАСЦІ</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 перапісу 1920 г. у Магілёўскім павеце знаходзіліся наступныя прадпрыемствы (усе нацыяналізаваны, за выключэннем аднаго паліграфічнага і 5 хімічных прадпрыемстваў): будаўнічыя - 7 (колькасць рабочых - 144), вінакурныя - 10(-), запалкавая фабрыка - 1 (115), металаапрацоўчыя - 2 (153), мукамольныя - 14 (116), паліграфічныя - 2 (105), кравецкія - 4 (629), пісчапапяровая фабрыка - 1 (115), скарняжныя - 2 (165), скураныя - 16 (306), смалакурныя -- 76 (186), торфазавод - 1 (звыш 100), тэкстыльная прамысловасць - 3 (10), утылізацыйная - 3 (34), харчовая - 6 (127), хімічная - 6 (-), электрастанцыі - 1 (44).</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межах Магілёўскага павета існавалі і часткова існуюць наступныя саматужныя промыслы: дрэваапрацоўчы, выраб рэчаў з ільну і пянькі, шарсцяны і валяны промыслы, маслабойны, крупадзёрная і мукамольная прамысловасць, скураная; промыслы: скарняжны, рымарскі, клеяварны, грабенны, ганчарных вырабаў, пляценне кошыкаў, кавальскі промысел, слясарны, кравецкі, шапачны, абутковы, мылаварны, смалакурны, наогул перапрацоўка прадуктаў драўніны.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ЬКАСЦЬ САМАТУЖНІКАЎ ПА ПРАФЕСІЯХ:</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ўцоў і швачак – 322, шаўцоў – 235, кавалёў – 61 скураапрацоўшчыкаў – 50, хімікаў – 49, гадзіннікавых спраў майстроў – 47, нарыхтоўшчыкаў – 37, слесараў – 35, сталяроў – 35, шапачнікаў – 33, мылавараў – 34, ганчароў – 29; бляхароў і дахаўшчыкоў – 32, крупадзераў – 10, майстроў пляцення кошыкаў – 16, цырульнікаў – 12, ювеліраў – 15, фатографаў – 11, жывапісцаў – 3 і інш.</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 ЛЯСІСТАСЦІ МАГІЛЕЎСКАГА ПАВЕТ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21" w:type="dxa"/>
        <w:jc w:val="left"/>
        <w:tblInd w:w="-539" w:type="dxa"/>
        <w:tblLayout w:type="fixed"/>
        <w:tblCellMar>
          <w:top w:w="0" w:type="dxa"/>
          <w:left w:w="108" w:type="dxa"/>
          <w:bottom w:w="0" w:type="dxa"/>
          <w:right w:w="108" w:type="dxa"/>
        </w:tblCellMar>
      </w:tblPr>
      <w:tblGrid>
        <w:gridCol w:w="1915"/>
        <w:gridCol w:w="1744"/>
        <w:gridCol w:w="1761"/>
        <w:gridCol w:w="1484"/>
        <w:gridCol w:w="1607"/>
        <w:gridCol w:w="1410"/>
      </w:tblGrid>
      <w:tr>
        <w:trPr/>
        <w:tc>
          <w:tcPr>
            <w:tcW w:w="1915" w:type="dxa"/>
            <w:vMerge w:val="restart"/>
            <w:tcBorders>
              <w:top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ва воласці </w:t>
            </w:r>
          </w:p>
        </w:tc>
        <w:tc>
          <w:tcPr>
            <w:tcW w:w="65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ькасць зямлі ў дзесяцінах</w:t>
            </w:r>
          </w:p>
        </w:tc>
        <w:tc>
          <w:tcPr>
            <w:tcW w:w="141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цент лясістасці</w:t>
            </w:r>
          </w:p>
        </w:tc>
      </w:tr>
      <w:tr>
        <w:trPr>
          <w:trHeight w:val="502" w:hRule="atLeast"/>
        </w:trPr>
        <w:tc>
          <w:tcPr>
            <w:tcW w:w="1915" w:type="dxa"/>
            <w:vMerge w:val="continue"/>
            <w:tcBorders>
              <w:top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датная</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рыдатная</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д лесам</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яго</w:t>
            </w:r>
          </w:p>
        </w:tc>
        <w:tc>
          <w:tcPr>
            <w:tcW w:w="1410"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tcBorders>
          </w:tcPr>
          <w:p>
            <w:pPr>
              <w:pStyle w:val="Normal"/>
              <w:tabs>
                <w:tab w:val="clear" w:pos="708"/>
                <w:tab w:val="left" w:pos="0"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Бялыніцкая</w:t>
            </w:r>
          </w:p>
        </w:tc>
        <w:tc>
          <w:tcPr>
            <w:tcW w:w="1744" w:type="dxa"/>
            <w:tcBorders>
              <w:top w:val="single" w:sz="4" w:space="0" w:color="000000"/>
            </w:tcBorders>
          </w:tcPr>
          <w:p>
            <w:pPr>
              <w:pStyle w:val="Normal"/>
              <w:tabs>
                <w:tab w:val="clear" w:pos="708"/>
                <w:tab w:val="left" w:pos="0"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11 337</w:t>
            </w:r>
          </w:p>
        </w:tc>
        <w:tc>
          <w:tcPr>
            <w:tcW w:w="1761" w:type="dxa"/>
            <w:tcBorders>
              <w:top w:val="single" w:sz="4" w:space="0" w:color="000000"/>
            </w:tcBorders>
          </w:tcPr>
          <w:p>
            <w:pPr>
              <w:pStyle w:val="Normal"/>
              <w:tabs>
                <w:tab w:val="clear" w:pos="708"/>
                <w:tab w:val="left" w:pos="0" w:leader="none"/>
              </w:tabs>
              <w:spacing w:lineRule="auto" w:line="240" w:before="0" w:after="0"/>
              <w:ind w:firstLine="33"/>
              <w:jc w:val="center"/>
              <w:rPr>
                <w:rFonts w:ascii="Times New Roman" w:hAnsi="Times New Roman" w:cs="Times New Roman"/>
                <w:sz w:val="24"/>
                <w:szCs w:val="24"/>
                <w:lang w:val="en-US"/>
              </w:rPr>
            </w:pPr>
            <w:r>
              <w:rPr>
                <w:rFonts w:cs="Times New Roman" w:ascii="Times New Roman" w:hAnsi="Times New Roman"/>
                <w:sz w:val="24"/>
                <w:szCs w:val="24"/>
                <w:lang w:val="en-US"/>
              </w:rPr>
              <w:t>2862 ½</w:t>
            </w:r>
          </w:p>
        </w:tc>
        <w:tc>
          <w:tcPr>
            <w:tcW w:w="1484" w:type="dxa"/>
            <w:tcBorders>
              <w:top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00</w:t>
            </w:r>
          </w:p>
        </w:tc>
        <w:tc>
          <w:tcPr>
            <w:tcW w:w="1607" w:type="dxa"/>
            <w:tcBorders>
              <w:top w:val="single" w:sz="4" w:space="0" w:color="000000"/>
            </w:tcBorders>
          </w:tcPr>
          <w:p>
            <w:pPr>
              <w:pStyle w:val="Normal"/>
              <w:tabs>
                <w:tab w:val="clear" w:pos="708"/>
                <w:tab w:val="left" w:pos="0" w:leader="none"/>
              </w:tabs>
              <w:spacing w:lineRule="auto" w:line="240" w:before="0" w:after="0"/>
              <w:ind w:firstLine="48"/>
              <w:jc w:val="center"/>
              <w:rPr>
                <w:rFonts w:ascii="Times New Roman" w:hAnsi="Times New Roman" w:cs="Times New Roman"/>
                <w:sz w:val="24"/>
                <w:szCs w:val="24"/>
                <w:lang w:val="en-US"/>
              </w:rPr>
            </w:pPr>
            <w:r>
              <w:rPr>
                <w:rFonts w:cs="Times New Roman" w:ascii="Times New Roman" w:hAnsi="Times New Roman"/>
                <w:sz w:val="24"/>
                <w:szCs w:val="24"/>
              </w:rPr>
              <w:t>23 199 ¼</w:t>
            </w:r>
          </w:p>
        </w:tc>
        <w:tc>
          <w:tcPr>
            <w:tcW w:w="1410" w:type="dxa"/>
            <w:tcBorders>
              <w:top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915" w:type="dxa"/>
            <w:tcBorders/>
          </w:tcPr>
          <w:p>
            <w:pPr>
              <w:pStyle w:val="Normal"/>
              <w:tabs>
                <w:tab w:val="clear" w:pos="708"/>
                <w:tab w:val="left" w:pos="0"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Вендаражская</w:t>
            </w:r>
          </w:p>
        </w:tc>
        <w:tc>
          <w:tcPr>
            <w:tcW w:w="1744" w:type="dxa"/>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 677</w:t>
            </w:r>
          </w:p>
        </w:tc>
        <w:tc>
          <w:tcPr>
            <w:tcW w:w="1761" w:type="dxa"/>
            <w:tcBorders/>
          </w:tcPr>
          <w:p>
            <w:pPr>
              <w:pStyle w:val="Normal"/>
              <w:tabs>
                <w:tab w:val="clear" w:pos="708"/>
                <w:tab w:val="left" w:pos="0" w:leader="none"/>
              </w:tabs>
              <w:spacing w:lineRule="auto" w:line="240" w:before="0" w:after="0"/>
              <w:ind w:firstLine="33"/>
              <w:jc w:val="center"/>
              <w:rPr>
                <w:rFonts w:ascii="Times New Roman" w:hAnsi="Times New Roman" w:cs="Times New Roman"/>
                <w:sz w:val="24"/>
                <w:szCs w:val="24"/>
                <w:lang w:val="en-US"/>
              </w:rPr>
            </w:pPr>
            <w:r>
              <w:rPr>
                <w:rFonts w:cs="Times New Roman" w:ascii="Times New Roman" w:hAnsi="Times New Roman"/>
                <w:sz w:val="24"/>
                <w:szCs w:val="24"/>
                <w:lang w:val="en-US"/>
              </w:rPr>
              <w:t>1751</w:t>
            </w:r>
          </w:p>
        </w:tc>
        <w:tc>
          <w:tcPr>
            <w:tcW w:w="1484" w:type="dxa"/>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300</w:t>
            </w:r>
          </w:p>
        </w:tc>
        <w:tc>
          <w:tcPr>
            <w:tcW w:w="1607" w:type="dxa"/>
            <w:tcBorders/>
          </w:tcPr>
          <w:p>
            <w:pPr>
              <w:pStyle w:val="Normal"/>
              <w:tabs>
                <w:tab w:val="clear" w:pos="708"/>
                <w:tab w:val="left" w:pos="0" w:leader="none"/>
              </w:tabs>
              <w:spacing w:lineRule="auto" w:line="240" w:before="0" w:after="0"/>
              <w:ind w:firstLine="48"/>
              <w:jc w:val="center"/>
              <w:rPr>
                <w:rFonts w:ascii="Times New Roman" w:hAnsi="Times New Roman" w:cs="Times New Roman"/>
                <w:sz w:val="24"/>
                <w:szCs w:val="24"/>
                <w:lang w:val="en-US"/>
              </w:rPr>
            </w:pPr>
            <w:r>
              <w:rPr>
                <w:rFonts w:cs="Times New Roman" w:ascii="Times New Roman" w:hAnsi="Times New Roman"/>
                <w:sz w:val="24"/>
                <w:szCs w:val="24"/>
                <w:lang w:val="en-US"/>
              </w:rPr>
              <w:t>28 728</w:t>
            </w:r>
          </w:p>
        </w:tc>
        <w:tc>
          <w:tcPr>
            <w:tcW w:w="1410" w:type="dxa"/>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915" w:type="dxa"/>
            <w:tcBorders/>
          </w:tcPr>
          <w:p>
            <w:pPr>
              <w:pStyle w:val="Normal"/>
              <w:tabs>
                <w:tab w:val="clear" w:pos="708"/>
                <w:tab w:val="left" w:pos="0"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Вяйнянская</w:t>
            </w:r>
          </w:p>
        </w:tc>
        <w:tc>
          <w:tcPr>
            <w:tcW w:w="1744" w:type="dxa"/>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 500 ¼</w:t>
            </w:r>
          </w:p>
        </w:tc>
        <w:tc>
          <w:tcPr>
            <w:tcW w:w="1761" w:type="dxa"/>
            <w:tcBorders/>
          </w:tcPr>
          <w:p>
            <w:pPr>
              <w:pStyle w:val="Normal"/>
              <w:tabs>
                <w:tab w:val="clear" w:pos="708"/>
                <w:tab w:val="left" w:pos="0" w:leader="none"/>
              </w:tabs>
              <w:spacing w:lineRule="auto" w:line="240" w:before="0" w:after="0"/>
              <w:ind w:firstLine="33"/>
              <w:jc w:val="center"/>
              <w:rPr>
                <w:rFonts w:ascii="Times New Roman" w:hAnsi="Times New Roman" w:cs="Times New Roman"/>
                <w:sz w:val="24"/>
                <w:szCs w:val="24"/>
                <w:lang w:val="en-US"/>
              </w:rPr>
            </w:pPr>
            <w:r>
              <w:rPr>
                <w:rFonts w:cs="Times New Roman" w:ascii="Times New Roman" w:hAnsi="Times New Roman"/>
                <w:sz w:val="24"/>
                <w:szCs w:val="24"/>
                <w:lang w:val="en-US"/>
              </w:rPr>
              <w:t>302 ½</w:t>
            </w:r>
          </w:p>
        </w:tc>
        <w:tc>
          <w:tcPr>
            <w:tcW w:w="1484" w:type="dxa"/>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00</w:t>
            </w:r>
          </w:p>
        </w:tc>
        <w:tc>
          <w:tcPr>
            <w:tcW w:w="1607" w:type="dxa"/>
            <w:tcBorders/>
          </w:tcPr>
          <w:p>
            <w:pPr>
              <w:pStyle w:val="Normal"/>
              <w:tabs>
                <w:tab w:val="clear" w:pos="708"/>
                <w:tab w:val="left" w:pos="0" w:leader="none"/>
              </w:tabs>
              <w:spacing w:lineRule="auto" w:line="240" w:before="0" w:after="0"/>
              <w:ind w:firstLine="48"/>
              <w:jc w:val="center"/>
              <w:rPr>
                <w:rFonts w:ascii="Times New Roman" w:hAnsi="Times New Roman" w:cs="Times New Roman"/>
                <w:sz w:val="24"/>
                <w:szCs w:val="24"/>
                <w:lang w:val="en-US"/>
              </w:rPr>
            </w:pPr>
            <w:r>
              <w:rPr>
                <w:rFonts w:cs="Times New Roman" w:ascii="Times New Roman" w:hAnsi="Times New Roman"/>
                <w:sz w:val="24"/>
                <w:szCs w:val="24"/>
                <w:lang w:val="en-US"/>
              </w:rPr>
              <w:t>17 302 ½</w:t>
            </w:r>
          </w:p>
        </w:tc>
        <w:tc>
          <w:tcPr>
            <w:tcW w:w="1410" w:type="dxa"/>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915" w:type="dxa"/>
            <w:tcBorders/>
          </w:tcPr>
          <w:p>
            <w:pPr>
              <w:pStyle w:val="Normal"/>
              <w:tabs>
                <w:tab w:val="clear" w:pos="708"/>
                <w:tab w:val="left" w:pos="0"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Княжыцкая</w:t>
            </w:r>
          </w:p>
        </w:tc>
        <w:tc>
          <w:tcPr>
            <w:tcW w:w="1744" w:type="dxa"/>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92 ½</w:t>
            </w:r>
          </w:p>
        </w:tc>
        <w:tc>
          <w:tcPr>
            <w:tcW w:w="1761" w:type="dxa"/>
            <w:tcBorders/>
          </w:tcPr>
          <w:p>
            <w:pPr>
              <w:pStyle w:val="Normal"/>
              <w:tabs>
                <w:tab w:val="clear" w:pos="708"/>
                <w:tab w:val="left" w:pos="0" w:leader="none"/>
              </w:tabs>
              <w:spacing w:lineRule="auto" w:line="240" w:before="0" w:after="0"/>
              <w:ind w:firstLine="33"/>
              <w:jc w:val="center"/>
              <w:rPr>
                <w:rFonts w:ascii="Times New Roman" w:hAnsi="Times New Roman" w:cs="Times New Roman"/>
                <w:sz w:val="24"/>
                <w:szCs w:val="24"/>
                <w:lang w:val="en-US"/>
              </w:rPr>
            </w:pPr>
            <w:r>
              <w:rPr>
                <w:rFonts w:cs="Times New Roman" w:ascii="Times New Roman" w:hAnsi="Times New Roman"/>
                <w:sz w:val="24"/>
                <w:szCs w:val="24"/>
                <w:lang w:val="en-US"/>
              </w:rPr>
              <w:t>1343</w:t>
            </w:r>
          </w:p>
        </w:tc>
        <w:tc>
          <w:tcPr>
            <w:tcW w:w="1484" w:type="dxa"/>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00</w:t>
            </w:r>
          </w:p>
        </w:tc>
        <w:tc>
          <w:tcPr>
            <w:tcW w:w="1607" w:type="dxa"/>
            <w:tcBorders/>
          </w:tcPr>
          <w:p>
            <w:pPr>
              <w:pStyle w:val="Normal"/>
              <w:tabs>
                <w:tab w:val="clear" w:pos="708"/>
                <w:tab w:val="left" w:pos="0" w:leader="none"/>
              </w:tabs>
              <w:spacing w:lineRule="auto" w:line="240" w:before="0" w:after="0"/>
              <w:ind w:firstLine="48"/>
              <w:jc w:val="center"/>
              <w:rPr>
                <w:rFonts w:ascii="Times New Roman" w:hAnsi="Times New Roman" w:cs="Times New Roman"/>
                <w:sz w:val="24"/>
                <w:szCs w:val="24"/>
                <w:lang w:val="en-US"/>
              </w:rPr>
            </w:pPr>
            <w:r>
              <w:rPr>
                <w:rFonts w:cs="Times New Roman" w:ascii="Times New Roman" w:hAnsi="Times New Roman"/>
                <w:sz w:val="24"/>
                <w:szCs w:val="24"/>
                <w:lang w:val="en-US"/>
              </w:rPr>
              <w:t>14 435 ½</w:t>
            </w:r>
          </w:p>
        </w:tc>
        <w:tc>
          <w:tcPr>
            <w:tcW w:w="1410" w:type="dxa"/>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915" w:type="dxa"/>
            <w:tcBorders/>
          </w:tcPr>
          <w:p>
            <w:pPr>
              <w:pStyle w:val="Normal"/>
              <w:tabs>
                <w:tab w:val="clear" w:pos="708"/>
                <w:tab w:val="left" w:pos="0"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Круглянская</w:t>
            </w:r>
          </w:p>
        </w:tc>
        <w:tc>
          <w:tcPr>
            <w:tcW w:w="1744" w:type="dxa"/>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 257 ½</w:t>
            </w:r>
          </w:p>
        </w:tc>
        <w:tc>
          <w:tcPr>
            <w:tcW w:w="1761" w:type="dxa"/>
            <w:tcBorders/>
          </w:tcPr>
          <w:p>
            <w:pPr>
              <w:pStyle w:val="Normal"/>
              <w:tabs>
                <w:tab w:val="clear" w:pos="708"/>
                <w:tab w:val="left" w:pos="0" w:leader="none"/>
              </w:tabs>
              <w:spacing w:lineRule="auto" w:line="240" w:before="0" w:after="0"/>
              <w:ind w:firstLine="33"/>
              <w:jc w:val="center"/>
              <w:rPr>
                <w:rFonts w:ascii="Times New Roman" w:hAnsi="Times New Roman" w:cs="Times New Roman"/>
                <w:sz w:val="24"/>
                <w:szCs w:val="24"/>
                <w:lang w:val="en-US"/>
              </w:rPr>
            </w:pPr>
            <w:r>
              <w:rPr>
                <w:rFonts w:cs="Times New Roman" w:ascii="Times New Roman" w:hAnsi="Times New Roman"/>
                <w:sz w:val="24"/>
                <w:szCs w:val="24"/>
                <w:lang w:val="en-US"/>
              </w:rPr>
              <w:t>1725</w:t>
            </w:r>
          </w:p>
        </w:tc>
        <w:tc>
          <w:tcPr>
            <w:tcW w:w="1484" w:type="dxa"/>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00</w:t>
            </w:r>
          </w:p>
        </w:tc>
        <w:tc>
          <w:tcPr>
            <w:tcW w:w="1607" w:type="dxa"/>
            <w:tcBorders/>
          </w:tcPr>
          <w:p>
            <w:pPr>
              <w:pStyle w:val="Normal"/>
              <w:tabs>
                <w:tab w:val="clear" w:pos="708"/>
                <w:tab w:val="left" w:pos="0" w:leader="none"/>
              </w:tabs>
              <w:spacing w:lineRule="auto" w:line="240" w:before="0" w:after="0"/>
              <w:ind w:firstLine="48"/>
              <w:jc w:val="center"/>
              <w:rPr>
                <w:rFonts w:ascii="Times New Roman" w:hAnsi="Times New Roman" w:cs="Times New Roman"/>
                <w:sz w:val="24"/>
                <w:szCs w:val="24"/>
                <w:lang w:val="en-US"/>
              </w:rPr>
            </w:pPr>
            <w:r>
              <w:rPr>
                <w:rFonts w:cs="Times New Roman" w:ascii="Times New Roman" w:hAnsi="Times New Roman"/>
                <w:sz w:val="24"/>
                <w:szCs w:val="24"/>
                <w:lang w:val="en-US"/>
              </w:rPr>
              <w:t>28 182 ½</w:t>
            </w:r>
          </w:p>
        </w:tc>
        <w:tc>
          <w:tcPr>
            <w:tcW w:w="1410" w:type="dxa"/>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915" w:type="dxa"/>
            <w:tcBorders/>
          </w:tcPr>
          <w:p>
            <w:pPr>
              <w:pStyle w:val="Normal"/>
              <w:tabs>
                <w:tab w:val="clear" w:pos="708"/>
                <w:tab w:val="left" w:pos="0"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Нежкаўская</w:t>
            </w:r>
          </w:p>
        </w:tc>
        <w:tc>
          <w:tcPr>
            <w:tcW w:w="1744" w:type="dxa"/>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 299</w:t>
            </w:r>
          </w:p>
        </w:tc>
        <w:tc>
          <w:tcPr>
            <w:tcW w:w="1761" w:type="dxa"/>
            <w:tcBorders/>
          </w:tcPr>
          <w:p>
            <w:pPr>
              <w:pStyle w:val="Normal"/>
              <w:tabs>
                <w:tab w:val="clear" w:pos="708"/>
                <w:tab w:val="left" w:pos="0" w:leader="none"/>
              </w:tabs>
              <w:spacing w:lineRule="auto" w:line="240" w:before="0" w:after="0"/>
              <w:ind w:firstLine="33"/>
              <w:jc w:val="center"/>
              <w:rPr>
                <w:rFonts w:ascii="Times New Roman" w:hAnsi="Times New Roman" w:cs="Times New Roman"/>
                <w:sz w:val="24"/>
                <w:szCs w:val="24"/>
                <w:lang w:val="en-US"/>
              </w:rPr>
            </w:pPr>
            <w:r>
              <w:rPr>
                <w:rFonts w:cs="Times New Roman" w:ascii="Times New Roman" w:hAnsi="Times New Roman"/>
                <w:sz w:val="24"/>
                <w:szCs w:val="24"/>
                <w:lang w:val="en-US"/>
              </w:rPr>
              <w:t>1672</w:t>
            </w:r>
          </w:p>
        </w:tc>
        <w:tc>
          <w:tcPr>
            <w:tcW w:w="1484" w:type="dxa"/>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00</w:t>
            </w:r>
          </w:p>
        </w:tc>
        <w:tc>
          <w:tcPr>
            <w:tcW w:w="1607" w:type="dxa"/>
            <w:tcBorders/>
          </w:tcPr>
          <w:p>
            <w:pPr>
              <w:pStyle w:val="Normal"/>
              <w:tabs>
                <w:tab w:val="clear" w:pos="708"/>
                <w:tab w:val="left" w:pos="0" w:leader="none"/>
              </w:tabs>
              <w:spacing w:lineRule="auto" w:line="240" w:before="0" w:after="0"/>
              <w:ind w:firstLine="48"/>
              <w:jc w:val="center"/>
              <w:rPr>
                <w:rFonts w:ascii="Times New Roman" w:hAnsi="Times New Roman" w:cs="Times New Roman"/>
                <w:sz w:val="24"/>
                <w:szCs w:val="24"/>
                <w:lang w:val="en-US"/>
              </w:rPr>
            </w:pPr>
            <w:r>
              <w:rPr>
                <w:rFonts w:cs="Times New Roman" w:ascii="Times New Roman" w:hAnsi="Times New Roman"/>
                <w:sz w:val="24"/>
                <w:szCs w:val="24"/>
                <w:lang w:val="en-US"/>
              </w:rPr>
              <w:t>20 571</w:t>
            </w:r>
          </w:p>
        </w:tc>
        <w:tc>
          <w:tcPr>
            <w:tcW w:w="1410" w:type="dxa"/>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915" w:type="dxa"/>
            <w:tcBorders/>
          </w:tcPr>
          <w:p>
            <w:pPr>
              <w:pStyle w:val="Normal"/>
              <w:tabs>
                <w:tab w:val="clear" w:pos="708"/>
                <w:tab w:val="left" w:pos="0"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Палыкавіцкая</w:t>
            </w:r>
          </w:p>
        </w:tc>
        <w:tc>
          <w:tcPr>
            <w:tcW w:w="1744" w:type="dxa"/>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 189 ½</w:t>
            </w:r>
          </w:p>
        </w:tc>
        <w:tc>
          <w:tcPr>
            <w:tcW w:w="1761" w:type="dxa"/>
            <w:tcBorders/>
          </w:tcPr>
          <w:p>
            <w:pPr>
              <w:pStyle w:val="Normal"/>
              <w:tabs>
                <w:tab w:val="clear" w:pos="708"/>
                <w:tab w:val="left" w:pos="0" w:leader="none"/>
              </w:tabs>
              <w:spacing w:lineRule="auto" w:line="240" w:before="0" w:after="0"/>
              <w:ind w:firstLine="33"/>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484" w:type="dxa"/>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00</w:t>
            </w:r>
          </w:p>
        </w:tc>
        <w:tc>
          <w:tcPr>
            <w:tcW w:w="1607" w:type="dxa"/>
            <w:tcBorders/>
          </w:tcPr>
          <w:p>
            <w:pPr>
              <w:pStyle w:val="Normal"/>
              <w:tabs>
                <w:tab w:val="clear" w:pos="708"/>
                <w:tab w:val="left" w:pos="0" w:leader="none"/>
              </w:tabs>
              <w:spacing w:lineRule="auto" w:line="240" w:before="0" w:after="0"/>
              <w:ind w:firstLine="48"/>
              <w:jc w:val="center"/>
              <w:rPr>
                <w:rFonts w:ascii="Times New Roman" w:hAnsi="Times New Roman" w:cs="Times New Roman"/>
                <w:sz w:val="24"/>
                <w:szCs w:val="24"/>
                <w:lang w:val="en-US"/>
              </w:rPr>
            </w:pPr>
            <w:r>
              <w:rPr>
                <w:rFonts w:cs="Times New Roman" w:ascii="Times New Roman" w:hAnsi="Times New Roman"/>
                <w:sz w:val="24"/>
                <w:szCs w:val="24"/>
                <w:lang w:val="en-US"/>
              </w:rPr>
              <w:t>17 802 ¼</w:t>
            </w:r>
          </w:p>
        </w:tc>
        <w:tc>
          <w:tcPr>
            <w:tcW w:w="1410" w:type="dxa"/>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15" w:type="dxa"/>
            <w:tcBorders/>
          </w:tcPr>
          <w:p>
            <w:pPr>
              <w:pStyle w:val="Normal"/>
              <w:tabs>
                <w:tab w:val="clear" w:pos="708"/>
                <w:tab w:val="left" w:pos="0"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Паўлавіцкая</w:t>
            </w:r>
          </w:p>
        </w:tc>
        <w:tc>
          <w:tcPr>
            <w:tcW w:w="1744" w:type="dxa"/>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 335</w:t>
            </w:r>
          </w:p>
        </w:tc>
        <w:tc>
          <w:tcPr>
            <w:tcW w:w="1761" w:type="dxa"/>
            <w:tcBorders/>
          </w:tcPr>
          <w:p>
            <w:pPr>
              <w:pStyle w:val="Normal"/>
              <w:tabs>
                <w:tab w:val="clear" w:pos="708"/>
                <w:tab w:val="left" w:pos="0" w:leader="none"/>
              </w:tabs>
              <w:spacing w:lineRule="auto" w:line="240" w:before="0" w:after="0"/>
              <w:ind w:firstLine="33"/>
              <w:jc w:val="center"/>
              <w:rPr>
                <w:rFonts w:ascii="Times New Roman" w:hAnsi="Times New Roman" w:cs="Times New Roman"/>
                <w:sz w:val="24"/>
                <w:szCs w:val="24"/>
                <w:lang w:val="en-US"/>
              </w:rPr>
            </w:pPr>
            <w:r>
              <w:rPr>
                <w:rFonts w:cs="Times New Roman" w:ascii="Times New Roman" w:hAnsi="Times New Roman"/>
                <w:sz w:val="24"/>
                <w:szCs w:val="24"/>
                <w:lang w:val="en-US"/>
              </w:rPr>
              <w:t>228</w:t>
            </w:r>
          </w:p>
        </w:tc>
        <w:tc>
          <w:tcPr>
            <w:tcW w:w="1484" w:type="dxa"/>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00</w:t>
            </w:r>
          </w:p>
        </w:tc>
        <w:tc>
          <w:tcPr>
            <w:tcW w:w="1607" w:type="dxa"/>
            <w:tcBorders/>
          </w:tcPr>
          <w:p>
            <w:pPr>
              <w:pStyle w:val="Normal"/>
              <w:tabs>
                <w:tab w:val="clear" w:pos="708"/>
                <w:tab w:val="left" w:pos="0" w:leader="none"/>
              </w:tabs>
              <w:spacing w:lineRule="auto" w:line="240" w:before="0" w:after="0"/>
              <w:ind w:firstLine="48"/>
              <w:jc w:val="center"/>
              <w:rPr>
                <w:rFonts w:ascii="Times New Roman" w:hAnsi="Times New Roman" w:cs="Times New Roman"/>
                <w:sz w:val="24"/>
                <w:szCs w:val="24"/>
                <w:lang w:val="en-US"/>
              </w:rPr>
            </w:pPr>
            <w:r>
              <w:rPr>
                <w:rFonts w:cs="Times New Roman" w:ascii="Times New Roman" w:hAnsi="Times New Roman"/>
                <w:sz w:val="24"/>
                <w:szCs w:val="24"/>
                <w:lang w:val="en-US"/>
              </w:rPr>
              <w:t>24 419</w:t>
            </w:r>
          </w:p>
        </w:tc>
        <w:tc>
          <w:tcPr>
            <w:tcW w:w="1410" w:type="dxa"/>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915" w:type="dxa"/>
            <w:tcBorders/>
          </w:tcPr>
          <w:p>
            <w:pPr>
              <w:pStyle w:val="Normal"/>
              <w:tabs>
                <w:tab w:val="clear" w:pos="708"/>
                <w:tab w:val="left" w:pos="0"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Таўпечыцкая</w:t>
            </w:r>
          </w:p>
        </w:tc>
        <w:tc>
          <w:tcPr>
            <w:tcW w:w="1744" w:type="dxa"/>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 936 ½</w:t>
            </w:r>
          </w:p>
        </w:tc>
        <w:tc>
          <w:tcPr>
            <w:tcW w:w="1761" w:type="dxa"/>
            <w:tcBorders/>
          </w:tcPr>
          <w:p>
            <w:pPr>
              <w:pStyle w:val="Normal"/>
              <w:tabs>
                <w:tab w:val="clear" w:pos="708"/>
                <w:tab w:val="left" w:pos="0" w:leader="none"/>
              </w:tabs>
              <w:spacing w:lineRule="auto" w:line="240" w:before="0" w:after="0"/>
              <w:ind w:firstLine="33"/>
              <w:jc w:val="center"/>
              <w:rPr>
                <w:rFonts w:ascii="Times New Roman" w:hAnsi="Times New Roman" w:cs="Times New Roman"/>
                <w:sz w:val="24"/>
                <w:szCs w:val="24"/>
                <w:lang w:val="en-US"/>
              </w:rPr>
            </w:pPr>
            <w:r>
              <w:rPr>
                <w:rFonts w:cs="Times New Roman" w:ascii="Times New Roman" w:hAnsi="Times New Roman"/>
                <w:sz w:val="24"/>
                <w:szCs w:val="24"/>
                <w:lang w:val="en-US"/>
              </w:rPr>
              <w:t>552 ½</w:t>
            </w:r>
          </w:p>
        </w:tc>
        <w:tc>
          <w:tcPr>
            <w:tcW w:w="1484" w:type="dxa"/>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00</w:t>
            </w:r>
          </w:p>
        </w:tc>
        <w:tc>
          <w:tcPr>
            <w:tcW w:w="1607" w:type="dxa"/>
            <w:tcBorders/>
          </w:tcPr>
          <w:p>
            <w:pPr>
              <w:pStyle w:val="Normal"/>
              <w:tabs>
                <w:tab w:val="clear" w:pos="708"/>
                <w:tab w:val="left" w:pos="0" w:leader="none"/>
              </w:tabs>
              <w:spacing w:lineRule="auto" w:line="240" w:before="0" w:after="0"/>
              <w:ind w:firstLine="48"/>
              <w:jc w:val="center"/>
              <w:rPr>
                <w:rFonts w:ascii="Times New Roman" w:hAnsi="Times New Roman" w:cs="Times New Roman"/>
                <w:sz w:val="24"/>
                <w:szCs w:val="24"/>
                <w:lang w:val="en-US"/>
              </w:rPr>
            </w:pPr>
            <w:r>
              <w:rPr>
                <w:rFonts w:cs="Times New Roman" w:ascii="Times New Roman" w:hAnsi="Times New Roman"/>
                <w:sz w:val="24"/>
                <w:szCs w:val="24"/>
                <w:lang w:val="en-US"/>
              </w:rPr>
              <w:t>16 699</w:t>
            </w:r>
          </w:p>
        </w:tc>
        <w:tc>
          <w:tcPr>
            <w:tcW w:w="1410" w:type="dxa"/>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915" w:type="dxa"/>
            <w:tcBorders/>
          </w:tcPr>
          <w:p>
            <w:pPr>
              <w:pStyle w:val="Normal"/>
              <w:tabs>
                <w:tab w:val="clear" w:pos="708"/>
                <w:tab w:val="left" w:pos="0"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Царковіцкая</w:t>
            </w:r>
          </w:p>
        </w:tc>
        <w:tc>
          <w:tcPr>
            <w:tcW w:w="1744" w:type="dxa"/>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206</w:t>
            </w:r>
          </w:p>
        </w:tc>
        <w:tc>
          <w:tcPr>
            <w:tcW w:w="1761" w:type="dxa"/>
            <w:tcBorders/>
          </w:tcPr>
          <w:p>
            <w:pPr>
              <w:pStyle w:val="Normal"/>
              <w:tabs>
                <w:tab w:val="clear" w:pos="708"/>
                <w:tab w:val="left" w:pos="0" w:leader="none"/>
              </w:tabs>
              <w:spacing w:lineRule="auto" w:line="240" w:before="0" w:after="0"/>
              <w:ind w:firstLine="33"/>
              <w:jc w:val="center"/>
              <w:rPr>
                <w:rFonts w:ascii="Times New Roman" w:hAnsi="Times New Roman" w:cs="Times New Roman"/>
                <w:sz w:val="24"/>
                <w:szCs w:val="24"/>
                <w:lang w:val="en-US"/>
              </w:rPr>
            </w:pPr>
            <w:r>
              <w:rPr>
                <w:rFonts w:cs="Times New Roman" w:ascii="Times New Roman" w:hAnsi="Times New Roman"/>
                <w:sz w:val="24"/>
                <w:szCs w:val="24"/>
                <w:lang w:val="en-US"/>
              </w:rPr>
              <w:t>531 ½</w:t>
            </w:r>
          </w:p>
        </w:tc>
        <w:tc>
          <w:tcPr>
            <w:tcW w:w="1484" w:type="dxa"/>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00</w:t>
            </w:r>
          </w:p>
        </w:tc>
        <w:tc>
          <w:tcPr>
            <w:tcW w:w="1607" w:type="dxa"/>
            <w:tcBorders/>
          </w:tcPr>
          <w:p>
            <w:pPr>
              <w:pStyle w:val="Normal"/>
              <w:tabs>
                <w:tab w:val="clear" w:pos="708"/>
                <w:tab w:val="left" w:pos="0" w:leader="none"/>
              </w:tabs>
              <w:spacing w:lineRule="auto" w:line="240" w:before="0" w:after="0"/>
              <w:ind w:firstLine="48"/>
              <w:jc w:val="center"/>
              <w:rPr>
                <w:rFonts w:ascii="Times New Roman" w:hAnsi="Times New Roman" w:cs="Times New Roman"/>
                <w:sz w:val="24"/>
                <w:szCs w:val="24"/>
                <w:lang w:val="en-US"/>
              </w:rPr>
            </w:pPr>
            <w:r>
              <w:rPr>
                <w:rFonts w:cs="Times New Roman" w:ascii="Times New Roman" w:hAnsi="Times New Roman"/>
                <w:sz w:val="24"/>
                <w:szCs w:val="24"/>
                <w:lang w:val="en-US"/>
              </w:rPr>
              <w:t>14 337 ½</w:t>
            </w:r>
          </w:p>
        </w:tc>
        <w:tc>
          <w:tcPr>
            <w:tcW w:w="1410" w:type="dxa"/>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915" w:type="dxa"/>
            <w:tcBorders/>
          </w:tcPr>
          <w:p>
            <w:pPr>
              <w:pStyle w:val="Normal"/>
              <w:tabs>
                <w:tab w:val="clear" w:pos="708"/>
                <w:tab w:val="left" w:pos="0"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Цяцерынская</w:t>
            </w:r>
          </w:p>
        </w:tc>
        <w:tc>
          <w:tcPr>
            <w:tcW w:w="1744" w:type="dxa"/>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 844</w:t>
            </w:r>
          </w:p>
        </w:tc>
        <w:tc>
          <w:tcPr>
            <w:tcW w:w="1761" w:type="dxa"/>
            <w:tcBorders/>
          </w:tcPr>
          <w:p>
            <w:pPr>
              <w:pStyle w:val="Normal"/>
              <w:tabs>
                <w:tab w:val="clear" w:pos="708"/>
                <w:tab w:val="left" w:pos="0" w:leader="none"/>
              </w:tabs>
              <w:spacing w:lineRule="auto" w:line="240" w:before="0" w:after="0"/>
              <w:ind w:firstLine="33"/>
              <w:jc w:val="center"/>
              <w:rPr>
                <w:rFonts w:ascii="Times New Roman" w:hAnsi="Times New Roman" w:cs="Times New Roman"/>
                <w:sz w:val="24"/>
                <w:szCs w:val="24"/>
                <w:lang w:val="en-US"/>
              </w:rPr>
            </w:pPr>
            <w:r>
              <w:rPr>
                <w:rFonts w:cs="Times New Roman" w:ascii="Times New Roman" w:hAnsi="Times New Roman"/>
                <w:sz w:val="24"/>
                <w:szCs w:val="24"/>
                <w:lang w:val="en-US"/>
              </w:rPr>
              <w:t>1772 ½</w:t>
            </w:r>
          </w:p>
        </w:tc>
        <w:tc>
          <w:tcPr>
            <w:tcW w:w="1484" w:type="dxa"/>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00</w:t>
            </w:r>
          </w:p>
        </w:tc>
        <w:tc>
          <w:tcPr>
            <w:tcW w:w="1607" w:type="dxa"/>
            <w:tcBorders/>
          </w:tcPr>
          <w:p>
            <w:pPr>
              <w:pStyle w:val="Normal"/>
              <w:tabs>
                <w:tab w:val="clear" w:pos="708"/>
                <w:tab w:val="left" w:pos="0" w:leader="none"/>
              </w:tabs>
              <w:spacing w:lineRule="auto" w:line="240" w:before="0" w:after="0"/>
              <w:ind w:firstLine="48"/>
              <w:jc w:val="center"/>
              <w:rPr>
                <w:rFonts w:ascii="Times New Roman" w:hAnsi="Times New Roman" w:cs="Times New Roman"/>
                <w:sz w:val="24"/>
                <w:szCs w:val="24"/>
                <w:lang w:val="en-US"/>
              </w:rPr>
            </w:pPr>
            <w:r>
              <w:rPr>
                <w:rFonts w:cs="Times New Roman" w:ascii="Times New Roman" w:hAnsi="Times New Roman"/>
                <w:sz w:val="24"/>
                <w:szCs w:val="24"/>
                <w:lang w:val="en-US"/>
              </w:rPr>
              <w:t>28 116 ½</w:t>
            </w:r>
          </w:p>
        </w:tc>
        <w:tc>
          <w:tcPr>
            <w:tcW w:w="1410" w:type="dxa"/>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915" w:type="dxa"/>
            <w:tcBorders/>
          </w:tcPr>
          <w:p>
            <w:pPr>
              <w:pStyle w:val="Normal"/>
              <w:tabs>
                <w:tab w:val="clear" w:pos="708"/>
                <w:tab w:val="left" w:pos="0"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Чарнаруцкая</w:t>
            </w:r>
          </w:p>
        </w:tc>
        <w:tc>
          <w:tcPr>
            <w:tcW w:w="1744" w:type="dxa"/>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 629</w:t>
            </w:r>
          </w:p>
        </w:tc>
        <w:tc>
          <w:tcPr>
            <w:tcW w:w="1761" w:type="dxa"/>
            <w:tcBorders/>
          </w:tcPr>
          <w:p>
            <w:pPr>
              <w:pStyle w:val="Normal"/>
              <w:tabs>
                <w:tab w:val="clear" w:pos="708"/>
                <w:tab w:val="left" w:pos="0" w:leader="none"/>
              </w:tabs>
              <w:spacing w:lineRule="auto" w:line="240" w:before="0" w:after="0"/>
              <w:ind w:firstLine="33"/>
              <w:jc w:val="center"/>
              <w:rPr>
                <w:rFonts w:ascii="Times New Roman" w:hAnsi="Times New Roman" w:cs="Times New Roman"/>
                <w:sz w:val="24"/>
                <w:szCs w:val="24"/>
                <w:lang w:val="en-US"/>
              </w:rPr>
            </w:pPr>
            <w:r>
              <w:rPr>
                <w:rFonts w:cs="Times New Roman" w:ascii="Times New Roman" w:hAnsi="Times New Roman"/>
                <w:sz w:val="24"/>
                <w:szCs w:val="24"/>
                <w:lang w:val="en-US"/>
              </w:rPr>
              <w:t>1042 ¼</w:t>
            </w:r>
          </w:p>
        </w:tc>
        <w:tc>
          <w:tcPr>
            <w:tcW w:w="1484" w:type="dxa"/>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00</w:t>
            </w:r>
          </w:p>
        </w:tc>
        <w:tc>
          <w:tcPr>
            <w:tcW w:w="1607" w:type="dxa"/>
            <w:tcBorders/>
          </w:tcPr>
          <w:p>
            <w:pPr>
              <w:pStyle w:val="Normal"/>
              <w:tabs>
                <w:tab w:val="clear" w:pos="708"/>
                <w:tab w:val="left" w:pos="0" w:leader="none"/>
              </w:tabs>
              <w:spacing w:lineRule="auto" w:line="240" w:before="0" w:after="0"/>
              <w:ind w:firstLine="48"/>
              <w:jc w:val="center"/>
              <w:rPr>
                <w:rFonts w:ascii="Times New Roman" w:hAnsi="Times New Roman" w:cs="Times New Roman"/>
                <w:sz w:val="24"/>
                <w:szCs w:val="24"/>
                <w:lang w:val="en-US"/>
              </w:rPr>
            </w:pPr>
            <w:r>
              <w:rPr>
                <w:rFonts w:cs="Times New Roman" w:ascii="Times New Roman" w:hAnsi="Times New Roman"/>
                <w:sz w:val="24"/>
                <w:szCs w:val="24"/>
                <w:lang w:val="en-US"/>
              </w:rPr>
              <w:t>19 071 ½</w:t>
            </w:r>
          </w:p>
        </w:tc>
        <w:tc>
          <w:tcPr>
            <w:tcW w:w="1410" w:type="dxa"/>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915" w:type="dxa"/>
            <w:tcBorders/>
          </w:tcPr>
          <w:p>
            <w:pPr>
              <w:pStyle w:val="Normal"/>
              <w:tabs>
                <w:tab w:val="clear" w:pos="708"/>
                <w:tab w:val="left" w:pos="0"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Шклоўская</w:t>
            </w:r>
          </w:p>
        </w:tc>
        <w:tc>
          <w:tcPr>
            <w:tcW w:w="1744" w:type="dxa"/>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 235 ½</w:t>
            </w:r>
          </w:p>
        </w:tc>
        <w:tc>
          <w:tcPr>
            <w:tcW w:w="1761" w:type="dxa"/>
            <w:tcBorders/>
          </w:tcPr>
          <w:p>
            <w:pPr>
              <w:pStyle w:val="Normal"/>
              <w:tabs>
                <w:tab w:val="clear" w:pos="708"/>
                <w:tab w:val="left" w:pos="0" w:leader="none"/>
              </w:tabs>
              <w:spacing w:lineRule="auto" w:line="240" w:before="0" w:after="0"/>
              <w:ind w:firstLine="33"/>
              <w:jc w:val="center"/>
              <w:rPr>
                <w:rFonts w:ascii="Times New Roman" w:hAnsi="Times New Roman" w:cs="Times New Roman"/>
                <w:sz w:val="24"/>
                <w:szCs w:val="24"/>
                <w:lang w:val="en-US"/>
              </w:rPr>
            </w:pPr>
            <w:r>
              <w:rPr>
                <w:rFonts w:cs="Times New Roman" w:ascii="Times New Roman" w:hAnsi="Times New Roman"/>
                <w:sz w:val="24"/>
                <w:szCs w:val="24"/>
                <w:lang w:val="en-US"/>
              </w:rPr>
              <w:t>1218</w:t>
            </w:r>
          </w:p>
        </w:tc>
        <w:tc>
          <w:tcPr>
            <w:tcW w:w="1484" w:type="dxa"/>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00</w:t>
            </w:r>
          </w:p>
        </w:tc>
        <w:tc>
          <w:tcPr>
            <w:tcW w:w="1607" w:type="dxa"/>
            <w:tcBorders/>
          </w:tcPr>
          <w:p>
            <w:pPr>
              <w:pStyle w:val="Normal"/>
              <w:tabs>
                <w:tab w:val="clear" w:pos="708"/>
                <w:tab w:val="left" w:pos="0" w:leader="none"/>
              </w:tabs>
              <w:spacing w:lineRule="auto" w:line="240" w:before="0" w:after="0"/>
              <w:ind w:firstLine="48"/>
              <w:jc w:val="center"/>
              <w:rPr>
                <w:rFonts w:ascii="Times New Roman" w:hAnsi="Times New Roman" w:cs="Times New Roman"/>
                <w:sz w:val="24"/>
                <w:szCs w:val="24"/>
                <w:lang w:val="en-US"/>
              </w:rPr>
            </w:pPr>
            <w:r>
              <w:rPr>
                <w:rFonts w:cs="Times New Roman" w:ascii="Times New Roman" w:hAnsi="Times New Roman"/>
                <w:sz w:val="24"/>
                <w:szCs w:val="24"/>
                <w:lang w:val="en-US"/>
              </w:rPr>
              <w:t>19 958 ¼</w:t>
            </w:r>
          </w:p>
        </w:tc>
        <w:tc>
          <w:tcPr>
            <w:tcW w:w="1410" w:type="dxa"/>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915" w:type="dxa"/>
            <w:tcBorders/>
          </w:tcPr>
          <w:p>
            <w:pPr>
              <w:pStyle w:val="Normal"/>
              <w:tabs>
                <w:tab w:val="clear" w:pos="708"/>
                <w:tab w:val="left" w:pos="0"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У с я г о:</w:t>
            </w:r>
          </w:p>
        </w:tc>
        <w:tc>
          <w:tcPr>
            <w:tcW w:w="1744" w:type="dxa"/>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840 150 ¼</w:t>
            </w:r>
          </w:p>
        </w:tc>
        <w:tc>
          <w:tcPr>
            <w:tcW w:w="1761" w:type="dxa"/>
            <w:tcBorders/>
          </w:tcPr>
          <w:p>
            <w:pPr>
              <w:pStyle w:val="Normal"/>
              <w:tabs>
                <w:tab w:val="clear" w:pos="708"/>
                <w:tab w:val="left" w:pos="0" w:leader="none"/>
              </w:tabs>
              <w:spacing w:lineRule="auto" w:line="240" w:before="0" w:after="0"/>
              <w:ind w:firstLine="33"/>
              <w:jc w:val="center"/>
              <w:rPr>
                <w:rFonts w:ascii="Times New Roman" w:hAnsi="Times New Roman" w:cs="Times New Roman"/>
                <w:sz w:val="24"/>
                <w:szCs w:val="24"/>
                <w:lang w:val="en-US"/>
              </w:rPr>
            </w:pPr>
            <w:r>
              <w:rPr>
                <w:rFonts w:cs="Times New Roman" w:ascii="Times New Roman" w:hAnsi="Times New Roman"/>
                <w:sz w:val="24"/>
                <w:szCs w:val="24"/>
                <w:lang w:val="en-US"/>
              </w:rPr>
              <w:t>17 069</w:t>
            </w:r>
          </w:p>
        </w:tc>
        <w:tc>
          <w:tcPr>
            <w:tcW w:w="1484" w:type="dxa"/>
            <w:tcBorders/>
          </w:tcPr>
          <w:p>
            <w:pPr>
              <w:pStyle w:val="Normal"/>
              <w:tabs>
                <w:tab w:val="clear" w:pos="708"/>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 900</w:t>
            </w:r>
          </w:p>
        </w:tc>
        <w:tc>
          <w:tcPr>
            <w:tcW w:w="1607" w:type="dxa"/>
            <w:tcBorders/>
          </w:tcPr>
          <w:p>
            <w:pPr>
              <w:pStyle w:val="Normal"/>
              <w:tabs>
                <w:tab w:val="clear" w:pos="708"/>
                <w:tab w:val="left" w:pos="0" w:leader="none"/>
              </w:tabs>
              <w:spacing w:lineRule="auto" w:line="240" w:before="0" w:after="0"/>
              <w:ind w:firstLine="48"/>
              <w:jc w:val="center"/>
              <w:rPr>
                <w:rFonts w:ascii="Times New Roman" w:hAnsi="Times New Roman" w:cs="Times New Roman"/>
                <w:sz w:val="24"/>
                <w:szCs w:val="24"/>
                <w:lang w:val="en-US"/>
              </w:rPr>
            </w:pPr>
            <w:r>
              <w:rPr>
                <w:rFonts w:cs="Times New Roman" w:ascii="Times New Roman" w:hAnsi="Times New Roman"/>
                <w:sz w:val="24"/>
                <w:szCs w:val="24"/>
                <w:lang w:val="en-US"/>
              </w:rPr>
              <w:t>273 119 1/4</w:t>
            </w:r>
          </w:p>
        </w:tc>
        <w:tc>
          <w:tcPr>
            <w:tcW w:w="1410" w:type="dxa"/>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915" w:type="dxa"/>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44" w:type="dxa"/>
            <w:tcBorders/>
          </w:tcPr>
          <w:p>
            <w:pPr>
              <w:pStyle w:val="Normal"/>
              <w:tabs>
                <w:tab w:val="clear" w:pos="708"/>
                <w:tab w:val="left" w:pos="0" w:leader="none"/>
              </w:tabs>
              <w:snapToGrid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61" w:type="dxa"/>
            <w:tcBorders/>
          </w:tcPr>
          <w:p>
            <w:pPr>
              <w:pStyle w:val="Normal"/>
              <w:tabs>
                <w:tab w:val="clear" w:pos="708"/>
                <w:tab w:val="left" w:pos="0" w:leader="none"/>
              </w:tabs>
              <w:snapToGrid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84" w:type="dxa"/>
            <w:tcBorders/>
          </w:tcPr>
          <w:p>
            <w:pPr>
              <w:pStyle w:val="Normal"/>
              <w:tabs>
                <w:tab w:val="clear" w:pos="708"/>
                <w:tab w:val="left" w:pos="0" w:leader="none"/>
              </w:tabs>
              <w:snapToGrid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7" w:type="dxa"/>
            <w:tcBorders/>
          </w:tcPr>
          <w:p>
            <w:pPr>
              <w:pStyle w:val="Normal"/>
              <w:tabs>
                <w:tab w:val="clear" w:pos="708"/>
                <w:tab w:val="left" w:pos="0" w:leader="none"/>
              </w:tabs>
              <w:snapToGrid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tcBorders/>
          </w:tcPr>
          <w:p>
            <w:pPr>
              <w:pStyle w:val="Normal"/>
              <w:tabs>
                <w:tab w:val="clear" w:pos="708"/>
                <w:tab w:val="left" w:pos="0" w:leader="none"/>
              </w:tabs>
              <w:snapToGrid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АЯ АДУКАЦЫ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кол І-ай ступені ў павеце 316, 2-ой – 6. Ліквідацыя непісьменнасці ў горадзе і павеце праходзіць непаспяхова. Адносіны да ліквідацыі непісьменнасці сялян і рабочых пасіўныя. Для поўнай ліквідацыі непісьменнасці насельніцтва разбіта на 4 группы, па паўгода на кожную (4 сесіі).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рацьба з дзіцячай злачыннасцю вядзецца камісіяй па разгляду спраў непаўналетніх. За апошні год колькасць спраў павялічылася з 19 да 300. Для маральна дэфектных дзяцей у павеце ёсць адна калонія для хлопчыкаў на 30 чалавек, дзе вядуцца сельскагаспадарчыя работы і дзе дзеці вучацца кавальскаму, слясарнаму, сталярнаму і шавецкаму майстэрству.</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ХОВА ЗДАРОЎ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павеце функцыяніруе 5 бальніц на 140 ложкаў. Лячэбныя ўстановы забяспечаны медыкаментамі і прадуктамі харчавання крайне недастаткова. Асабліва востра адчуваецца недахоп перавязачных матэрыялаў, лекаў для спецыяльнага лячэння сіфілісу, прадметаў догляду хворых.</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павеце амбулаторны прыём і дапамога на доме аказваюцца ўчастковымі ўрачамі і фельчарамі. Усяго ўчастковых урачоў – 5, самастойных фельчарскіх пунктаў – 12.</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апошнія два-тры гады халерных захворванняў у павеце не было. За І-ае паўгоддзе 1921 г. хворых сыпным тыфам у Магілёўскім павеце было 1901, а зваротным – 1306 выпадкаў.</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ачоў усяго: у горадзе 39, у павеце – 11, фельчараў у горадзе 43, у павеце – 19; ніжэйшага медыцынскага персаналу (павівальных бабак, акушэрак, сясцёр міласэрнасці) у горадзе і павеце – 113.</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Дзяржархіў Магілёўскай вобл., ф. 769, воп. І, спр. 1</w:t>
      </w:r>
    </w:p>
    <w:sectPr>
      <w:type w:val="nextPage"/>
      <w:pgSz w:w="11906" w:h="16838"/>
      <w:pgMar w:left="1701" w:right="567" w:gutter="0" w:header="0" w:top="567" w:footer="0" w:bottom="567"/>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Arial Unicode MS">
    <w:charset w:val="80"/>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eastAsia="Times New Roman" w:cs="Times New Roman"/>
      <w:sz w:val="24"/>
      <w:szCs w:val="24"/>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FontStyle27">
    <w:name w:val="Font Style27"/>
    <w:basedOn w:val="Style5"/>
    <w:qFormat/>
    <w:rPr>
      <w:rFonts w:ascii="Times New Roman" w:hAnsi="Times New Roman" w:cs="Times New Roman"/>
      <w:i/>
      <w:iCs/>
      <w:sz w:val="16"/>
      <w:szCs w:val="16"/>
    </w:rPr>
  </w:style>
  <w:style w:type="character" w:styleId="FontStyle32">
    <w:name w:val="Font Style32"/>
    <w:basedOn w:val="Style5"/>
    <w:qFormat/>
    <w:rPr>
      <w:rFonts w:ascii="Times New Roman" w:hAnsi="Times New Roman" w:cs="Times New Roman"/>
      <w:b/>
      <w:bCs/>
      <w:sz w:val="16"/>
      <w:szCs w:val="16"/>
    </w:rPr>
  </w:style>
  <w:style w:type="character" w:styleId="FontStyle39">
    <w:name w:val="Font Style39"/>
    <w:basedOn w:val="Style5"/>
    <w:qFormat/>
    <w:rPr>
      <w:rFonts w:ascii="Times New Roman" w:hAnsi="Times New Roman" w:cs="Times New Roman"/>
      <w:sz w:val="20"/>
      <w:szCs w:val="20"/>
    </w:rPr>
  </w:style>
  <w:style w:type="character" w:styleId="1">
    <w:name w:val="Заголовок 1 Знак"/>
    <w:basedOn w:val="Style5"/>
    <w:qFormat/>
    <w:rPr>
      <w:rFonts w:ascii="Times New Roman" w:hAnsi="Times New Roman" w:eastAsia="Calibri" w:cs="Times New Roman"/>
      <w:b/>
      <w:bCs/>
      <w:kern w:val="2"/>
      <w:sz w:val="48"/>
      <w:szCs w:val="48"/>
    </w:rPr>
  </w:style>
  <w:style w:type="character" w:styleId="2">
    <w:name w:val="Заголовок 2 Знак"/>
    <w:basedOn w:val="Style5"/>
    <w:qFormat/>
    <w:rPr>
      <w:rFonts w:ascii="Times New Roman" w:hAnsi="Times New Roman" w:eastAsia="Times New Roman" w:cs="Times New Roman"/>
      <w:b/>
      <w:bCs/>
      <w:sz w:val="36"/>
      <w:szCs w:val="36"/>
    </w:rPr>
  </w:style>
  <w:style w:type="character" w:styleId="3">
    <w:name w:val="Заголовок 3 Знак"/>
    <w:basedOn w:val="Style5"/>
    <w:qFormat/>
    <w:rPr>
      <w:rFonts w:ascii="Times New Roman" w:hAnsi="Times New Roman" w:eastAsia="Times New Roman" w:cs="Times New Roman"/>
      <w:b/>
      <w:bCs/>
      <w:sz w:val="27"/>
      <w:szCs w:val="27"/>
    </w:rPr>
  </w:style>
  <w:style w:type="character" w:styleId="4">
    <w:name w:val="Заголовок 4 Знак"/>
    <w:basedOn w:val="Style5"/>
    <w:qFormat/>
    <w:rPr>
      <w:rFonts w:ascii="Times New Roman" w:hAnsi="Times New Roman" w:eastAsia="Times New Roman" w:cs="Times New Roman"/>
      <w:b/>
      <w:bCs/>
      <w:sz w:val="24"/>
      <w:szCs w:val="24"/>
    </w:rPr>
  </w:style>
  <w:style w:type="character" w:styleId="5">
    <w:name w:val="Заголовок 5 Знак"/>
    <w:basedOn w:val="Style5"/>
    <w:qFormat/>
    <w:rPr>
      <w:rFonts w:ascii="Times New Roman" w:hAnsi="Times New Roman" w:eastAsia="Times New Roman" w:cs="Times New Roman"/>
      <w:b/>
      <w:bCs/>
    </w:rPr>
  </w:style>
  <w:style w:type="character" w:styleId="6">
    <w:name w:val="Заголовок 6 Знак"/>
    <w:basedOn w:val="Style5"/>
    <w:qFormat/>
    <w:rPr>
      <w:rFonts w:ascii="Times New Roman" w:hAnsi="Times New Roman" w:eastAsia="Times New Roman" w:cs="Times New Roman"/>
      <w:b/>
      <w:bCs/>
      <w:sz w:val="15"/>
      <w:szCs w:val="15"/>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sz w:val="24"/>
      <w:szCs w:val="24"/>
    </w:rPr>
  </w:style>
  <w:style w:type="character" w:styleId="9">
    <w:name w:val="Заголовок 9 Знак"/>
    <w:basedOn w:val="Style5"/>
    <w:qFormat/>
    <w:rPr>
      <w:rFonts w:ascii="Times New Roman" w:hAnsi="Times New Roman" w:eastAsia="Times New Roman" w:cs="Times New Roman"/>
      <w:sz w:val="24"/>
      <w:szCs w:val="24"/>
    </w:rPr>
  </w:style>
  <w:style w:type="character" w:styleId="Style8">
    <w:name w:val="Название Знак"/>
    <w:basedOn w:val="Style5"/>
    <w:qFormat/>
    <w:rPr>
      <w:rFonts w:ascii="Times New Roman" w:hAnsi="Times New Roman" w:eastAsia="Times New Roman" w:cs="Times New Roman"/>
      <w:b/>
      <w:bCs/>
      <w:sz w:val="28"/>
      <w:szCs w:val="24"/>
    </w:rPr>
  </w:style>
  <w:style w:type="character" w:styleId="Style9">
    <w:name w:val="Подзаголовок Знак"/>
    <w:basedOn w:val="Style5"/>
    <w:qFormat/>
    <w:rPr>
      <w:rFonts w:ascii="Times New Roman" w:hAnsi="Times New Roman" w:eastAsia="Times New Roman" w:cs="Times New Roman"/>
      <w:sz w:val="28"/>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10">
    <w:name w:val="Без интервала Знак"/>
    <w:basedOn w:val="Style5"/>
    <w:qFormat/>
    <w:rPr>
      <w:sz w:val="22"/>
      <w:szCs w:val="22"/>
      <w:lang w:val="ru-RU" w:bidi="ar-SA"/>
    </w:rPr>
  </w:style>
  <w:style w:type="character" w:styleId="21">
    <w:name w:val="Основной текст (2)_"/>
    <w:basedOn w:val="Style5"/>
    <w:qFormat/>
    <w:rPr>
      <w:rFonts w:ascii="Times New Roman" w:hAnsi="Times New Roman" w:eastAsia="Times New Roman" w:cs="Times New Roman"/>
      <w:sz w:val="21"/>
      <w:szCs w:val="21"/>
      <w:shd w:fill="FFFFFF" w:val="clear"/>
    </w:rPr>
  </w:style>
  <w:style w:type="character" w:styleId="22">
    <w:name w:val="Основной текст (2) + Полужирный"/>
    <w:basedOn w:val="21"/>
    <w:qFormat/>
    <w:rPr>
      <w:b/>
      <w:bCs/>
      <w:color w:val="000000"/>
      <w:spacing w:val="0"/>
      <w:w w:val="100"/>
      <w:position w:val="0"/>
      <w:sz w:val="21"/>
      <w:vertAlign w:val="baseline"/>
      <w:lang w:val="be-BY" w:bidi="be-BY"/>
    </w:rPr>
  </w:style>
  <w:style w:type="character" w:styleId="31">
    <w:name w:val="Основной текст (3)_"/>
    <w:basedOn w:val="Style5"/>
    <w:qFormat/>
    <w:rPr>
      <w:rFonts w:ascii="Times New Roman" w:hAnsi="Times New Roman" w:eastAsia="Times New Roman" w:cs="Times New Roman"/>
      <w:b/>
      <w:bCs/>
      <w:sz w:val="21"/>
      <w:szCs w:val="21"/>
      <w:shd w:fill="FFFFFF" w:val="clear"/>
      <w:lang w:val="be-BY" w:bidi="be-BY"/>
    </w:rPr>
  </w:style>
  <w:style w:type="character" w:styleId="32">
    <w:name w:val="Основной текст (3) + Не полужирный"/>
    <w:basedOn w:val="31"/>
    <w:qFormat/>
    <w:rPr>
      <w:color w:val="000000"/>
      <w:spacing w:val="0"/>
      <w:w w:val="100"/>
      <w:position w:val="0"/>
      <w:sz w:val="21"/>
      <w:vertAlign w:val="baseline"/>
      <w:lang w:val="ru-RU" w:bidi="ru-RU"/>
    </w:rPr>
  </w:style>
  <w:style w:type="character" w:styleId="31pt">
    <w:name w:val="Основной текст (3) + Интервал 1 pt"/>
    <w:basedOn w:val="31"/>
    <w:qFormat/>
    <w:rPr>
      <w:i w:val="false"/>
      <w:iCs w:val="false"/>
      <w:caps w:val="false"/>
      <w:smallCaps w:val="false"/>
      <w:strike w:val="false"/>
      <w:dstrike w:val="false"/>
      <w:color w:val="000000"/>
      <w:spacing w:val="30"/>
      <w:w w:val="100"/>
      <w:position w:val="0"/>
      <w:sz w:val="21"/>
      <w:u w:val="none"/>
      <w:vertAlign w:val="baseline"/>
    </w:rPr>
  </w:style>
  <w:style w:type="character" w:styleId="Style11">
    <w:name w:val="Текст Знак"/>
    <w:basedOn w:val="Style5"/>
    <w:qFormat/>
    <w:rPr>
      <w:rFonts w:ascii="Courier New" w:hAnsi="Courier New" w:eastAsia="Times New Roman" w:cs="Courier New"/>
    </w:rPr>
  </w:style>
  <w:style w:type="character" w:styleId="Appleconvertedspace">
    <w:name w:val="apple-converted-space"/>
    <w:basedOn w:val="Style5"/>
    <w:qFormat/>
    <w:rPr/>
  </w:style>
  <w:style w:type="character" w:styleId="InternetLink">
    <w:name w:val="Hyperlink"/>
    <w:rPr>
      <w:color w:val="0000FF"/>
      <w:u w:val="single"/>
    </w:rPr>
  </w:style>
  <w:style w:type="character" w:styleId="C2">
    <w:name w:val="c2"/>
    <w:basedOn w:val="Style5"/>
    <w:qFormat/>
    <w:rPr/>
  </w:style>
  <w:style w:type="character" w:styleId="C1">
    <w:name w:val="c1"/>
    <w:basedOn w:val="Style5"/>
    <w:qFormat/>
    <w:rPr/>
  </w:style>
  <w:style w:type="character" w:styleId="Style12">
    <w:name w:val="Основной текст_"/>
    <w:basedOn w:val="Style5"/>
    <w:qFormat/>
    <w:rPr>
      <w:rFonts w:ascii="Arial" w:hAnsi="Arial" w:eastAsia="Arial" w:cs="Arial"/>
      <w:color w:val="000000"/>
    </w:rPr>
  </w:style>
  <w:style w:type="character" w:styleId="33">
    <w:name w:val="Заголовок №3_"/>
    <w:qFormat/>
    <w:rPr>
      <w:rFonts w:ascii="Times New Roman" w:hAnsi="Times New Roman" w:eastAsia="Times New Roman" w:cs="Times New Roman"/>
      <w:b/>
      <w:bCs/>
      <w:color w:val="363734"/>
      <w:shd w:fill="FFFFFF" w:val="clear"/>
      <w:lang w:val="be-BY" w:bidi="be-BY"/>
    </w:rPr>
  </w:style>
  <w:style w:type="character" w:styleId="Style13">
    <w:name w:val="Колонтитул_"/>
    <w:qFormat/>
    <w:rPr>
      <w:rFonts w:ascii="Times New Roman" w:hAnsi="Times New Roman" w:eastAsia="Times New Roman" w:cs="Times New Roman"/>
      <w:color w:val="3E3F3A"/>
      <w:sz w:val="22"/>
      <w:szCs w:val="22"/>
      <w:shd w:fill="FFFFFF" w:val="clear"/>
    </w:rPr>
  </w:style>
  <w:style w:type="character" w:styleId="11">
    <w:name w:val="Заголовок №1_"/>
    <w:qFormat/>
    <w:rPr>
      <w:rFonts w:ascii="Times New Roman" w:hAnsi="Times New Roman" w:eastAsia="Times New Roman" w:cs="Times New Roman"/>
      <w:b/>
      <w:bCs/>
      <w:color w:val="363734"/>
      <w:sz w:val="26"/>
      <w:szCs w:val="26"/>
      <w:shd w:fill="FFFFFF" w:val="clear"/>
      <w:lang w:val="be-BY" w:bidi="be-BY"/>
    </w:rPr>
  </w:style>
  <w:style w:type="character" w:styleId="23">
    <w:name w:val="Заголовок №2_"/>
    <w:qFormat/>
    <w:rPr>
      <w:rFonts w:ascii="Georgia" w:hAnsi="Georgia" w:eastAsia="Georgia" w:cs="Georgia"/>
      <w:color w:val="373833"/>
      <w:shd w:fill="FFFFFF" w:val="clear"/>
    </w:rPr>
  </w:style>
  <w:style w:type="character" w:styleId="24">
    <w:name w:val="Колонтитул (2)_"/>
    <w:qFormat/>
    <w:rPr>
      <w:rFonts w:ascii="Times New Roman" w:hAnsi="Times New Roman" w:eastAsia="Times New Roman" w:cs="Times New Roman"/>
      <w:shd w:fill="FFFFFF" w:val="clear"/>
    </w:rPr>
  </w:style>
  <w:style w:type="character" w:styleId="Style14">
    <w:name w:val="Верхний колонтитул Знак"/>
    <w:basedOn w:val="Style5"/>
    <w:qFormat/>
    <w:rPr>
      <w:rFonts w:ascii="Arial Unicode MS" w:hAnsi="Arial Unicode MS" w:eastAsia="Arial Unicode MS" w:cs="Arial Unicode MS"/>
      <w:color w:val="000000"/>
      <w:sz w:val="24"/>
      <w:szCs w:val="24"/>
      <w:lang w:bidi="ru-RU"/>
    </w:rPr>
  </w:style>
  <w:style w:type="character" w:styleId="Style15">
    <w:name w:val="Нижний колонтитул Знак"/>
    <w:basedOn w:val="Style5"/>
    <w:qFormat/>
    <w:rPr>
      <w:rFonts w:ascii="Arial Unicode MS" w:hAnsi="Arial Unicode MS" w:eastAsia="Arial Unicode MS" w:cs="Arial Unicode MS"/>
      <w:color w:val="000000"/>
      <w:sz w:val="24"/>
      <w:szCs w:val="24"/>
      <w:lang w:bidi="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be-BY"/>
    </w:rPr>
  </w:style>
  <w:style w:type="paragraph" w:styleId="Style17">
    <w:name w:val="Абзац списка"/>
    <w:basedOn w:val="Normal"/>
    <w:qFormat/>
    <w:pPr>
      <w:spacing w:lineRule="auto" w:line="256" w:before="0" w:after="16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56" w:before="0" w:after="160"/>
    </w:pPr>
    <w:rPr>
      <w:sz w:val="20"/>
      <w:szCs w:val="20"/>
    </w:rPr>
  </w:style>
  <w:style w:type="paragraph" w:styleId="Style31">
    <w:name w:val="Style3"/>
    <w:basedOn w:val="Normal"/>
    <w:qFormat/>
    <w:pPr>
      <w:widowControl w:val="false"/>
      <w:autoSpaceDE w:val="false"/>
      <w:spacing w:lineRule="exact" w:line="221" w:before="0" w:after="0"/>
      <w:ind w:firstLine="30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5" w:before="0" w:after="0"/>
      <w:jc w:val="right"/>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9629" w:leader="dot"/>
      </w:tabs>
      <w:autoSpaceDE w:val="false"/>
      <w:spacing w:lineRule="auto" w:line="360" w:before="0" w:after="0"/>
    </w:pPr>
    <w:rPr>
      <w:rFonts w:ascii="Times New Roman" w:hAnsi="Times New Roman" w:eastAsia="Times New Roman" w:cs="Times New Roman"/>
      <w:b/>
      <w:sz w:val="28"/>
      <w:szCs w:val="28"/>
      <w:lang w:val="en-US" w:eastAsia="en-US"/>
    </w:rPr>
  </w:style>
  <w:style w:type="paragraph" w:styleId="Contents2">
    <w:name w:val="TOC 2"/>
    <w:basedOn w:val="Normal"/>
    <w:next w:val="Normal"/>
    <w:pPr>
      <w:tabs>
        <w:tab w:val="clear" w:pos="708"/>
        <w:tab w:val="right" w:pos="9629" w:leader="dot"/>
      </w:tabs>
      <w:spacing w:lineRule="auto" w:line="360" w:before="0" w:after="0"/>
      <w:jc w:val="right"/>
    </w:pPr>
    <w:rPr>
      <w:rFonts w:ascii="Times New Roman" w:hAnsi="Times New Roman" w:eastAsia="Times New Roman" w:cs="Times New Roman"/>
      <w:b/>
      <w:sz w:val="28"/>
      <w:szCs w:val="28"/>
      <w:lang w:val="uk-UA" w:eastAsia="en-US"/>
    </w:rPr>
  </w:style>
  <w:style w:type="paragraph" w:styleId="Contents3">
    <w:name w:val="TOC 3"/>
    <w:basedOn w:val="Normal"/>
    <w:next w:val="Normal"/>
    <w:pPr>
      <w:spacing w:lineRule="auto" w:line="360" w:before="0" w:after="0"/>
      <w:ind w:left="560" w:hanging="0"/>
    </w:pPr>
    <w:rPr>
      <w:rFonts w:ascii="Times New Roman" w:hAnsi="Times New Roman" w:eastAsia="Times New Roman" w:cs="Times New Roman"/>
      <w:sz w:val="28"/>
      <w:szCs w:val="24"/>
    </w:rPr>
  </w:style>
  <w:style w:type="paragraph" w:styleId="Style20">
    <w:name w:val="Название объекта"/>
    <w:basedOn w:val="Normal"/>
    <w:next w:val="Normal"/>
    <w:qFormat/>
    <w:pPr>
      <w:widowControl w:val="false"/>
      <w:autoSpaceDE w:val="false"/>
      <w:spacing w:lineRule="auto" w:line="360" w:before="0" w:after="0"/>
    </w:pPr>
    <w:rPr>
      <w:rFonts w:ascii="Times New Roman" w:hAnsi="Times New Roman" w:eastAsia="Times New Roman" w:cs="Arial"/>
      <w:bCs/>
      <w:sz w:val="28"/>
      <w:szCs w:val="20"/>
    </w:rPr>
  </w:style>
  <w:style w:type="paragraph" w:styleId="Subtitle">
    <w:name w:val="Subtitle"/>
    <w:basedOn w:val="Normal"/>
    <w:next w:val="TextBody"/>
    <w:qFormat/>
    <w:pPr>
      <w:spacing w:lineRule="auto" w:line="240" w:before="0" w:after="0"/>
      <w:ind w:left="540" w:hanging="0"/>
    </w:pPr>
    <w:rPr>
      <w:rFonts w:ascii="Times New Roman" w:hAnsi="Times New Roman" w:eastAsia="Times New Roman" w:cs="Times New Roman"/>
      <w:sz w:val="28"/>
      <w:szCs w:val="24"/>
    </w:rPr>
  </w:style>
  <w:style w:type="paragraph" w:styleId="Style21">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25">
    <w:name w:val="Основной текст (2)"/>
    <w:basedOn w:val="Normal"/>
    <w:qFormat/>
    <w:pPr>
      <w:widowControl w:val="false"/>
      <w:shd w:fill="FFFFFF" w:val="clear"/>
      <w:spacing w:lineRule="exact" w:line="202" w:before="0" w:after="0"/>
      <w:ind w:hanging="400"/>
    </w:pPr>
    <w:rPr>
      <w:rFonts w:ascii="Times New Roman" w:hAnsi="Times New Roman" w:eastAsia="Times New Roman" w:cs="Times New Roman"/>
      <w:sz w:val="21"/>
      <w:szCs w:val="21"/>
    </w:rPr>
  </w:style>
  <w:style w:type="paragraph" w:styleId="34">
    <w:name w:val="Основной текст (3)"/>
    <w:basedOn w:val="Normal"/>
    <w:qFormat/>
    <w:pPr>
      <w:widowControl w:val="false"/>
      <w:shd w:fill="FFFFFF" w:val="clear"/>
      <w:spacing w:lineRule="exact" w:line="202" w:before="0" w:after="0"/>
      <w:ind w:firstLine="140"/>
    </w:pPr>
    <w:rPr>
      <w:rFonts w:ascii="Times New Roman" w:hAnsi="Times New Roman" w:eastAsia="Times New Roman" w:cs="Times New Roman"/>
      <w:b/>
      <w:bCs/>
      <w:sz w:val="21"/>
      <w:szCs w:val="21"/>
      <w:lang w:val="be-BY" w:bidi="be-BY"/>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widowControl w:val="false"/>
      <w:spacing w:lineRule="auto" w:line="240" w:before="0" w:after="0"/>
      <w:ind w:firstLine="340"/>
    </w:pPr>
    <w:rPr>
      <w:rFonts w:ascii="Arial" w:hAnsi="Arial" w:eastAsia="Arial" w:cs="Arial"/>
      <w:color w:val="000000"/>
      <w:sz w:val="20"/>
      <w:szCs w:val="20"/>
    </w:rPr>
  </w:style>
  <w:style w:type="paragraph" w:styleId="35">
    <w:name w:val="Заголовок №3"/>
    <w:basedOn w:val="Normal"/>
    <w:qFormat/>
    <w:pPr>
      <w:widowControl w:val="false"/>
      <w:shd w:fill="FFFFFF" w:val="clear"/>
      <w:spacing w:lineRule="auto" w:line="201" w:before="0" w:after="0"/>
      <w:outlineLvl w:val="2"/>
    </w:pPr>
    <w:rPr>
      <w:rFonts w:ascii="Times New Roman" w:hAnsi="Times New Roman" w:eastAsia="Times New Roman" w:cs="Times New Roman"/>
      <w:b/>
      <w:bCs/>
      <w:color w:val="363734"/>
      <w:sz w:val="20"/>
      <w:szCs w:val="20"/>
      <w:lang w:val="be-BY" w:bidi="be-BY"/>
    </w:rPr>
  </w:style>
  <w:style w:type="paragraph" w:styleId="Style23">
    <w:name w:val="Колонтитул"/>
    <w:basedOn w:val="Normal"/>
    <w:qFormat/>
    <w:pPr>
      <w:widowControl w:val="false"/>
      <w:shd w:fill="FFFFFF" w:val="clear"/>
      <w:spacing w:lineRule="auto" w:line="220" w:before="0" w:after="0"/>
    </w:pPr>
    <w:rPr>
      <w:rFonts w:ascii="Times New Roman" w:hAnsi="Times New Roman" w:eastAsia="Times New Roman" w:cs="Times New Roman"/>
      <w:color w:val="3E3F3A"/>
      <w:lang w:val="en-US"/>
    </w:rPr>
  </w:style>
  <w:style w:type="paragraph" w:styleId="13">
    <w:name w:val="Заголовок №1"/>
    <w:basedOn w:val="Normal"/>
    <w:qFormat/>
    <w:pPr>
      <w:widowControl w:val="false"/>
      <w:shd w:fill="FFFFFF" w:val="clear"/>
      <w:spacing w:lineRule="auto" w:line="240" w:before="0" w:after="0"/>
      <w:outlineLvl w:val="0"/>
    </w:pPr>
    <w:rPr>
      <w:rFonts w:ascii="Times New Roman" w:hAnsi="Times New Roman" w:eastAsia="Times New Roman" w:cs="Times New Roman"/>
      <w:b/>
      <w:bCs/>
      <w:color w:val="363734"/>
      <w:sz w:val="26"/>
      <w:szCs w:val="26"/>
      <w:lang w:val="be-BY" w:bidi="be-BY"/>
    </w:rPr>
  </w:style>
  <w:style w:type="paragraph" w:styleId="26">
    <w:name w:val="Заголовок №2"/>
    <w:basedOn w:val="Normal"/>
    <w:qFormat/>
    <w:pPr>
      <w:widowControl w:val="false"/>
      <w:shd w:fill="FFFFFF" w:val="clear"/>
      <w:spacing w:lineRule="auto" w:line="240" w:before="0" w:after="0"/>
      <w:outlineLvl w:val="1"/>
    </w:pPr>
    <w:rPr>
      <w:rFonts w:ascii="Georgia" w:hAnsi="Georgia" w:eastAsia="Georgia" w:cs="Georgia"/>
      <w:color w:val="373833"/>
      <w:sz w:val="20"/>
      <w:szCs w:val="20"/>
      <w:lang w:val="en-US"/>
    </w:rPr>
  </w:style>
  <w:style w:type="paragraph" w:styleId="27">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bidi="ru-RU"/>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6:53:00Z</dcterms:created>
  <dc:creator>Витёк</dc:creator>
  <dc:description/>
  <cp:keywords/>
  <dc:language>en-US</dc:language>
  <cp:lastModifiedBy>User</cp:lastModifiedBy>
  <cp:lastPrinted>2021-06-01T16:53:00Z</cp:lastPrinted>
  <dcterms:modified xsi:type="dcterms:W3CDTF">2021-06-17T14:05:00Z</dcterms:modified>
  <cp:revision>29</cp:revision>
  <dc:subject/>
  <dc:title/>
</cp:coreProperties>
</file>