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гілеўшчына ў гады новай эканамічнай палітыкі</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ля грамадзянскай вайны ў жыцці краіны пачаўся новы перыяд, вядомы як новая эканамічная палітыка (нэп). Абвешчаная ў сакавіку 1921 г. на Х з'ездзе РКП(б), яна дала магчымасць за даволі кароткі час аднавіць разбураную гаспадарку, вырашыць іншыя праблемы. Вялікую цікаваць у вырашэнні гэтых праблем уяўляюць дадзеныя статыстыкі, якія доўгі час не афішыраваліся, былі “для службовага карыстання”. У артыкуле, абапіраючыся ў асноўным на матэрыялы «Статистического ежегодника БССР за 1923–1924 гт.» робіцца спроба высвегліць становішча на Магілёўшчыне ў першыя гады нэпа. Пасля рэвалюцыйных падзей 1917 г. на тэрыторыі былой Магілёўскай губерні адбыліся адміністрацыйныя змяненні. 26 красавіка 1919 г. губерня была ліквідавана і большасць яе паветаў увайшла ў склад Гомельскай губерні, якая знаходзілася ў межах РСФСР. Магілёў стаў цэнтрам павета. Пасля першага ўзбуйнення БССР павет зноў увайшоў у склад БССР. З 17 ліпеня 1924 г. была ўтворана Магілёўская акруга ў складзе 10 раёнаў: Магілёўскага, Бялыніцкага, Чачэвіцкага, Быхаўскага, Кармянскага, Прапойскага, Шклоўскага, Чавускага, Лупалаўскага і Журавіцкага. Па адміністрацыйнаму падзелу ў акругу ўваходзілі 161 сельсавет, 4 гарады (Магілёў, Быхаў, Чавусы, Шклоў) і 3 пасяленні гарадскога тыпу з насельніцтам больш за 2 тыс. чалавек (Бялынічы, Карма, Прапойск), 1575 населеных пунктаў з насельніцтвам да тыс. чалавек. Агульная плошча акругі складала 11 601,78 кв. км, насельніцтва - 545 535 чалавек, У тым ліку 470 921 сельскіх (86,32 працэнта) і 74 614 (13,68 працэнта) гарадскіх жыхароў.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студзеня 1925 г. у акрузе пражывала 337 576 (61,88 працэнта) беларусаў, 146 590 (26,87 працэнта) рускіх і ўкраінцаў, 6769 (1,24 працэнта) палякаў, 51 083 (9,36 працэнта) яўрэяў.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ая эканамічная палітыка дапускала існаванне прыватнаўласніцкага сектара, выкарыстанне наёмнай працы. Гэта непазбежна прыводзіла да пэўнай класавай дыферэнцыяцыі. Па гарадскому перапісу 1923 г. сярод насельніцтва гарадоў і пасяленняў гарадскога тыпу (81 560 чалавек) налічвалася 22 028 занятых наёмнай працай. Адным з вынікаў станаўлення рыначнай эканомікі было беспрацоўе, чаму паспрыялі дэмабілізацыя арміі, адыход у горад малабеззямельнага сялянства, закрыццё нерэнтабельных прадпрыемстваў, скарачэнне бюракратычнага апарату. У 1923 г. у акрузе налічвалася 3401 беспрацоўных з 27 136 чалавек самадзейнага насельніцтва (больш за 12 працэнтаў). Беспрацоўным аказвалася самая разнастайная дапамога: грашовая, арганізацыя грамадскіх работ, працоўных калектываў і арцеляў беспрацоўных, стварэнне новых працоўных месцаў. Але асноўнай крыніцай аслаблення і ліквідацыі беспрацоўя з'яўлялася аднаўленне эканомікі. </w:t>
      </w:r>
    </w:p>
    <w:p>
      <w:pPr>
        <w:pStyle w:val="Style16"/>
        <w:tabs>
          <w:tab w:val="clear" w:pos="708"/>
          <w:tab w:val="left" w:pos="0" w:leader="none"/>
        </w:tabs>
        <w:spacing w:before="0" w:after="0"/>
        <w:ind w:firstLine="709"/>
        <w:jc w:val="both"/>
        <w:rPr>
          <w:color w:val="000000"/>
          <w:sz w:val="28"/>
          <w:szCs w:val="28"/>
        </w:rPr>
      </w:pPr>
      <w:r>
        <w:rPr>
          <w:color w:val="000000"/>
          <w:sz w:val="28"/>
          <w:szCs w:val="28"/>
        </w:rPr>
        <w:t>Галоўнай галіной народнай гаспадаркі на Магілёўшчыне, як і раней, заставалася сельская гаспадарка. Яна знаходзілася ў пачатку 1920-ых гг. у цяжкім крызісе. Пасяўныя плошчы скараціліся ў параўнанні з даваенным перыядам па збожжавых культурах амаль на 40 працэнтаў, бульбы — на 55 працэнтаў, а валавы збор адпаведна знізіўся на 50 і 65 працэнтаў. Новая эканамічная палітыка пачалася з адмены харчразвёрсткі і ўвядзення харчпадатка, дазвола сялянам свабодна гандляваць. Гэта садзейнічала паступоваму аднаўленню вёскі. Аднак сур’ёзнай праблемай заставалася малазямелле. Не так даўно агульнапрынятым лічыўся тэзіс аб тым, што ў выніку ажыццяўлення Дэкрэта аб зямлі адбылося «асераднячванне» сялянства. Статыстычныя даныя адмаўляюць гэты ўстойлівы пастулат. На самой справе землезабеспячэнне сялян скарачалася. Калі ў 1917 г. на адну працоўную сялянскую гаспадарку прыходзілася 10,51 дзесяціны зямлі, то ў 1922 г. па дадзеных 10-працэнтнага перапісу толькі 8,84 дзесяціны. Пасля з’яўлення ў 1922 г. дэкрэта аб вольным выбары форм землекарыстання пачала імкліва павялічвацца колькасць хутароў. Яны, як правіла, былі лепш забяспечаны зямлёй — на адну хутарскую гаспадарку прыходзілася 10,6 дзесяціны.</w:t>
      </w:r>
    </w:p>
    <w:p>
      <w:pPr>
        <w:pStyle w:val="Style16"/>
        <w:tabs>
          <w:tab w:val="clear" w:pos="708"/>
          <w:tab w:val="left" w:pos="0" w:leader="none"/>
        </w:tabs>
        <w:spacing w:before="0" w:after="0"/>
        <w:ind w:firstLine="709"/>
        <w:jc w:val="both"/>
        <w:rPr>
          <w:color w:val="000000"/>
          <w:sz w:val="28"/>
          <w:szCs w:val="28"/>
        </w:rPr>
      </w:pPr>
      <w:r>
        <w:rPr>
          <w:color w:val="000000"/>
          <w:sz w:val="28"/>
          <w:szCs w:val="28"/>
        </w:rPr>
        <w:t>Трэба адзначыць, што да 1925 г. новая эканамічная палітыка арыентавалася на стрымліванне і абмежаванне рыначных адносін у сельскай гаспадарцы. Арэнда і купля зямлі, прымяненне наёмнай працы афіцыйна абмяжоўваліся. Яны дапускаліся для гаспадарак, якія часова аслаблі ў выніку стыхійных бедстваў або недохопу рабочай сілы. Арэнда дазвалялася на тэрмін не больш аднаго севазварота або 3 гадоў. Арандатар павінен быў апрацоўваць сваю зямлю сваёй працай. Наёмная праца дапускалася пры ўмовах, калі ўсе працаздольныя члены гаспадаркі працавалі разам з наёмнымі рабочымі.</w:t>
      </w:r>
    </w:p>
    <w:p>
      <w:pPr>
        <w:pStyle w:val="Style16"/>
        <w:tabs>
          <w:tab w:val="clear" w:pos="708"/>
          <w:tab w:val="left" w:pos="0" w:leader="none"/>
        </w:tabs>
        <w:spacing w:before="0" w:after="0"/>
        <w:ind w:firstLine="709"/>
        <w:jc w:val="both"/>
        <w:rPr>
          <w:color w:val="000000"/>
          <w:sz w:val="28"/>
          <w:szCs w:val="28"/>
        </w:rPr>
      </w:pPr>
      <w:r>
        <w:rPr>
          <w:color w:val="000000"/>
          <w:sz w:val="28"/>
          <w:szCs w:val="28"/>
        </w:rPr>
        <w:t>Сяляне паступова аднаўлялі закінутыя раней пасяўныя плошчы (у 1923 г. яны дасягнулі ўзроўню 1916 г., калі ў 1922 г. складалі ўсяго 50 працэнтаў да 1914 г.). Толькі 1,2 працэнта гаспадарак у 1924 г. засталіся без пасеваў.</w:t>
      </w:r>
    </w:p>
    <w:p>
      <w:pPr>
        <w:pStyle w:val="Style16"/>
        <w:tabs>
          <w:tab w:val="clear" w:pos="708"/>
          <w:tab w:val="left" w:pos="0" w:leader="none"/>
        </w:tabs>
        <w:spacing w:before="0" w:after="0"/>
        <w:ind w:firstLine="709"/>
        <w:jc w:val="both"/>
        <w:rPr>
          <w:color w:val="000000"/>
          <w:sz w:val="28"/>
          <w:szCs w:val="28"/>
        </w:rPr>
      </w:pPr>
      <w:r>
        <w:rPr>
          <w:color w:val="000000"/>
          <w:sz w:val="28"/>
          <w:szCs w:val="28"/>
        </w:rPr>
        <w:t>Цяжкія страты ў выніку сусветнай і грамадзянскай войнаў панесла жывёлагадоўля Магілёўшчыны. Аднак пераход да новых форм гаспадарання дазволіў адносна хутка аднавіць гэтую важную галіну. Ужо ў 1924 г. 82 672 індывідуальныя сялянскія гаспадаркі мелі 108 190 коней, 1 517 465 галоў буйной рагатай жывёлы, 244 374 авечкі, 154 032 свінні. Разам з тым 1188 гаспадарак наогул былі без жывёлы. Даволі слаба была забяспечана гаспадарка рабочай жывёлай. 9046 гаспадарак (10,8 працэнта) не мелі рабочых коней. У 7,1 працэнта гаспадарак не было кароў. На вельмі нізкім узроўні знаходзілася матэрыяльна-тэхнічная база сельскай гаспадаркі. Так, наогул без інвентару было 7,9 працэнта гаспадарак. Яшчэ менш было складанай тэхнікі. На 100 гаспадарак прыходзілася 0,6 малацілак, 1,1 веялкі. Ва ўмовах малазямелля і недахопу рабочай жывёлы і інвентару частка гаспадарак вымушана была іх наймаць. У формах платы за найм рабочай жывёлы пераважалі адпрацоўкі.</w:t>
      </w:r>
    </w:p>
    <w:p>
      <w:pPr>
        <w:pStyle w:val="Style16"/>
        <w:tabs>
          <w:tab w:val="clear" w:pos="708"/>
          <w:tab w:val="left" w:pos="0" w:leader="none"/>
        </w:tabs>
        <w:spacing w:before="0" w:after="0"/>
        <w:ind w:firstLine="709"/>
        <w:jc w:val="both"/>
        <w:rPr>
          <w:color w:val="000000"/>
          <w:sz w:val="28"/>
          <w:szCs w:val="28"/>
        </w:rPr>
      </w:pPr>
      <w:r>
        <w:rPr>
          <w:color w:val="000000"/>
          <w:sz w:val="28"/>
          <w:szCs w:val="28"/>
        </w:rPr>
        <w:t>Паспяхова была адноўлена ўраджайнасць сельскагаспадарчых культур. Збор з адной дзесяціны ў 1924 г. складаў: жыта азімага 49,4 пуда (у 1905 — 1913 гг. у сярэднім 43,6 пуда), жыта яравога — 47,7 пуда (у 1905 — 1913 гг. — 38 пудоў), лёну — 31,7 пуда (у 1905 — 1913 гг. — 32,8 пуда), бульбы — 592,3 пуда (у 1905 — 1913 гг. — 498,4 пуда). У цяжкім стане знаходзілася пасля заканчэння грамадзянскай вайны прамысловасць Магілёўшчыны. Былі парушаны або значна аслаблены ўнутраныя і знешнія эканамічныя сувязі. Прамысловая прадукцыя ў Магілёўскім павеце ў 1920 г. складала каля 15 працэнтаў да 1913 г. У многім гэта было вынікам палітыкі ваеннага камунізму, якая суправаджалася нацыяналізацыяй прамысловасці і гандлю. Па даных перапісу 1920 г., з 132 прадпрыемстваў у павеце было нацыяналізавана 126. Новая эканамічная палітыка абвясціла пераход прамысловасці на іншыя гаспадарчыя адносіны. Прадпрыемствы здымаліся з дзяржаўнага забеспячэння і пераводзіліся на гаспадарчы разлік. Толькі найбольш жыццяздольныя і важныя прадпрыемствы засталіся на дзяржаўным бюджэце. Астатнія здаваліся ў арэнду або зачыняліся як нерэнтабельныя. Аднаўляўся прыватны сектар, перш за ўсё з дробных прадпрыемстваў, саматужных і рамесных майстэрняў.</w:t>
      </w:r>
    </w:p>
    <w:p>
      <w:pPr>
        <w:pStyle w:val="Style16"/>
        <w:tabs>
          <w:tab w:val="clear" w:pos="708"/>
          <w:tab w:val="left" w:pos="0" w:leader="none"/>
        </w:tabs>
        <w:spacing w:before="0" w:after="0"/>
        <w:ind w:firstLine="709"/>
        <w:jc w:val="both"/>
        <w:rPr>
          <w:color w:val="000000"/>
          <w:sz w:val="28"/>
          <w:szCs w:val="28"/>
        </w:rPr>
      </w:pPr>
      <w:r>
        <w:rPr>
          <w:color w:val="000000"/>
          <w:sz w:val="28"/>
          <w:szCs w:val="28"/>
        </w:rPr>
        <w:t>Круты паварот ад ваеннага камунізму да новай эканамічнай палітыкі садзейнічаў аднаўленню эканомікі. Аднак новы шлях суправаджаўся шэрагам крызісаў. Першым выпрабаваннем сталі так званыя нажніцы цэнаў. Восенню 1923 г. разыходжанне цэнаў прыняло значныя памеры. Пуд жыта на рынках Магілёва каштаваў у кастрычніку 1923 г. 0,43 руб., а пуд гатунковага жалеза — 3,40 руб., мужчынскія боты — 10 руб., дзесятак запалак 0,2 руб., аршын паркалю 0,50 руб.</w:t>
      </w:r>
    </w:p>
    <w:p>
      <w:pPr>
        <w:pStyle w:val="Style16"/>
        <w:tabs>
          <w:tab w:val="clear" w:pos="708"/>
          <w:tab w:val="left" w:pos="0" w:leader="none"/>
        </w:tabs>
        <w:spacing w:before="0" w:after="0"/>
        <w:ind w:firstLine="709"/>
        <w:jc w:val="both"/>
        <w:rPr>
          <w:color w:val="000000"/>
          <w:sz w:val="28"/>
          <w:szCs w:val="28"/>
        </w:rPr>
      </w:pPr>
      <w:r>
        <w:rPr>
          <w:color w:val="000000"/>
          <w:sz w:val="28"/>
          <w:szCs w:val="28"/>
        </w:rPr>
        <w:t>Галоўнымі прычынамі крызісу з’явілася тое, што прамысловасць краіны стала ў значнай ступені манапалізаванай. Пры слабым рэгуляванні цэнаў трэсты сталі на шлях іх павышэння. Гэта прывяло да крызісу збыту ва ўмовах, калі толькі пачалося аднаўленне гаспадаркі і існавала вострая патрэба ў самых неабходных таварах. Былі і іншыя прычыны павелічэння цэнаў на прамысловыя тавары: больш павольнае аднаўленне прадукцыйнасці працы ў прамысловасці і востры недахоп прамтавараў, крэдытаванне прамысловасці праз выпуск чырвонцаў, якія амаль не паступалі ў вёску. Склалася такая сітуацыя, калі цэны на рынку сталі ніжэй дзяржаўных. Гэта запатрабавала ўмяшання дзяржавы, якая пайшла на непасрэднае ўстанаўленне цэнаў. На працягу 1924 г. разрыў паміж цэнамі паволі скараціўся.</w:t>
      </w:r>
    </w:p>
    <w:p>
      <w:pPr>
        <w:pStyle w:val="Style16"/>
        <w:tabs>
          <w:tab w:val="clear" w:pos="708"/>
          <w:tab w:val="left" w:pos="0" w:leader="none"/>
        </w:tabs>
        <w:spacing w:before="0" w:after="0"/>
        <w:ind w:firstLine="709"/>
        <w:jc w:val="both"/>
        <w:rPr>
          <w:color w:val="000000"/>
          <w:sz w:val="28"/>
          <w:szCs w:val="28"/>
        </w:rPr>
      </w:pPr>
      <w:r>
        <w:rPr>
          <w:color w:val="000000"/>
          <w:sz w:val="28"/>
          <w:szCs w:val="28"/>
        </w:rPr>
        <w:t>Дапушчэнне пэўнай рыначнай свабоды стварыла ўмовы для ажыўлення гандлю. Дзейнічалі дзяржаўныя, кааператыўныя і прыватныя гандлёвыя ўстановы. Колькасна і па гандлёваму звароту значна пераважыў прыватнік. Калі ў 1923 г. дзяржаўных гандлёвых устаноў налічвалася 22 са зваротам за кастрычнік — снежань 120 225 руб., то кааператыўных — 30 са зваротам 66 208 рублёў, а прыватных — 1278 са зваротам 832 996 рублёў.</w:t>
      </w:r>
    </w:p>
    <w:p>
      <w:pPr>
        <w:pStyle w:val="Style16"/>
        <w:tabs>
          <w:tab w:val="clear" w:pos="708"/>
          <w:tab w:val="left" w:pos="0" w:leader="none"/>
        </w:tabs>
        <w:spacing w:before="0" w:after="0"/>
        <w:ind w:firstLine="709"/>
        <w:jc w:val="both"/>
        <w:rPr>
          <w:color w:val="000000"/>
          <w:sz w:val="28"/>
          <w:szCs w:val="28"/>
        </w:rPr>
      </w:pPr>
      <w:r>
        <w:rPr>
          <w:color w:val="000000"/>
          <w:sz w:val="28"/>
          <w:szCs w:val="28"/>
        </w:rPr>
        <w:t>Пэўныя змены адбываліся і ў сферы працы. Умацоўвалася працоўная дысцыпліна, памяншалася колькасць прастояў прадпрыемстваў. Пераход да рыначнай эканомікі ўключаў перагляд сістэмы заработнай платы. На змену ўраўнілаўцы ваеннага камунізму прыходзіла здзельная форма аплаты, уводзіліся тарыфныя стаўкі дзевяці разрадаў. У 1924 — 1925 гг. месячная зарплата аднаго рабочага складала 48,6 руб. Існавала даволі істотная дыферэнцыяцыя ў аплаце працы ў залежнасці ад галіны і разраду. У ліпені 1924 г. сярэдняя тарыфная стаўка 6-га разрада на транспарце складала 37,39 руб., 9-га разрада — 52,33 ру6. Параўнаем гэтыя заробкі з сярэднімі рыначнымі цэнамі жніўня 1924 г. Фунт жытняга печанага хлеба каштаваў 3,5 кап., пуд бульбы — 0,40 руб., фунт ялавічыны — 0,23 руб., свежага сметанковага масла — 0,8 руб., цукру-пяску — 0,28 руб., дзесятак яек — 0,35 руб.</w:t>
      </w:r>
    </w:p>
    <w:p>
      <w:pPr>
        <w:pStyle w:val="Style16"/>
        <w:tabs>
          <w:tab w:val="clear" w:pos="708"/>
          <w:tab w:val="left" w:pos="0" w:leader="none"/>
        </w:tabs>
        <w:spacing w:before="0" w:after="0"/>
        <w:ind w:firstLine="709"/>
        <w:jc w:val="both"/>
        <w:rPr>
          <w:color w:val="000000"/>
          <w:sz w:val="28"/>
          <w:szCs w:val="28"/>
        </w:rPr>
      </w:pPr>
      <w:r>
        <w:rPr>
          <w:color w:val="000000"/>
          <w:sz w:val="28"/>
          <w:szCs w:val="28"/>
        </w:rPr>
        <w:t>Аднаўленне эканомікі стварыла магчымасць для адраджэння культуры, асветы. Калі ў 1897 г. на 477 пісьменных у горадзе прыходзілася 143 у вёсцы, то ў 1920—1924 гг. іх было адпаведна 584 і 270. Нязначнай была сетка культурна-асветніцкіх устаноў. На ўсю Магілёўскую акругу прыходзілася 10 народных дамоў, 4 бібліятэкі, 30 хат-чытальняў, 1 музей.</w:t>
      </w:r>
    </w:p>
    <w:p>
      <w:pPr>
        <w:pStyle w:val="Style16"/>
        <w:tabs>
          <w:tab w:val="clear" w:pos="708"/>
          <w:tab w:val="left" w:pos="0" w:leader="none"/>
        </w:tabs>
        <w:spacing w:before="0" w:after="0"/>
        <w:ind w:firstLine="709"/>
        <w:jc w:val="both"/>
        <w:rPr>
          <w:color w:val="000000"/>
          <w:sz w:val="28"/>
          <w:szCs w:val="28"/>
        </w:rPr>
      </w:pPr>
      <w:r>
        <w:rPr>
          <w:color w:val="000000"/>
          <w:sz w:val="28"/>
          <w:szCs w:val="28"/>
        </w:rPr>
        <w:t>Даволі трывалымі ў тыя гады былі сем’і. На 6089 браўшых шлюб у 1923 г. прыходзілася ўсяго 196 разводаў. Колькасць дзяцей, якія нарадзіліся ў гэтым годзе (15 502), значна перавышала колькасць людзей, якія памерлі (4763). Аднак высокай была смяротнасць сярод нованароджаных: з 15 502 немаўлят 1216 дзяцей ва ўзросце да 1 года памерлі. Гэта тлумачылася недастатковай сеткай устаноў аховы здароўя. У акрузе налічвалася ўсяго 13 бальніц на 461 ложак, 38 урачоў.</w:t>
      </w:r>
    </w:p>
    <w:p>
      <w:pPr>
        <w:pStyle w:val="Style16"/>
        <w:tabs>
          <w:tab w:val="clear" w:pos="708"/>
          <w:tab w:val="left" w:pos="0" w:leader="none"/>
        </w:tabs>
        <w:spacing w:before="0" w:after="0"/>
        <w:ind w:firstLine="709"/>
        <w:jc w:val="both"/>
        <w:rPr>
          <w:color w:val="000000"/>
          <w:sz w:val="28"/>
          <w:szCs w:val="28"/>
        </w:rPr>
      </w:pPr>
      <w:r>
        <w:rPr>
          <w:color w:val="000000"/>
          <w:sz w:val="28"/>
          <w:szCs w:val="28"/>
        </w:rPr>
        <w:t>Статыстычныя даныя сведчаць пра тое, што новая эканамічная палітыка спрыяла гаспадарчаму аднаўленню. Магілёўская акруга, як і ўся рэспубліка, хутка падыходзіла да даваеннага ўзроўню эканомікі, пачаўся ўздым добрабыту гарадскога і сельскага насельніцтва. Дасягнута гэта было дзякуючы свабоднаму прадпрымальніцтву і свабоднаму рынку, пераход да змешанай эканомікі. Тады назапашваўся каштоўны вопыт гаспадарчай дзейнасці ва ўмовах існавання канкурэнцыі розных форм уласнасці.</w:t>
      </w:r>
    </w:p>
    <w:p>
      <w:pPr>
        <w:pStyle w:val="Style16"/>
        <w:tabs>
          <w:tab w:val="clear" w:pos="708"/>
          <w:tab w:val="left" w:pos="0" w:leader="none"/>
        </w:tabs>
        <w:spacing w:before="0" w:after="0"/>
        <w:ind w:firstLine="709"/>
        <w:jc w:val="both"/>
        <w:rPr>
          <w:color w:val="000000"/>
          <w:sz w:val="28"/>
          <w:szCs w:val="28"/>
        </w:rPr>
      </w:pPr>
      <w:r>
        <w:rPr>
          <w:color w:val="000000"/>
          <w:sz w:val="28"/>
          <w:szCs w:val="28"/>
        </w:rPr>
        <w:t>В. Маразевіч Магілёўская даўніна. Магілёў, 1993.</w:t>
      </w:r>
    </w:p>
    <w:p>
      <w:pPr>
        <w:pStyle w:val="Style16"/>
        <w:tabs>
          <w:tab w:val="clear" w:pos="708"/>
          <w:tab w:val="left" w:pos="0" w:leader="none"/>
        </w:tabs>
        <w:spacing w:before="0" w:after="0"/>
        <w:ind w:firstLine="709"/>
        <w:jc w:val="both"/>
        <w:rPr>
          <w:color w:val="000000"/>
          <w:sz w:val="28"/>
          <w:szCs w:val="28"/>
        </w:rPr>
      </w:pPr>
      <w:r>
        <w:rPr>
          <w:color w:val="000000"/>
          <w:sz w:val="28"/>
          <w:szCs w:val="28"/>
        </w:rPr>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t>Сацыяльна-эканамічныя пераўтварэнні і культурнае будаўніцтва ў сяле Сідаравічы</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Пасля грамадзянскай вайны краіна перайшла да мірнага будаўніцтва. Паступова залечваліся раны, нанесеныя вайной, жыццё ўсё больш наладжвалася.</w:t>
      </w:r>
    </w:p>
    <w:p>
      <w:pPr>
        <w:pStyle w:val="Style16"/>
        <w:tabs>
          <w:tab w:val="clear" w:pos="708"/>
          <w:tab w:val="left" w:pos="0" w:leader="none"/>
        </w:tabs>
        <w:spacing w:before="0" w:after="0"/>
        <w:ind w:firstLine="709"/>
        <w:jc w:val="both"/>
        <w:rPr>
          <w:color w:val="000000"/>
          <w:sz w:val="28"/>
          <w:szCs w:val="28"/>
        </w:rPr>
      </w:pPr>
      <w:r>
        <w:rPr>
          <w:color w:val="000000"/>
          <w:sz w:val="28"/>
          <w:szCs w:val="28"/>
        </w:rPr>
        <w:t>Не абышоў гэты працэс і сяло Сідаравічы. У 1923 — 1924 гг. тут праводзілася землеўпарадкаванне. Тая частка зямель памешчыка Кутлярскага, якая адносілася да Сідаравічаў, і іншыя панскія землі былі выдзелены беззямельным і малазямельным сялянам. На выдзеленыя землі пачалі пераязджаць сяляне, сярод якіх былі Скуратаў Фама, браты Майсеевы, Цімафей і Аляксандр Архіпавічы, браты Аўсейкавы Яфім і Ніканор і многія іншыя. Майсееў Цімафей многія гады быў пастухом, атрымаўшы зямлю, стаў самастойным гаспадаром. Атрымалі зямлю на «панскім полі» і браты Лаўрэн і Іван Зямцовы. Іх бацька яшчэ ў 1909 г. па Сталыпінскай аграрнай рэформе паехаў на пасяленне ў Сібір, але вымушаны быў, як і многія іншыя, вярнуцца назад.</w:t>
      </w:r>
    </w:p>
    <w:p>
      <w:pPr>
        <w:pStyle w:val="Style16"/>
        <w:tabs>
          <w:tab w:val="clear" w:pos="708"/>
          <w:tab w:val="left" w:pos="0" w:leader="none"/>
        </w:tabs>
        <w:spacing w:before="0" w:after="0"/>
        <w:ind w:firstLine="709"/>
        <w:jc w:val="both"/>
        <w:rPr>
          <w:color w:val="000000"/>
          <w:sz w:val="28"/>
          <w:szCs w:val="28"/>
        </w:rPr>
      </w:pPr>
      <w:r>
        <w:rPr>
          <w:color w:val="000000"/>
          <w:sz w:val="28"/>
          <w:szCs w:val="28"/>
        </w:rPr>
        <w:t>У выніку землеўпарадкавання сяло Сідаравічы моцна разраслося. Калі раней яно размяшчалася ў межах двух могілак, то цяпер сяло выцягнулася ад вёсак Слабодка і Нова-Мілееўка да ракі Пална і вёскі Прыберажжа. Утварыліся новыя пасёлкі: «Панскае поле», Шылаў Вугал, Пална, Антонаў Вугал, Чорны Брод, Машнішча, Зарэчча, Пушное Балота. Калі ў 1917 г. у Сідаравічах было 220 двароў, то ў 1927 г. іх стала каля 300.</w:t>
      </w:r>
    </w:p>
    <w:p>
      <w:pPr>
        <w:pStyle w:val="Style16"/>
        <w:tabs>
          <w:tab w:val="clear" w:pos="708"/>
          <w:tab w:val="left" w:pos="0" w:leader="none"/>
        </w:tabs>
        <w:spacing w:before="0" w:after="0"/>
        <w:ind w:firstLine="709"/>
        <w:jc w:val="both"/>
        <w:rPr/>
      </w:pPr>
      <w:r>
        <w:rPr>
          <w:color w:val="000000"/>
          <w:sz w:val="28"/>
          <w:szCs w:val="28"/>
        </w:rPr>
        <w:t>Раней да рэвалюцыі жанатыя сялянскія сыны, як правіла, жылі з бацькамі ў адной сям’і, а ў новы час, атрымаўшы зямлю, яны адыходзілі ад бацькоў, будавалі сабе дамы і станавіліся самастойнымі гаспадарамі. Для іх адкрываліся вялікія гаспадарчыя магчымасці, але выкарыстаць іх маглі не ўсе, не хапала коней, прадуктыўнай жывёлы, сельскагаспадарчага інвентару, насення. У такіх умовах у Сідаравічах пачалі стварацца кааператыўныя арганізацыі, такія, як «Крэдытнае таварыства», «Машыннае таварыства», «Камітэт сялянскай грамадскай узаемадапамогі». Старшынёй апошняга быў малады ініцыятыўны камсамолец М. Ц. Каралёў. Камітэтам у крэдыт была набыта малацілка, многім сялянам былі выдадзены пазыкі на набыццё жывёлы, інвентару, насення і інш. У 1925 г. узнікла новае таварыства «Меліярацыйнае», якое ўзначаліў С. М. Івашкоў. Меліяратары выканалі комплекс работ па асушэнні нізкіх месцаў ворных зямель і паляпшэнні заліўных лугоў. У 1925 г. у Сідаравіцкай хаце-чытальні быў арганізаваны агранамічны гурток, у якім маладыя гаспадары атрымлівалі веды па агратэхніцы. Асноўнымі дапаможнікамі для слухачоў з’яўляліся часопіс «Сам сабе аграном» і газеты «Беднота» і «Крестьянская газета». Загадчыкам хаты-чытальні і сакратаром камсамольскай арганізацыі ў Сідаравічах у 1925 г. быў Міхаіл Палякоў — разумны, энергічны, абаяльны юнак, сапраўдны важак моладзі (у 1929 — 1931 гг. М. К. Палякоў працаваў сакратаром ЦК ЛКСМБ, пазней быў рэпрэсіраваны і трагічна загінуў). Вечарамі ў хаце-чытальні збіралася моладзь, прыходзілі пажылыя і старыя людзі. Усім тут было цікава. Наладжваліся вечары мастацкай самадзейнасці, чыталіся ўголас газеты, часопісы, кнігі. Настаўнікі і вучні мясцовай школы праводзілі вялікую работу па ліквідацыі непісьменнасці. У 1925 г. школу лікбезу ў Сідаравічах закончылі каля 50 маладых хлопцаў і дзяўчат, у тым ліку Шаршнёва Фёкла, Башарымаў Навум, Гаўрылін Парфен, Жыганаў Сідар, Івашкова Вера, Носікаў Харлам і многія іншыя. Некаторыя з іх працягвалі самаадукацыю. Фёкла Фёдараўна Шаршнёва ў 1929 г. стала слухачом Магілёўскай саўпартшколы, а Кузьма Пракопавіч Малахаў — студэнтам Магілёўскага педвучылішча.</w:t>
      </w:r>
    </w:p>
    <w:p>
      <w:pPr>
        <w:pStyle w:val="Style16"/>
        <w:tabs>
          <w:tab w:val="clear" w:pos="708"/>
          <w:tab w:val="left" w:pos="0" w:leader="none"/>
        </w:tabs>
        <w:spacing w:before="0" w:after="0"/>
        <w:ind w:firstLine="709"/>
        <w:jc w:val="both"/>
        <w:rPr>
          <w:color w:val="000000"/>
          <w:sz w:val="28"/>
          <w:szCs w:val="28"/>
        </w:rPr>
      </w:pPr>
      <w:r>
        <w:rPr>
          <w:color w:val="000000"/>
          <w:sz w:val="28"/>
          <w:szCs w:val="28"/>
        </w:rPr>
        <w:t>Магілёўская саўпартшкола і 33-і артылерыйскі полк, які дыслацыраваўся ў Магілёве, былі шэфамі сяла Сідаравічы. Шэфы арганізоўвалі культурна-масавую работу і палітычнае выхаванне моладзі. Ваенныя шэфы вялі актыўную абаронна-масавую работу: вывучалі з моладдзю вінтоўку, вучылі страляць, чыталі лекцыі, праводзілі гутаркі аб грамадзянскай вайне, вывучалі песні таго перыяду. Некалькі разоў ваенныя шэфы запрашалі сельскіх хлопцаў да сябе. Па ўспамінах П. А. Пшанічнага, калі яны ад’язжалі ад шэфаў, то гаварылі, што таксама хочуць стаць чырвонаармейцамі і камандзірамі Чырвонай Арміі. I гэта мара для многіх юнакоў аказалася явай. З тых хлопцаў кадравымі ваеннымі сталі I. М. Панкратаў, П. М. Івашкоў, П. А. Пшанічны, М. Ц. Каралёў і іншыя. Актыўна вялася масава-палітычная работа, добра працавала і камсамольская арганізацыя. У хаце-чытальні ставіліся п’есы антырэлігійнага характару. Аднак не абышлося і без злоўжыванняў, парушэнняў законнасці. Так, у 1920-ыя гг. моладзь Сідаравічаў самавольна захапіла палавіну дома папа Наўроцкага. Тут наладжваліся шумныя вечарынкі, ставіліся п’есы. Поп вымушаны быў пакінуць свой дом. Потым гэты дом стаў сельскім клубам, які хтосьці падпаліў, і ён згарэў.</w:t>
      </w:r>
    </w:p>
    <w:p>
      <w:pPr>
        <w:pStyle w:val="Style16"/>
        <w:tabs>
          <w:tab w:val="clear" w:pos="708"/>
          <w:tab w:val="left" w:pos="0" w:leader="none"/>
        </w:tabs>
        <w:spacing w:before="0" w:after="0"/>
        <w:ind w:firstLine="709"/>
        <w:jc w:val="both"/>
        <w:rPr>
          <w:color w:val="000000"/>
          <w:sz w:val="28"/>
          <w:szCs w:val="28"/>
        </w:rPr>
      </w:pPr>
      <w:r>
        <w:rPr>
          <w:color w:val="000000"/>
          <w:sz w:val="28"/>
          <w:szCs w:val="28"/>
        </w:rPr>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t>I глядзяць анёлы з купала...</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Калісьці ў нашай вёсцы Сідаравічы на беразе рэчкі Пална стаяў вадзяны млын. Але згарэла яго будыніна, і не было сродкаў аднавіць. I тады іншую будыніну для млына прыстасавалі: былую царкву — высокую, прасторную, прыгожую. У 1941 г. па ёй немцы з пушак палілі, у 1944-ым нашы па ёй білі: выбівалі ворага з вёскі. А царква стаіць, як стаяла!</w:t>
      </w:r>
    </w:p>
    <w:p>
      <w:pPr>
        <w:pStyle w:val="Style16"/>
        <w:tabs>
          <w:tab w:val="clear" w:pos="708"/>
          <w:tab w:val="left" w:pos="0" w:leader="none"/>
        </w:tabs>
        <w:spacing w:before="0" w:after="0"/>
        <w:ind w:firstLine="709"/>
        <w:jc w:val="both"/>
        <w:rPr>
          <w:color w:val="000000"/>
          <w:sz w:val="28"/>
          <w:szCs w:val="28"/>
        </w:rPr>
      </w:pPr>
      <w:r>
        <w:rPr>
          <w:color w:val="000000"/>
          <w:sz w:val="28"/>
          <w:szCs w:val="28"/>
        </w:rPr>
        <w:t>Такі «абноўлены» млын абслугоўваў калгас і мясцовае насельніцтва, але пазней пацягнуліся сюды жыхары іншых вёсак і нават гараджане прыязджалі. У асобныя дні каля млына збіралася многа падвод, машын, трактароў з мяшкамі.</w:t>
      </w:r>
    </w:p>
    <w:p>
      <w:pPr>
        <w:pStyle w:val="Style16"/>
        <w:tabs>
          <w:tab w:val="clear" w:pos="708"/>
          <w:tab w:val="left" w:pos="0" w:leader="none"/>
        </w:tabs>
        <w:spacing w:before="0" w:after="0"/>
        <w:ind w:firstLine="709"/>
        <w:jc w:val="both"/>
        <w:rPr>
          <w:color w:val="000000"/>
          <w:sz w:val="28"/>
          <w:szCs w:val="28"/>
        </w:rPr>
      </w:pPr>
      <w:r>
        <w:rPr>
          <w:color w:val="000000"/>
          <w:sz w:val="28"/>
          <w:szCs w:val="28"/>
        </w:rPr>
        <w:t>Калі завоз зерня вялікі, і трэба чакаць чаргі, — самы час спакойна пагаварыць пра жыццё... Старажылы расказваюць тады, якой была царква да яе закрыцця ў 1929 г.: усё тут ззяла чысцінёй і парадкам. Плошча была агароджана, разбіта на сектары зялёнай травы і белай канюшыны. Да царквы вялі роўныя дарожкі. Вакол шумелі ліпы, пахла мёдам, хлебам...</w:t>
      </w:r>
    </w:p>
    <w:p>
      <w:pPr>
        <w:pStyle w:val="Style16"/>
        <w:tabs>
          <w:tab w:val="clear" w:pos="708"/>
          <w:tab w:val="left" w:pos="0" w:leader="none"/>
        </w:tabs>
        <w:spacing w:before="0" w:after="0"/>
        <w:ind w:firstLine="709"/>
        <w:jc w:val="both"/>
        <w:rPr>
          <w:color w:val="000000"/>
          <w:sz w:val="28"/>
          <w:szCs w:val="28"/>
        </w:rPr>
      </w:pPr>
      <w:r>
        <w:rPr>
          <w:color w:val="000000"/>
          <w:sz w:val="28"/>
          <w:szCs w:val="28"/>
        </w:rPr>
        <w:t>Расказваюць і пра тое, як прыгажуню-царкву, якая выстаяла у час баёў, спрабавалі разбурыць ужо пасля вайны магутнымі трактарамі С-100, што працуюць на балотах. Трактары торгаліся, буксавалі, пакуль не спалілі фрыкцыёны. А царква стаяла...</w:t>
      </w:r>
    </w:p>
    <w:p>
      <w:pPr>
        <w:pStyle w:val="Style16"/>
        <w:tabs>
          <w:tab w:val="clear" w:pos="708"/>
          <w:tab w:val="left" w:pos="0" w:leader="none"/>
        </w:tabs>
        <w:spacing w:before="0" w:after="0"/>
        <w:ind w:firstLine="709"/>
        <w:jc w:val="both"/>
        <w:rPr>
          <w:color w:val="000000"/>
          <w:sz w:val="28"/>
          <w:szCs w:val="28"/>
        </w:rPr>
      </w:pPr>
      <w:r>
        <w:rPr>
          <w:color w:val="000000"/>
          <w:sz w:val="28"/>
          <w:szCs w:val="28"/>
        </w:rPr>
        <w:t>Расказваюць і аб трагічным лёсе свяшчэнніка, які служыў у Сідаравіцкай царкве ў першыя гады Савецкай улады. Ім быў Мікалай Аляксандравіч Наўроцкі. Звалі яго айцец Мікалай, а часцей проста бацюшка. Гэта быў мужчына трыццаці гадоў з правільнымі рысамі твару і добра пастаўленым голасам. Ён стварыў пры царкве хор, богаслужэнні праводзіў урачыста, з натхненнем. Яго жонка, матушка Вольга, была сапраўднай прыгажуняй. На святы яна прыходзіла ў царкву. I хоць апраналася ў доўгія закрытыя сукенкі, у постаці яе ўгадвалася жаноцкасць і надзвычайная прывабнасць. Пасля богаслужэнняў гаваркія кабеты і мужыкі нярэдка пляткарылі: сусед Іван (у другі раз гэта быў Пётр ці Фядот) на абедні глядзеў не на папа і святых, а на пападдзю...</w:t>
      </w:r>
    </w:p>
    <w:p>
      <w:pPr>
        <w:pStyle w:val="Style16"/>
        <w:tabs>
          <w:tab w:val="clear" w:pos="708"/>
          <w:tab w:val="left" w:pos="0" w:leader="none"/>
        </w:tabs>
        <w:spacing w:before="0" w:after="0"/>
        <w:ind w:firstLine="709"/>
        <w:jc w:val="both"/>
        <w:rPr>
          <w:color w:val="000000"/>
          <w:sz w:val="28"/>
          <w:szCs w:val="28"/>
        </w:rPr>
      </w:pPr>
      <w:r>
        <w:rPr>
          <w:color w:val="000000"/>
          <w:sz w:val="28"/>
          <w:szCs w:val="28"/>
        </w:rPr>
        <w:t>У сярэдзіне дваццатых гадоў у Сідаравічах была створана камсамольская арганізацыя. Яна вяла актыўную антырэлігійную прапаганду сярод моладзі і мясцовага насельніцтва. Камсамольцы «пацяснілі» свяшчэнніка, захапіўшы лепшую палову дома, наладжвалі там шумныя вечары, ставілі п’есы, пелі антырэлігійныя песні і частушкі. У такіх умовах бацюшка не мог жыць, і сям’я пераехала на новае месца, за раку. У гэты час пачалася калектывізацыя. Царкоўную зямлю аб’явілі ўласнасцю калгаса, царкву закрылі. Найбольш каштоўную маёмасць — дарагія іконы, кнігі, званы кудысьці звезлі. Коней, гаспадарчы інвентар і пабудовы забралі ў калгас, астатняе параскрадалі.</w:t>
      </w:r>
    </w:p>
    <w:p>
      <w:pPr>
        <w:pStyle w:val="Style16"/>
        <w:tabs>
          <w:tab w:val="clear" w:pos="708"/>
          <w:tab w:val="left" w:pos="0" w:leader="none"/>
        </w:tabs>
        <w:spacing w:before="0" w:after="0"/>
        <w:ind w:firstLine="709"/>
        <w:jc w:val="both"/>
        <w:rPr>
          <w:color w:val="000000"/>
          <w:sz w:val="28"/>
          <w:szCs w:val="28"/>
        </w:rPr>
      </w:pPr>
      <w:r>
        <w:rPr>
          <w:color w:val="000000"/>
          <w:sz w:val="28"/>
          <w:szCs w:val="28"/>
        </w:rPr>
        <w:t>Па ўсёй краіне праводзілася антырэлігійная кампанія, і — пачалася траўля свяшчэнніка. Аднойчы зімнім марозным вечарам, у суботу пасля лазні, трое мужыкоў запрасілі Наўроцкага да сябе ў госці (як потым стала вядома, гэта была змова), а тым часам, калі яго не было дома, у кватэру пастукалі двое маладых хлопцаў. Яны схапілі ледзь апранутую жонку свяшчэнніка, ухуталі яе коўдрай і пакацілі на падводзе да лясной старожкі. Жанчына крычала. Яе пачулі, арганізавалі пагоню. Там, у лясной старожцы, і знайшлі яе — перапалоханую, дрыжачую ад холаду. Атрымаўшы двухбаковае запаленне лёгкіх, Вольга хутка памерла. Але выпрабаванні Наўроцкага на гэтым не скончыліся. Ішоў 1931 год. Былога свяшчэнніка ў калгас не прынялі, зямлі не далі, і ён стаў жабраком. Неяк пайшоў у сельсавет прасіць дапамогі і абароны. Там сабраліся сяляне. Адзін з іх трымаў нейкую паперу і з цяжкасцю чытаў па складах. Наўроцкі вырашыў дапамагчы: «Давай я прачытаю», — і пацягнуў паперку да сябе. Ці то мужык не зразумеў, ці то не пачуў — толькі таргануў ліст, — папера разарвалася. Гэта быў загад ваеннага камісара аб мабілізацыі насельніцтва. Наўроцкага абвінавацілі ў антысавецкай дзейнасці, асудзілі і адправілі на будаўніцтва Беламора-Балтыйскага канала.</w:t>
      </w:r>
    </w:p>
    <w:p>
      <w:pPr>
        <w:pStyle w:val="Style16"/>
        <w:tabs>
          <w:tab w:val="clear" w:pos="708"/>
          <w:tab w:val="left" w:pos="0" w:leader="none"/>
        </w:tabs>
        <w:spacing w:before="0" w:after="0"/>
        <w:ind w:firstLine="709"/>
        <w:jc w:val="both"/>
        <w:rPr>
          <w:color w:val="000000"/>
          <w:sz w:val="28"/>
          <w:szCs w:val="28"/>
        </w:rPr>
      </w:pPr>
      <w:r>
        <w:rPr>
          <w:color w:val="000000"/>
          <w:sz w:val="28"/>
          <w:szCs w:val="28"/>
        </w:rPr>
        <w:t>Вярнуўся ў Беларусь былы свяшчэннік зусім хворым і памёр. За некалькі хвілін да смерці, кажуць вымавіў: «Жыў як на востраве, акружаны пустатой...»</w:t>
      </w:r>
    </w:p>
    <w:p>
      <w:pPr>
        <w:pStyle w:val="Style16"/>
        <w:tabs>
          <w:tab w:val="clear" w:pos="708"/>
          <w:tab w:val="left" w:pos="0" w:leader="none"/>
        </w:tabs>
        <w:spacing w:before="0" w:after="0"/>
        <w:ind w:firstLine="709"/>
        <w:jc w:val="both"/>
        <w:rPr>
          <w:color w:val="000000"/>
          <w:sz w:val="28"/>
          <w:szCs w:val="28"/>
        </w:rPr>
      </w:pPr>
      <w:r>
        <w:rPr>
          <w:color w:val="000000"/>
          <w:sz w:val="28"/>
          <w:szCs w:val="28"/>
        </w:rPr>
        <w:t>А царква ўсё стаіць. Яшчэ жывы былы званар. I хоць яму далёка да восемдзесят, даволі рухавы. Разгаварыць яго цяжка: за службу ў царкве столькі крыўдзілі і зневажалі, што цяжка забыць. Стары па-ранейшаму набожны. Ён добра памятае малітвы. Расказваў, як айцец Мікалай тлумачыў яму сутнасць калакольнага звону: калакольны звон не проста «гонг», які ззывае людзей у царкву, а мелодыя. Яна адухатварае наваколле, напамінае аб жыцці духа, аб малітве, нясе благасць, будзіць сумленне. Вялікі сэнс заключаны ў слове «благавешчанне»: калакольны звон — гэта музычная пропаведзь, вынесеная за парог царквы...</w:t>
      </w:r>
    </w:p>
    <w:p>
      <w:pPr>
        <w:pStyle w:val="Style16"/>
        <w:tabs>
          <w:tab w:val="clear" w:pos="708"/>
          <w:tab w:val="left" w:pos="0" w:leader="none"/>
        </w:tabs>
        <w:spacing w:before="0" w:after="0"/>
        <w:ind w:firstLine="709"/>
        <w:jc w:val="both"/>
        <w:rPr>
          <w:color w:val="000000"/>
          <w:sz w:val="28"/>
          <w:szCs w:val="28"/>
        </w:rPr>
      </w:pPr>
      <w:r>
        <w:rPr>
          <w:color w:val="000000"/>
          <w:sz w:val="28"/>
          <w:szCs w:val="28"/>
        </w:rPr>
        <w:t>Аднойчы мне давялося пазнаёміцца з архіўнымі дакументамі Баркалабаўскага манастыра, і я даведаўся пра тое, што мураваная царква ў нашых Сідаравічах была пабудавана ў 1861 — 1865 гт.</w:t>
      </w:r>
    </w:p>
    <w:p>
      <w:pPr>
        <w:pStyle w:val="Style16"/>
        <w:tabs>
          <w:tab w:val="clear" w:pos="708"/>
          <w:tab w:val="left" w:pos="0" w:leader="none"/>
        </w:tabs>
        <w:spacing w:before="0" w:after="0"/>
        <w:ind w:firstLine="709"/>
        <w:jc w:val="both"/>
        <w:rPr>
          <w:color w:val="000000"/>
          <w:sz w:val="28"/>
          <w:szCs w:val="28"/>
        </w:rPr>
      </w:pPr>
      <w:r>
        <w:rPr>
          <w:color w:val="000000"/>
          <w:sz w:val="28"/>
          <w:szCs w:val="28"/>
        </w:rPr>
        <w:t>Асноўная частка будынка мае форму роўнавялікага васьмігранніка, утвараючага ўверсе купал. Як адзінае цэлае да будынка з усходу прымыкае алтар. Як і ва ўсіх праваслаўных храмах, ён мае кубічную форму — біблейскі сімвал «Сусветнасці». З захаду ідзе выцягнутая ў даўжыню прамавугольная прыбудова, якая служыць асновай двух’яруснай званіцы. Адначасова гэтая ж прыбудова ўтварае партал цэнтральнага ўвахода. Маюцца два бакавыя ўваходныя парталы. Царква асвятлялася 12 паўцыркульнымі вокнамі. Асноўны будынак і званіцы накрыты ў форме шатроў, увенчаных меднымі цыбулепадобнымі галоўкамі. Унутранае ўбранне храма не захавалася. Старыя расказваюць, што іканастас складаўся з многіх вельмі прыгожых абразоў. Найбольшае ўражанне пакідалі два вялікія з залатой аправай абразы з выявамі Хрыста і Багародзіцы.</w:t>
      </w:r>
    </w:p>
    <w:p>
      <w:pPr>
        <w:pStyle w:val="Style16"/>
        <w:tabs>
          <w:tab w:val="clear" w:pos="708"/>
          <w:tab w:val="left" w:pos="0" w:leader="none"/>
        </w:tabs>
        <w:spacing w:before="0" w:after="0"/>
        <w:ind w:firstLine="709"/>
        <w:jc w:val="both"/>
        <w:rPr>
          <w:color w:val="000000"/>
          <w:sz w:val="28"/>
          <w:szCs w:val="28"/>
        </w:rPr>
      </w:pPr>
      <w:r>
        <w:rPr>
          <w:color w:val="000000"/>
          <w:sz w:val="28"/>
          <w:szCs w:val="28"/>
        </w:rPr>
        <w:t>На купале, які абазначае «твердь небесную», да сённяшняга дня захаваліся фрэскі з лікамі анёлаў і святых. З вялікім смуткам яны глядзяць на нас... Калі на заходняй сцяне сцерці пыл ад мукі, можна разабраць напісаную карціну Страшнага Суда.</w:t>
      </w:r>
    </w:p>
    <w:p>
      <w:pPr>
        <w:pStyle w:val="Style16"/>
        <w:tabs>
          <w:tab w:val="clear" w:pos="708"/>
          <w:tab w:val="left" w:pos="0" w:leader="none"/>
        </w:tabs>
        <w:spacing w:before="0" w:after="0"/>
        <w:ind w:firstLine="709"/>
        <w:jc w:val="both"/>
        <w:rPr>
          <w:color w:val="000000"/>
          <w:sz w:val="28"/>
          <w:szCs w:val="28"/>
        </w:rPr>
      </w:pPr>
      <w:r>
        <w:rPr>
          <w:color w:val="000000"/>
          <w:sz w:val="28"/>
          <w:szCs w:val="28"/>
        </w:rPr>
        <w:t>I стаіць такая прыгажосць даўніны — млынам...</w:t>
      </w:r>
    </w:p>
    <w:p>
      <w:pPr>
        <w:pStyle w:val="Style16"/>
        <w:tabs>
          <w:tab w:val="clear" w:pos="708"/>
          <w:tab w:val="left" w:pos="0" w:leader="none"/>
        </w:tabs>
        <w:spacing w:before="0" w:after="0"/>
        <w:ind w:firstLine="709"/>
        <w:jc w:val="right"/>
        <w:rPr>
          <w:i/>
          <w:i/>
          <w:color w:val="000000"/>
          <w:sz w:val="28"/>
          <w:szCs w:val="28"/>
        </w:rPr>
      </w:pPr>
      <w:r>
        <w:rPr>
          <w:i/>
          <w:color w:val="000000"/>
          <w:sz w:val="28"/>
          <w:szCs w:val="28"/>
        </w:rPr>
        <w:t>І.Гуркоў</w:t>
      </w:r>
    </w:p>
    <w:p>
      <w:pPr>
        <w:pStyle w:val="Style16"/>
        <w:tabs>
          <w:tab w:val="clear" w:pos="708"/>
          <w:tab w:val="left" w:pos="0" w:leader="none"/>
        </w:tabs>
        <w:spacing w:before="0" w:after="0"/>
        <w:ind w:firstLine="709"/>
        <w:jc w:val="both"/>
        <w:rPr>
          <w:i/>
          <w:i/>
          <w:color w:val="000000"/>
          <w:sz w:val="28"/>
          <w:szCs w:val="28"/>
        </w:rPr>
      </w:pPr>
      <w:r>
        <w:rPr>
          <w:i/>
          <w:color w:val="000000"/>
          <w:sz w:val="28"/>
          <w:szCs w:val="28"/>
        </w:rPr>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t>З энцыклапедычнай даведкі</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Магілёўскі павет 20.08.1924 г. раздзелены на 19 сельсаветаў: Бракаўскі, Вендаражскі, Вішоўскі, Вяліка-Бялевіцкі, Гарадзішчанскі, Гаранскі, Дабрасневіцкі, Дасовіцкі, Дашкаўскі, Карабанаўскі, Княжыцкі, Коцнінскі, Навасёлкаўскі-1 ( Навасёлкі-1), Навасёлкаўскі-2 (Навасёлкі-2), Палыкавіцкі, Пашкаўскі, Рафалаўскі, Сялецкі, Цішоўскі.</w:t>
      </w:r>
    </w:p>
    <w:p>
      <w:pPr>
        <w:pStyle w:val="Style16"/>
        <w:tabs>
          <w:tab w:val="clear" w:pos="708"/>
          <w:tab w:val="left" w:pos="0" w:leader="none"/>
        </w:tabs>
        <w:spacing w:before="0" w:after="0"/>
        <w:ind w:firstLine="709"/>
        <w:jc w:val="both"/>
        <w:rPr>
          <w:color w:val="000000"/>
          <w:sz w:val="28"/>
          <w:szCs w:val="28"/>
        </w:rPr>
      </w:pPr>
      <w:r>
        <w:rPr>
          <w:color w:val="000000"/>
          <w:sz w:val="28"/>
          <w:szCs w:val="28"/>
        </w:rPr>
        <w:t>25.08.1925 г. адбыліся перайменаванні сельсаветаў: Карабанаўскі — у Краснапольскі, Коцнінскі — у Хонаўскі, Навасёлкаўскі-2 (Навасёлкі-2) у Гуслішчанскі, Навасёлкаўскі-1 (Навасёлкі-1) — у Навасёлкаўскі (Навасельскі).</w:t>
      </w:r>
    </w:p>
    <w:p>
      <w:pPr>
        <w:pStyle w:val="Style16"/>
        <w:tabs>
          <w:tab w:val="clear" w:pos="708"/>
          <w:tab w:val="left" w:pos="0" w:leader="none"/>
        </w:tabs>
        <w:spacing w:before="0" w:after="0"/>
        <w:ind w:firstLine="709"/>
        <w:jc w:val="both"/>
        <w:rPr>
          <w:color w:val="000000"/>
          <w:sz w:val="28"/>
          <w:szCs w:val="28"/>
        </w:rPr>
      </w:pPr>
      <w:r>
        <w:rPr>
          <w:color w:val="000000"/>
          <w:sz w:val="28"/>
          <w:szCs w:val="28"/>
        </w:rPr>
        <w:t>24.09.1926 г. арганізаваны Хрыпялёўскі нацыянальны польскі сельсавет. У 1927 г. створаны Чарназёмаўскі сельсавет, 02.03.1931 г. да раёна далучаны Амхаўскі, Грабянёўскі, Махаўскі, Мастоцкі, Машынацкі, Слабодкаўскі (Слабодскі), Таранаўскі, Шчэжарскі сельсаветы ліквідаванага Лупалаўскага раёна.</w:t>
      </w:r>
    </w:p>
    <w:p>
      <w:pPr>
        <w:pStyle w:val="Style16"/>
        <w:tabs>
          <w:tab w:val="clear" w:pos="708"/>
          <w:tab w:val="left" w:pos="0" w:leader="none"/>
        </w:tabs>
        <w:spacing w:before="0" w:after="0"/>
        <w:ind w:firstLine="709"/>
        <w:jc w:val="both"/>
        <w:rPr>
          <w:color w:val="000000"/>
          <w:sz w:val="28"/>
          <w:szCs w:val="28"/>
        </w:rPr>
      </w:pPr>
      <w:r>
        <w:rPr>
          <w:color w:val="000000"/>
          <w:sz w:val="28"/>
          <w:szCs w:val="28"/>
        </w:rPr>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t>Ад губерні — да акругі</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p>
      <w:pPr>
        <w:pStyle w:val="Style16"/>
        <w:tabs>
          <w:tab w:val="clear" w:pos="708"/>
          <w:tab w:val="left" w:pos="0" w:leader="none"/>
        </w:tabs>
        <w:spacing w:before="0" w:after="0"/>
        <w:ind w:firstLine="709"/>
        <w:jc w:val="both"/>
        <w:rPr>
          <w:color w:val="000000"/>
          <w:sz w:val="28"/>
          <w:szCs w:val="28"/>
        </w:rPr>
      </w:pPr>
      <w:r>
        <w:rPr>
          <w:color w:val="000000"/>
          <w:sz w:val="28"/>
          <w:szCs w:val="28"/>
        </w:rPr>
        <w:t>Пасля кастрычніцкага ўзброенага паўстання 1917 г. Магілёўская губерня ўваходзіла ў склад Заходняй вобласці РСФСР (1917 — 1918 гг.), Заходняй Камуны РСФСР (1918), Беларускай ССР (студзень — люты 1919), РСФСР (1919).</w:t>
      </w:r>
    </w:p>
    <w:p>
      <w:pPr>
        <w:pStyle w:val="Style16"/>
        <w:tabs>
          <w:tab w:val="clear" w:pos="708"/>
          <w:tab w:val="left" w:pos="0" w:leader="none"/>
        </w:tabs>
        <w:spacing w:before="0" w:after="0"/>
        <w:ind w:firstLine="709"/>
        <w:jc w:val="both"/>
        <w:rPr>
          <w:color w:val="000000"/>
          <w:sz w:val="28"/>
          <w:szCs w:val="28"/>
        </w:rPr>
      </w:pPr>
      <w:r>
        <w:rPr>
          <w:color w:val="000000"/>
          <w:sz w:val="28"/>
          <w:szCs w:val="28"/>
        </w:rPr>
        <w:t>Пад пагрозай акупацыі буржуазнай Польшчай 02.02.1919 г. Магілёўская, Віцебская і Смаленская губерні адыйшлі непасрэдна да РСФСР. 25 красавіка 1919 г. Магілёўская губерня спыніла сваё існаванне. 9 паветаў Магілёўшчыны ўвайшлі ў склад зноў утворанай Гомельскай губерні. У выніку Магілёўшчына зноў зменшылася да памераў павета. За менш чым 5 гадоў існавання Магілёўскага павета ў складзе Гомельскай губерні РСФСР склад яе абласцей змяняўся некалькі разоў. 7 сакавіка 1924 г. Магілёўскі, Быхаўскі, Клімавіцкі, Рагачоўскі, Чавускі, Чэрыкаўскі паветы і частка Рэчыцкага Гомельскай губерні ў межах адміністрацыйнага падзелу 1920 г. былі перададзены Савецкай Беларусі. 17.07.1924 г. пастановай 2-ой сесіі ЦВК БССР 6-га склікання на Беларусі ліквідаваўся стары адміністрацыйны падзел і ўтвараліся акругі, раёны і сельсаветы. Магілёў стаў цэнтрам адной з дзесяці акругаў Беларусі. У складзе Магілёўскай акругі было ўтворана 10 раёнаў.</w:t>
      </w:r>
    </w:p>
    <w:p>
      <w:pPr>
        <w:pStyle w:val="Style16"/>
        <w:tabs>
          <w:tab w:val="clear" w:pos="708"/>
          <w:tab w:val="left" w:pos="0" w:leader="none"/>
        </w:tabs>
        <w:spacing w:before="0" w:after="0"/>
        <w:ind w:firstLine="709"/>
        <w:jc w:val="both"/>
        <w:rPr>
          <w:color w:val="000000"/>
          <w:sz w:val="28"/>
          <w:szCs w:val="28"/>
        </w:rPr>
      </w:pPr>
      <w:r>
        <w:rPr>
          <w:color w:val="000000"/>
          <w:sz w:val="28"/>
          <w:szCs w:val="28"/>
        </w:rPr>
        <w:t>Сельскія Саветы як установы дзяржаўнага кіравання былі ўтвораны па ініцыятыве сялянскіх мас у межах абласцей, яны былі вельмі дробнымі і ў некаторых выпадках уключалі толькі адно сельскае паселішча. Так, у Магілёўскім павеце, адным з 15 паветаў БССР, з 3 сакавіка 1924 г. да 20 снежня 1924 г. было 15 абласцей і 1412 сельсаветаў. У 10 раёнах новай Магілёўскай акругі захаваўся толькі 161 сельсавет. Унутранае дзяленне акругі было менш удалым. Так, напрыклад, Лупалаўскі раён меў сваім цэнтрам вёску Лупалава, якая стала часткай Магілёва ў 1926 г. Вялікая колькасць сельсаветаў і дробнасць раёнаў былі абумоўлены эканамічнай палітыкай савецкай дзяржавы. У акругах пачынаўся працэс калектывізацыі сялянскіх гаспадарак, і сельскія Саветы на месцах сталі праваднікамі гэтай акцыі.</w:t>
      </w:r>
    </w:p>
    <w:p>
      <w:pPr>
        <w:pStyle w:val="Style16"/>
        <w:tabs>
          <w:tab w:val="clear" w:pos="708"/>
          <w:tab w:val="left" w:pos="0" w:leader="none"/>
        </w:tabs>
        <w:spacing w:before="0" w:after="0"/>
        <w:ind w:firstLine="709"/>
        <w:jc w:val="both"/>
        <w:rPr>
          <w:b/>
          <w:b/>
          <w:color w:val="000000"/>
          <w:sz w:val="28"/>
          <w:szCs w:val="28"/>
        </w:rPr>
      </w:pPr>
      <w:r>
        <w:rPr>
          <w:b/>
          <w:color w:val="000000"/>
          <w:sz w:val="28"/>
          <w:szCs w:val="28"/>
        </w:rPr>
      </w:r>
    </w:p>
    <w:sectPr>
      <w:type w:val="nextPage"/>
      <w:pgSz w:w="11906" w:h="16838"/>
      <w:pgMar w:left="1701" w:right="567" w:gutter="0" w:header="0" w:top="567"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FontStyle27">
    <w:name w:val="Font Style27"/>
    <w:basedOn w:val="Style5"/>
    <w:qFormat/>
    <w:rPr>
      <w:rFonts w:ascii="Times New Roman" w:hAnsi="Times New Roman" w:cs="Times New Roman"/>
      <w:i/>
      <w:iCs/>
      <w:sz w:val="16"/>
      <w:szCs w:val="16"/>
    </w:rPr>
  </w:style>
  <w:style w:type="character" w:styleId="FontStyle32">
    <w:name w:val="Font Style32"/>
    <w:basedOn w:val="Style5"/>
    <w:qFormat/>
    <w:rPr>
      <w:rFonts w:ascii="Times New Roman" w:hAnsi="Times New Roman" w:cs="Times New Roman"/>
      <w:b/>
      <w:bCs/>
      <w:sz w:val="16"/>
      <w:szCs w:val="16"/>
    </w:rPr>
  </w:style>
  <w:style w:type="character" w:styleId="FontStyle39">
    <w:name w:val="Font Style39"/>
    <w:basedOn w:val="Style5"/>
    <w:qFormat/>
    <w:rPr>
      <w:rFonts w:ascii="Times New Roman" w:hAnsi="Times New Roman" w:cs="Times New Roman"/>
      <w:sz w:val="20"/>
      <w:szCs w:val="20"/>
    </w:rPr>
  </w:style>
  <w:style w:type="character" w:styleId="1">
    <w:name w:val="Заголовок 1 Знак"/>
    <w:basedOn w:val="Style5"/>
    <w:qFormat/>
    <w:rPr>
      <w:rFonts w:ascii="Times New Roman" w:hAnsi="Times New Roman" w:eastAsia="Calibri"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rPr>
  </w:style>
  <w:style w:type="character" w:styleId="6">
    <w:name w:val="Заголовок 6 Знак"/>
    <w:basedOn w:val="Style5"/>
    <w:qFormat/>
    <w:rPr>
      <w:rFonts w:ascii="Times New Roman" w:hAnsi="Times New Roman" w:eastAsia="Times New Roman" w:cs="Times New Roman"/>
      <w:b/>
      <w:bCs/>
      <w:sz w:val="15"/>
      <w:szCs w:val="15"/>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Подзаголовок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0">
    <w:name w:val="Без интервала Знак"/>
    <w:basedOn w:val="Style5"/>
    <w:qFormat/>
    <w:rPr>
      <w:sz w:val="22"/>
      <w:szCs w:val="22"/>
      <w:lang w:val="ru-RU" w:bidi="ar-SA"/>
    </w:rPr>
  </w:style>
  <w:style w:type="character" w:styleId="21">
    <w:name w:val="Основной текст (2)_"/>
    <w:basedOn w:val="Style5"/>
    <w:qFormat/>
    <w:rPr>
      <w:rFonts w:ascii="Times New Roman" w:hAnsi="Times New Roman" w:eastAsia="Times New Roman" w:cs="Times New Roman"/>
      <w:sz w:val="21"/>
      <w:szCs w:val="21"/>
      <w:shd w:fill="FFFFFF" w:val="clear"/>
    </w:rPr>
  </w:style>
  <w:style w:type="character" w:styleId="22">
    <w:name w:val="Основной текст (2) + Полужирный"/>
    <w:basedOn w:val="21"/>
    <w:qFormat/>
    <w:rPr>
      <w:b/>
      <w:bCs/>
      <w:color w:val="000000"/>
      <w:spacing w:val="0"/>
      <w:w w:val="100"/>
      <w:position w:val="0"/>
      <w:sz w:val="21"/>
      <w:vertAlign w:val="baseline"/>
      <w:lang w:val="be-BY" w:bidi="be-BY"/>
    </w:rPr>
  </w:style>
  <w:style w:type="character" w:styleId="31">
    <w:name w:val="Основной текст (3)_"/>
    <w:basedOn w:val="Style5"/>
    <w:qFormat/>
    <w:rPr>
      <w:rFonts w:ascii="Times New Roman" w:hAnsi="Times New Roman" w:eastAsia="Times New Roman" w:cs="Times New Roman"/>
      <w:b/>
      <w:bCs/>
      <w:sz w:val="21"/>
      <w:szCs w:val="21"/>
      <w:shd w:fill="FFFFFF" w:val="clear"/>
      <w:lang w:val="be-BY" w:bidi="be-BY"/>
    </w:rPr>
  </w:style>
  <w:style w:type="character" w:styleId="32">
    <w:name w:val="Основной текст (3) + Не полужирный"/>
    <w:basedOn w:val="31"/>
    <w:qFormat/>
    <w:rPr>
      <w:color w:val="000000"/>
      <w:spacing w:val="0"/>
      <w:w w:val="100"/>
      <w:position w:val="0"/>
      <w:sz w:val="21"/>
      <w:vertAlign w:val="baseline"/>
      <w:lang w:val="ru-RU" w:bidi="ru-RU"/>
    </w:rPr>
  </w:style>
  <w:style w:type="character" w:styleId="31pt">
    <w:name w:val="Основной текст (3) + Интервал 1 pt"/>
    <w:basedOn w:val="31"/>
    <w:qFormat/>
    <w:rPr>
      <w:i w:val="false"/>
      <w:iCs w:val="false"/>
      <w:caps w:val="false"/>
      <w:smallCaps w:val="false"/>
      <w:strike w:val="false"/>
      <w:dstrike w:val="false"/>
      <w:color w:val="000000"/>
      <w:spacing w:val="30"/>
      <w:w w:val="100"/>
      <w:position w:val="0"/>
      <w:sz w:val="21"/>
      <w:u w:val="none"/>
      <w:vertAlign w:val="baseline"/>
    </w:rPr>
  </w:style>
  <w:style w:type="character" w:styleId="Style11">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C2">
    <w:name w:val="c2"/>
    <w:basedOn w:val="Style5"/>
    <w:qFormat/>
    <w:rPr/>
  </w:style>
  <w:style w:type="character" w:styleId="C1">
    <w:name w:val="c1"/>
    <w:basedOn w:val="Style5"/>
    <w:qFormat/>
    <w:rPr/>
  </w:style>
  <w:style w:type="character" w:styleId="Style12">
    <w:name w:val="Основной текст_"/>
    <w:basedOn w:val="Style5"/>
    <w:qFormat/>
    <w:rPr>
      <w:rFonts w:ascii="Arial" w:hAnsi="Arial" w:eastAsia="Arial" w:cs="Arial"/>
      <w:color w:val="000000"/>
    </w:rPr>
  </w:style>
  <w:style w:type="character" w:styleId="33">
    <w:name w:val="Заголовок №3_"/>
    <w:qFormat/>
    <w:rPr>
      <w:rFonts w:ascii="Times New Roman" w:hAnsi="Times New Roman" w:eastAsia="Times New Roman" w:cs="Times New Roman"/>
      <w:b/>
      <w:bCs/>
      <w:color w:val="363734"/>
      <w:shd w:fill="FFFFFF" w:val="clear"/>
      <w:lang w:val="be-BY" w:bidi="be-BY"/>
    </w:rPr>
  </w:style>
  <w:style w:type="character" w:styleId="Style13">
    <w:name w:val="Колонтитул_"/>
    <w:qFormat/>
    <w:rPr>
      <w:rFonts w:ascii="Times New Roman" w:hAnsi="Times New Roman" w:eastAsia="Times New Roman" w:cs="Times New Roman"/>
      <w:color w:val="3E3F3A"/>
      <w:sz w:val="22"/>
      <w:szCs w:val="22"/>
      <w:shd w:fill="FFFFFF" w:val="clear"/>
    </w:rPr>
  </w:style>
  <w:style w:type="character" w:styleId="11">
    <w:name w:val="Заголовок №1_"/>
    <w:qFormat/>
    <w:rPr>
      <w:rFonts w:ascii="Times New Roman" w:hAnsi="Times New Roman" w:eastAsia="Times New Roman" w:cs="Times New Roman"/>
      <w:b/>
      <w:bCs/>
      <w:color w:val="363734"/>
      <w:sz w:val="26"/>
      <w:szCs w:val="26"/>
      <w:shd w:fill="FFFFFF" w:val="clear"/>
      <w:lang w:val="be-BY" w:bidi="be-BY"/>
    </w:rPr>
  </w:style>
  <w:style w:type="character" w:styleId="23">
    <w:name w:val="Заголовок №2_"/>
    <w:qFormat/>
    <w:rPr>
      <w:rFonts w:ascii="Georgia" w:hAnsi="Georgia" w:eastAsia="Georgia" w:cs="Georgia"/>
      <w:color w:val="373833"/>
      <w:shd w:fill="FFFFFF" w:val="clear"/>
    </w:rPr>
  </w:style>
  <w:style w:type="character" w:styleId="24">
    <w:name w:val="Колонтитул (2)_"/>
    <w:qFormat/>
    <w:rPr>
      <w:rFonts w:ascii="Times New Roman" w:hAnsi="Times New Roman" w:eastAsia="Times New Roman" w:cs="Times New Roman"/>
      <w:shd w:fill="FFFFFF" w:val="clear"/>
    </w:rPr>
  </w:style>
  <w:style w:type="character" w:styleId="Style14">
    <w:name w:val="Верхний колонтитул Знак"/>
    <w:basedOn w:val="Style5"/>
    <w:qFormat/>
    <w:rPr>
      <w:rFonts w:ascii="Arial Unicode MS" w:hAnsi="Arial Unicode MS" w:eastAsia="Arial Unicode MS" w:cs="Arial Unicode MS"/>
      <w:color w:val="000000"/>
      <w:sz w:val="24"/>
      <w:szCs w:val="24"/>
      <w:lang w:bidi="ru-RU"/>
    </w:rPr>
  </w:style>
  <w:style w:type="character" w:styleId="Style15">
    <w:name w:val="Нижний колонтитул Знак"/>
    <w:basedOn w:val="Style5"/>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17">
    <w:name w:val="Абзац списка"/>
    <w:basedOn w:val="Normal"/>
    <w:qFormat/>
    <w:pPr>
      <w:spacing w:lineRule="auto" w:line="256"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56" w:before="0" w:after="160"/>
    </w:pPr>
    <w:rPr>
      <w:sz w:val="20"/>
      <w:szCs w:val="20"/>
    </w:rPr>
  </w:style>
  <w:style w:type="paragraph" w:styleId="Style31">
    <w:name w:val="Style3"/>
    <w:basedOn w:val="Normal"/>
    <w:qFormat/>
    <w:pPr>
      <w:widowControl w:val="false"/>
      <w:autoSpaceDE w:val="false"/>
      <w:spacing w:lineRule="exact" w:line="221" w:before="0" w:after="0"/>
      <w:ind w:firstLine="30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29" w:leader="dot"/>
      </w:tabs>
      <w:autoSpaceDE w:val="false"/>
      <w:spacing w:lineRule="auto" w:line="360" w:before="0" w:after="0"/>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08"/>
        <w:tab w:val="right" w:pos="9629" w:leader="dot"/>
      </w:tabs>
      <w:spacing w:lineRule="auto" w:line="360" w:before="0" w:after="0"/>
      <w:jc w:val="right"/>
    </w:pPr>
    <w:rPr>
      <w:rFonts w:ascii="Times New Roman" w:hAnsi="Times New Roman" w:eastAsia="Times New Roman" w:cs="Times New Roman"/>
      <w:b/>
      <w:sz w:val="28"/>
      <w:szCs w:val="28"/>
      <w:lang w:val="uk-UA" w:eastAsia="en-US"/>
    </w:rPr>
  </w:style>
  <w:style w:type="paragraph" w:styleId="Contents3">
    <w:name w:val="TOC 3"/>
    <w:basedOn w:val="Normal"/>
    <w:next w:val="Normal"/>
    <w:pPr>
      <w:spacing w:lineRule="auto" w:line="360" w:before="0" w:after="0"/>
      <w:ind w:left="560" w:hanging="0"/>
    </w:pPr>
    <w:rPr>
      <w:rFonts w:ascii="Times New Roman" w:hAnsi="Times New Roman" w:eastAsia="Times New Roman" w:cs="Times New Roman"/>
      <w:sz w:val="28"/>
      <w:szCs w:val="24"/>
    </w:rPr>
  </w:style>
  <w:style w:type="paragraph" w:styleId="Style20">
    <w:name w:val="Название объекта"/>
    <w:basedOn w:val="Normal"/>
    <w:next w:val="Normal"/>
    <w:qFormat/>
    <w:pPr>
      <w:widowControl w:val="false"/>
      <w:autoSpaceDE w:val="false"/>
      <w:spacing w:lineRule="auto" w:line="360" w:before="0" w:after="0"/>
    </w:pPr>
    <w:rPr>
      <w:rFonts w:ascii="Times New Roman" w:hAnsi="Times New Roman" w:eastAsia="Times New Roman" w:cs="Arial"/>
      <w:bCs/>
      <w:sz w:val="28"/>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4"/>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5">
    <w:name w:val="Основной текст (2)"/>
    <w:basedOn w:val="Normal"/>
    <w:qFormat/>
    <w:pPr>
      <w:widowControl w:val="false"/>
      <w:shd w:fill="FFFFFF" w:val="clear"/>
      <w:spacing w:lineRule="exact" w:line="202" w:before="0" w:after="0"/>
      <w:ind w:hanging="400"/>
    </w:pPr>
    <w:rPr>
      <w:rFonts w:ascii="Times New Roman" w:hAnsi="Times New Roman" w:eastAsia="Times New Roman" w:cs="Times New Roman"/>
      <w:sz w:val="21"/>
      <w:szCs w:val="21"/>
    </w:rPr>
  </w:style>
  <w:style w:type="paragraph" w:styleId="34">
    <w:name w:val="Основной текст (3)"/>
    <w:basedOn w:val="Normal"/>
    <w:qFormat/>
    <w:pPr>
      <w:widowControl w:val="false"/>
      <w:shd w:fill="FFFFFF" w:val="clear"/>
      <w:spacing w:lineRule="exact" w:line="202" w:before="0" w:after="0"/>
      <w:ind w:firstLine="140"/>
    </w:pPr>
    <w:rPr>
      <w:rFonts w:ascii="Times New Roman" w:hAnsi="Times New Roman" w:eastAsia="Times New Roman" w:cs="Times New Roman"/>
      <w:b/>
      <w:bCs/>
      <w:sz w:val="21"/>
      <w:szCs w:val="21"/>
      <w:lang w:val="be-BY" w:bidi="be-BY"/>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240" w:before="0" w:after="0"/>
      <w:ind w:firstLine="340"/>
    </w:pPr>
    <w:rPr>
      <w:rFonts w:ascii="Arial" w:hAnsi="Arial" w:eastAsia="Arial" w:cs="Arial"/>
      <w:color w:val="000000"/>
      <w:sz w:val="20"/>
      <w:szCs w:val="20"/>
    </w:rPr>
  </w:style>
  <w:style w:type="paragraph" w:styleId="35">
    <w:name w:val="Заголовок №3"/>
    <w:basedOn w:val="Normal"/>
    <w:qFormat/>
    <w:pPr>
      <w:widowControl w:val="false"/>
      <w:shd w:fill="FFFFFF" w:val="clear"/>
      <w:spacing w:lineRule="auto" w:line="201" w:before="0" w:after="0"/>
      <w:outlineLvl w:val="2"/>
    </w:pPr>
    <w:rPr>
      <w:rFonts w:ascii="Times New Roman" w:hAnsi="Times New Roman" w:eastAsia="Times New Roman" w:cs="Times New Roman"/>
      <w:b/>
      <w:bCs/>
      <w:color w:val="363734"/>
      <w:sz w:val="20"/>
      <w:szCs w:val="20"/>
      <w:lang w:val="be-BY" w:bidi="be-BY"/>
    </w:rPr>
  </w:style>
  <w:style w:type="paragraph" w:styleId="Style23">
    <w:name w:val="Колонтитул"/>
    <w:basedOn w:val="Normal"/>
    <w:qFormat/>
    <w:pPr>
      <w:widowControl w:val="false"/>
      <w:shd w:fill="FFFFFF" w:val="clear"/>
      <w:spacing w:lineRule="auto" w:line="220" w:before="0" w:after="0"/>
    </w:pPr>
    <w:rPr>
      <w:rFonts w:ascii="Times New Roman" w:hAnsi="Times New Roman" w:eastAsia="Times New Roman" w:cs="Times New Roman"/>
      <w:color w:val="3E3F3A"/>
      <w:lang w:val="en-US"/>
    </w:rPr>
  </w:style>
  <w:style w:type="paragraph" w:styleId="13">
    <w:name w:val="Заголовок №1"/>
    <w:basedOn w:val="Normal"/>
    <w:qFormat/>
    <w:pPr>
      <w:widowControl w:val="false"/>
      <w:shd w:fill="FFFFFF" w:val="clear"/>
      <w:spacing w:lineRule="auto" w:line="240" w:before="0" w:after="0"/>
      <w:outlineLvl w:val="0"/>
    </w:pPr>
    <w:rPr>
      <w:rFonts w:ascii="Times New Roman" w:hAnsi="Times New Roman" w:eastAsia="Times New Roman" w:cs="Times New Roman"/>
      <w:b/>
      <w:bCs/>
      <w:color w:val="363734"/>
      <w:sz w:val="26"/>
      <w:szCs w:val="26"/>
      <w:lang w:val="be-BY" w:bidi="be-BY"/>
    </w:rPr>
  </w:style>
  <w:style w:type="paragraph" w:styleId="26">
    <w:name w:val="Заголовок №2"/>
    <w:basedOn w:val="Normal"/>
    <w:qFormat/>
    <w:pPr>
      <w:widowControl w:val="false"/>
      <w:shd w:fill="FFFFFF" w:val="clear"/>
      <w:spacing w:lineRule="auto" w:line="240" w:before="0" w:after="0"/>
      <w:outlineLvl w:val="1"/>
    </w:pPr>
    <w:rPr>
      <w:rFonts w:ascii="Georgia" w:hAnsi="Georgia" w:eastAsia="Georgia" w:cs="Georgia"/>
      <w:color w:val="373833"/>
      <w:sz w:val="20"/>
      <w:szCs w:val="20"/>
      <w:lang w:val="en-US"/>
    </w:rPr>
  </w:style>
  <w:style w:type="paragraph" w:styleId="27">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22:00Z</dcterms:created>
  <dc:creator>Витёк</dc:creator>
  <dc:description/>
  <cp:keywords/>
  <dc:language>en-US</dc:language>
  <cp:lastModifiedBy>User</cp:lastModifiedBy>
  <cp:lastPrinted>2021-06-01T16:53:00Z</cp:lastPrinted>
  <dcterms:modified xsi:type="dcterms:W3CDTF">2021-06-17T14:05:00Z</dcterms:modified>
  <cp:revision>4</cp:revision>
  <dc:subject/>
  <dc:title/>
</cp:coreProperties>
</file>