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spacing w:before="0" w:after="0"/>
        <w:ind w:firstLine="709"/>
        <w:jc w:val="center"/>
        <w:rPr>
          <w:b/>
          <w:b/>
          <w:color w:val="000000"/>
          <w:sz w:val="48"/>
          <w:szCs w:val="48"/>
        </w:rPr>
      </w:pPr>
      <w:r>
        <w:rPr>
          <w:b/>
          <w:color w:val="000000"/>
          <w:sz w:val="48"/>
          <w:szCs w:val="48"/>
        </w:rPr>
        <w:t>Па новым шляху</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У фондах абласнога дзяржаўнага архіва захоўваюцца «Весткі Магілёўскага акрвыканкома аб стане калектыўных гаспадарак акругі за 1924 — 1926 гг.»</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У 1926 г. быў абвешчаны лозунг «Тварам да вёскі». Сельгаскаапераваннем ужо ахоплена было 1/3 сялянскіх гаспадарак краіны. Аднак многія з аб’яднанняў рабілі першыя крокі на шляху калектыўнага вядзення гаспадаркі і мелі патрэбу ў дапамозе і крэдытах. У 1926 г. Магілёўскі акрвыканком правёў абследаванне гаспадарак раёна. Быў складзены акт праверкі стану сельскагаспадарчай арцелі «Саха і молат» у студзені 1926 г. Арцель «Саха і молат» займала ў той час былы маёнтак Пусты Асавец. У яе карыстанні было 77,3 дзесяціны зямлі. Устаноўлена, што арцель створана з мясцовага маладзёжнага насельніцтва і двух сямействаў батракоў гэтага маёнтка. У састаў арцелі ўваходзіла 9 сем’яў. Сяляне — члены арцелі — вялі сумесна ўсе палявыя работы. Хлеб пасля ўборкі ў засыпкі насеннага фонду дзялілі «па рабочых сілах». Жывёлу кармілі грамадскімі кармамі, але даенне і догляд праводзіліся індывідуальна. Кожная сям’я арала плугам і сама рамантавала яго.</w:t>
      </w:r>
    </w:p>
    <w:p>
      <w:pPr>
        <w:pStyle w:val="Style16"/>
        <w:tabs>
          <w:tab w:val="clear" w:pos="708"/>
          <w:tab w:val="left" w:pos="0" w:leader="none"/>
        </w:tabs>
        <w:spacing w:before="0" w:after="0"/>
        <w:ind w:firstLine="709"/>
        <w:jc w:val="both"/>
        <w:rPr>
          <w:color w:val="000000"/>
          <w:sz w:val="28"/>
          <w:szCs w:val="28"/>
        </w:rPr>
      </w:pPr>
      <w:r>
        <w:rPr>
          <w:color w:val="000000"/>
          <w:sz w:val="28"/>
          <w:szCs w:val="28"/>
        </w:rPr>
        <w:t>Праверыўшы стан арцелі «Серп і молат», камісія зрабіла вывад, што арцель дзеяздольная. Стройнасць і ўзгодненасць грамадскай працы варта пераймання. Былі намечаны і канкрэтныя меры дапамогі арцелі. Таму камісія зрабіла заключэнне, што неабходна наладзіць правільны ўлік працы і прадуктаў. Дапамагчы арцелі сродкамі ў выглядзе крэдытаў на рамонт пабудоў, куплю жывёлы, сельскагаспадарчых прылад і машын, меліярацыю. Усяго 5300 рублёў.</w:t>
      </w:r>
    </w:p>
    <w:p>
      <w:pPr>
        <w:pStyle w:val="Style16"/>
        <w:tabs>
          <w:tab w:val="clear" w:pos="708"/>
          <w:tab w:val="left" w:pos="0" w:leader="none"/>
        </w:tabs>
        <w:spacing w:before="0" w:after="0"/>
        <w:ind w:firstLine="709"/>
        <w:jc w:val="both"/>
        <w:rPr>
          <w:color w:val="000000"/>
          <w:sz w:val="28"/>
          <w:szCs w:val="28"/>
        </w:rPr>
      </w:pPr>
      <w:r>
        <w:rPr>
          <w:color w:val="000000"/>
          <w:sz w:val="28"/>
          <w:szCs w:val="28"/>
        </w:rPr>
        <w:t>Такому ж дэталёваму абследаванню былі падвергнуты ўсе калектыўныя гаспадаркі акругі. У выніку яго Магілёўскі акрвыканком даў звесткі аб тым, што ў 1926 г. у акрузе маецца 42 калектыўныя гаспадаркі (з іх 32 арцелі, 5 сельскагаспадарчых камун і 5 таварыстваў па апрацоўцы зямлі). У іх карыстанні знаходзілася 5133 дзесяціны ворнай зямлі па 160 дзесяцін у сярэднім на гаспадарку. Калгасы забяспечаны пабудовамі на 60, рабочай жывёлай на 95 і палявым інвентаром на 90 працэнтаў. Разам з тым было ўстаноўлена, што ў параўнанні з 1925 г. колькасць сельскагаспадарчых арцеляў у акрузе рэзка знізілася (з 59 да 32). Тлумачылася гэта тым, што скарачэнне адбылося за лік узбуйнення калектыўных гаспадарак.</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У. Агурцоў</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Калектывізацыя ў раёне</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1928 — 1932 гг. увайшлі ў гісторыю Магілёўшчыны, як і ўсёй рэспублікі, як гады карэнных эканамічных, сацыяльных і культурных змен у вёсцы, гады трагізму і ломкі чалавечых лёсаў, звязаных з усталяваннем і ўзмацненнем таталітарнага рэжыму. З аднаго боку, быў відавочны прагрэс у развіцці вытворчых сіл (калі ў 1924 г. у рэспубліцы мелася ўсяго 13 трактароў, то да канца першай пяцігодкі іх налічвалася ўжо каля 300; колькасць МТС з адной у 1930 г. павялічылася да 16 у 1932 г.), з другога боку, ішоў працэс скочвання краіны да беззаконнасці і ўмацавання асабістай дыктатуры, якія скончыліся масавымі рэпрэсіямі і генацыдам супраць свайго народа.</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З успамінаў былога старшыні Дашкаўскага сельсавета Цітова:</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Мне давялося быць сведкам і непасрэдным удзельнікам калектывізацыі ў Магілёўскім раёне. У 1929 г. я быў старшынёй Дашкаўскага сельсавета. У лістападзе 1929 г. мы правялі адкрыты партыйны сход, на якім абмеркавалі, як лепш арганізаваць масава-растлумачальную работу сярод сялян, разгарнуць агітацыю за стварэнне калгасаў. На сходзе беднякоў сяла Дашкаўка, якое даручылі весці мне, я расказаў аб задачах сацыялістычнага будаўніцтва ў краіне і перавагах калектыўнай гаспадаркі, унёс прапанову арганізаваць у Дашкаўцы калгас і першым выказаў жаданне ўступіць у яго. Мяне падтрымалі Павел Панфіловіч і Карп Цыркуноў. Затым падалі заявы Л. К. Рошчын і яго брат Я. К. Рошчын, I. 3. Хадановіч, I. Я. Ярошчанка. У гэты дзень запісалася ў калгас каля 40 сем’яў. Мне даверылі быць старшынёй арцелі, якую назвалі «Чырвоны спаборнік». Членамі праўлення былі выбраны Іван і Апанас Хадановічы, Леў і Яфім Рошчыны, Карп Цыкуноў і Павел Панфіловіч. На першым пасяджэнні праўлення мы паставілі пытанне аб абагульненні жывёлы, інвентару і насення. У агульным карыстанні членаў арцелі было 60 гектараў зямельных угоддзяў, 15 коней, некаторы сельгасінвентар і невялікі насенны фонд. На чарговым пасяджэнні прэзідыума сельсавета было вырашана пытанне аб перадачы калгасу «Чырвоны спаборнік» 50 гектараў сенакосных угоддзяў з дзяржфонду і 45 гектараў былой царкоўнай зямлі.</w:t>
      </w:r>
    </w:p>
    <w:p>
      <w:pPr>
        <w:pStyle w:val="Style16"/>
        <w:tabs>
          <w:tab w:val="clear" w:pos="708"/>
          <w:tab w:val="left" w:pos="0" w:leader="none"/>
        </w:tabs>
        <w:spacing w:before="0" w:after="0"/>
        <w:ind w:firstLine="709"/>
        <w:jc w:val="both"/>
        <w:rPr>
          <w:color w:val="000000"/>
          <w:sz w:val="28"/>
          <w:szCs w:val="28"/>
        </w:rPr>
      </w:pPr>
      <w:r>
        <w:rPr>
          <w:color w:val="000000"/>
          <w:sz w:val="28"/>
          <w:szCs w:val="28"/>
        </w:rPr>
        <w:t>Арганізоўваліся калгасы і ў іншых вёсках нашага сельсавета. Так, у вёсцы Стайкі ўзнікла арцель «Чырвоны працаўнік» на чале з П. В. Балашэнкам. Калгас «Відны шлях» быў створаны ў гэты час у вёсцы Лежнеўка. Старшынёй выбраны Н. I. Машэеў. П. М. Леаненка стаў першым старшынёй калгаса «Арлен» у вёсцы Навасёлкі. У вёсцы Боўшава арганізаваны калгас «Чырвоная Дуброва» (старшыня I. Дз. Васількоў). Для арганізацыі калгаса ў Княжыцах быў прысланы саратаўскі рабочы-дваццаціпяцітысячнік Сакалоў. I ў 1929 г. узнік калгас «Гігант», які аб’яднаў вёскі Княжыцы, Горная і Нізкая Вуліцы, Сумарокава, Лубнішча, Нікіцінічы, Пясчанка. Першымі ўступілі ў калгас Ярашавы Міхаіл, Мікалай і Фёкла, Старажалкавы Галіна і Варвара, Усава Ганна, Казлова Ксенія і іншыя. Старшынёй быў абраны Міхаіл Ярашаў.</w:t>
      </w:r>
    </w:p>
    <w:p>
      <w:pPr>
        <w:pStyle w:val="Normal"/>
        <w:tabs>
          <w:tab w:val="clear" w:pos="708"/>
          <w:tab w:val="left" w:pos="0" w:leader="none"/>
        </w:tabs>
        <w:spacing w:lineRule="auto" w:line="240"/>
        <w:ind w:firstLine="709"/>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r>
    </w:p>
    <w:p>
      <w:pPr>
        <w:pStyle w:val="Style16"/>
        <w:tabs>
          <w:tab w:val="clear" w:pos="708"/>
          <w:tab w:val="left" w:pos="0" w:leader="none"/>
        </w:tabs>
        <w:spacing w:before="0" w:after="0"/>
        <w:ind w:firstLine="709"/>
        <w:jc w:val="both"/>
        <w:rPr>
          <w:color w:val="000000"/>
          <w:sz w:val="28"/>
          <w:szCs w:val="28"/>
        </w:rPr>
      </w:pPr>
      <w:r>
        <w:rPr>
          <w:b/>
          <w:color w:val="000000"/>
          <w:sz w:val="28"/>
          <w:szCs w:val="28"/>
        </w:rPr>
        <w:t>З успамінаў ураджэнца вёскі Семукачы С. Зубарава</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У 1928 г. у Семукачах мясцовыя актывісты пачалі арганізоўваць калгас «Колас». Адным з першых у яго ўступілі Лаўрэн Гаравы з сынам Мікалаем, Міхалка Буры, Ягор Харламаў, Дзяніс Саладухін, Павел Садоўскі. Угаварыў жонку Агаф’ю Піменаўну (да таго часу быў ужо жанаты і расціў пяцёра дзяцей) уступіць у калгас і я. Сказаць, што ўсім быў даспадобы арганізуемы калгас, нельга. Знаходзіліся і такія, хто падбіваў людзей супраць. Яны перашкаджалі працаваць землямерам, шкодзілі на іншых участках. Але мы верылі ў калектыўную гаспадарку. З года ў год раслі на нашых палях ураджаі, прыбаўлялася жывёлы ў калгасных табунах. Бачачы гэта, цягнуліся да нас людзі. У 1933 г. калгас трывала стаў на ногі. З’явіўся першы трактар «Фардзон». Яго «асядлаў» наш семукацкі каваль Фёдар Харламаў. Потым трактарыстамі сталі Апанас Гаравы, мой брат Барыс Зубараў і іншыя. Праз два гады з’явілася ў калгасе і першая машына-палутарка, асвойваць якую зноў узяўся Харламаў.</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 * *</w:t>
      </w:r>
    </w:p>
    <w:p>
      <w:pPr>
        <w:pStyle w:val="Style16"/>
        <w:tabs>
          <w:tab w:val="clear" w:pos="708"/>
          <w:tab w:val="left" w:pos="0" w:leader="none"/>
        </w:tabs>
        <w:spacing w:before="0" w:after="0"/>
        <w:ind w:firstLine="709"/>
        <w:jc w:val="both"/>
        <w:rPr>
          <w:color w:val="000000"/>
          <w:sz w:val="28"/>
          <w:szCs w:val="28"/>
        </w:rPr>
      </w:pPr>
      <w:r>
        <w:rPr>
          <w:color w:val="000000"/>
          <w:sz w:val="28"/>
          <w:szCs w:val="28"/>
        </w:rPr>
        <w:t>...Арганізацыя калгасаў і іх станаўленне праходзілі ў абстаноўцы вострай класавай барацьбы. У 1930 г. у Дашкаўцы дзейнічала контррэвалюцыйная група на чале з былым белагвардзейскім афіцэрам Чыгіром. Да яе прымкнулі дашкаўскія кулакі. Ворагі забівалі актывістаў калгаснага ладу, падпальвалі калгасныя будынкі, рабілі дыверсіі... Нялёгка праходзіла калектывізацыя ў вёсцы Палыкавічы. У 1933 г. быў забіты ў сваім доме з кулацкага абрэза член сельсавета I. Куканкоў, прозвішча якога стаяла першым у спісе ўступіўшых у калгас «Чырвоны баец». Перад гэтым вяскоўцы выбралі яго брыгадзірам.</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Арганізацыя калгасаў у сяле Сідаравічы, вёсках Бароўка, Слабодка, Нова-Мілееўка</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Арганізатарам калгаса ў Сідаравічах была партыйная ячэйка, у састаў якой уваходзілі М. П. Жукаў, П. А. Дземідзенка, С. Н. Мельнікаў, А. М. Топалеў, Ф. Ф. Шаршнёва, I. Ф. Шаршнёў, А. Е. Шляханаў. Іх актыўнымі памочнікамі з’яўляліся камсамольцы М. Ц. Каралёў, У. М. Кавалёва, К. П. Малахаў, Я. Ф. Мельнікаў, С. Ф. Мельнікава, Ф. С. Мельнікава, С. С. Мельнікаў, I. П. Панкратаў, I. Ц. Пшанічны, М. I. Топалеў, Ф. Ф. Шаршнёў і інш. Многія сяляне-беднякі дапамагалі арганізатарам калгаснага ладу ў будаўніцтве новага жыцця. Такімі ў Сідаравічах былі Н. М. Башарымаў, I. А. Бецкаўскі, М. Я. Зузін, Р. I. Кавалёў, У. Л. Кандрычын, А. А. Панкратаў, Ф. В. Селівееў, X. З. Носікаў, Я. С. Шалкуноў.</w:t>
      </w:r>
    </w:p>
    <w:p>
      <w:pPr>
        <w:pStyle w:val="Style16"/>
        <w:tabs>
          <w:tab w:val="clear" w:pos="708"/>
          <w:tab w:val="left" w:pos="0" w:leader="none"/>
        </w:tabs>
        <w:spacing w:before="0" w:after="0"/>
        <w:ind w:firstLine="709"/>
        <w:jc w:val="both"/>
        <w:rPr>
          <w:color w:val="000000"/>
          <w:sz w:val="28"/>
          <w:szCs w:val="28"/>
        </w:rPr>
      </w:pPr>
      <w:r>
        <w:rPr>
          <w:color w:val="000000"/>
          <w:sz w:val="28"/>
          <w:szCs w:val="28"/>
        </w:rPr>
        <w:t>У кастрычніку 1929 г. з камуністаў, камсамольцаў і сялян-беднякоў узнікла ініцыятыўная група па стварэнню калгаса. 5 лістапада 1929 г. у клубе адбыўся сход грамадзян сяла Сідаравічы з павесткай дня: арганізацыя калгаса.</w:t>
      </w:r>
    </w:p>
    <w:p>
      <w:pPr>
        <w:pStyle w:val="Style16"/>
        <w:tabs>
          <w:tab w:val="clear" w:pos="708"/>
          <w:tab w:val="left" w:pos="0" w:leader="none"/>
        </w:tabs>
        <w:spacing w:before="0" w:after="0"/>
        <w:ind w:firstLine="709"/>
        <w:jc w:val="both"/>
        <w:rPr>
          <w:color w:val="000000"/>
          <w:sz w:val="28"/>
          <w:szCs w:val="28"/>
        </w:rPr>
      </w:pPr>
      <w:r>
        <w:rPr>
          <w:color w:val="000000"/>
          <w:sz w:val="28"/>
          <w:szCs w:val="28"/>
        </w:rPr>
        <w:t>Сход вялі старшыня Слабодкаўскага сельсавета С. Н. Мельнікаў, сакратар сельсавета Я. I. Топалеў, старшыня камітэта сялянскай грамадскай узаемадапамогі М. Ц. Каралёў. На сходзе прысутнічалі першы сакратар Лупалаўскага райкома партыі Шпак і старшыня Лупалаўскага райвыканкома Еўдасьеў. З дакладам аб арганізацыі калгаса выступіў сакратар райкома партыі Шпак.</w:t>
      </w:r>
    </w:p>
    <w:p>
      <w:pPr>
        <w:pStyle w:val="Style16"/>
        <w:tabs>
          <w:tab w:val="clear" w:pos="708"/>
          <w:tab w:val="left" w:pos="0" w:leader="none"/>
        </w:tabs>
        <w:spacing w:before="0" w:after="0"/>
        <w:ind w:firstLine="709"/>
        <w:jc w:val="both"/>
        <w:rPr>
          <w:color w:val="000000"/>
          <w:sz w:val="28"/>
          <w:szCs w:val="28"/>
        </w:rPr>
      </w:pPr>
      <w:r>
        <w:rPr>
          <w:color w:val="000000"/>
          <w:sz w:val="28"/>
          <w:szCs w:val="28"/>
        </w:rPr>
        <w:t>Сход праходзіў бурна. Было прынята рашэнне: арганізаваць калгас у Сідаравічах і даць яму назву «Камінтэрн». У лістападзе — снежні 1929 г. у калгас уступілі 36 гаспадарак. Да вясны 1930 г. у калгасе налічвалася 65 гаспадарак, а да вясны 1932 г. калектывізацыя ў асноўным завяршылася. У Сідаравічах заставалася ўсяго 9 аднаасобнікаў.</w:t>
      </w:r>
    </w:p>
    <w:p>
      <w:pPr>
        <w:pStyle w:val="Style16"/>
        <w:tabs>
          <w:tab w:val="clear" w:pos="708"/>
          <w:tab w:val="left" w:pos="0" w:leader="none"/>
        </w:tabs>
        <w:spacing w:before="0" w:after="0"/>
        <w:ind w:firstLine="709"/>
        <w:jc w:val="both"/>
        <w:rPr>
          <w:color w:val="000000"/>
          <w:sz w:val="28"/>
          <w:szCs w:val="28"/>
        </w:rPr>
      </w:pPr>
      <w:r>
        <w:rPr>
          <w:color w:val="000000"/>
          <w:sz w:val="28"/>
          <w:szCs w:val="28"/>
        </w:rPr>
        <w:t>На першым арганізацыйным сходзе калгаснікаў абралі праўленне, у якое ўвайшлі М. П. Жукаў, Н. М. Башарымаў, М. Я. Зузін, М. С. Прасніцкі, Ф. В. Селіваеў, М. Е. Фралоў, Я. С. Шалкуноў. Першым старшынёй калгаса стаў М. П. Жукаў, загадчыкам гаспадаркі — М. Я. Зузін, галоўным аграномам — М. С. Прасніцкі, загадчыкам жывёлагадоўчай фермы — Я. С. Шалкуноў, брыгадзірам агароднай брыгады — М. Е. Фралоў, брыгадзірам цесляроў — С. Р. Мельнікаў, рахункаводам — М. Ц. Каралёў.</w:t>
      </w:r>
    </w:p>
    <w:p>
      <w:pPr>
        <w:pStyle w:val="Style16"/>
        <w:tabs>
          <w:tab w:val="clear" w:pos="708"/>
          <w:tab w:val="left" w:pos="0" w:leader="none"/>
        </w:tabs>
        <w:spacing w:before="0" w:after="0"/>
        <w:ind w:firstLine="709"/>
        <w:jc w:val="both"/>
        <w:rPr>
          <w:color w:val="000000"/>
          <w:sz w:val="28"/>
          <w:szCs w:val="28"/>
        </w:rPr>
      </w:pPr>
      <w:r>
        <w:rPr>
          <w:color w:val="000000"/>
          <w:sz w:val="28"/>
          <w:szCs w:val="28"/>
        </w:rPr>
        <w:t>Арганізаваліся таксама калгасы ў суседніх гаспадарках: калгас імя Варашылава ў вёсцы Бароўка, «Чырвоны партызан» у Слабодцы, імя Дзімітрава ў Нова-Мілееўцы.</w:t>
      </w:r>
    </w:p>
    <w:p>
      <w:pPr>
        <w:pStyle w:val="Style16"/>
        <w:tabs>
          <w:tab w:val="clear" w:pos="708"/>
          <w:tab w:val="left" w:pos="0" w:leader="none"/>
        </w:tabs>
        <w:spacing w:before="0" w:after="0"/>
        <w:ind w:firstLine="709"/>
        <w:jc w:val="both"/>
        <w:rPr>
          <w:color w:val="000000"/>
          <w:sz w:val="28"/>
          <w:szCs w:val="28"/>
        </w:rPr>
      </w:pPr>
      <w:r>
        <w:rPr>
          <w:color w:val="000000"/>
          <w:sz w:val="28"/>
          <w:szCs w:val="28"/>
        </w:rPr>
        <w:t>Агульная колькасць сялянскіх двароў у Сідаравічах, Бароўцы, Слабодцы, Нова-Мілееўцы ў 1929 г. — 412. Уступілі ў калгасы: у 1929 г. — 36 двароў (8,7%), у 1930 г. — 98 (23,7%), у 1931 г. — 284 (68,9%), у 1932 г. — 392 двары (95,1%).</w:t>
      </w:r>
    </w:p>
    <w:p>
      <w:pPr>
        <w:pStyle w:val="Style16"/>
        <w:tabs>
          <w:tab w:val="clear" w:pos="708"/>
          <w:tab w:val="left" w:pos="0" w:leader="none"/>
        </w:tabs>
        <w:spacing w:before="0" w:after="0"/>
        <w:ind w:firstLine="709"/>
        <w:jc w:val="both"/>
        <w:rPr>
          <w:color w:val="000000"/>
          <w:sz w:val="28"/>
          <w:szCs w:val="28"/>
        </w:rPr>
      </w:pPr>
      <w:r>
        <w:rPr>
          <w:color w:val="000000"/>
          <w:sz w:val="28"/>
          <w:szCs w:val="28"/>
        </w:rPr>
        <w:t>Засталося аднаасобнікаў па вёсках: Сідаравічы — 9 двароў, Нова-Мілееўцы — 11, Бароўцы — 0, Слабодцы — 0, усяго 20 двароў.</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Першыя крокі калектыўнага жыцця</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У першыя гады свайго існавання калгас «Камінтэрн» у сяле Сідаравічы становіцца адным з лепшых калгасаў Лупалаўскага раёна. Яго вызначала высокая арганізацыя працы, дысцыпліна. Адышлі ў нябыт беднасць і жабрацтва. Калгасны лад забяспечыў значнае павышэнне жыццёвага ўзроўню сялян. У 1935 г. калгасу «Камінтэрн» уручаны «Акт на вечнае карыстанне зямлёй». Калгас атрымаў 2045 гектараў зямлі. У гэтым жа годзе калгас рапартаваў: «Веснавая сяўба на плошчы 618 гектараў завершана. Пасеяна збожжавых 330 гектараў, 32 — лёну, бульбы — 250 гектараў. Калгас па ўсіх галінах выйшаў у перадавыя. У вёсцы былі пабудаваны новыя дабротныя дамы. Восенню 1935 г. на працадзень калгаснікі атрымалі па 3 кг збожжавых і па 8 кілаграмаў бульбы. У калгасе былі пабудаваны клуб, лазня, куплена ўласная грузавая аўтамашына».</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Вёска Сухары ў перыяд калектывізацыі</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Першым старшынёй валаснога выканкома ў Сухарах стаў I. А. Паўракоў, сакратаром партячэйкі быў піцерскі матрос Чарноў. У лістападзе 1929 г. у вёсцы яўрэі арганізавалі калгас «Камуністычны маніфест», старшынёй якога абралі рабочага Магілёўскай стужкаткацкай фабрыкі дваццаціпяцітысячніка Аранзона (імя не захавалася). Першымі ўступілі ў калгас Дудкін Маісей, Даніловіч Янкель, Мерамінская Рохля, Казлоў Ціхан, Мядзведскі Фелікс, Аўчыннікаў Мікіта, Баркоў Сямён.</w:t>
      </w:r>
    </w:p>
    <w:p>
      <w:pPr>
        <w:pStyle w:val="Style16"/>
        <w:tabs>
          <w:tab w:val="clear" w:pos="708"/>
          <w:tab w:val="left" w:pos="0" w:leader="none"/>
        </w:tabs>
        <w:spacing w:before="0" w:after="0"/>
        <w:ind w:firstLine="709"/>
        <w:jc w:val="both"/>
        <w:rPr>
          <w:color w:val="000000"/>
          <w:sz w:val="28"/>
          <w:szCs w:val="28"/>
        </w:rPr>
      </w:pPr>
      <w:r>
        <w:rPr>
          <w:color w:val="000000"/>
          <w:sz w:val="28"/>
          <w:szCs w:val="28"/>
        </w:rPr>
        <w:t>У былым маёнтку пана Чахоўскага адкрыта бальніца, урачом у якой працаваў Я. Ю. Міркін, фельчарам Шлендаў. Замест царкоўнапрыходскай школы была арганізавана школа новага тыпу, пабудаваны клуб, у якім размясцілася бібліятэка. Працавалі маслазавод, хлебапякарня, сельпо. У вёсцы было 144 дамы, у якіх жылі болып за 700 чалавек. Аднак усё жыццё было парушана вайной, што пачалася ў 1941 г.</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Н. Валюжэніч</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З гісторыі Магілёўскага раёна</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pPr>
      <w:r>
        <w:rPr>
          <w:color w:val="000000"/>
          <w:sz w:val="28"/>
          <w:szCs w:val="28"/>
        </w:rPr>
        <w:t>26.07.1930 г. акругі ў рэспубліцы былі ліквідаваны. Магілёўшчына зноў скарацілася да памераў раёна. Не стала акруг — стала занадта многа раёнаў, таму зноў паўстала праблема ўзбуйнення раёнаў. 2 сакавіка 1931 г. Лупалаўскі раён быў скасаваны і частка яго сельсаветаў адышла да Магілёўскага раёна (Амхаўскі, Грэбянёўскі, Мастоцкі, Машанацкі, Махаўскі, Слабодскі, Таранаўскі, Шчэжарскі). Такім чынам, у Магілёўскім раёне стала 29 сельсаветаў. У 1935 г. пачалася новая рэформа адміністрацыйнага падзелу — разбурэнне раёнаў. У выніку рэформы быў створаны Круглянскі раён, ліквідаваны ў 1931 г. У Круглянскі раён былі ўключаны некаторыя сельсаветы Бялыніцкага раёна, які стаў вельмі малым па плошчы і да яго 05.04.1935 г. далучылі тры сельсаветы Магілёўскага раёна (Вішоўскі, Навасёлкаўскі (Навасельскі) і Рафалаўскі). 23.08.1937 г. Хрыпялёўскі нацыянальны польскі сельсавет рэарганізаваны ў беларускі. Увогуле Магілёўскі раён непасрэдна ўваходзіў у склад БССР з 26.07.1930 па 15.01.1938 г.</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водле пастановы I сесіі Вярхоўнага Савета СССР ад 15 студзеня 1938 г. было зацверджана ўтварэнне ў рэспубліцы пяці абласцей: Мінскай, Гомельскай, Віцебскай, Палескай і Магілёўскай. Пачаўся новы этап існавання Магілёўшчыны — яна стала вобласцю.</w:t>
      </w:r>
    </w:p>
    <w:p>
      <w:pPr>
        <w:pStyle w:val="Style16"/>
        <w:tabs>
          <w:tab w:val="clear" w:pos="708"/>
          <w:tab w:val="left" w:pos="0" w:leader="none"/>
        </w:tabs>
        <w:spacing w:before="0" w:after="0"/>
        <w:ind w:firstLine="709"/>
        <w:jc w:val="both"/>
        <w:rPr>
          <w:color w:val="000000"/>
          <w:sz w:val="28"/>
          <w:szCs w:val="28"/>
        </w:rPr>
      </w:pPr>
      <w:r>
        <w:rPr>
          <w:color w:val="000000"/>
          <w:sz w:val="28"/>
          <w:szCs w:val="28"/>
        </w:rPr>
        <w:t>20.02.1938 г. пастанова Прэзідыума ЦВК БССР вызначыла раёны, якія ўключаліся ў склад абласцей. Да Магілёўскай вобласці быў аднесены 21 раён, у тым ліку Магілёўскі. Тады ж вырашалася пытанне аб пераносе сталіцы Беларусі з Мінска ў Магілёў.</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Магілёўскі раён у 1930-ыя гг.</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На 1 мая 1930 г. у раёне налічвалася 10 380 гектараў абагуленай зямлі. Калектыўныя гаспадаркі мелі ў сваім распараджэнні 1408 коней, 1730 кароў, 1651 галаву свіней.</w:t>
      </w:r>
    </w:p>
    <w:p>
      <w:pPr>
        <w:pStyle w:val="Style16"/>
        <w:tabs>
          <w:tab w:val="clear" w:pos="708"/>
          <w:tab w:val="left" w:pos="0" w:leader="none"/>
        </w:tabs>
        <w:spacing w:before="0" w:after="0"/>
        <w:ind w:firstLine="709"/>
        <w:jc w:val="both"/>
        <w:rPr>
          <w:color w:val="000000"/>
          <w:sz w:val="28"/>
          <w:szCs w:val="28"/>
        </w:rPr>
      </w:pPr>
      <w:r>
        <w:rPr>
          <w:color w:val="000000"/>
          <w:sz w:val="28"/>
          <w:szCs w:val="28"/>
        </w:rPr>
        <w:t>Адбываецца некаторая спецыялізацыя гаспадарак. У раёне — 6 саўгасаў з малочным напрамкам і 11 калгасаў, якія таксама спецыялізуюцца на вытворчасці малака. У саўгасах — 790 кароў, плануецца павялічыць пагалоўе да 1625. Акрамя таго, у раёне — 10 свінаводчых калгасаў з пагалоўем 821 свіння.</w:t>
      </w:r>
    </w:p>
    <w:p>
      <w:pPr>
        <w:pStyle w:val="Style16"/>
        <w:tabs>
          <w:tab w:val="clear" w:pos="708"/>
          <w:tab w:val="left" w:pos="0" w:leader="none"/>
        </w:tabs>
        <w:spacing w:before="0" w:after="0"/>
        <w:ind w:firstLine="709"/>
        <w:jc w:val="both"/>
        <w:rPr>
          <w:color w:val="000000"/>
          <w:sz w:val="28"/>
          <w:szCs w:val="28"/>
        </w:rPr>
      </w:pPr>
      <w:r>
        <w:rPr>
          <w:color w:val="000000"/>
          <w:sz w:val="28"/>
          <w:szCs w:val="28"/>
        </w:rPr>
        <w:t>Колькасць прамысловых прадпрыемстваў на 1933 г.— 155.</w:t>
      </w:r>
    </w:p>
    <w:p>
      <w:pPr>
        <w:pStyle w:val="Style16"/>
        <w:tabs>
          <w:tab w:val="clear" w:pos="708"/>
          <w:tab w:val="left" w:pos="0" w:leader="none"/>
        </w:tabs>
        <w:spacing w:before="0" w:after="0"/>
        <w:ind w:firstLine="709"/>
        <w:jc w:val="both"/>
        <w:rPr>
          <w:color w:val="000000"/>
          <w:sz w:val="28"/>
          <w:szCs w:val="28"/>
        </w:rPr>
      </w:pPr>
      <w:r>
        <w:rPr>
          <w:color w:val="000000"/>
          <w:sz w:val="28"/>
          <w:szCs w:val="28"/>
        </w:rPr>
        <w:t>Буйныя прадпрыемствы на 1934 г.: торфазавод «Грэбянёва», фабрыка штучнага валакна, машынабудаўнічы завод, трубаліцейны імя Мяснікова, лесазавод арц. імя Сталіна, мэблевая фабрыка імя Халтурына, друкарня імя Молатава, гарбарны завод імя Сталіна, рымарна-сядзельная фабрыка, кравецкая фабрыка імя Валадарскага, мясакамбінат, сушыльны завод «Пучынелі», хлебакамбінат, кандытарская фабрыка імя Х Кастрычніка, піваварны завод «Пралетарый», Магілёўскі хімлесгас, Магілёўскі леспрамгас.</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 стану на 1 студзеня 1935 г. у раёне было: саўгасаў — 10, калгасаў — 210 (у іх гаспадарак — 11 247). Колькасць МТС — 1, трактароў — 34, колькасць абслугоўваемых калгасаў — 71.</w:t>
      </w:r>
    </w:p>
    <w:p>
      <w:pPr>
        <w:pStyle w:val="Style16"/>
        <w:tabs>
          <w:tab w:val="clear" w:pos="708"/>
          <w:tab w:val="left" w:pos="0" w:leader="none"/>
        </w:tabs>
        <w:spacing w:before="0" w:after="0"/>
        <w:ind w:firstLine="709"/>
        <w:jc w:val="both"/>
        <w:rPr>
          <w:color w:val="000000"/>
          <w:sz w:val="28"/>
          <w:szCs w:val="28"/>
        </w:rPr>
      </w:pPr>
      <w:r>
        <w:rPr>
          <w:color w:val="000000"/>
          <w:sz w:val="28"/>
          <w:szCs w:val="28"/>
        </w:rPr>
        <w:t>Працэнт калектывізацыі бядняцка-серадняцкіх гаспадарак на 1 ліпеня 1935 г. — 76,0.</w:t>
      </w:r>
    </w:p>
    <w:p>
      <w:pPr>
        <w:pStyle w:val="Style16"/>
        <w:tabs>
          <w:tab w:val="clear" w:pos="708"/>
          <w:tab w:val="left" w:pos="0" w:leader="none"/>
        </w:tabs>
        <w:spacing w:before="0" w:after="0"/>
        <w:ind w:firstLine="709"/>
        <w:jc w:val="both"/>
        <w:rPr>
          <w:color w:val="000000"/>
          <w:sz w:val="28"/>
          <w:szCs w:val="28"/>
        </w:rPr>
      </w:pPr>
      <w:r>
        <w:rPr>
          <w:color w:val="000000"/>
          <w:sz w:val="28"/>
          <w:szCs w:val="28"/>
        </w:rPr>
        <w:t>На 1 лістапада 1934 г. дзейнічала: пачатковых школ — 94, няпоўных сярэдніх — 42, сярэдніх — 5; усяго вучняў — 26 256, выкладчыкаў — 694. Дзіцячых садоў было 47, дзіцячых дамоў — 8.</w:t>
      </w:r>
    </w:p>
    <w:p>
      <w:pPr>
        <w:pStyle w:val="Style16"/>
        <w:tabs>
          <w:tab w:val="clear" w:pos="708"/>
          <w:tab w:val="left" w:pos="0" w:leader="none"/>
        </w:tabs>
        <w:spacing w:before="0" w:after="0"/>
        <w:ind w:firstLine="709"/>
        <w:jc w:val="both"/>
        <w:rPr>
          <w:color w:val="000000"/>
          <w:sz w:val="28"/>
          <w:szCs w:val="28"/>
        </w:rPr>
      </w:pPr>
      <w:r>
        <w:rPr>
          <w:color w:val="000000"/>
          <w:sz w:val="28"/>
          <w:szCs w:val="28"/>
        </w:rPr>
        <w:t>Працавалі педінстытут, палітасветны інстытут, Белпедтэхнікум, палітасветтэхнікум, газетны тэхнікум, медтэхнікум, а таксама рабфак Ленінградскага інстытута воднага транспарту і рабфак зааветінстытута.</w:t>
      </w:r>
    </w:p>
    <w:p>
      <w:pPr>
        <w:pStyle w:val="Style16"/>
        <w:tabs>
          <w:tab w:val="clear" w:pos="708"/>
          <w:tab w:val="left" w:pos="0" w:leader="none"/>
        </w:tabs>
        <w:spacing w:before="0" w:after="0"/>
        <w:ind w:firstLine="709"/>
        <w:jc w:val="both"/>
        <w:rPr>
          <w:color w:val="000000"/>
          <w:sz w:val="28"/>
          <w:szCs w:val="28"/>
        </w:rPr>
      </w:pPr>
      <w:r>
        <w:rPr>
          <w:color w:val="000000"/>
          <w:sz w:val="28"/>
          <w:szCs w:val="28"/>
        </w:rPr>
        <w:t>На 1 студзеня 1935 г. мелася 9 клубаў і 23 хаты-чытальні.</w:t>
      </w:r>
    </w:p>
    <w:p>
      <w:pPr>
        <w:pStyle w:val="Style16"/>
        <w:tabs>
          <w:tab w:val="clear" w:pos="708"/>
          <w:tab w:val="left" w:pos="0" w:leader="none"/>
        </w:tabs>
        <w:spacing w:before="0" w:after="0"/>
        <w:ind w:firstLine="709"/>
        <w:jc w:val="both"/>
        <w:rPr>
          <w:color w:val="000000"/>
          <w:sz w:val="28"/>
          <w:szCs w:val="28"/>
        </w:rPr>
      </w:pPr>
      <w:r>
        <w:rPr>
          <w:color w:val="000000"/>
          <w:sz w:val="28"/>
          <w:szCs w:val="28"/>
        </w:rPr>
        <w:t>Выходзіла газета «Камунар Магілёўшчыны» на беларускай і яўрэйскай мовах.</w:t>
      </w:r>
    </w:p>
    <w:p>
      <w:pPr>
        <w:pStyle w:val="Style16"/>
        <w:tabs>
          <w:tab w:val="clear" w:pos="708"/>
          <w:tab w:val="left" w:pos="0" w:leader="none"/>
        </w:tabs>
        <w:spacing w:before="0" w:after="0"/>
        <w:ind w:firstLine="709"/>
        <w:jc w:val="both"/>
        <w:rPr>
          <w:color w:val="000000"/>
          <w:sz w:val="28"/>
          <w:szCs w:val="28"/>
        </w:rPr>
      </w:pPr>
      <w:r>
        <w:rPr>
          <w:color w:val="000000"/>
          <w:sz w:val="28"/>
          <w:szCs w:val="28"/>
        </w:rPr>
        <w:t>Сістэма аховы здароўя налічвала на 1 студзеня 1935 г.: бальніц — 3, у іх ложкаў — 413, урачэбных амбулаторый — 12, кансультацый — 2, здраўпунктаў пры прадпрыемствах — 14, здраўпунктаў пры саўгасах і МТС — 6, фельчарскіх пунктаў — 2, меддактароў — 79, зубдактароў — 18, фельчараў — 35, акушэрак — 44, медсясцёр — 212.</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Раёны БССР. Мн., 1936. С. 273 — 277.</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Культурнае жыццё вёскі, умацаванне калгаснага ладу ў раёне ў 1935 — 1940 гг.</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У сярэдзіне 1930-ых гг. востра паўстала пытанне аб павышэнні ўзроўню пісьменнасці насельніцтва. Вучоба, ліквідацыя непісьменнасці перастаюць быць асабістай справай кожнага. У студзені 1935 г., напрыклад, агульны сход членаў калгаса імя Сталіна Шчэжарскага сельсавета вынес пастанову: «Усім членам калгаса малапісьменным і непісьменным... у абавязковым парадку наведваць вячэрнія заняткі ў Падгорскай школе. За няяўку накладваць штраф працаднямі, даручыўшы гэту справу праўленню калгаса».</w:t>
      </w:r>
    </w:p>
    <w:p>
      <w:pPr>
        <w:pStyle w:val="Style16"/>
        <w:tabs>
          <w:tab w:val="clear" w:pos="708"/>
          <w:tab w:val="left" w:pos="0" w:leader="none"/>
        </w:tabs>
        <w:spacing w:before="0" w:after="0"/>
        <w:ind w:firstLine="709"/>
        <w:jc w:val="both"/>
        <w:rPr>
          <w:color w:val="000000"/>
          <w:sz w:val="28"/>
          <w:szCs w:val="28"/>
        </w:rPr>
      </w:pPr>
      <w:r>
        <w:rPr>
          <w:color w:val="000000"/>
          <w:sz w:val="28"/>
          <w:szCs w:val="28"/>
        </w:rPr>
        <w:t>Пытанне аб ліквідацыі непісьменнасці сялян стала на парадак дня ў калгасе імя Якаўлева Шчэжарскага сельсавета, на пленуме Гуслішчанскага сельсавета, у вёсцы Масток на агульным сходзе жыхароў вёскі, на якім была заслухана справаздача старшыні Мастоцкага сельсавета. Названыя ў гэтай справаздачы лічбы сведчылі аб відавочных пераменах у культурным жыцці вёсак, размешчаных на тэрыторыі сельсавета: «У сельсавеце ёсць дзве няпоўныя сярэднія школы з ахопам 600 чалавек і тры трохкамплектныя школы з ахопам 400 чалавек. Пабудаваны два новыя памяшканні для Мастоцкай і Грыбанаўскай няпоўных сярэдніх школ. Адрамантаваны медпункт. У трох калгасах пабудаваны новыя клубы».</w:t>
      </w:r>
    </w:p>
    <w:p>
      <w:pPr>
        <w:pStyle w:val="Style16"/>
        <w:tabs>
          <w:tab w:val="clear" w:pos="708"/>
          <w:tab w:val="left" w:pos="0" w:leader="none"/>
        </w:tabs>
        <w:spacing w:before="0" w:after="0"/>
        <w:ind w:firstLine="709"/>
        <w:jc w:val="both"/>
        <w:rPr>
          <w:color w:val="000000"/>
          <w:sz w:val="28"/>
          <w:szCs w:val="28"/>
        </w:rPr>
      </w:pPr>
      <w:r>
        <w:rPr>
          <w:color w:val="000000"/>
          <w:sz w:val="28"/>
          <w:szCs w:val="28"/>
        </w:rPr>
        <w:t>У 1937 г. былі адкрыты Дамы сацыялістычнай культуры ў вёсках Дабрасневічы і Дашкаўка. На новыя рэйкі пастаўлена і сельская гаспадарка. У гэтыя гады ўсё большае значэнне набыла сельскагаспадарчая навука. Многа ўвагі ўдзялялася абагульненню і распаўсюджванню вопыту лепшых гаспадарак. Асобныя дакументы данеслі да нас сведчанне таго, як ішло распаўсюджванне ў тыя гады ў раёне сельскагаспадарчых ведаў. Так, у «Праекце пастановы прэзідыума Магілёўскага райвыканкома аб арганізацыі хат-лабараторыяў па калгасах раёна», датаваным 1935 г., гаварылася: «Канцэнтрацыя ўсяго вопыту павінна сканцэнтравацца ў калгасных і саўгасных хатах-лабараторыях, якія павінны стаць галоўным ачагом усёй культуры вядзення сельскай гаспадаркі». Такіх агралабараторый у раёне планавалася арганізаваць, як мінімум, 26 і замацаваць за кожным сельсаветам спецыялістаў сельскай гаспадаркі. Вялікая ўвага ў гэтыя гады ўдзялялася навуковай пастаноўцы насенняводства. У пратаколе ад 8 кастрычніка 1937 г. «А6 арганізацыі сортавыпрабавальнага ўчастка пры калгасе імя Сталіна Цішоўскага сельсавета гаварылася: «Мы, калгаснікі, для гэтай важнай справы з вялікім жаданнем выдзяляем:</w:t>
      </w:r>
    </w:p>
    <w:p>
      <w:pPr>
        <w:pStyle w:val="Style16"/>
        <w:tabs>
          <w:tab w:val="clear" w:pos="708"/>
          <w:tab w:val="left" w:pos="0" w:leader="none"/>
        </w:tabs>
        <w:spacing w:before="0" w:after="0"/>
        <w:ind w:firstLine="709"/>
        <w:jc w:val="both"/>
        <w:rPr>
          <w:color w:val="000000"/>
          <w:sz w:val="28"/>
          <w:szCs w:val="28"/>
        </w:rPr>
      </w:pPr>
      <w:r>
        <w:rPr>
          <w:color w:val="000000"/>
          <w:sz w:val="28"/>
          <w:szCs w:val="28"/>
        </w:rPr>
        <w:t>1. 100 га лепшай ворнай зямлі, прыгоднай для сортавыпрабавальных мэт...</w:t>
      </w:r>
    </w:p>
    <w:p>
      <w:pPr>
        <w:pStyle w:val="Style16"/>
        <w:tabs>
          <w:tab w:val="clear" w:pos="708"/>
          <w:tab w:val="left" w:pos="0" w:leader="none"/>
        </w:tabs>
        <w:spacing w:before="0" w:after="0"/>
        <w:ind w:firstLine="709"/>
        <w:jc w:val="both"/>
        <w:rPr>
          <w:color w:val="000000"/>
          <w:sz w:val="28"/>
          <w:szCs w:val="28"/>
        </w:rPr>
      </w:pPr>
      <w:r>
        <w:rPr>
          <w:color w:val="000000"/>
          <w:sz w:val="28"/>
          <w:szCs w:val="28"/>
        </w:rPr>
        <w:t>2. Пастаянную брыгаду з 25 лепшых правераных калгаснікаў».</w:t>
      </w:r>
    </w:p>
    <w:p>
      <w:pPr>
        <w:pStyle w:val="Style16"/>
        <w:tabs>
          <w:tab w:val="clear" w:pos="708"/>
          <w:tab w:val="left" w:pos="0" w:leader="none"/>
        </w:tabs>
        <w:spacing w:before="0" w:after="0"/>
        <w:ind w:firstLine="709"/>
        <w:jc w:val="both"/>
        <w:rPr>
          <w:color w:val="000000"/>
          <w:sz w:val="28"/>
          <w:szCs w:val="28"/>
        </w:rPr>
      </w:pPr>
      <w:r>
        <w:rPr>
          <w:color w:val="000000"/>
          <w:sz w:val="28"/>
          <w:szCs w:val="28"/>
        </w:rPr>
        <w:t>Далей пералічваліся адведзены ўчастку інвентар, сельскагаспадарчыя машыны і цяглавая сіла.</w:t>
      </w:r>
    </w:p>
    <w:p>
      <w:pPr>
        <w:pStyle w:val="Style16"/>
        <w:tabs>
          <w:tab w:val="clear" w:pos="708"/>
          <w:tab w:val="left" w:pos="0" w:leader="none"/>
        </w:tabs>
        <w:spacing w:before="0" w:after="0"/>
        <w:ind w:firstLine="709"/>
        <w:jc w:val="both"/>
        <w:rPr>
          <w:color w:val="000000"/>
          <w:sz w:val="28"/>
          <w:szCs w:val="28"/>
        </w:rPr>
      </w:pPr>
      <w:r>
        <w:rPr>
          <w:color w:val="000000"/>
          <w:sz w:val="28"/>
          <w:szCs w:val="28"/>
        </w:rPr>
        <w:t>У 1940 г. для распаўсюджвання сельскагаспадарчых ведаў і перадавога вопыту ў раёне адпаведна пастанове Магілёўскага райвыканкома арганізавана 10 стаханаўскіх школ па вывучэнню агратэхнікі.</w:t>
      </w:r>
    </w:p>
    <w:p>
      <w:pPr>
        <w:pStyle w:val="Style16"/>
        <w:tabs>
          <w:tab w:val="clear" w:pos="708"/>
          <w:tab w:val="left" w:pos="0" w:leader="none"/>
        </w:tabs>
        <w:spacing w:before="0" w:after="0"/>
        <w:ind w:firstLine="709"/>
        <w:jc w:val="both"/>
        <w:rPr>
          <w:color w:val="000000"/>
          <w:sz w:val="28"/>
          <w:szCs w:val="28"/>
        </w:rPr>
      </w:pPr>
      <w:r>
        <w:rPr>
          <w:color w:val="000000"/>
          <w:sz w:val="28"/>
          <w:szCs w:val="28"/>
        </w:rPr>
        <w:t>Зімой 1940 г. Магілёўскі райвыканком выдаў пастанову «Аб арганізацыі стаханаўскай школы па жывёлагадоўлі ў калгасе імя Валадарскага Пашкаўскага сельсавета». Райвыканком пастанавіў: «Рэкамендаваць усім старшыням калгасаў і старшыні Пашкаўскага сельсавета, а таксама прылягаючых да яго Краснапольскага, Палыкавіцкага і Гаранскага сельсаветаў арганізаваць рэгулярнае наведванне гэтай школы даяркамі».</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У. Агурцоў</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1935 — 1940 гг. — апошняя перадваенная пяцігодка. Да гэтага часу ў краіне завяршылася калектывізацыя. У калгасы аб’ядналіся 19,5 мільёна сялянскіх двароў — 93 працэнты агульнай колькасці іх. У 1935 г. адбыўся II Усесаюзны з’езд калгаснікаў-ударнікаў, які прыняў новы Статут сельгасарцелі.</w:t>
      </w:r>
    </w:p>
    <w:p>
      <w:pPr>
        <w:pStyle w:val="Style16"/>
        <w:tabs>
          <w:tab w:val="clear" w:pos="708"/>
          <w:tab w:val="left" w:pos="0" w:leader="none"/>
        </w:tabs>
        <w:spacing w:before="0" w:after="0"/>
        <w:ind w:firstLine="709"/>
        <w:jc w:val="both"/>
        <w:rPr>
          <w:color w:val="000000"/>
          <w:sz w:val="28"/>
          <w:szCs w:val="28"/>
        </w:rPr>
      </w:pPr>
      <w:r>
        <w:rPr>
          <w:color w:val="000000"/>
          <w:sz w:val="28"/>
          <w:szCs w:val="28"/>
        </w:rPr>
        <w:t>У зводцы ад 10 чэрвеня 1935 г. «Аб стане падрыхтоўкі да ўборкі ўраджаю 1935 г. па раёну» Магілёўскі райземаддзел даў звесткі аб тым, што ў раёне налічваецца да гэтага часу 209 калгасаў, у якіх было засеяна 14 364 гектары азімых, 15 395 га каласавых і 2511 га тэхнічных культур. Умацоўвалася арцельная гаспадарка: у сакавіку 1935 г. Магілёўскі райземаддзел паведаміў, што ў калгасы будзе завезена 2370 плугоў, 1500 барон, 510 калёс, 15 сеялак, 108 тон рамонтнага жалеза. Машынны парк раёна за год вырас на 16 трактароў. Да 1939 г. машынна-трактарны парк раёна налічваў 183 трактары, 42 камбайны, 60 малацілак, 50 сеялак, 73 аўтамашыны. Па даных 1967 г., у калгасах і саўгасах Магілёўскага раёна ўжо было 700 трактароў, 232 збожжавыя камбайны, 465 грузавых аўтамашын.</w:t>
      </w:r>
    </w:p>
    <w:p>
      <w:pPr>
        <w:pStyle w:val="Style16"/>
        <w:tabs>
          <w:tab w:val="clear" w:pos="708"/>
          <w:tab w:val="left" w:pos="0" w:leader="none"/>
        </w:tabs>
        <w:spacing w:before="0" w:after="0"/>
        <w:ind w:firstLine="709"/>
        <w:jc w:val="both"/>
        <w:rPr>
          <w:color w:val="000000"/>
          <w:sz w:val="28"/>
          <w:szCs w:val="28"/>
        </w:rPr>
      </w:pPr>
      <w:r>
        <w:rPr>
          <w:color w:val="000000"/>
          <w:sz w:val="28"/>
          <w:szCs w:val="28"/>
        </w:rPr>
        <w:t>З 1934 па 1939 г. у раёне прырост буйной рагатай жывёлы склаў 44,8 працэнта.</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 звестках Магілёўскага райземаддзела, з 1934 па 1937 г. у раёне павялічылася колькасць трактароў з 79 у 1934 г. да 169 у 1937 г., аўтамашын з 5 у 1934 г. да 17 у 1936 г., трактарных сеялак з 18 у 1934 г. да 33 у 1937 г. і інш.</w:t>
      </w:r>
    </w:p>
    <w:p>
      <w:pPr>
        <w:pStyle w:val="Style16"/>
        <w:tabs>
          <w:tab w:val="clear" w:pos="708"/>
          <w:tab w:val="left" w:pos="0" w:leader="none"/>
        </w:tabs>
        <w:spacing w:before="0" w:after="0"/>
        <w:ind w:firstLine="709"/>
        <w:jc w:val="both"/>
        <w:rPr>
          <w:color w:val="000000"/>
          <w:sz w:val="28"/>
          <w:szCs w:val="28"/>
        </w:rPr>
      </w:pPr>
      <w:r>
        <w:rPr>
          <w:color w:val="000000"/>
          <w:sz w:val="28"/>
          <w:szCs w:val="28"/>
        </w:rPr>
        <w:t>Расшырыліся і пасяўныя плошчы ў калгасах раёна з 42 200 га ў 1934 г. да 62 774 га ў 1937 г. Значныя поспехі былі дасягнуты ў 1937 г. і ў жывёлагадоўлі: на 100 кароў было атрымана 75 цялят, на 100 свінаматак 608 парасят, на 100 авечкаматак 110 ягнят.</w:t>
      </w:r>
    </w:p>
    <w:p>
      <w:pPr>
        <w:pStyle w:val="Style16"/>
        <w:tabs>
          <w:tab w:val="clear" w:pos="708"/>
          <w:tab w:val="left" w:pos="0" w:leader="none"/>
        </w:tabs>
        <w:spacing w:before="0" w:after="0"/>
        <w:ind w:firstLine="709"/>
        <w:jc w:val="both"/>
        <w:rPr>
          <w:color w:val="000000"/>
          <w:sz w:val="28"/>
          <w:szCs w:val="28"/>
        </w:rPr>
      </w:pPr>
      <w:r>
        <w:rPr>
          <w:color w:val="000000"/>
          <w:sz w:val="28"/>
          <w:szCs w:val="28"/>
        </w:rPr>
        <w:t>У 1940 г. Галоўны камітэт Усесаюзнай сельскагаспадарчай выстаўкі ўзнагародзіў малым сярэбраным медалём і грашовай прэміяй перадавікоў сельскай гаспадаркі Магілёўскага раёна: Ц. А. Кардзянкова (калгас імя Валадарскага), I. М. Кадзетава (калгас імя Валадарскага), П. С. Мінькову (саўгас «Буйнічы»).</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 стану на 1 студзеня 1941 г. у раёне было: калгасаў — 194, саўгасаў — 2, МТС — 5, трактароў — 155, камбайнаў — 44, грузавых аўтамабіляў — 22; кароў — 18 109, коней — 11 711, свіней — 22 582, авечак і коз — 18 118; пасяўных плошчаў — 67 049 га, у тым ліку пад азімыя — 17 192 га, пад яравыя — 49 857 га; колькасць школ — 113, бібліятэк — 184, кінаустановак — 2, клубаў — 53 (у тым ліку і хат-чытальняў); бальніц — 5, амбулаторый-паліклінік — 7.</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t>Дзяржархіў Магілёўскай вобл., ф. 84, воп. 1, спр. 418, л. 14; ф. 9, воп. 4, спр. 3, л. 3 — 4.</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t>Матэрыял падрыхтаваў У. Агурцоў</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Няхай не паўторыцца</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Гісторыя нашай краіны мае нямала светлых і цёмных старонак. Адна з цёмных — рэпрэсіі. Мне, як і ўсім людзям майго пакалення, давялося быць сведкам тых жудасных падзей, калі сотні тысяч ні ў чым не вінаватых людзей былі арыштаваны і асуджаны як «ворагі народа». Не прайшла гэта «хваля» злачынстваў і міма маіх землякоў — жыхароў Палыкавіцкага сельсавета. Колькі іх было, каму навешалі кляймо «ворага», каго саслалі, закатавалі, расстралялі, чые лёсы бесчалавечна растапталі — дакладна невядома і зараз. Справядлівасць, аднак, бярэ верх і цяпер у нашым сельскім Савеце, як, дарэчы, і ў іншых, створана і працуе спецыяльная камісія па рэабілітацыі пацярпеўшых ад рэпрэсій. Сумленным людзям вяртаюцца іх гонар, добрыя імёны.</w:t>
      </w:r>
    </w:p>
    <w:p>
      <w:pPr>
        <w:pStyle w:val="Style16"/>
        <w:tabs>
          <w:tab w:val="clear" w:pos="708"/>
          <w:tab w:val="left" w:pos="0" w:leader="none"/>
        </w:tabs>
        <w:spacing w:before="0" w:after="0"/>
        <w:ind w:firstLine="709"/>
        <w:jc w:val="both"/>
        <w:rPr>
          <w:color w:val="000000"/>
          <w:sz w:val="28"/>
          <w:szCs w:val="28"/>
        </w:rPr>
      </w:pPr>
      <w:r>
        <w:rPr>
          <w:color w:val="000000"/>
          <w:sz w:val="28"/>
          <w:szCs w:val="28"/>
        </w:rPr>
        <w:t>Перада мною дакументы — скупыя матэрыялы на бязвінна пацярпеўшых, іх сем’і. Знаёмыя і незнаёмыя прозвішчы. Згублена, страчана, забыта многае. У іншых, акрамя прозвішча, нічога і нікога не засталося. Вырубілі ў свой час, як кажуць, пад самы корань увесь род. Хто выжыў, па свету раскіданы.</w:t>
      </w:r>
    </w:p>
    <w:p>
      <w:pPr>
        <w:pStyle w:val="Style16"/>
        <w:tabs>
          <w:tab w:val="clear" w:pos="708"/>
          <w:tab w:val="left" w:pos="0" w:leader="none"/>
        </w:tabs>
        <w:spacing w:before="0" w:after="0"/>
        <w:ind w:firstLine="709"/>
        <w:jc w:val="both"/>
        <w:rPr>
          <w:color w:val="000000"/>
          <w:sz w:val="28"/>
          <w:szCs w:val="28"/>
        </w:rPr>
      </w:pPr>
      <w:r>
        <w:rPr>
          <w:color w:val="000000"/>
          <w:sz w:val="28"/>
          <w:szCs w:val="28"/>
        </w:rPr>
        <w:t>Некаторыя, напалоханыя на ўсё жыццё, і зараз з недаверам ставяцца да ўсіх работ, што вядуцца па рэабілітацыі рэпрэсіраваных і іх сем’яў. Улічваючы гэта, няцяжка ўявіць, што вельмі няпроста працаваць у такіх умовах камісіі, адшукваць «сляды» таго ці іншага чалавека. Таму ў папцы, з якой мне дазволілі азнаёміцца ў Палыкавіцкім сельскім Савеце, матэрыялаў па рэпрэсіраваных сабрана нягуста. Усе яны, аб кім размова, былі, як правіла, добрымі гаспадарамі ў сваіх дамах, але і ў грамадскім жыцці не пасіўнічалі. Людзі думаючыя, супастаўляючыя факты навакольнага жыцця, яны міжволі задаваліся пытаннямі: што робіцца ў свеце, чаму раптам уся краіна Саветаў аказалася ў сетцы «ворагаў народа». Апошняе ўспрымалі з недаверам. За тое, відаць, і паплаціліся браты Мікалай і Уладзімір Арлоўскія, Адольф Савіцкі, мясцовыя «кулакі» Мікіта Князеў, Цімафей Мацыкаў, Емяльян Кузьмянкоў, Адам Шарубін, Піліп Казакоў і многія-многія іншыя. Толькі аднаго даносу хапала, каб падкасіць ахвяру, зруйнаваць жыццё і лёс чалавека. Вынішчаліся, як правіла, лепшыя з лепшых, людзі працавітыя, высокасумленныя.</w:t>
      </w:r>
    </w:p>
    <w:p>
      <w:pPr>
        <w:pStyle w:val="Style16"/>
        <w:tabs>
          <w:tab w:val="clear" w:pos="708"/>
          <w:tab w:val="left" w:pos="0" w:leader="none"/>
        </w:tabs>
        <w:spacing w:before="0" w:after="0"/>
        <w:ind w:firstLine="709"/>
        <w:jc w:val="both"/>
        <w:rPr>
          <w:color w:val="000000"/>
          <w:sz w:val="28"/>
          <w:szCs w:val="28"/>
        </w:rPr>
      </w:pPr>
      <w:r>
        <w:rPr>
          <w:color w:val="000000"/>
          <w:sz w:val="28"/>
          <w:szCs w:val="28"/>
        </w:rPr>
        <w:t>Як зараз бачу заплаканыя твары жанчын-маці і жонак, спалоханыя вочы дзяцей. Уганялі з роднай зямлі, ад сем’яў, а іншы раз і сем’ямі. Пусцелі вёскі. Затое можна ўявіць, як па дарогах краіны дзень і ноч ішлі натоўпы змучаных і галодных, распранутых людзей, якіх потым зганялі ў турмы, канцлагеры, на немаверна цяжкія будоўлі, лесапавалы, у руднікі, якіх цкавалі сабакамі, білі, зневажалі, ператваралі ў бяспраўных рабоў.</w:t>
      </w:r>
    </w:p>
    <w:p>
      <w:pPr>
        <w:pStyle w:val="Style16"/>
        <w:tabs>
          <w:tab w:val="clear" w:pos="708"/>
          <w:tab w:val="left" w:pos="0" w:leader="none"/>
        </w:tabs>
        <w:spacing w:before="0" w:after="0"/>
        <w:ind w:firstLine="709"/>
        <w:jc w:val="both"/>
        <w:rPr>
          <w:color w:val="000000"/>
          <w:sz w:val="28"/>
          <w:szCs w:val="28"/>
        </w:rPr>
      </w:pPr>
      <w:r>
        <w:rPr>
          <w:color w:val="000000"/>
          <w:sz w:val="28"/>
          <w:szCs w:val="28"/>
        </w:rPr>
        <w:t>Такі лёс чакаў, безумоўна, не толькі вясковых людзей. Я ў 1938 г. заканчваў апошні курс Магілёўскага педінстытута, калі і сюды дацягнуліся рукі выслужнікаў НКУС. Амаль адначасова забралі тады рэктара Дзмітрыя Зверава (імя па бацьку, на жаль, запамятаў) — цудоўнага чалавека, любімца студэнтаў, былога камісара дывізіі ў гады грамадзянскай вайны, а разам з ім яшчэ чатырнаццаць выкладчыкаў, траіх студэнтаў. Інстытут агалілі настолькі, што працяглы час заняткі ў нас былі толькі па фізкультуры і ваеннай падрыхтоўцы. Потым ужо пачалі прыязджаць да нас выкладчыкі з Мінска, Масквы, Ленінграда.</w:t>
      </w:r>
    </w:p>
    <w:p>
      <w:pPr>
        <w:pStyle w:val="Style16"/>
        <w:tabs>
          <w:tab w:val="clear" w:pos="708"/>
          <w:tab w:val="left" w:pos="0" w:leader="none"/>
        </w:tabs>
        <w:spacing w:before="0" w:after="0"/>
        <w:ind w:firstLine="709"/>
        <w:jc w:val="both"/>
        <w:rPr>
          <w:color w:val="000000"/>
          <w:sz w:val="28"/>
          <w:szCs w:val="28"/>
        </w:rPr>
      </w:pPr>
      <w:r>
        <w:rPr>
          <w:color w:val="000000"/>
          <w:sz w:val="28"/>
          <w:szCs w:val="28"/>
        </w:rPr>
        <w:t>Дарэчы, значна пазней сустрэў жонку Зверава і яна расказала, што арыштоўваў мужа, зневажаў і біў ужо пры затрыманні былы выпускнік інстытута, які выдатна ведаў рэктара, яго славу, яго чалавечнасць. Што было з людзьмі, з народам? Хто вінаваты ў тым? Каму выгадна гэта было? Дзеля чаго рабілася? Як ні ламаю галаву, адказ і тлумачэнне ўсяму таму, што рабілася, знайсці не магу.</w:t>
      </w:r>
    </w:p>
    <w:p>
      <w:pPr>
        <w:pStyle w:val="Style16"/>
        <w:tabs>
          <w:tab w:val="clear" w:pos="708"/>
          <w:tab w:val="left" w:pos="0" w:leader="none"/>
        </w:tabs>
        <w:spacing w:before="0" w:after="0"/>
        <w:ind w:firstLine="709"/>
        <w:jc w:val="both"/>
        <w:rPr>
          <w:color w:val="000000"/>
          <w:sz w:val="28"/>
          <w:szCs w:val="28"/>
        </w:rPr>
      </w:pPr>
      <w:r>
        <w:rPr>
          <w:color w:val="000000"/>
          <w:sz w:val="28"/>
          <w:szCs w:val="28"/>
        </w:rPr>
        <w:t>Няхай жа болей ніколі такога не паўторыцца...</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t>В. Дзівакоў, настаўнік-пенсіянер, в. Калхнавая «За камуністычную працу».</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24 жніўня 1991.</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6:00Z</dcterms:created>
  <dc:creator>Витёк</dc:creator>
  <dc:description/>
  <cp:keywords/>
  <dc:language>en-US</dc:language>
  <cp:lastModifiedBy>User</cp:lastModifiedBy>
  <cp:lastPrinted>2021-06-01T16:53:00Z</cp:lastPrinted>
  <dcterms:modified xsi:type="dcterms:W3CDTF">2021-06-17T14:06:00Z</dcterms:modified>
  <cp:revision>4</cp:revision>
  <dc:subject/>
  <dc:title/>
</cp:coreProperties>
</file>