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тогах исполнения бюджета Могилевского района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а девять месяцев 2024 года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Консолидированный бюджет Могилевского района за девять месяцев 2024 года исполнен с профицитом в сумме 4 777,2 тыс. рублей при поступлении доходов в сумме 93</w:t>
      </w:r>
      <w:r>
        <w:rPr>
          <w:lang w:val="en-US"/>
        </w:rPr>
        <w:t> </w:t>
      </w:r>
      <w:r>
        <w:rPr/>
        <w:t>892,2 тыс. рублей и профинансированными расходами на сумму 89 115,0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состоянию на 1 октября 2024 г. в бюджет района поступило собственных доходов в сумме 69 018,0 тыс. рублей или 73,5 процента запланированных на 2024 год поступлений (темп роста к уровню аналогичного периода 2023 года с индексом роста потребительских цен </w:t>
        <w:br/>
        <w:t xml:space="preserve">(105,7 процента) – 118,1 процента, в фактическом выражении – 124,8 процента), в том числе налоговых доходов – 64 174,1 тыс. рублей (темп роста – 117,1 и 123,8 процента соответственно), неналоговых доходов – 4 843,9тыс. рублей (темп роста – 132,2 и 139,7 процента соответственно).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Показатель по росту совокупных поступлений доходов в консолидированный бюджет Могилевского района, доведенный решением Могилевского областного исполнительного комитета </w:t>
        <w:br/>
        <w:t xml:space="preserve">от 27 декабря 2023 г. № 57-1 «О социально-экономическом развитии Могилевской области в 2024 году» при доведенном задании на </w:t>
        <w:br/>
        <w:t>январь-сентябрь 2024 г. в размере 108,9 процента фактически сложился на уровне 132,4 процента.</w:t>
      </w:r>
    </w:p>
    <w:p>
      <w:pPr>
        <w:pStyle w:val="Normal"/>
        <w:ind w:firstLine="709"/>
        <w:jc w:val="both"/>
        <w:rPr/>
      </w:pPr>
      <w:r>
        <w:rPr/>
        <w:t>Поступления собственных доходов в отчетном периоде 2024 года в сравнении с аналогичным периодом 2023 года в целом по району увеличились на 13 706,7 тыс. рублей, в том числе:</w:t>
      </w:r>
    </w:p>
    <w:p>
      <w:pPr>
        <w:pStyle w:val="Normal"/>
        <w:ind w:firstLine="709"/>
        <w:jc w:val="both"/>
        <w:rPr/>
      </w:pPr>
      <w:r>
        <w:rPr/>
        <w:t>по районному бюджету – на 13 043,3 тыс. рублей;</w:t>
      </w:r>
    </w:p>
    <w:p>
      <w:pPr>
        <w:pStyle w:val="Normal"/>
        <w:ind w:firstLine="709"/>
        <w:jc w:val="both"/>
        <w:rPr/>
      </w:pPr>
      <w:r>
        <w:rPr/>
        <w:t>по бюджетам сельских Советов – на 663,4 тыс. рублей.</w:t>
      </w:r>
    </w:p>
    <w:p>
      <w:pPr>
        <w:pStyle w:val="Normal"/>
        <w:ind w:firstLine="709"/>
        <w:jc w:val="both"/>
        <w:rPr/>
      </w:pPr>
      <w:r>
        <w:rPr/>
        <w:t>В целях пополнения доходной части бюджета районным Советом депутатов использовались предоставленные ему права по повышению ставок по земельному налогу и налогу на недвижимость, что позволило получить дополнительно 2 018,7 тыс. рублей, или 2,9 процента в объеме собственных доходов консолидирова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В структуре собственных доходов консолидированного бюджета района собственные доходы бюджетов сельисполкомов составили </w:t>
        <w:br/>
        <w:t xml:space="preserve">3,8 процента (2 657,1 тыс. рублей).  </w:t>
      </w:r>
    </w:p>
    <w:p>
      <w:pPr>
        <w:pStyle w:val="Normal"/>
        <w:jc w:val="both"/>
        <w:rPr>
          <w:color w:val="FF0000"/>
        </w:rPr>
      </w:pPr>
      <w:r>
        <w:rPr/>
        <w:tab/>
        <w:t>По состоянию на 1 октября 2024 г. задолженность по платежам, контролируемым налоговыми органами, сложилась в сумме 432,3 тыс. рублей, в том числе в бюджет района – 391,5 тыс. рублей.</w:t>
      </w:r>
    </w:p>
    <w:p>
      <w:pPr>
        <w:pStyle w:val="Normal"/>
        <w:ind w:firstLine="720"/>
        <w:jc w:val="both"/>
        <w:rPr/>
      </w:pPr>
      <w:r>
        <w:rPr/>
        <w:t xml:space="preserve">Просроченная задолженность в консолидированный бюджет района по неналоговым платежам в бюджет, не контролируемым налоговыми органами, за исключением доходов в порядке возмещения расходов по содержанию граждан, находящихся на государственном обеспечении, в сравнении с задолженностью, числящейся на начало года, уменьшилась на 20,4 процента и по состоянию на 1 октября 2024 года составила </w:t>
        <w:br/>
        <w:t xml:space="preserve">9,1 тыс. рублей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</w:rPr>
        <w:t>консолидированного</w:t>
      </w:r>
      <w:r>
        <w:rPr>
          <w:iCs/>
        </w:rPr>
        <w:t xml:space="preserve"> </w:t>
      </w:r>
      <w:r>
        <w:rPr>
          <w:b/>
          <w:iCs/>
        </w:rPr>
        <w:t>бюджета района</w:t>
      </w:r>
      <w:r>
        <w:rPr>
          <w:iCs/>
        </w:rPr>
        <w:t xml:space="preserve"> профинансированы в сумме 89 115,0 </w:t>
      </w:r>
      <w:bookmarkStart w:id="0" w:name="_Hlk179452261"/>
      <w:r>
        <w:rPr>
          <w:iCs/>
        </w:rPr>
        <w:t>тыс. рублей</w:t>
      </w:r>
      <w:bookmarkEnd w:id="0"/>
      <w:r>
        <w:rPr>
          <w:iCs/>
        </w:rPr>
        <w:t xml:space="preserve">, или 90,4 процента от уточненного плана </w:t>
      </w:r>
      <w:bookmarkStart w:id="1" w:name="_Hlk100149694"/>
      <w:r>
        <w:rPr>
          <w:iCs/>
        </w:rPr>
        <w:t>девяти месяцев 2024 года</w:t>
      </w:r>
      <w:bookmarkEnd w:id="1"/>
      <w:r>
        <w:rPr>
          <w:iCs/>
        </w:rPr>
        <w:t>, из них на социальную сферу направлено 41,1 процента от всех расходов (36 594,5 тыс. рублей)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  <w:iCs/>
        </w:rPr>
        <w:t>сельских бюджетов</w:t>
      </w:r>
      <w:r>
        <w:rPr>
          <w:iCs/>
        </w:rPr>
        <w:t xml:space="preserve"> составили 3 063,7 тыс. рублей                     (90,8 </w:t>
      </w:r>
      <w:r>
        <w:rPr/>
        <w:t>процента</w:t>
      </w:r>
      <w:r>
        <w:rPr>
          <w:iCs/>
        </w:rPr>
        <w:t xml:space="preserve"> от уточненного плана девяти месяцев 2024 года). Основную долю составили расходы на содержание органов местного управления и самоуправления – 1 832,3 тыс. рублей, или 59,8 процента от общих расходов, и расходы на благоустройство населенных пунктов – 544,5 тыс. рублей, или 17,8 процента от общих расходов. В районный бюджет передано в виде межбюджетных трансфертов – </w:t>
        <w:br/>
        <w:t>623,9 тыс. рублей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  <w:iCs/>
        </w:rPr>
        <w:t>районного бюджета</w:t>
      </w:r>
      <w:r>
        <w:rPr>
          <w:iCs/>
        </w:rPr>
        <w:t xml:space="preserve"> сложились в сумме                     87 221,1 тыс. рублей (90,2 процента от уточненного плана девяти месяцев 2024 года), из них передано в бюджеты сельсоветов в виде дотации и иных межбюджетных трансфертов 545,9 тыс. рублей.</w:t>
      </w:r>
    </w:p>
    <w:p>
      <w:pPr>
        <w:pStyle w:val="Normal"/>
        <w:ind w:firstLine="709"/>
        <w:jc w:val="both"/>
        <w:rPr/>
      </w:pPr>
      <w:r>
        <w:rPr>
          <w:iCs/>
        </w:rPr>
        <w:t>Доля первоочередных расходов консолидированного бюджета составила 46 183,9 тыс. рублей (51,8 процента от всех расходов),</w:t>
        <w:br/>
        <w:t>из которых направлено на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работную плату и взносы (отчисления) на социальное страхование – 32 996,2 тыс. рублей (37,0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убсидии – 6 452,8 тыс. рублей (7,2 процента от всех расходов) в том числе: субсидии на возмещение расходов по оказанию жилищно-коммунальных услуг населению, проживающему в обслуживаемом и не обслуживаемом организациями системы Министерства жилищно-коммунального хозяйства Республики Беларусь жилищном фонде, – 4 792,5 тыс. рублей, субсидии по возмещению части затрат при осуществлении пассажирских перевозок – 1 268,8 тыс. рублей, субсидии организациям, реализующим твердые виды топлива населению по фиксированным розничным ценам, – 391,5 тыс. 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лату коммунальных услуг – 2 883,1 тыс. рублей (3,2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рансферты населению – 2 526,6 тыс. рублей (2,8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сходы на питание – 1 287,5 тыс. рублей (1,4 процента от всех расходов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служивание ценных бумаг – 37,7 тыс. рублей.</w:t>
      </w:r>
    </w:p>
    <w:p>
      <w:pPr>
        <w:pStyle w:val="Normal"/>
        <w:ind w:right="566" w:firstLine="709"/>
        <w:rPr>
          <w:b/>
          <w:b/>
          <w:u w:val="single"/>
        </w:rPr>
      </w:pPr>
      <w:bookmarkStart w:id="2" w:name="_Hlk179451362"/>
      <w:r>
        <w:rPr>
          <w:b/>
          <w:u w:val="single"/>
        </w:rPr>
        <w:t>Долг районного исполнительного комитета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На 1 октября 2024 г. долг районного исполнительного комитета составил 3 168,5 тыс. рублей (3 367,8 рублей на 1 января 2024 г.), из них 3 131,4 тыс. рублей – по ценным бумагам, 37,1 тыс. рублей – по обязательствам, подлежащим исполнению по выданным гарантиям районного исполнительного комитета при лимите долга на 2024 год в сумме 3 052,6 тыс. рублей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Долг, гарантированный райисполкомом, снизился на 10,6 процента к началу года и составил 808,7 тыс. рублей </w:t>
      </w:r>
      <w:r>
        <w:rPr>
          <w:shd w:fill="FFFFFF" w:val="clear"/>
        </w:rPr>
        <w:t>(</w:t>
      </w:r>
      <w:r>
        <w:rPr/>
        <w:t>904,3 тыс. рублей на 1 января 2024 г.) при лимите гарантированного долга на 2024 год в сумме</w:t>
        <w:br/>
        <w:t xml:space="preserve">872,5 тыс. рублей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юджетные ссуды</w:t>
      </w:r>
    </w:p>
    <w:p>
      <w:pPr>
        <w:pStyle w:val="Normal"/>
        <w:tabs>
          <w:tab w:val="clear" w:pos="708"/>
          <w:tab w:val="left" w:pos="720" w:leader="none"/>
          <w:tab w:val="left" w:pos="9923" w:leader="none"/>
        </w:tabs>
        <w:ind w:right="16" w:firstLine="709"/>
        <w:jc w:val="both"/>
        <w:rPr/>
      </w:pPr>
      <w:r>
        <w:rPr/>
        <w:t>По состоянию на 1 октября 2024 г. задолженность по бюджетным ссудам (основной долг), выданным из районного бюджета, к уровню</w:t>
      </w:r>
      <w:r>
        <w:rPr>
          <w:color w:val="FF0000"/>
        </w:rPr>
        <w:t xml:space="preserve"> </w:t>
      </w:r>
      <w:r>
        <w:rPr/>
        <w:t>начала года уменьшилась на 4,6 процента и составила 1 753,8 тыс. рублей                (1 837,5 тыс. рублей на 1 января 2024 г.), из нее вся задолженность является просроченной.</w:t>
      </w:r>
      <w:r>
        <w:rPr>
          <w:color w:val="FF0000"/>
        </w:rPr>
        <w:t xml:space="preserve"> </w:t>
      </w:r>
      <w:r>
        <w:rPr/>
        <w:t>Задолженность по пеням, начисленным за несвоевременный возврат бюджетных ссуд (далее – пени), по состоянию на 1 октября 2024 г. составила 880,8 тыс. рублей (880,8 тыс. рублей на</w:t>
        <w:br/>
        <w:t xml:space="preserve">1 января 2024 г.). 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30"/>
      <w:szCs w:val="30"/>
    </w:rPr>
  </w:style>
  <w:style w:type="character" w:styleId="Activehighlight">
    <w:name w:val="active-highlight"/>
    <w:qFormat/>
    <w:rPr/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napToGrid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ltextaligncenter">
    <w:name w:val="il-text-align_center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plitbywords">
    <w:name w:val="split-by-words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User</dc:creator>
  <dc:description/>
  <cp:keywords/>
  <dc:language>en-US</dc:language>
  <cp:lastModifiedBy>Абрамович Екатерина Викторовна</cp:lastModifiedBy>
  <cp:lastPrinted>2024-10-16T14:40:00Z</cp:lastPrinted>
  <dcterms:modified xsi:type="dcterms:W3CDTF">2024-11-29T11:00:00Z</dcterms:modified>
  <cp:revision>827</cp:revision>
  <dc:subject/>
  <dc:title>СПРАВКА</dc:title>
</cp:coreProperties>
</file>