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536575</wp:posOffset>
            </wp:positionV>
            <wp:extent cx="55054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58775</wp:posOffset>
                </wp:positionV>
                <wp:extent cx="2475230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68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92pt;mso-wrap-distance-left:9.05pt;mso-wrap-distance-right:9.05pt;mso-wrap-distance-top:0pt;mso-wrap-distance-bottom:0pt;margin-top:-28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-370840</wp:posOffset>
                </wp:positionV>
                <wp:extent cx="2640965" cy="1387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387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109.25pt;mso-wrap-distance-left:9.05pt;mso-wrap-distance-right:9.05pt;mso-wrap-distance-top:0pt;mso-wrap-distance-bottom:0pt;margin-top:-29.2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 декабря 201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 xml:space="preserve"> г.  № </w:t>
      </w:r>
      <w:r>
        <w:rPr>
          <w:sz w:val="30"/>
          <w:szCs w:val="30"/>
        </w:rPr>
        <w:t>17</w:t>
      </w:r>
      <w:r>
        <w:rPr>
          <w:sz w:val="30"/>
          <w:szCs w:val="30"/>
          <w:lang w:val="be-BY"/>
        </w:rPr>
        <w:t>-2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be-BY"/>
        </w:rPr>
        <w:t>аг.Дашкаука                                                                                                      аг.Дашковка</w:t>
      </w:r>
    </w:p>
    <w:p>
      <w:pPr>
        <w:pStyle w:val="Normal"/>
        <w:spacing w:lineRule="exact" w:line="280"/>
        <w:rPr>
          <w:spacing w:val="-2"/>
          <w:sz w:val="18"/>
          <w:szCs w:val="18"/>
          <w:lang w:val="be-BY"/>
        </w:rPr>
      </w:pPr>
      <w:r>
        <w:rPr>
          <w:spacing w:val="-2"/>
          <w:sz w:val="18"/>
          <w:szCs w:val="18"/>
          <w:lang w:val="be-BY"/>
        </w:rPr>
      </w:r>
    </w:p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80"/>
        <w:rPr/>
      </w:pPr>
      <w:r>
        <w:rPr>
          <w:spacing w:val="-2"/>
        </w:rPr>
        <w:t>О сельском бюджете на 2020 год</w:t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пункта 3 статьи 100 Бюджетного кодекса Республики Беларусь, подпункта 1.2. пункта 1статьи 17 Закона Республики Беларусь от  4 января 2010 г. № 108-3 «О местном управлении и самоуправлении в Республике Беларусь» Дашковский сельский Совет депутатов РЕШИЛ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1.Утвердить бюджет сельского Совета (далее - сельсовет) на 2020 год по расходам в сумме 185512,00  белорусского рубля (далее – рубль) исходя из прогнозируемого объема доходов в сумме  185512,00 рубл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становить максимальный размер дефицита бюджета сельсовета на конец года в сумме 0 (нол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 на 2020 год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ходы бюджета сельсовета в сумме  185512,00</w:t>
      </w:r>
      <w:r>
        <w:rPr/>
        <w:t xml:space="preserve"> </w:t>
      </w:r>
      <w:r>
        <w:rPr>
          <w:szCs w:val="28"/>
        </w:rPr>
        <w:t>рубля  согласно           приложению  1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ходы бюджета сельсовета в  сумме 185512,00</w:t>
      </w:r>
      <w:r>
        <w:rPr/>
        <w:t xml:space="preserve"> </w:t>
      </w:r>
      <w:r>
        <w:rPr>
          <w:szCs w:val="28"/>
        </w:rPr>
        <w:t xml:space="preserve">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становить размер оборотной кассовой наличности по бюджету сельсовета на 1 января 2021 г. в сумме 1363,00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ередать в 2020 году из бюджета сельсовета в районный бюджет иные межбюджетные трансферты в сумме 18127,00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оздать в 2020 году в расходной части бюджета сельсовета резервный фонд  Дашковского  сельского исполнительного комитета (далее - сельисполком) и установить его в размере  1855,00 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Сельисполкому принять меры, необходимые для реализации настоящего решения.   </w:t>
      </w:r>
    </w:p>
    <w:p>
      <w:pPr>
        <w:pStyle w:val="Normal"/>
        <w:rPr/>
      </w:pPr>
      <w:r>
        <w:rPr/>
        <w:t xml:space="preserve">       </w:t>
      </w:r>
      <w:r>
        <w:rPr/>
        <w:t>7. Настоящее решение вступает в силу с 1 янва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Дашков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С.С.Кузьменкова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к решению  Дашковского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сельского Совета 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27.12.2019 № 17-2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5" w:hanging="90"/>
              <w:jc w:val="center"/>
              <w:rPr>
                <w:szCs w:val="28"/>
              </w:rPr>
            </w:pPr>
            <w:r>
              <w:rPr>
                <w:szCs w:val="28"/>
              </w:rPr>
              <w:t>162020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84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84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0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92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8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я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27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27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512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 Дашковского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27.12.2019 № 17-2</w:t>
      </w:r>
    </w:p>
    <w:p>
      <w:pPr>
        <w:pStyle w:val="Append1"/>
        <w:ind w:left="5664" w:hanging="0"/>
        <w:rPr/>
      </w:pPr>
      <w:r>
        <w:rPr/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32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121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121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 85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85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7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7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812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>1812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59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59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59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4735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4735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85512,00</w:t>
            </w:r>
          </w:p>
        </w:tc>
      </w:tr>
    </w:tbl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Дашковского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27.12.2019 № 17-2</w:t>
      </w:r>
    </w:p>
    <w:p>
      <w:pPr>
        <w:pStyle w:val="Normal"/>
        <w:spacing w:lineRule="exact" w:line="280"/>
        <w:rPr/>
      </w:pPr>
      <w:r>
        <w:rPr/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                             в соответствии с ведомственной классификацией 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8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вский сельский 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8551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3226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1210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1210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 85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 85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7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7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812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812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59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59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59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4735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4735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8551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Дашковского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</w:t>
      </w:r>
      <w:r>
        <w:rPr/>
        <w:t>27.12.2019 № 17-2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государственных программ и 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, финансирование которых 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за счет средств 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сельсовета, в разрезе 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омственной классификации расходов 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сельсовета и функциональной </w:t>
      </w:r>
    </w:p>
    <w:p>
      <w:pPr>
        <w:pStyle w:val="Style19"/>
        <w:ind w:hanging="0"/>
        <w:rPr/>
      </w:pPr>
      <w:r>
        <w:rPr/>
        <w:t>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1559"/>
        <w:gridCol w:w="19"/>
        <w:gridCol w:w="2236"/>
        <w:gridCol w:w="1834"/>
        <w:gridCol w:w="1024"/>
        <w:gridCol w:w="35"/>
      </w:tblGrid>
      <w:tr>
        <w:trPr>
          <w:trHeight w:val="1951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8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ачества и доступности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2,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2,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сударственная программа  на 2015 - 2020 годы по увековечиванию погибших при защите Отечества и сохранению памяти о жертвах войн, утвержденная  постановлением Совета Министров Республики Беларусь от 4 июня 2014 г. № 534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7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2,00</w:t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</cp:lastModifiedBy>
  <cp:lastPrinted>2020-02-06T12:42:00Z</cp:lastPrinted>
  <dcterms:modified xsi:type="dcterms:W3CDTF">2020-02-06T09:43:00Z</dcterms:modified>
  <cp:revision>47</cp:revision>
  <dc:subject/>
  <dc:title>                                                                                                                              </dc:title>
</cp:coreProperties>
</file>