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харевского сельского исполнитель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грогородок Сухари, улица Комсомольская,3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гилевский район, Могиле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лектронный адрес: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suhari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sovmograi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gov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by</w:t>
        </w:r>
      </w:hyperlink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7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жнос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ИНЬКЕВИ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ександр Алексееви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0222)72 00 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У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Галина Васильев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яющ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лам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0222)72 10 7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ari@sovmograi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17:00Z</dcterms:created>
  <dc:creator>user</dc:creator>
  <dc:description/>
  <cp:keywords/>
  <dc:language>en-US</dc:language>
  <cp:lastModifiedBy>Сухаревкий сельсовет</cp:lastModifiedBy>
  <cp:lastPrinted>2024-03-13T18:50:00Z</cp:lastPrinted>
  <dcterms:modified xsi:type="dcterms:W3CDTF">2024-03-13T15:56:00Z</dcterms:modified>
  <cp:revision>46</cp:revision>
  <dc:subject/>
  <dc:title>СТРУКТУРА</dc:title>
</cp:coreProperties>
</file>