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 w:firstLine="709"/>
        <w:jc w:val="center"/>
        <w:rPr>
          <w:rFonts w:ascii="Times New Roman" w:hAnsi="Times New Roman" w:cs="Times New Roman"/>
          <w:b/>
          <w:b/>
          <w:sz w:val="48"/>
          <w:szCs w:val="48"/>
          <w:lang w:val="be-BY"/>
        </w:rPr>
      </w:pPr>
      <w:r>
        <w:rPr>
          <w:rFonts w:cs="Times New Roman" w:ascii="Times New Roman" w:hAnsi="Times New Roman"/>
          <w:b/>
          <w:sz w:val="48"/>
          <w:szCs w:val="48"/>
          <w:lang w:val="be-BY"/>
        </w:rPr>
        <w:t>Акупацыя</w:t>
      </w:r>
    </w:p>
    <w:p>
      <w:pPr>
        <w:pStyle w:val="Style18"/>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8"/>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Тры гады жаху…</w:t>
      </w:r>
    </w:p>
    <w:p>
      <w:pPr>
        <w:pStyle w:val="Style18"/>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канца ліпеня 1941 г. уся тэрыторыя Магілёўскага раёна была акупіравана гітлераўскім войскам. Фашысцкая ўлада адразу ж пачала ўстанаўліваць “новы парадак” – рэжым страху, рабства, заложніцтва, рэжым крывавых забойстваў. Гітлераўцы наладжвалі аблавы; захопленных хлопцаў, дзяўчат і маладых жанчын з дзецьмі, дзяцей без бацькоў вывозілі на прымусовыя работы ў Германію. Яны ўвялі працоўную павіннасць нават для дзяцей і старых, займаліся грабяжом і разбоем.</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эрарыстычныя дзеянні акупантаў не былі стыхійнымі, яны былі спланаванымі наперад. У інструкцыі гітлераўскага кіраўніцтва ад 23 мая 1941 г., якая датычылася ўсходніх акупіраваных раёнаў, гаварылася: “Многія мільёны людзей стануць лішнімі на гэтай тэрыторыі, яны павінны будуць памерці або перасяліцца ў Сібір” (1, с.100). па генеральнаму плану “Ост” прадугледжвалася “высяленне 75 працэнтаў беларускага насельніцтва з займаемай ім тэрыторыі; 25 працэнтаў беларусаў па плану галоўнага ўпраўлення імперскай бяспекі падлягала анямечванню” (1, с. 115).</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нікам рэалізацыі намечанага і было знішчэнне нацыстамі мірнага насельніцтва. Гэта былі: масавыя расстрэлы, вынішчэнне ў канцлагерах і гета, катаванне ў турмах, забойства дзяцей і хворых, спаленне населеных пунктаў і інш.</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такой “дзейнасці” нацысты рыхтаваліся задоўга. Так, Гімлер у маі 1940 г. піша сакрэтны мемарандум у якім, акрамя ўсяго, устанаўліваюцца метады германізацыі шляхам адбору дзяцей, якія павінны забірацца ў бацькоў, атрымліваць новыя імёны, пасяляцца ў Германіі. У выніку чаго праз 10 гадоў на захопленных тэрыторыях засталося б толькі “непаўнацэннае насельніцтва”, прыгоднае для выканання чорных работ (5, с. 6).</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10 ліпеня 1943 г. з’явіўся загад Гімлера, у якім ён са спасылкамі на Гітлера прадпісваў ачышчаныя ад насельніцтва тэрыторыі “часткова засеяць кок-сагызам і, наколькі магчыма, выкарыстоўваць іх для сельскай гаспадаркі”. У якасці рабочай сілы прапаноўвалася скарыстоўваць дзяцей, змешчаных у спецыяльныя лагеры (2, с. 499).</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цысцкае камандаванне заклікала салдат і афіцэраў праяўляць неабходную жорсткасць да насельніцтва. 13 мая 1941 г. фельдмаршал Кейтэль падпісаў дырэктыву “Аб ваеннай падсуднасці ў раёне “Барбароса” і аб асобных паўнамоцтвах войск”. У ёй гаварылася, што ўзброенныя сілы Германіі вызваляюцца ад усякай адказнасці за любыя злачынствы на акупіраванай тэрыторыі (3, с. 31 – 32).</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сенню 1943 г. франтавы ўпаўнаважаны нацыянальнага камітэта “Свабодная Германія” Ганс Госенс, які пабываў на Беларусі, гаварыў па радыё: “Мы праехалі сотні кіламетраў і на месцы добраўпарадкаванага жылля бачылі кучы камянёў, попелу і абгарэлых бярвенняў… за ўсё гэта прыйдзецца плаціць…” (4, с. 312).</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літыка генацыду – знішчэнне насельніцтва, населенных пунктаў разам з жыхарамі або з часткай іх, тактыка “выпаленай зямлі” – усё гэта было характэрным у час гітлераўскай акупацыі на Магілёўшчыне. У Магілёўскім раёне было знішчана 27 населеных пунктаў, з іх 6 – цалкам, да апошняй хаты. Было знішчана 2499 мірных жыхароў, з іх больш за 700 спалена жывымі…</w:t>
      </w:r>
    </w:p>
    <w:p>
      <w:pPr>
        <w:pStyle w:val="Style18"/>
        <w:ind w:right="-1" w:firstLine="709"/>
        <w:jc w:val="both"/>
        <w:rPr/>
      </w:pPr>
      <w:r>
        <w:rPr>
          <w:rFonts w:cs="Times New Roman" w:ascii="Times New Roman" w:hAnsi="Times New Roman"/>
          <w:sz w:val="28"/>
          <w:szCs w:val="28"/>
          <w:lang w:val="be-BY"/>
        </w:rPr>
        <w:t>Адным са спосабаў знішчэння людзей на акупіраванай тэрыторыі былі так званыя месцы прымусовага ўтрымання і знішчэння – г. зн. лагеры. Яны былі рознымі па назве: “для ваеннапалонных”, “жаночыя”, “шталагі”, “перасылачныя”, “гета” і інш., - але сутнасць была адна – зняволенне, катаванне, смерць. Адным з першых, хто зведаў жудасці фашысцкіх лагераў, былі ваеннапалонныя – воіны Чырвонай Арміі. Многа іх ішло ў чэрвені-ліпені праз Магілёўскі раён…</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за злачынных пралікаў Сталіна і яго акружэння, якія не падрыхтавалі краіну і армію да вайны, з-за недарэчных загадаў у першы дзень вайны, хранічнага недахопу ў арміі вопытных камандзіраў – у першыя ж месяцы вайны ў палон трапіла каля 3 млн. байцоў і камандзіраў. Як яны маглі спыніць узброенных да зубоў гітлераўцаў, калі ў чэрвені-ліпені 1941-га нярэдка на двух байцоў выдавалася адна вінтоўка. І гэта – супраць танкаў… (5, с. 281).</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усіць, і гітлераўцы не былі гатовымі да такой колькасці ваеннапалонных. Лагеры для іх ствараліся проста ў полі, на плошчах і іншых вялікіх абцягнутых калючым дротам тэрыторыях – пад адкрытым небам: проста загоны. Там палонныя трымаліся без усялякай ежы, без вады. Становішча ваеннапалонных было жудасным. Гітлераўскі чыноўнік Дорш у данясенні рэйхсляйтэру Розенбергу паведамляе: “У лагеры…памерам з плошчу Вільгельм-плац знаходзіцца прыблізна 100 тыс. ваеннапалонных, 140 тыс. грамадзянскіх палонных. Палонныя, загнаныя ў гэтую цесную прастору, ледзьве маюць магчымасць рухацца і вымушаны адпраўляць натуральныя патрэбы там, дзе стаяць…”(6, с. 201).</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ля 100 тыс. ваеннапалонных і цывільных жыхароў прайшлі праз Грабянёўскі перасыльны лагер смерці, што быў у Магілёўскім раёне… У 1941 г. на ўскраіне Магілёва быў створаны Лупалаўскі лагер смерці (шталаг № 813) для масавай загубы савецкіх ваеннапалонных. Ён быў агароджаны калючым дротам, праз які прапускаўся электрычны ток. У лагеры панаваў тыф. Людзей катавалі, да смерці марылі голадам, расстрэльвалі. У Лупалаўскім лагеры загублена больш за 40 тыс. чалавек… (7, с. 308, 316).</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адносна невялікай тэрыторыі Магілёўскага раёна гітлераўцы стварылі 5 лагераў смерці. Сярод іх у раёне р. Дубровенка быў і лагер для яўрэйскага насельніцтва – гета. Нельга не сказаць, што цікавым заняткам лагернай аховы наогул з’яўлялася стральба па жывых мішэнях. У кожным лагеры былі нават свае “снайперы”. Але асабліва забаўляльным быў гэты занятак для пачвар у гітлераўскай форме, якія ўдзельнічалі ў пагромах і расстрэлах яўрэяў. Адзін са сведкаў, урач Г. І. Тайц, расказваў, як “дзяцей падкідвалі і расстрэльвалі на ляту. Калі выстрал быў “няўдалым”, дзіця хапалі за ножку і аб што-небудзь разбівалі галаву” (8, спр. 66).</w:t>
      </w:r>
    </w:p>
    <w:p>
      <w:pPr>
        <w:pStyle w:val="Style18"/>
        <w:ind w:right="-1" w:firstLine="709"/>
        <w:jc w:val="both"/>
        <w:rPr/>
      </w:pPr>
      <w:r>
        <w:rPr>
          <w:rFonts w:cs="Times New Roman" w:ascii="Times New Roman" w:hAnsi="Times New Roman"/>
          <w:sz w:val="28"/>
          <w:szCs w:val="28"/>
          <w:lang w:val="be-BY"/>
        </w:rPr>
        <w:t>У гета Магілёўскага раёна ўтрымлівалася яўрэйскае насельніцтва з Магілёва і навакольных вёсак. У верасні-кастрычніку ўсіх знішчалі. Расстрэльвалі каля в. Казіміраўка і ў Магілёве. Было загублена 7,5 тыс. чалавек (9, с.14, 15).</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лагерах смерці Магілёўскага раёна загінула 70 тыс. чалавек; больш за 40 тыс. з іх расстралялі каля вёсак Пашкава і Палыкавічы.</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ёння ў 12 вёсках Магілёўскага раёна стаяць помнікі загінуўшым у час вайны 1941 – 1945 гг. мірным грамадзянам (11, с.285 -299):</w:t>
      </w:r>
    </w:p>
    <w:p>
      <w:pPr>
        <w:pStyle w:val="Style18"/>
        <w:ind w:right="-1" w:firstLine="709"/>
        <w:jc w:val="both"/>
        <w:rPr/>
      </w:pPr>
      <w:r>
        <w:rPr>
          <w:rFonts w:cs="Times New Roman" w:ascii="Times New Roman" w:hAnsi="Times New Roman"/>
          <w:b/>
          <w:sz w:val="28"/>
          <w:szCs w:val="28"/>
          <w:lang w:val="be-BY"/>
        </w:rPr>
        <w:t xml:space="preserve">Алень – </w:t>
      </w:r>
      <w:r>
        <w:rPr>
          <w:rFonts w:cs="Times New Roman" w:ascii="Times New Roman" w:hAnsi="Times New Roman"/>
          <w:sz w:val="28"/>
          <w:szCs w:val="28"/>
          <w:lang w:val="be-BY"/>
        </w:rPr>
        <w:t>Семукацкі с/с;</w:t>
      </w:r>
    </w:p>
    <w:p>
      <w:pPr>
        <w:pStyle w:val="Style18"/>
        <w:ind w:right="-1" w:firstLine="709"/>
        <w:jc w:val="both"/>
        <w:rPr/>
      </w:pPr>
      <w:r>
        <w:rPr>
          <w:rFonts w:cs="Times New Roman" w:ascii="Times New Roman" w:hAnsi="Times New Roman"/>
          <w:b/>
          <w:sz w:val="28"/>
          <w:szCs w:val="28"/>
          <w:lang w:val="be-BY"/>
        </w:rPr>
        <w:t>Барсукі -</w:t>
      </w:r>
      <w:r>
        <w:rPr>
          <w:rFonts w:cs="Times New Roman" w:ascii="Times New Roman" w:hAnsi="Times New Roman"/>
          <w:sz w:val="28"/>
          <w:szCs w:val="28"/>
          <w:lang w:val="be-BY"/>
        </w:rPr>
        <w:t xml:space="preserve">  Вендаражскі</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с/с;</w:t>
      </w:r>
    </w:p>
    <w:p>
      <w:pPr>
        <w:pStyle w:val="Style18"/>
        <w:ind w:right="-1" w:firstLine="709"/>
        <w:jc w:val="both"/>
        <w:rPr/>
      </w:pPr>
      <w:r>
        <w:rPr>
          <w:rFonts w:cs="Times New Roman" w:ascii="Times New Roman" w:hAnsi="Times New Roman"/>
          <w:b/>
          <w:sz w:val="28"/>
          <w:szCs w:val="28"/>
          <w:lang w:val="be-BY"/>
        </w:rPr>
        <w:t xml:space="preserve">Вендараж </w:t>
      </w:r>
      <w:r>
        <w:rPr>
          <w:rFonts w:cs="Times New Roman" w:ascii="Times New Roman" w:hAnsi="Times New Roman"/>
          <w:sz w:val="28"/>
          <w:szCs w:val="28"/>
          <w:lang w:val="be-BY"/>
        </w:rPr>
        <w:t>– цэнтр с/с;</w:t>
      </w:r>
    </w:p>
    <w:p>
      <w:pPr>
        <w:pStyle w:val="Style18"/>
        <w:ind w:right="-1" w:firstLine="709"/>
        <w:jc w:val="both"/>
        <w:rPr/>
      </w:pPr>
      <w:r>
        <w:rPr>
          <w:rFonts w:cs="Times New Roman" w:ascii="Times New Roman" w:hAnsi="Times New Roman"/>
          <w:b/>
          <w:sz w:val="28"/>
          <w:szCs w:val="28"/>
          <w:lang w:val="be-BY"/>
        </w:rPr>
        <w:t xml:space="preserve">Гараны </w:t>
      </w:r>
      <w:r>
        <w:rPr>
          <w:rFonts w:cs="Times New Roman" w:ascii="Times New Roman" w:hAnsi="Times New Roman"/>
          <w:sz w:val="28"/>
          <w:szCs w:val="28"/>
          <w:lang w:val="be-BY"/>
        </w:rPr>
        <w:t>– Пашкаўскі с/с;</w:t>
      </w:r>
    </w:p>
    <w:p>
      <w:pPr>
        <w:pStyle w:val="Style18"/>
        <w:ind w:right="-1" w:firstLine="709"/>
        <w:jc w:val="both"/>
        <w:rPr/>
      </w:pPr>
      <w:r>
        <w:rPr>
          <w:rFonts w:cs="Times New Roman" w:ascii="Times New Roman" w:hAnsi="Times New Roman"/>
          <w:b/>
          <w:sz w:val="28"/>
          <w:szCs w:val="28"/>
          <w:lang w:val="be-BY"/>
        </w:rPr>
        <w:t xml:space="preserve">Дубінка </w:t>
      </w:r>
      <w:r>
        <w:rPr>
          <w:rFonts w:cs="Times New Roman" w:ascii="Times New Roman" w:hAnsi="Times New Roman"/>
          <w:sz w:val="28"/>
          <w:szCs w:val="28"/>
          <w:lang w:val="be-BY"/>
        </w:rPr>
        <w:t>– Нядашаўскі с/с;</w:t>
      </w:r>
    </w:p>
    <w:p>
      <w:pPr>
        <w:pStyle w:val="Style18"/>
        <w:ind w:right="-1" w:firstLine="709"/>
        <w:jc w:val="both"/>
        <w:rPr/>
      </w:pPr>
      <w:r>
        <w:rPr>
          <w:rFonts w:cs="Times New Roman" w:ascii="Times New Roman" w:hAnsi="Times New Roman"/>
          <w:b/>
          <w:sz w:val="28"/>
          <w:szCs w:val="28"/>
          <w:lang w:val="be-BY"/>
        </w:rPr>
        <w:t>Дашкаўка</w:t>
      </w:r>
      <w:r>
        <w:rPr>
          <w:rFonts w:cs="Times New Roman" w:ascii="Times New Roman" w:hAnsi="Times New Roman"/>
          <w:sz w:val="28"/>
          <w:szCs w:val="28"/>
          <w:lang w:val="be-BY"/>
        </w:rPr>
        <w:t xml:space="preserve"> – цэнтр с/с;</w:t>
      </w:r>
    </w:p>
    <w:p>
      <w:pPr>
        <w:pStyle w:val="Style18"/>
        <w:ind w:right="-1" w:firstLine="709"/>
        <w:jc w:val="both"/>
        <w:rPr/>
      </w:pPr>
      <w:r>
        <w:rPr>
          <w:rFonts w:cs="Times New Roman" w:ascii="Times New Roman" w:hAnsi="Times New Roman"/>
          <w:b/>
          <w:sz w:val="28"/>
          <w:szCs w:val="28"/>
          <w:lang w:val="be-BY"/>
        </w:rPr>
        <w:t>Заводская Слабада</w:t>
      </w:r>
      <w:r>
        <w:rPr>
          <w:rFonts w:cs="Times New Roman" w:ascii="Times New Roman" w:hAnsi="Times New Roman"/>
          <w:sz w:val="28"/>
          <w:szCs w:val="28"/>
          <w:lang w:val="be-BY"/>
        </w:rPr>
        <w:t xml:space="preserve"> – цэнтр с/;</w:t>
      </w:r>
    </w:p>
    <w:p>
      <w:pPr>
        <w:pStyle w:val="Style18"/>
        <w:ind w:right="-1" w:firstLine="709"/>
        <w:jc w:val="both"/>
        <w:rPr/>
      </w:pPr>
      <w:r>
        <w:rPr>
          <w:rFonts w:cs="Times New Roman" w:ascii="Times New Roman" w:hAnsi="Times New Roman"/>
          <w:b/>
          <w:sz w:val="28"/>
          <w:szCs w:val="28"/>
          <w:lang w:val="be-BY"/>
        </w:rPr>
        <w:t>Залубнішча</w:t>
      </w:r>
      <w:r>
        <w:rPr>
          <w:rFonts w:cs="Times New Roman" w:ascii="Times New Roman" w:hAnsi="Times New Roman"/>
          <w:sz w:val="28"/>
          <w:szCs w:val="28"/>
          <w:lang w:val="be-BY"/>
        </w:rPr>
        <w:t xml:space="preserve"> – Княжыцкі с/с;</w:t>
      </w:r>
    </w:p>
    <w:p>
      <w:pPr>
        <w:pStyle w:val="Style18"/>
        <w:ind w:right="-1" w:firstLine="709"/>
        <w:jc w:val="both"/>
        <w:rPr/>
      </w:pPr>
      <w:r>
        <w:rPr>
          <w:rFonts w:cs="Times New Roman" w:ascii="Times New Roman" w:hAnsi="Times New Roman"/>
          <w:b/>
          <w:sz w:val="28"/>
          <w:szCs w:val="28"/>
          <w:lang w:val="be-BY"/>
        </w:rPr>
        <w:t>Малыя Бялевічы</w:t>
      </w:r>
      <w:r>
        <w:rPr>
          <w:rFonts w:cs="Times New Roman" w:ascii="Times New Roman" w:hAnsi="Times New Roman"/>
          <w:sz w:val="28"/>
          <w:szCs w:val="28"/>
          <w:lang w:val="be-BY"/>
        </w:rPr>
        <w:t xml:space="preserve"> – Семукацкі с/с;</w:t>
      </w:r>
    </w:p>
    <w:p>
      <w:pPr>
        <w:pStyle w:val="Style18"/>
        <w:ind w:right="-1" w:firstLine="709"/>
        <w:jc w:val="both"/>
        <w:rPr/>
      </w:pPr>
      <w:r>
        <w:rPr>
          <w:rFonts w:cs="Times New Roman" w:ascii="Times New Roman" w:hAnsi="Times New Roman"/>
          <w:b/>
          <w:sz w:val="28"/>
          <w:szCs w:val="28"/>
          <w:lang w:val="be-BY"/>
        </w:rPr>
        <w:t>Палыкавічы</w:t>
      </w:r>
      <w:r>
        <w:rPr>
          <w:rFonts w:cs="Times New Roman" w:ascii="Times New Roman" w:hAnsi="Times New Roman"/>
          <w:sz w:val="28"/>
          <w:szCs w:val="28"/>
          <w:lang w:val="be-BY"/>
        </w:rPr>
        <w:t xml:space="preserve"> – цэнтр с/с;</w:t>
      </w:r>
    </w:p>
    <w:p>
      <w:pPr>
        <w:pStyle w:val="Style18"/>
        <w:ind w:right="-1" w:firstLine="709"/>
        <w:jc w:val="both"/>
        <w:rPr/>
      </w:pPr>
      <w:r>
        <w:rPr>
          <w:rFonts w:cs="Times New Roman" w:ascii="Times New Roman" w:hAnsi="Times New Roman"/>
          <w:b/>
          <w:sz w:val="28"/>
          <w:szCs w:val="28"/>
          <w:lang w:val="be-BY"/>
        </w:rPr>
        <w:t>Старое Пашкава</w:t>
      </w:r>
      <w:r>
        <w:rPr>
          <w:rFonts w:cs="Times New Roman" w:ascii="Times New Roman" w:hAnsi="Times New Roman"/>
          <w:sz w:val="28"/>
          <w:szCs w:val="28"/>
          <w:lang w:val="be-BY"/>
        </w:rPr>
        <w:t xml:space="preserve"> – Пашкаўскі с/с;</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Туманаўка</w:t>
      </w:r>
      <w:r>
        <w:rPr>
          <w:rFonts w:cs="Times New Roman" w:ascii="Times New Roman" w:hAnsi="Times New Roman"/>
          <w:sz w:val="28"/>
          <w:szCs w:val="28"/>
          <w:lang w:val="be-BY"/>
        </w:rPr>
        <w:t xml:space="preserve"> – Дашкаўскі с/с.</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r>
      <w:r>
        <w:br w:type="page"/>
      </w:r>
    </w:p>
    <w:p>
      <w:pPr>
        <w:pStyle w:val="Normal"/>
        <w:spacing w:lineRule="auto" w:line="240" w:before="0" w:after="0"/>
        <w:ind w:firstLine="709"/>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Спіс вёсак, знішчаных разам з жыхарамі ці з часткай іх у час карных аперацый</w:t>
      </w:r>
    </w:p>
    <w:p>
      <w:pPr>
        <w:pStyle w:val="Normal"/>
        <w:spacing w:lineRule="auto" w:line="240" w:before="0" w:after="0"/>
        <w:ind w:firstLine="709"/>
        <w:jc w:val="both"/>
        <w:rPr>
          <w:rFonts w:ascii="Times New Roman" w:hAnsi="Times New Roman" w:cs="Times New Roman"/>
          <w:b/>
          <w:b/>
          <w:i/>
          <w:i/>
          <w:color w:val="000000"/>
          <w:sz w:val="28"/>
          <w:szCs w:val="28"/>
          <w:lang w:val="be-BY"/>
        </w:rPr>
      </w:pPr>
      <w:r>
        <w:rPr>
          <w:rFonts w:cs="Times New Roman" w:ascii="Times New Roman" w:hAnsi="Times New Roman"/>
          <w:b/>
          <w:i/>
          <w:color w:val="000000"/>
          <w:sz w:val="28"/>
          <w:szCs w:val="28"/>
          <w:lang w:val="be-BY"/>
        </w:rPr>
      </w:r>
    </w:p>
    <w:tbl>
      <w:tblPr>
        <w:tblW w:w="9571" w:type="dxa"/>
        <w:jc w:val="left"/>
        <w:tblInd w:w="-113" w:type="dxa"/>
        <w:tblLayout w:type="fixed"/>
        <w:tblCellMar>
          <w:top w:w="0" w:type="dxa"/>
          <w:left w:w="108" w:type="dxa"/>
          <w:bottom w:w="0" w:type="dxa"/>
          <w:right w:w="108" w:type="dxa"/>
        </w:tblCellMar>
      </w:tblPr>
      <w:tblGrid>
        <w:gridCol w:w="2235"/>
        <w:gridCol w:w="2445"/>
        <w:gridCol w:w="2445"/>
        <w:gridCol w:w="244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Назва населенага пункта</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Колькасц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двароў/насельніцтва да вайн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двароў/</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насельніцтва знішчан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Час </w:t>
            </w:r>
          </w:p>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знішчэнн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Вёскі, знішчаныя разам з жыхарам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Гарадзішч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182/74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69/13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Верасень, 19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Гаран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67/24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67/19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Верасень, 19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Дубін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83/40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72/18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Люты, 19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Залубнішч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42/18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28/6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Студзень, 19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Масто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271/9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258/22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Снежань, 19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Пясчан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89/43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70/5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Студзень, 19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Туманаўка-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17/5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15/3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Лістапад, 194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Вёскі, знішчаныя з часткай жыхаро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Буйніч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141/7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118/9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Красавік, 19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Вялікія Бялевіч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131/65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128/1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Верасень, 19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Гарадо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9/8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9/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Кастрычнік, 19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Журавец 1-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55/24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43/2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Жнівень, 19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Закуцц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11/6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10/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Жнівень, 19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Залесс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64/32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53/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Жнівень, 19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Захват, па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35/20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3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Чэрвень, 19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Курга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37/16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3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Кастрычнік, 19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Лубнішч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62/26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6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Май, 19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Малое Бушкав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202/50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102/4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Снежань, 19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Малыя Бялевіч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73/5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6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Верасень, 19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Мікалаеў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11/4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Верасень, 19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Міхайлаўс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37/17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35/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Верасень, 19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Незаў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60/26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59/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Кастрычнік, 19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Пусты Асаве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90/35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81/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Жнівень, 19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Савасцянавіч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52/18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46/1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Красавік, 19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Сенькав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97/48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87/1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Верасень, 19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Сташын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50/25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be-BY"/>
              </w:rPr>
              <w:t>50/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Красавік, 19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Таўпечыц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80/39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70/5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Май, 19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Язершчына, па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35/20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35/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Май, 1944</w:t>
            </w:r>
          </w:p>
        </w:tc>
      </w:tr>
    </w:tbl>
    <w:p>
      <w:pPr>
        <w:pStyle w:val="Normal"/>
        <w:spacing w:lineRule="auto" w:line="240" w:before="0" w:after="0"/>
        <w:ind w:right="-1" w:firstLine="709"/>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r>
    </w:p>
    <w:p>
      <w:pPr>
        <w:pStyle w:val="Normal"/>
        <w:spacing w:lineRule="auto" w:line="240" w:before="0" w:after="0"/>
        <w:ind w:right="-1" w:firstLine="709"/>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Спіс ураджэнцаў Магілёўскага раёна – воінаў Чырвонай Арміі, якія загінулі ў лагеры для ваеннапалонных (шталаг № 352) у Мінскай вобласці (р-н Масюкоўшчыны)</w:t>
      </w:r>
    </w:p>
    <w:p>
      <w:pPr>
        <w:pStyle w:val="Normal"/>
        <w:spacing w:lineRule="auto" w:line="240" w:before="0" w:after="0"/>
        <w:ind w:right="-1" w:firstLine="709"/>
        <w:jc w:val="both"/>
        <w:rPr/>
      </w:pPr>
      <w:r>
        <w:rPr>
          <w:rFonts w:cs="Times New Roman" w:ascii="Times New Roman" w:hAnsi="Times New Roman"/>
          <w:b/>
          <w:color w:val="000000"/>
          <w:sz w:val="28"/>
          <w:szCs w:val="28"/>
          <w:lang w:val="be-BY"/>
        </w:rPr>
        <w:t>Ваньковіч Фелікс Адамавіч</w:t>
      </w:r>
      <w:r>
        <w:rPr>
          <w:rFonts w:cs="Times New Roman" w:ascii="Times New Roman" w:hAnsi="Times New Roman"/>
          <w:color w:val="000000"/>
          <w:sz w:val="28"/>
          <w:szCs w:val="28"/>
          <w:lang w:val="be-BY"/>
        </w:rPr>
        <w:t xml:space="preserve"> – 1908, в. Чырвоная Слабада. Загінуў 23.11.42 г.</w:t>
      </w:r>
    </w:p>
    <w:p>
      <w:pPr>
        <w:pStyle w:val="Normal"/>
        <w:spacing w:lineRule="auto" w:line="240" w:before="0" w:after="0"/>
        <w:ind w:right="-1" w:firstLine="709"/>
        <w:jc w:val="both"/>
        <w:rPr/>
      </w:pPr>
      <w:r>
        <w:rPr>
          <w:rFonts w:cs="Times New Roman" w:ascii="Times New Roman" w:hAnsi="Times New Roman"/>
          <w:b/>
          <w:color w:val="000000"/>
          <w:sz w:val="28"/>
          <w:szCs w:val="28"/>
          <w:lang w:val="be-BY"/>
        </w:rPr>
        <w:t>Казлоў Іван Захаравіч</w:t>
      </w:r>
      <w:r>
        <w:rPr>
          <w:rFonts w:cs="Times New Roman" w:ascii="Times New Roman" w:hAnsi="Times New Roman"/>
          <w:color w:val="000000"/>
          <w:sz w:val="28"/>
          <w:szCs w:val="28"/>
          <w:lang w:val="be-BY"/>
        </w:rPr>
        <w:t xml:space="preserve"> – 1900, в. Бракава. Загінуў 7.11.42 г.</w:t>
      </w:r>
    </w:p>
    <w:p>
      <w:pPr>
        <w:pStyle w:val="Normal"/>
        <w:spacing w:lineRule="auto" w:line="240" w:before="0" w:after="0"/>
        <w:ind w:right="-1" w:firstLine="709"/>
        <w:jc w:val="both"/>
        <w:rPr/>
      </w:pPr>
      <w:r>
        <w:rPr>
          <w:rFonts w:cs="Times New Roman" w:ascii="Times New Roman" w:hAnsi="Times New Roman"/>
          <w:b/>
          <w:color w:val="000000"/>
          <w:sz w:val="28"/>
          <w:szCs w:val="28"/>
          <w:lang w:val="be-BY"/>
        </w:rPr>
        <w:t>Камасін Аляксей Іванавіч</w:t>
      </w:r>
      <w:r>
        <w:rPr>
          <w:rFonts w:cs="Times New Roman" w:ascii="Times New Roman" w:hAnsi="Times New Roman"/>
          <w:color w:val="000000"/>
          <w:sz w:val="28"/>
          <w:szCs w:val="28"/>
          <w:lang w:val="be-BY"/>
        </w:rPr>
        <w:t xml:space="preserve"> – 1922, в. Слабада. Загінуў 27.07.42 г.</w:t>
      </w:r>
    </w:p>
    <w:p>
      <w:pPr>
        <w:pStyle w:val="Normal"/>
        <w:spacing w:lineRule="auto" w:line="240" w:before="0" w:after="0"/>
        <w:ind w:right="-1" w:firstLine="709"/>
        <w:jc w:val="both"/>
        <w:rPr/>
      </w:pPr>
      <w:r>
        <w:rPr>
          <w:rFonts w:cs="Times New Roman" w:ascii="Times New Roman" w:hAnsi="Times New Roman"/>
          <w:b/>
          <w:color w:val="000000"/>
          <w:sz w:val="28"/>
          <w:szCs w:val="28"/>
          <w:lang w:val="be-BY"/>
        </w:rPr>
        <w:t>Кірпічоў</w:t>
      </w:r>
      <w:r>
        <w:rPr>
          <w:rFonts w:cs="Times New Roman" w:ascii="Times New Roman" w:hAnsi="Times New Roman"/>
          <w:color w:val="000000"/>
          <w:sz w:val="28"/>
          <w:szCs w:val="28"/>
          <w:lang w:val="be-BY"/>
        </w:rPr>
        <w:t xml:space="preserve"> </w:t>
      </w:r>
      <w:r>
        <w:rPr>
          <w:rFonts w:cs="Times New Roman" w:ascii="Times New Roman" w:hAnsi="Times New Roman"/>
          <w:b/>
          <w:color w:val="000000"/>
          <w:sz w:val="28"/>
          <w:szCs w:val="28"/>
          <w:lang w:val="be-BY"/>
        </w:rPr>
        <w:t>Яўсей Сяргеевіч</w:t>
      </w:r>
      <w:r>
        <w:rPr>
          <w:rFonts w:cs="Times New Roman" w:ascii="Times New Roman" w:hAnsi="Times New Roman"/>
          <w:color w:val="000000"/>
          <w:sz w:val="28"/>
          <w:szCs w:val="28"/>
          <w:lang w:val="be-BY"/>
        </w:rPr>
        <w:t xml:space="preserve"> – 1902, в. Стайкі. Загінуў 16.11.41 г.</w:t>
      </w:r>
    </w:p>
    <w:p>
      <w:pPr>
        <w:pStyle w:val="Normal"/>
        <w:spacing w:lineRule="auto" w:line="240" w:before="0" w:after="0"/>
        <w:ind w:right="-1" w:firstLine="709"/>
        <w:jc w:val="both"/>
        <w:rPr/>
      </w:pPr>
      <w:r>
        <w:rPr>
          <w:rFonts w:cs="Times New Roman" w:ascii="Times New Roman" w:hAnsi="Times New Roman"/>
          <w:b/>
          <w:color w:val="000000"/>
          <w:sz w:val="28"/>
          <w:szCs w:val="28"/>
          <w:lang w:val="be-BY"/>
        </w:rPr>
        <w:t>Лаўрышка Сяргей Цімафеевіч</w:t>
      </w:r>
      <w:r>
        <w:rPr>
          <w:rFonts w:cs="Times New Roman" w:ascii="Times New Roman" w:hAnsi="Times New Roman"/>
          <w:color w:val="000000"/>
          <w:sz w:val="28"/>
          <w:szCs w:val="28"/>
          <w:lang w:val="be-BY"/>
        </w:rPr>
        <w:t xml:space="preserve"> – 1901, в. Хавычацы. Загінуў 28.11.41 г.</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b/>
          <w:color w:val="000000"/>
          <w:sz w:val="28"/>
          <w:szCs w:val="28"/>
          <w:lang w:val="be-BY"/>
        </w:rPr>
        <w:t>Мельнікаў Пётр Іванавіч</w:t>
      </w:r>
      <w:r>
        <w:rPr>
          <w:rFonts w:cs="Times New Roman" w:ascii="Times New Roman" w:hAnsi="Times New Roman"/>
          <w:color w:val="000000"/>
          <w:sz w:val="28"/>
          <w:szCs w:val="28"/>
          <w:lang w:val="be-BY"/>
        </w:rPr>
        <w:t xml:space="preserve"> – 1917, торфазавод “Грабянёва”. Загінуў 10.11.42 г.</w:t>
      </w:r>
    </w:p>
    <w:p>
      <w:pPr>
        <w:pStyle w:val="Normal"/>
        <w:spacing w:lineRule="auto" w:line="240" w:before="0" w:after="0"/>
        <w:ind w:right="-1" w:firstLine="709"/>
        <w:jc w:val="both"/>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Цішкоўскі Мірон</w:t>
      </w:r>
      <w:r>
        <w:rPr>
          <w:rFonts w:cs="Times New Roman" w:ascii="Times New Roman" w:hAnsi="Times New Roman"/>
          <w:color w:val="000000"/>
          <w:sz w:val="28"/>
          <w:szCs w:val="28"/>
          <w:lang w:val="be-BY"/>
        </w:rPr>
        <w:t xml:space="preserve"> – 1908, в. Маяк. Загінуў 29.05.42 г.</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Совершенно секретно! Только для командования!”. Стратегия фашистской Германии в войне против СССР: Документы и материалы. М., 1967.</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СС в действии: Документы о преступлениях СС. М., 1969.</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Преступные цели – преступные средства: Докумены об оккупационной политике фашистской Германии на территории СССР (1941 – 1944). М.,1968.</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4. Мюллер Н. Вермахт и оккупация. М., 1971.</w:t>
      </w:r>
    </w:p>
    <w:p>
      <w:pPr>
        <w:pStyle w:val="Normal"/>
        <w:spacing w:lineRule="auto" w:line="240" w:before="0" w:after="0"/>
        <w:ind w:right="-1" w:firstLine="709"/>
        <w:jc w:val="both"/>
        <w:rPr/>
      </w:pPr>
      <w:r>
        <w:rPr>
          <w:rFonts w:cs="Times New Roman" w:ascii="Times New Roman" w:hAnsi="Times New Roman"/>
          <w:color w:val="000000"/>
          <w:sz w:val="28"/>
          <w:szCs w:val="28"/>
          <w:lang w:val="be-BY"/>
        </w:rPr>
        <w:t>5. Нямецка-фашысцкі генацыд на Беларусі (1941 – 1944). Мн., 1995. С. 3, 6, 7, 31 – 280.</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w:t>
      </w:r>
      <w:r>
        <w:rPr>
          <w:rFonts w:cs="Times New Roman" w:ascii="Times New Roman" w:hAnsi="Times New Roman"/>
          <w:color w:val="000000"/>
          <w:sz w:val="28"/>
          <w:szCs w:val="28"/>
        </w:rPr>
        <w:t>. Преступления немецко-фашистских оккупантов в Бел</w:t>
      </w:r>
      <w:r>
        <w:rPr>
          <w:rFonts w:cs="Times New Roman" w:ascii="Times New Roman" w:hAnsi="Times New Roman"/>
          <w:color w:val="000000"/>
          <w:sz w:val="28"/>
          <w:szCs w:val="28"/>
          <w:lang w:val="be-BY"/>
        </w:rPr>
        <w:t>о</w:t>
      </w:r>
      <w:r>
        <w:rPr>
          <w:rFonts w:cs="Times New Roman" w:ascii="Times New Roman" w:hAnsi="Times New Roman"/>
          <w:color w:val="000000"/>
          <w:sz w:val="28"/>
          <w:szCs w:val="28"/>
        </w:rPr>
        <w:t>рус</w:t>
      </w:r>
      <w:r>
        <w:rPr>
          <w:rFonts w:cs="Times New Roman" w:ascii="Times New Roman" w:hAnsi="Times New Roman"/>
          <w:color w:val="000000"/>
          <w:sz w:val="28"/>
          <w:szCs w:val="28"/>
          <w:lang w:val="be-BY"/>
        </w:rPr>
        <w:t>с</w:t>
      </w:r>
      <w:r>
        <w:rPr>
          <w:rFonts w:cs="Times New Roman" w:ascii="Times New Roman" w:hAnsi="Times New Roman"/>
          <w:color w:val="000000"/>
          <w:sz w:val="28"/>
          <w:szCs w:val="28"/>
        </w:rPr>
        <w:t>ии. 1941 – 1945. Мн., 1965.</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7. Беларусь у Вялікай Айчыннай вайне. 1941–1945: Энцыклапедыя. Мн., 1990.</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8. НАРБ, ф. 750, воп. 1.</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9. ДА Магілёўскай вобл., ф. 9, воп. 1.</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0. Памяць. Беларусь. Рэспубліканская кніга. Мн., 1995.</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1. Збор помнікаў гісторыі і культуры Беларусі. Магілёўская вобл., Мн., 1986.</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right="-1" w:firstLine="709"/>
        <w:jc w:val="right"/>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Нямецка-фашысцкі генацыд на Беларусі (1941 – 1944).</w:t>
      </w:r>
    </w:p>
    <w:p>
      <w:pPr>
        <w:pStyle w:val="Normal"/>
        <w:spacing w:lineRule="auto" w:line="240" w:before="0" w:after="0"/>
        <w:ind w:right="-1" w:firstLine="709"/>
        <w:jc w:val="right"/>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 xml:space="preserve">Мн., 1995. С. 324 –343. </w:t>
      </w:r>
      <w:r>
        <w:br w:type="page"/>
      </w:r>
    </w:p>
    <w:p>
      <w:pPr>
        <w:pStyle w:val="Style18"/>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Акт Магілёўскай раённай камісіі</w:t>
      </w:r>
    </w:p>
    <w:p>
      <w:pPr>
        <w:pStyle w:val="Style18"/>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8"/>
        <w:ind w:right="-1" w:firstLine="709"/>
        <w:jc w:val="right"/>
        <w:rPr>
          <w:rFonts w:ascii="Times New Roman" w:hAnsi="Times New Roman" w:cs="Times New Roman"/>
          <w:b/>
          <w:b/>
          <w:sz w:val="28"/>
          <w:szCs w:val="28"/>
          <w:lang w:val="be-BY"/>
        </w:rPr>
      </w:pPr>
      <w:r>
        <w:rPr>
          <w:rFonts w:cs="Times New Roman" w:ascii="Times New Roman" w:hAnsi="Times New Roman"/>
          <w:b/>
          <w:sz w:val="28"/>
          <w:szCs w:val="28"/>
          <w:lang w:val="be-BY"/>
        </w:rPr>
        <w:t>4 снежня 1944 года</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гілёўская раённая камісія садзейнічання ў рабоце Надзвычайнай Дзяржаўнай Камісіі па расследаванню і ўстанаўленню злачынстваў нямецка-фашысцкіх захопнікаў у складзе:</w:t>
      </w:r>
    </w:p>
    <w:p>
      <w:pPr>
        <w:pStyle w:val="Normal"/>
        <w:spacing w:lineRule="auto" w:line="240" w:before="0" w:after="0"/>
        <w:ind w:right="-1" w:firstLine="709"/>
        <w:jc w:val="both"/>
        <w:rPr/>
      </w:pPr>
      <w:r>
        <w:rPr>
          <w:rFonts w:cs="Times New Roman" w:ascii="Times New Roman" w:hAnsi="Times New Roman"/>
          <w:sz w:val="28"/>
          <w:szCs w:val="28"/>
          <w:lang w:val="be-BY"/>
        </w:rPr>
        <w:t>Старшыні камісіі – сакратара РК КП(б)Б Мазура С. А.; членаў камісіі: старшыні райвыканкома Салдаценкі І. С., сакратара райвыканкома Дзмітрыева В. Ф., начальніка РАНКУС Ягорава С. В., начальніка РАНКДБ Страбыкіна А. І., дэпутата Вярхоўнага Савета БССР Харытановіч Ю. К.</w:t>
      </w:r>
    </w:p>
    <w:p>
      <w:pPr>
        <w:pStyle w:val="Normal"/>
        <w:spacing w:lineRule="auto" w:line="240" w:before="0" w:after="0"/>
        <w:ind w:right="-1" w:firstLine="709"/>
        <w:jc w:val="both"/>
        <w:rPr/>
      </w:pPr>
      <w:r>
        <w:rPr>
          <w:rFonts w:cs="Times New Roman" w:ascii="Times New Roman" w:hAnsi="Times New Roman"/>
          <w:sz w:val="28"/>
          <w:szCs w:val="28"/>
          <w:lang w:val="be-BY"/>
        </w:rPr>
        <w:t>правяла расследаванне фактаў зверскага знішчэння савецкіх грамадзян нямецка-фашысцкімі захопнікамі на тэрыторыі Магілёўскага раёна Магілёўскай вобласці за перыяд нямецкай акупацыі з 20.07.41 г.па 28.07.44 г. Матэрыяламі следства, пратаколамі апытанняў, заявамі і паказаннямі сведак, аглядам месцаў знішчэння і захавання трупаў мірных жыхароў раённая камісія ўстанавіла: за ўвесь перыяд нямецка-фашысцкай акупацыі па Магілёўскаму раёну, па няпоўных дадзеных, па-зверску знішчана нямецка-фашысцкімі захопнікамі больш за 2000 чал., у тым ліку жанчын – 820 чал., дзяцей 233 чал., сілаю вывезена ў нямецкае рабства каля 2643 чал. савецкай моладз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етады знішчэння савецкіх грамадзян, якія прымянялі нямецка-фашысцкія каты, былі разнастайнымі, але ў большасці сваёй праводзіліся шляхам зверскіх катаванняў, здзекаў, масавых расстрэлаў і спальвання, як жывых, так і трупаў, з мэтай схаваць сляды злачынстваў. Аб фактах зверскага знішчэння ні ў чым не павінных савецкіх грамадзян нямецка-фашысцкімі нелюдзямі і ўгнання ў нямецкае рабства сведкі паказалі наступнае.</w:t>
      </w:r>
    </w:p>
    <w:p>
      <w:pPr>
        <w:pStyle w:val="Normal"/>
        <w:spacing w:lineRule="auto" w:line="240" w:before="0" w:after="0"/>
        <w:ind w:right="-1" w:firstLine="709"/>
        <w:jc w:val="both"/>
        <w:rPr/>
      </w:pPr>
      <w:r>
        <w:rPr>
          <w:rFonts w:cs="Times New Roman" w:ascii="Times New Roman" w:hAnsi="Times New Roman"/>
          <w:b/>
          <w:sz w:val="28"/>
          <w:szCs w:val="28"/>
        </w:rPr>
        <w:t>Дзегцярова Ганна Кузьмінічна</w:t>
      </w:r>
      <w:r>
        <w:rPr>
          <w:rFonts w:cs="Times New Roman" w:ascii="Times New Roman" w:hAnsi="Times New Roman"/>
          <w:sz w:val="28"/>
          <w:szCs w:val="28"/>
        </w:rPr>
        <w:t>, в. Гараны Гаранскага сельсавета:</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 верасня 1943 г. узброены нямецкі атрад карнікаў, у колькасці дакладна не ўстаноўлена, але на 40 поўнасцю загружаных нямецкімі салдатамі машынах, папярэдне акружыўшы, прыехаў у нашу вёску. У тых, хто спрабаваў уцячы ці схавацца,</w:t>
      </w:r>
      <w:r>
        <w:rPr>
          <w:rFonts w:cs="Times New Roman" w:ascii="Times New Roman" w:hAnsi="Times New Roman"/>
          <w:sz w:val="28"/>
          <w:szCs w:val="28"/>
          <w:lang w:val="be-BY"/>
        </w:rPr>
        <w:t xml:space="preserve"> </w:t>
      </w:r>
      <w:r>
        <w:rPr>
          <w:rFonts w:cs="Times New Roman" w:ascii="Times New Roman" w:hAnsi="Times New Roman"/>
          <w:sz w:val="28"/>
          <w:szCs w:val="28"/>
        </w:rPr>
        <w:t>нямецкія варвары тут жа стралялі. Затым пачалі зганя</w:t>
      </w:r>
      <w:r>
        <w:rPr>
          <w:rFonts w:cs="Times New Roman" w:ascii="Times New Roman" w:hAnsi="Times New Roman"/>
          <w:sz w:val="28"/>
          <w:szCs w:val="28"/>
          <w:lang w:val="be-BY"/>
        </w:rPr>
        <w:t>ц</w:t>
      </w:r>
      <w:r>
        <w:rPr>
          <w:rFonts w:cs="Times New Roman" w:ascii="Times New Roman" w:hAnsi="Times New Roman"/>
          <w:sz w:val="28"/>
          <w:szCs w:val="28"/>
        </w:rPr>
        <w:t>ь усё насельніцтва спачатку на вуліцу ў адно месца, потым усіх загналі ў некалькі хат і лазню, закрылі ўсе выхады. Пасля гэтага фашысцкія нелюдзі пачалі рабаваць жывёлу і маёмасць жыхароў. Закончыўшы грабяжы, пачалі падпальваць усе будынкі і ў першую чаргу тыя, у якіх знаходзіліся людзі. У час пажару працягвалі адшукваць тых, хто схаваўся. Так знайшлі мяне і яшчэ 50 чалавек. Нас падвялі да хаты, дзе была салома, і пачалі расстрэльваць. Я ўпала, прыкінуўшыся мёртвай. На нас, расстраляных, накідалі салому і падпалілі. Я выратавалася тым, што з абгарэлымі рукамі і тварам непрыкметна адпаўзла. Такім чынам нямецка-фашысцкімі нелюдзямі былі забіты і спалены трупамі і жывымі больш за 200 чалавек нашай вёскі.</w:t>
      </w:r>
    </w:p>
    <w:p>
      <w:pPr>
        <w:pStyle w:val="Normal"/>
        <w:spacing w:lineRule="auto" w:line="240" w:before="0" w:after="0"/>
        <w:ind w:right="-1" w:firstLine="709"/>
        <w:jc w:val="both"/>
        <w:rPr/>
      </w:pPr>
      <w:r>
        <w:rPr>
          <w:rFonts w:cs="Times New Roman" w:ascii="Times New Roman" w:hAnsi="Times New Roman"/>
          <w:b/>
          <w:sz w:val="28"/>
          <w:szCs w:val="28"/>
        </w:rPr>
        <w:t>Вярбіцкая Фядора Іванаўна</w:t>
      </w:r>
      <w:r>
        <w:rPr>
          <w:rFonts w:cs="Times New Roman" w:ascii="Times New Roman" w:hAnsi="Times New Roman"/>
          <w:sz w:val="28"/>
          <w:szCs w:val="28"/>
        </w:rPr>
        <w:t>, в. Дубінка Вендаражскага сельсавета:</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ведка таго, як 18 лютага 1943 г.</w:t>
      </w:r>
      <w:r>
        <w:rPr>
          <w:rFonts w:cs="Times New Roman" w:ascii="Times New Roman" w:hAnsi="Times New Roman"/>
          <w:sz w:val="28"/>
          <w:szCs w:val="28"/>
          <w:lang w:val="be-BY"/>
        </w:rPr>
        <w:t xml:space="preserve"> </w:t>
      </w:r>
      <w:r>
        <w:rPr>
          <w:rFonts w:cs="Times New Roman" w:ascii="Times New Roman" w:hAnsi="Times New Roman"/>
          <w:sz w:val="28"/>
          <w:szCs w:val="28"/>
        </w:rPr>
        <w:t>нямецка-фашысцкія бандыты, акружыўшы нашу вёску, адкрылі кулямётны агонь з усіх</w:t>
      </w:r>
      <w:r>
        <w:rPr>
          <w:rFonts w:cs="Times New Roman" w:ascii="Times New Roman" w:hAnsi="Times New Roman"/>
          <w:sz w:val="28"/>
          <w:szCs w:val="28"/>
          <w:lang w:val="be-BY"/>
        </w:rPr>
        <w:t xml:space="preserve"> </w:t>
      </w:r>
      <w:r>
        <w:rPr>
          <w:rFonts w:cs="Times New Roman" w:ascii="Times New Roman" w:hAnsi="Times New Roman"/>
          <w:sz w:val="28"/>
          <w:szCs w:val="28"/>
        </w:rPr>
        <w:t>бакоў, затым увайшлі ў вёску і пачалі зганя</w:t>
      </w:r>
      <w:r>
        <w:rPr>
          <w:rFonts w:cs="Times New Roman" w:ascii="Times New Roman" w:hAnsi="Times New Roman"/>
          <w:sz w:val="28"/>
          <w:szCs w:val="28"/>
          <w:lang w:val="be-BY"/>
        </w:rPr>
        <w:t>ц</w:t>
      </w:r>
      <w:r>
        <w:rPr>
          <w:rFonts w:cs="Times New Roman" w:ascii="Times New Roman" w:hAnsi="Times New Roman"/>
          <w:sz w:val="28"/>
          <w:szCs w:val="28"/>
        </w:rPr>
        <w:t>ь насельніцтва ў два хлявы. Сагнаных</w:t>
      </w:r>
      <w:r>
        <w:rPr>
          <w:rFonts w:cs="Times New Roman" w:ascii="Times New Roman" w:hAnsi="Times New Roman"/>
          <w:sz w:val="28"/>
          <w:szCs w:val="28"/>
          <w:lang w:val="be-BY"/>
        </w:rPr>
        <w:t xml:space="preserve"> </w:t>
      </w:r>
      <w:r>
        <w:rPr>
          <w:rFonts w:cs="Times New Roman" w:ascii="Times New Roman" w:hAnsi="Times New Roman"/>
          <w:sz w:val="28"/>
          <w:szCs w:val="28"/>
        </w:rPr>
        <w:t>(прыкладна 155 чал.) нямецкія нелюдзі катавалі і дапытвалі: шукалі звязаных з партызанамі. Нічога не дабіўшыся, усіх расстралялі. У ліку тых, каго расстрэльвалі, была і я, але мяне толькі параніла, я ляжала сярод забітых.</w:t>
      </w:r>
    </w:p>
    <w:p>
      <w:pPr>
        <w:pStyle w:val="Normal"/>
        <w:spacing w:lineRule="auto" w:line="240" w:before="0" w:after="0"/>
        <w:ind w:right="-1" w:firstLine="709"/>
        <w:jc w:val="both"/>
        <w:rPr/>
      </w:pPr>
      <w:r>
        <w:rPr>
          <w:rFonts w:cs="Times New Roman" w:ascii="Times New Roman" w:hAnsi="Times New Roman"/>
          <w:b/>
          <w:sz w:val="28"/>
          <w:szCs w:val="28"/>
        </w:rPr>
        <w:t>Казачэнка Марцін Фёдаравіч</w:t>
      </w:r>
      <w:r>
        <w:rPr>
          <w:rFonts w:cs="Times New Roman" w:ascii="Times New Roman" w:hAnsi="Times New Roman"/>
          <w:sz w:val="28"/>
          <w:szCs w:val="28"/>
        </w:rPr>
        <w:t>, в. Завярэжжа Вендаражскага сельсавета:</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верасня 1941 г.</w:t>
      </w:r>
      <w:r>
        <w:rPr>
          <w:rFonts w:cs="Times New Roman" w:ascii="Times New Roman" w:hAnsi="Times New Roman"/>
          <w:sz w:val="28"/>
          <w:szCs w:val="28"/>
          <w:lang w:val="be-BY"/>
        </w:rPr>
        <w:t xml:space="preserve"> </w:t>
      </w:r>
      <w:r>
        <w:rPr>
          <w:rFonts w:cs="Times New Roman" w:ascii="Times New Roman" w:hAnsi="Times New Roman"/>
          <w:sz w:val="28"/>
          <w:szCs w:val="28"/>
        </w:rPr>
        <w:t>нямецкі атрад карнікаў наехаў у нашу вёску, затым сабралі з усёй вёскі 97 чал. і пад узмоцненнай аховай павялі ў Карчомскі лес. Там, у лесе, нямецкія варвары прымусілі выкапаць ямы, а затым усіх расстралялі і закапалі ў гэтых ямах.</w:t>
      </w:r>
    </w:p>
    <w:p>
      <w:pPr>
        <w:pStyle w:val="Normal"/>
        <w:spacing w:lineRule="auto" w:line="240" w:before="0" w:after="0"/>
        <w:ind w:right="-1" w:firstLine="709"/>
        <w:jc w:val="both"/>
        <w:rPr/>
      </w:pPr>
      <w:r>
        <w:rPr>
          <w:rFonts w:cs="Times New Roman" w:ascii="Times New Roman" w:hAnsi="Times New Roman"/>
          <w:b/>
          <w:sz w:val="28"/>
          <w:szCs w:val="28"/>
        </w:rPr>
        <w:t xml:space="preserve">Якушка Аляксандра Міхайлаўна, </w:t>
      </w:r>
      <w:r>
        <w:rPr>
          <w:rFonts w:cs="Times New Roman" w:ascii="Times New Roman" w:hAnsi="Times New Roman"/>
          <w:sz w:val="28"/>
          <w:szCs w:val="28"/>
        </w:rPr>
        <w:t>в. Малыя Бялевічы Бялевіцкага сельсавета:</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ведка таго, як у студзені – лютым 1943 г. нямецка-фашысцкія гады наехалі ў нашу вёску, пачалі зганяць усё насельніцтва ў адно месца. Пасля праверкі дакументаў вылуч</w:t>
      </w:r>
      <w:r>
        <w:rPr>
          <w:rFonts w:cs="Times New Roman" w:ascii="Times New Roman" w:hAnsi="Times New Roman"/>
          <w:sz w:val="28"/>
          <w:szCs w:val="28"/>
          <w:lang w:val="be-BY"/>
        </w:rPr>
        <w:t>ы</w:t>
      </w:r>
      <w:r>
        <w:rPr>
          <w:rFonts w:cs="Times New Roman" w:ascii="Times New Roman" w:hAnsi="Times New Roman"/>
          <w:sz w:val="28"/>
          <w:szCs w:val="28"/>
        </w:rPr>
        <w:t>лі 34 чал. і павялі іх у хлеў. Увадзілі ў хлеў па 3 чалавекі і расстрэльвалі. Я выратавалася толькі таму, што стаяла апошняй у шостым радзе, і калі дзве жанчыны кінуліся ўцякаць, нямецкія каты пабеглі за імі, а я ў гэты час забегла ў хлеў і лягла сярод забітых.</w:t>
      </w:r>
    </w:p>
    <w:p>
      <w:pPr>
        <w:pStyle w:val="Normal"/>
        <w:spacing w:lineRule="auto" w:line="240" w:before="0" w:after="0"/>
        <w:ind w:right="-1" w:firstLine="709"/>
        <w:jc w:val="both"/>
        <w:rPr/>
      </w:pPr>
      <w:r>
        <w:rPr>
          <w:rFonts w:cs="Times New Roman" w:ascii="Times New Roman" w:hAnsi="Times New Roman"/>
          <w:b/>
          <w:sz w:val="28"/>
          <w:szCs w:val="28"/>
        </w:rPr>
        <w:t>Дзятлікава Варвара Фядосаўна</w:t>
      </w:r>
      <w:r>
        <w:rPr>
          <w:rFonts w:cs="Times New Roman" w:ascii="Times New Roman" w:hAnsi="Times New Roman"/>
          <w:sz w:val="28"/>
          <w:szCs w:val="28"/>
        </w:rPr>
        <w:t>, в. Бялевічы Бялевіцкага сельсавета:</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лютым 1944 г.</w:t>
      </w:r>
      <w:r>
        <w:rPr>
          <w:rFonts w:cs="Times New Roman" w:ascii="Times New Roman" w:hAnsi="Times New Roman"/>
          <w:sz w:val="28"/>
          <w:szCs w:val="28"/>
          <w:lang w:val="be-BY"/>
        </w:rPr>
        <w:t xml:space="preserve"> </w:t>
      </w:r>
      <w:r>
        <w:rPr>
          <w:rFonts w:cs="Times New Roman" w:ascii="Times New Roman" w:hAnsi="Times New Roman"/>
          <w:sz w:val="28"/>
          <w:szCs w:val="28"/>
        </w:rPr>
        <w:t>у нашу вёску наехалі немцы, папярэдне акружыўшы яе, пачалі зганяць на вуліцу ўсю моладзь, мужчын і жанчын. Другая частка салдат выганяла жывёлу, выносіла з хат адзенне і інш. У гэты дзень узялі ў рабства з нашай вёскі 25 чал., сярод якіх быў і мой муж Дзятлікаў Васіль Сямёнавіч.</w:t>
      </w:r>
    </w:p>
    <w:p>
      <w:pPr>
        <w:pStyle w:val="Normal"/>
        <w:spacing w:lineRule="auto" w:line="240" w:before="0" w:after="0"/>
        <w:ind w:right="-1" w:firstLine="709"/>
        <w:jc w:val="both"/>
        <w:rPr/>
      </w:pPr>
      <w:r>
        <w:rPr>
          <w:rFonts w:cs="Times New Roman" w:ascii="Times New Roman" w:hAnsi="Times New Roman"/>
          <w:b/>
          <w:sz w:val="28"/>
          <w:szCs w:val="28"/>
        </w:rPr>
        <w:t>Горская Ева Феафанаўна</w:t>
      </w:r>
      <w:r>
        <w:rPr>
          <w:rFonts w:cs="Times New Roman" w:ascii="Times New Roman" w:hAnsi="Times New Roman"/>
          <w:sz w:val="28"/>
          <w:szCs w:val="28"/>
        </w:rPr>
        <w:t>, в. Красніца Чарназёмаўскага сельсаве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 студзеня 1944 г. у нашу вёску прыехаў узброены нямецкі атрад карнікаў. У сувязі з партызанамі падазравалі маю дачку Таццяну. Пасля зверскай расправы над жыхарамі вёскі Таццяну павезлі ў Магілёў. Чатыры месяцы яе дапытвалі ў турме, потым адправілі ў Германію на катаржныя работы. Па дарозе Таццяна выскачыла з вагона і вярнулася дамоў. У маі 1944г. гітлераўцы зноў яе арыштавалі. Дачку павялі ў Дашкаўскі лес. Пасля доўгіх здзекаў і зверскіх катаванняў – Таццяне выкалалі вочы, адрэзалі вуха, выкруцілі абедзве рукі, адрэзалі грудзі, чатыры разы стралялі ў спіну – яе закапалі ў яме.</w:t>
      </w:r>
    </w:p>
    <w:p>
      <w:pPr>
        <w:pStyle w:val="Normal"/>
        <w:spacing w:lineRule="auto" w:line="240" w:before="0" w:after="0"/>
        <w:ind w:right="-1" w:firstLine="709"/>
        <w:jc w:val="both"/>
        <w:rPr/>
      </w:pPr>
      <w:r>
        <w:rPr>
          <w:rFonts w:cs="Times New Roman" w:ascii="Times New Roman" w:hAnsi="Times New Roman"/>
          <w:b/>
          <w:sz w:val="28"/>
          <w:szCs w:val="28"/>
        </w:rPr>
        <w:t xml:space="preserve">Усава Аляксандра Самсонаўна, </w:t>
      </w:r>
      <w:r>
        <w:rPr>
          <w:rFonts w:cs="Times New Roman" w:ascii="Times New Roman" w:hAnsi="Times New Roman"/>
          <w:sz w:val="28"/>
          <w:szCs w:val="28"/>
        </w:rPr>
        <w:t>в. Княжыцы Княжыцкага сельсаве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лютым 1944 г. я даведалася, што людзі ў двары старасты в. Княжыцы Байдукова адкопваюць трупы сваіх блізкіх, якіх закатавалі нямецкія карнікі. Я пайшла з суседкай Лініч А. А. дапамагчы ёй адкапаць трупы закатаваных яе дачок Таісы і Зінаіды. Выкапаўшы яму, заўважыла, што ў магіле знаходзілася прыкладна 30 трупаў. Яма была завалена смеццем, гноем, бітым шклом і інш. Дастаўленныя дамоў трупы дзяўчат абмыла і апранула. У Зінаіды галава была прабіта куляй, каля левай грудзі – знак ад удару штыком і на спіне шэсць круглых адтулін. У Таісы ўся галава была так разбіта, што мы абвязалі яе хусткай, каб не разпалася. Правае вока было выкалана, на левай руцэ выкручаны два пальц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падставе вышэйпададзенага раённая камісія знаходзіць, што прамымі віноўнікамі знішчэння мірнага насельніцтва Магілёўскага раёна з’яўляюцца:</w:t>
      </w:r>
    </w:p>
    <w:p>
      <w:pPr>
        <w:pStyle w:val="Normal"/>
        <w:spacing w:lineRule="auto" w:line="240" w:before="0" w:after="0"/>
        <w:ind w:right="-1" w:firstLine="709"/>
        <w:jc w:val="both"/>
        <w:rPr/>
      </w:pPr>
      <w:r>
        <w:rPr>
          <w:rFonts w:cs="Times New Roman" w:ascii="Times New Roman" w:hAnsi="Times New Roman"/>
          <w:sz w:val="28"/>
          <w:szCs w:val="28"/>
        </w:rPr>
        <w:t>1. Мясцовы камендант маёр Кранц; 2. Мясцовы камендант маёр Люст; 3. Груптман Ілле; 4. Начальнік зямельна-гаспадарчага ўпраўлення зондэрфюрэры: Ротман і Арнольц; 5. Начальнік раённай паліцыі штабс-фельдфебель жандармерыі Веселі; 6. Шэфы паліцыі лейтэнанты Арнольд і Форверк; 7. Цэнтральнае тарговае таварыства – Шаф; 8. Начальнік раёна Базыленка К.</w:t>
      </w:r>
      <w:r>
        <w:rPr>
          <w:rFonts w:cs="Times New Roman" w:ascii="Times New Roman" w:hAnsi="Times New Roman"/>
          <w:sz w:val="28"/>
          <w:szCs w:val="28"/>
          <w:lang w:val="be-BY"/>
        </w:rPr>
        <w:t xml:space="preserve"> </w:t>
      </w:r>
      <w:r>
        <w:rPr>
          <w:rFonts w:cs="Times New Roman" w:ascii="Times New Roman" w:hAnsi="Times New Roman"/>
          <w:sz w:val="28"/>
          <w:szCs w:val="28"/>
        </w:rPr>
        <w:t>П.</w:t>
      </w:r>
    </w:p>
    <w:p>
      <w:pPr>
        <w:pStyle w:val="Norma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Усе яны павінны панесці суровае пакаранне за свае пачварныя злачынствы.</w:t>
      </w:r>
    </w:p>
    <w:p>
      <w:pPr>
        <w:pStyle w:val="Style18"/>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rPr>
        <w:t>Дзяржархіў Магілёўскай вобл., ф .5, воп. 4, спр. 3, с.1 – 2.</w:t>
      </w:r>
    </w:p>
    <w:p>
      <w:pPr>
        <w:pStyle w:val="Style18"/>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8"/>
        <w:ind w:right="-1" w:firstLine="709"/>
        <w:jc w:val="both"/>
        <w:rPr>
          <w:rFonts w:ascii="Times New Roman" w:hAnsi="Times New Roman" w:cs="Times New Roman"/>
          <w:b/>
          <w:b/>
          <w:color w:val="000000"/>
          <w:sz w:val="28"/>
          <w:szCs w:val="28"/>
          <w:shd w:fill="FFFFFF" w:val="clear"/>
          <w:lang w:val="be-BY"/>
        </w:rPr>
      </w:pPr>
      <w:r>
        <w:rPr>
          <w:rFonts w:cs="Times New Roman" w:ascii="Times New Roman" w:hAnsi="Times New Roman"/>
          <w:b/>
          <w:color w:val="000000"/>
          <w:sz w:val="28"/>
          <w:szCs w:val="28"/>
          <w:shd w:fill="FFFFFF" w:val="clear"/>
          <w:lang w:val="be-BY"/>
        </w:rPr>
        <w:t>Мы прайшлі праз турму і рабства</w:t>
      </w:r>
    </w:p>
    <w:p>
      <w:pPr>
        <w:pStyle w:val="Style18"/>
        <w:ind w:right="-1" w:firstLine="709"/>
        <w:jc w:val="both"/>
        <w:rPr>
          <w:rFonts w:ascii="Times New Roman" w:hAnsi="Times New Roman" w:cs="Times New Roman"/>
          <w:b/>
          <w:b/>
          <w:color w:val="000000"/>
          <w:sz w:val="28"/>
          <w:szCs w:val="28"/>
          <w:shd w:fill="FFFFFF" w:val="clear"/>
          <w:lang w:val="be-BY"/>
        </w:rPr>
      </w:pPr>
      <w:r>
        <w:rPr>
          <w:rFonts w:cs="Times New Roman" w:ascii="Times New Roman" w:hAnsi="Times New Roman"/>
          <w:b/>
          <w:color w:val="000000"/>
          <w:sz w:val="28"/>
          <w:szCs w:val="28"/>
          <w:shd w:fill="FFFFFF" w:val="clear"/>
          <w:lang w:val="be-BY"/>
        </w:rPr>
      </w:r>
    </w:p>
    <w:p>
      <w:pPr>
        <w:pStyle w:val="Style18"/>
        <w:ind w:right="-1" w:firstLine="709"/>
        <w:jc w:val="both"/>
        <w:rPr>
          <w:rFonts w:ascii="Times New Roman" w:hAnsi="Times New Roman" w:cs="Times New Roman"/>
          <w:b/>
          <w:b/>
          <w:color w:val="000000"/>
          <w:sz w:val="28"/>
          <w:szCs w:val="28"/>
          <w:shd w:fill="FFFFFF" w:val="clear"/>
          <w:lang w:val="be-BY"/>
        </w:rPr>
      </w:pPr>
      <w:r>
        <w:rPr>
          <w:rFonts w:cs="Times New Roman" w:ascii="Times New Roman" w:hAnsi="Times New Roman"/>
          <w:b/>
          <w:color w:val="000000"/>
          <w:sz w:val="28"/>
          <w:szCs w:val="28"/>
          <w:shd w:fill="FFFFFF" w:val="clear"/>
          <w:lang w:val="be-BY"/>
        </w:rPr>
        <w:t>Манёнак Лідзія Мікалаеўна,</w:t>
      </w:r>
      <w:r>
        <w:rPr>
          <w:rFonts w:cs="Times New Roman" w:ascii="Times New Roman" w:hAnsi="Times New Roman"/>
          <w:color w:val="000000"/>
          <w:sz w:val="28"/>
          <w:szCs w:val="28"/>
          <w:shd w:fill="FFFFFF" w:val="clear"/>
          <w:lang w:val="be-BY"/>
        </w:rPr>
        <w:t xml:space="preserve"> в. Гуслішча Вендаражскага сельсавета:</w:t>
      </w:r>
    </w:p>
    <w:p>
      <w:pPr>
        <w:pStyle w:val="Style18"/>
        <w:ind w:right="-1" w:firstLine="709"/>
        <w:jc w:val="both"/>
        <w:rPr>
          <w:rFonts w:ascii="Times New Roman" w:hAnsi="Times New Roman" w:cs="Times New Roman"/>
          <w:color w:val="000000"/>
          <w:sz w:val="28"/>
          <w:szCs w:val="28"/>
          <w:shd w:fill="FFFFFF" w:val="clear"/>
          <w:lang w:val="be-BY"/>
        </w:rPr>
      </w:pPr>
      <w:r>
        <w:rPr>
          <w:rFonts w:cs="Times New Roman" w:ascii="Times New Roman" w:hAnsi="Times New Roman"/>
          <w:sz w:val="28"/>
          <w:szCs w:val="28"/>
          <w:shd w:fill="FFFFFF" w:val="clear"/>
          <w:lang w:val="be-BY"/>
        </w:rPr>
        <w:t>–</w:t>
      </w:r>
      <w:r>
        <w:rPr>
          <w:rFonts w:eastAsia="Times New Roman" w:cs="Times New Roman" w:ascii="Times New Roman" w:hAnsi="Times New Roman"/>
          <w:color w:val="000000"/>
          <w:sz w:val="28"/>
          <w:szCs w:val="28"/>
          <w:shd w:fill="FFFFFF" w:val="clear"/>
          <w:lang w:val="be-BY"/>
        </w:rPr>
        <w:t xml:space="preserve"> </w:t>
      </w:r>
      <w:r>
        <w:rPr>
          <w:rFonts w:cs="Times New Roman" w:ascii="Times New Roman" w:hAnsi="Times New Roman"/>
          <w:color w:val="000000"/>
          <w:sz w:val="28"/>
          <w:szCs w:val="28"/>
          <w:shd w:fill="FFFFFF" w:val="clear"/>
          <w:lang w:val="be-BY"/>
        </w:rPr>
        <w:t xml:space="preserve">14 лютага 1944 г. ноччу ў дом да нас зайшлі паліцаі і забралі мяне, завезлі ў Магілёў. Змясцілі ў турму. Там знаходзіліся многія мае аднавяскоўцы – моладзь вёсак Гуслішча і Барсукі: Максімава Надзея Паўлаўна, Бяседа Надзея Ягораўна, Мельнікава Надзея Сяргееўна, </w:t>
      </w: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be-BY"/>
        </w:rPr>
        <w:t>гнацьева Антаніна Мацвееўна, Раманёк Пётр, Храбтовіч Надзея Кузьмінічна, Кухарава Кацярына Ягораўна.</w:t>
      </w:r>
    </w:p>
    <w:p>
      <w:pPr>
        <w:pStyle w:val="Style18"/>
        <w:ind w:right="-1" w:firstLine="709"/>
        <w:jc w:val="both"/>
        <w:rPr>
          <w:rFonts w:ascii="Times New Roman" w:hAnsi="Times New Roman" w:cs="Times New Roman"/>
          <w:color w:val="000000"/>
          <w:sz w:val="28"/>
          <w:szCs w:val="28"/>
          <w:shd w:fill="FFFFFF" w:val="clear"/>
          <w:lang w:val="be-BY"/>
        </w:rPr>
      </w:pPr>
      <w:r>
        <w:rPr>
          <w:rFonts w:cs="Times New Roman" w:ascii="Times New Roman" w:hAnsi="Times New Roman"/>
          <w:color w:val="000000"/>
          <w:sz w:val="28"/>
          <w:szCs w:val="28"/>
          <w:shd w:fill="FFFFFF" w:val="clear"/>
          <w:lang w:val="be-BY"/>
        </w:rPr>
        <w:t>Потым нас пагрузілі ў закрытыя таварныя вагоны і павезлі. Ехалі тры тыдні. Абыходзіліся з намі, як з жывёлай, не кармілі. Абяздоленыя, мы адчувалі сябе зняважанымі. У Германіі некаторых забралі на заводы, мяне адправілі да пана ў в. Легніц. Працавала я і ў полі, і ў доме. Спаць даводзілася па тры гадзіны ў суткі. Было вельмі цяжка. Так я пражыла два гады.</w:t>
      </w:r>
    </w:p>
    <w:p>
      <w:pPr>
        <w:pStyle w:val="Normal"/>
        <w:spacing w:lineRule="auto" w:line="240" w:before="0" w:after="0"/>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be-BY"/>
        </w:rPr>
        <w:t>У 1946 г. вярнулася дамоў. Працавала да 1978-га ў калгасе.</w:t>
      </w:r>
    </w:p>
    <w:p>
      <w:pPr>
        <w:pStyle w:val="Normal"/>
        <w:spacing w:lineRule="auto" w:line="240" w:before="0" w:after="0"/>
        <w:ind w:right="-1" w:firstLine="709"/>
        <w:jc w:val="both"/>
        <w:rPr/>
      </w:pPr>
      <w:r>
        <w:rPr>
          <w:rFonts w:cs="Times New Roman" w:ascii="Times New Roman" w:hAnsi="Times New Roman"/>
          <w:b/>
          <w:color w:val="000000"/>
          <w:sz w:val="28"/>
          <w:szCs w:val="28"/>
          <w:shd w:fill="FFFFFF" w:val="clear"/>
          <w:lang w:val="be-BY"/>
        </w:rPr>
        <w:t>Максімава Марыя Ісакаўна,</w:t>
      </w:r>
      <w:r>
        <w:rPr>
          <w:rFonts w:cs="Times New Roman" w:ascii="Times New Roman" w:hAnsi="Times New Roman"/>
          <w:color w:val="000000"/>
          <w:sz w:val="28"/>
          <w:szCs w:val="28"/>
          <w:shd w:fill="FFFFFF" w:val="clear"/>
          <w:lang w:val="be-BY"/>
        </w:rPr>
        <w:t xml:space="preserve"> в. Гуслішча Вендаражскага сельсавета:</w:t>
      </w:r>
    </w:p>
    <w:p>
      <w:pPr>
        <w:pStyle w:val="Normal"/>
        <w:spacing w:lineRule="auto" w:line="240" w:before="0" w:after="0"/>
        <w:ind w:right="-1" w:firstLine="709"/>
        <w:jc w:val="both"/>
        <w:rPr/>
      </w:pPr>
      <w:r>
        <w:rPr>
          <w:rFonts w:cs="Times New Roman" w:ascii="Times New Roman" w:hAnsi="Times New Roman"/>
          <w:sz w:val="28"/>
          <w:szCs w:val="28"/>
          <w:shd w:fill="FFFFFF" w:val="clear"/>
          <w:lang w:val="be-BY"/>
        </w:rPr>
        <w:t>–</w:t>
      </w:r>
      <w:r>
        <w:rPr>
          <w:rFonts w:eastAsia="Times New Roman" w:cs="Times New Roman" w:ascii="Times New Roman" w:hAnsi="Times New Roman"/>
          <w:color w:val="000000"/>
          <w:sz w:val="28"/>
          <w:szCs w:val="28"/>
          <w:shd w:fill="FFFFFF" w:val="clear"/>
          <w:lang w:val="be-BY"/>
        </w:rPr>
        <w:t xml:space="preserve"> </w:t>
      </w:r>
      <w:r>
        <w:rPr>
          <w:rFonts w:cs="Times New Roman" w:ascii="Times New Roman" w:hAnsi="Times New Roman"/>
          <w:color w:val="000000"/>
          <w:sz w:val="28"/>
          <w:szCs w:val="28"/>
          <w:shd w:fill="FFFFFF" w:val="clear"/>
          <w:lang w:val="be-BY"/>
        </w:rPr>
        <w:t>14 лютага 1944 г. да нас у хату зайшлі паліцаі. Дома, акрамя мяне, былі маці і брат. Мне тады было 17 гадоў. Мяне вывелі з хаты і павезлі ў Глускую Сялібу. Памясцілі ў халодную хату. Сядзелі там тры дні. Кожны дзень прыводзілі моладзь з навакольных вёсак. Калі набралася чалавек 35, пасадзілі ў машыну і прывезлі ў Магілёў. Там пагрузілі ў таварныя вагоны і прывезлі ў Оршу. Тут наш поезд бамбілі. Самаадчуванне было – горш не прыдумаеш. За людзей нас не лічылі…</w:t>
      </w:r>
    </w:p>
    <w:p>
      <w:pPr>
        <w:pStyle w:val="Normal"/>
        <w:spacing w:lineRule="auto" w:line="240" w:before="0" w:after="0"/>
        <w:ind w:right="-1" w:firstLine="709"/>
        <w:jc w:val="both"/>
        <w:rPr>
          <w:rFonts w:ascii="Times New Roman" w:hAnsi="Times New Roman" w:cs="Times New Roman"/>
          <w:color w:val="000000"/>
          <w:sz w:val="28"/>
          <w:szCs w:val="28"/>
          <w:shd w:fill="FFFFFF" w:val="clear"/>
          <w:lang w:val="be-BY"/>
        </w:rPr>
      </w:pPr>
      <w:r>
        <w:rPr>
          <w:rFonts w:cs="Times New Roman" w:ascii="Times New Roman" w:hAnsi="Times New Roman"/>
          <w:color w:val="000000"/>
          <w:sz w:val="28"/>
          <w:szCs w:val="28"/>
          <w:shd w:fill="FFFFFF" w:val="clear"/>
          <w:lang w:val="be-BY"/>
        </w:rPr>
        <w:t>Потым ехалі толькі ноччу, удзень поезд стаяў. Праз нейкі час прыехалі ў Беласток. Там нас прадавалі як рабочую сілу. Я трапіла ў канцлагер у Нарвегію. Жылі ў бараках. Людзі хварэлі, паміралі. Хворых не лячылі. Адным словам – канцлагер…</w:t>
      </w:r>
    </w:p>
    <w:p>
      <w:pPr>
        <w:pStyle w:val="Normal"/>
        <w:spacing w:lineRule="auto" w:line="240" w:before="0" w:after="0"/>
        <w:ind w:right="-1" w:firstLine="709"/>
        <w:jc w:val="both"/>
        <w:rPr>
          <w:rFonts w:ascii="Times New Roman" w:hAnsi="Times New Roman" w:cs="Times New Roman"/>
          <w:color w:val="000000"/>
          <w:sz w:val="28"/>
          <w:szCs w:val="28"/>
          <w:shd w:fill="FFFFFF" w:val="clear"/>
          <w:lang w:val="be-BY"/>
        </w:rPr>
      </w:pPr>
      <w:r>
        <w:rPr>
          <w:rFonts w:cs="Times New Roman" w:ascii="Times New Roman" w:hAnsi="Times New Roman"/>
          <w:color w:val="000000"/>
          <w:sz w:val="28"/>
          <w:szCs w:val="28"/>
          <w:shd w:fill="FFFFFF" w:val="clear"/>
          <w:lang w:val="be-BY"/>
        </w:rPr>
        <w:t>У 1945 г. нас вызвалілі. Выдалі прадукты, грошы і на параходзе даставілі ў Мурманск. Потым цягніком прывезлі ў Магілёў.</w:t>
      </w:r>
    </w:p>
    <w:p>
      <w:pPr>
        <w:pStyle w:val="Normal"/>
        <w:spacing w:lineRule="auto" w:line="240" w:before="0" w:after="0"/>
        <w:ind w:right="-1" w:firstLine="709"/>
        <w:jc w:val="both"/>
        <w:rPr>
          <w:rFonts w:ascii="Times New Roman" w:hAnsi="Times New Roman" w:cs="Times New Roman"/>
          <w:color w:val="000000"/>
          <w:sz w:val="28"/>
          <w:szCs w:val="28"/>
          <w:shd w:fill="FFFFFF" w:val="clear"/>
          <w:lang w:val="be-BY"/>
        </w:rPr>
      </w:pPr>
      <w:r>
        <w:rPr>
          <w:rFonts w:cs="Times New Roman" w:ascii="Times New Roman" w:hAnsi="Times New Roman"/>
          <w:color w:val="000000"/>
          <w:sz w:val="28"/>
          <w:szCs w:val="28"/>
          <w:shd w:fill="FFFFFF" w:val="clear"/>
          <w:lang w:val="be-BY"/>
        </w:rPr>
        <w:t>З 1946 г. працавала ў калгасе «Светлы прамень», за што маю ўзнагароды.</w:t>
      </w:r>
    </w:p>
    <w:p>
      <w:pPr>
        <w:pStyle w:val="Normal"/>
        <w:spacing w:lineRule="auto" w:line="240" w:before="0" w:after="0"/>
        <w:ind w:right="-1" w:firstLine="709"/>
        <w:jc w:val="both"/>
        <w:rPr/>
      </w:pPr>
      <w:r>
        <w:rPr>
          <w:rFonts w:cs="Times New Roman" w:ascii="Times New Roman" w:hAnsi="Times New Roman"/>
          <w:b/>
          <w:color w:val="000000"/>
          <w:sz w:val="28"/>
          <w:szCs w:val="28"/>
          <w:shd w:fill="FFFFFF" w:val="clear"/>
          <w:lang w:val="be-BY"/>
        </w:rPr>
        <w:t>Максімава Надзея Паўлаўна,</w:t>
      </w:r>
      <w:r>
        <w:rPr>
          <w:rFonts w:cs="Times New Roman" w:ascii="Times New Roman" w:hAnsi="Times New Roman"/>
          <w:color w:val="000000"/>
          <w:sz w:val="28"/>
          <w:szCs w:val="28"/>
          <w:shd w:fill="FFFFFF" w:val="clear"/>
          <w:lang w:val="be-BY"/>
        </w:rPr>
        <w:t xml:space="preserve"> в. Гуслішча Вендаражскага сельсавета:</w:t>
      </w:r>
    </w:p>
    <w:p>
      <w:pPr>
        <w:pStyle w:val="Normal"/>
        <w:spacing w:lineRule="auto" w:line="240" w:before="0" w:after="0"/>
        <w:ind w:right="-1" w:firstLine="709"/>
        <w:jc w:val="both"/>
        <w:rPr/>
      </w:pPr>
      <w:r>
        <w:rPr>
          <w:rFonts w:cs="Times New Roman" w:ascii="Times New Roman" w:hAnsi="Times New Roman"/>
          <w:sz w:val="28"/>
          <w:szCs w:val="28"/>
          <w:shd w:fill="FFFFFF" w:val="clear"/>
          <w:lang w:val="be-BY"/>
        </w:rPr>
        <w:t>–</w:t>
      </w:r>
      <w:r>
        <w:rPr>
          <w:rFonts w:eastAsia="Times New Roman" w:cs="Times New Roman" w:ascii="Times New Roman" w:hAnsi="Times New Roman"/>
          <w:color w:val="000000"/>
          <w:sz w:val="28"/>
          <w:szCs w:val="28"/>
          <w:shd w:fill="FFFFFF" w:val="clear"/>
          <w:lang w:val="be-BY"/>
        </w:rPr>
        <w:t xml:space="preserve"> </w:t>
      </w:r>
      <w:r>
        <w:rPr>
          <w:rFonts w:cs="Times New Roman" w:ascii="Times New Roman" w:hAnsi="Times New Roman"/>
          <w:color w:val="000000"/>
          <w:sz w:val="28"/>
          <w:szCs w:val="28"/>
          <w:shd w:fill="FFFFFF" w:val="clear"/>
          <w:lang w:val="be-BY"/>
        </w:rPr>
        <w:t>У 1944 г. мне было толькі 13 гадоў. 14 лютага ноччу немцы забралі мяне і прывезлі ў Магілёў. Змясцілі ў турму, дзе я прабыла каля трох тыдняў. Я ўвесь час плакала, бо была яшчэ зусім малой, вельмі цяжка было без бацькоў і дома, але хто лічыўся з гэтым? Умовы ў турме былі жахлівыя. Нас амаль не кармілі. Холад страшэнны. Здавалася, не вытрымаю…</w:t>
      </w:r>
    </w:p>
    <w:p>
      <w:pPr>
        <w:pStyle w:val="Normal"/>
        <w:spacing w:lineRule="auto" w:line="240" w:before="0" w:after="0"/>
        <w:ind w:right="-1" w:firstLine="709"/>
        <w:jc w:val="both"/>
        <w:rPr>
          <w:rFonts w:ascii="Times New Roman" w:hAnsi="Times New Roman" w:cs="Times New Roman"/>
          <w:color w:val="000000"/>
          <w:sz w:val="28"/>
          <w:szCs w:val="28"/>
          <w:shd w:fill="FFFFFF" w:val="clear"/>
          <w:lang w:val="be-BY"/>
        </w:rPr>
      </w:pPr>
      <w:r>
        <w:rPr>
          <w:rFonts w:cs="Times New Roman" w:ascii="Times New Roman" w:hAnsi="Times New Roman"/>
          <w:color w:val="000000"/>
          <w:sz w:val="28"/>
          <w:szCs w:val="28"/>
          <w:shd w:fill="FFFFFF" w:val="clear"/>
          <w:lang w:val="be-BY"/>
        </w:rPr>
        <w:t>Праз некаторы час, які здаваўся вечным, нас прывезлі ў Германію, у г. Берлін-Буг. Жыла ў баўэра, на ўскрайку горада. Працавала на полі. Рабочы дзень працягваўся 12–13 гадзін.</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1945 г. нас вызвалілі, і я вярнулася дамоў. Працавала ў калгасе – 30 год, рабіла на ферме. За працу ўзнагароджана Граматай Вярхоўнага Савета БССР.</w:t>
      </w:r>
    </w:p>
    <w:p>
      <w:pPr>
        <w:pStyle w:val="Normal"/>
        <w:spacing w:lineRule="auto" w:line="240" w:before="0" w:after="0"/>
        <w:ind w:right="-1" w:firstLine="709"/>
        <w:jc w:val="both"/>
        <w:rPr/>
      </w:pPr>
      <w:r>
        <w:rPr>
          <w:rFonts w:cs="Times New Roman" w:ascii="Times New Roman" w:hAnsi="Times New Roman"/>
          <w:b/>
          <w:sz w:val="28"/>
          <w:szCs w:val="28"/>
          <w:lang w:val="be-BY"/>
        </w:rPr>
        <w:t xml:space="preserve">Гузаў Васіль Дзмітрыевіч, </w:t>
      </w:r>
      <w:r>
        <w:rPr>
          <w:rFonts w:cs="Times New Roman" w:ascii="Times New Roman" w:hAnsi="Times New Roman"/>
          <w:sz w:val="28"/>
          <w:szCs w:val="28"/>
          <w:lang w:val="be-BY"/>
        </w:rPr>
        <w:t>в. Падбелле Шчэжарскага сельсавета:</w:t>
      </w:r>
    </w:p>
    <w:p>
      <w:pPr>
        <w:pStyle w:val="Normal"/>
        <w:spacing w:lineRule="auto" w:line="240" w:before="0" w:after="0"/>
        <w:ind w:right="-1" w:firstLine="709"/>
        <w:jc w:val="both"/>
        <w:rPr/>
      </w:pPr>
      <w:r>
        <w:rPr>
          <w:rFonts w:cs="Times New Roman" w:ascii="Times New Roman" w:hAnsi="Times New Roman"/>
          <w:sz w:val="28"/>
          <w:szCs w:val="28"/>
          <w:shd w:fill="FFFFFF" w:val="clear"/>
          <w:lang w:val="be-BY"/>
        </w:rPr>
        <w:t>–</w:t>
      </w:r>
      <w:r>
        <w:rPr>
          <w:rFonts w:eastAsia="Times New Roman" w:cs="Times New Roman" w:ascii="Times New Roman" w:hAnsi="Times New Roman"/>
          <w:color w:val="000000"/>
          <w:sz w:val="28"/>
          <w:szCs w:val="28"/>
          <w:shd w:fill="FFFFFF" w:val="clear"/>
          <w:lang w:val="be-BY"/>
        </w:rPr>
        <w:t xml:space="preserve"> </w:t>
      </w:r>
      <w:r>
        <w:rPr>
          <w:rFonts w:cs="Times New Roman" w:ascii="Times New Roman" w:hAnsi="Times New Roman"/>
          <w:sz w:val="28"/>
          <w:szCs w:val="28"/>
          <w:lang w:val="be-BY"/>
        </w:rPr>
        <w:t xml:space="preserve">Па распараджэнню валасной улады адзін з сям’і павінен быў працаваць, але ні тэрмін, ні месца працы не ўказвалася. Аднойчы і да нас у хату зайшоў паліцэйскі: </w:t>
      </w:r>
      <w:r>
        <w:rPr>
          <w:rFonts w:cs="Times New Roman" w:ascii="Times New Roman" w:hAnsi="Times New Roman"/>
          <w:sz w:val="28"/>
          <w:szCs w:val="28"/>
        </w:rPr>
        <w:t>«</w:t>
      </w:r>
      <w:r>
        <w:rPr>
          <w:rFonts w:cs="Times New Roman" w:ascii="Times New Roman" w:hAnsi="Times New Roman"/>
          <w:sz w:val="28"/>
          <w:szCs w:val="28"/>
          <w:lang w:val="be-BY"/>
        </w:rPr>
        <w:t>Хто сабраўся на работу?</w:t>
      </w:r>
      <w:r>
        <w:rPr>
          <w:rFonts w:cs="Times New Roman" w:ascii="Times New Roman" w:hAnsi="Times New Roman"/>
          <w:sz w:val="28"/>
          <w:szCs w:val="28"/>
        </w:rPr>
        <w:t>»</w:t>
      </w:r>
      <w:r>
        <w:rPr>
          <w:rFonts w:cs="Times New Roman" w:ascii="Times New Roman" w:hAnsi="Times New Roman"/>
          <w:sz w:val="28"/>
          <w:szCs w:val="28"/>
          <w:lang w:val="be-BY"/>
        </w:rPr>
        <w:t xml:space="preserve"> Усе маўчалі. Я сядзеў каля печы з забінтаванымі на назе пальцамі. Паліцэйскі падышоў, дзергануў мяне за нагу: «Пайшлі!» Я нерухома сядзеў. «Пайшлі, табе сказан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падняўся, надзеў чаравікі, паддзёўку. Мы выйшлі з хаты. Хлеба не было, а бульбы яшчэ не зварылі. Сястра пабегла да суседзяў узяць кавалак хлеба мне на дарогу. Паліцэйскі ішоў ззаду, трымаючы на плячах свой паў-аўтамат.</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ераз дзве – тры гадзіны я быў дастаўлены ў Магілёў, а яшчэ гадзіны праз дзве нас, некалькі дзесяткаў юнакоў, мужчын і жанчын, памясцілі за калючы дрот на адным з двароў па Пажарнаму завулку. Было холадна (марозы даходзілі да 18 °С). Потым нас, галодных, загналі ў памяшканне і нікуды не выпускалі. На выхадзе стаяў вартавы.</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алодныя, на халоднай падлозе, мы прабылі сутак пяць. Кожны дзень прыводзілі новых. Паявіліся сярод нас хворыя. Адчувалася слабасць, некаторыя гублялі прытомнасць. Мы станавіліся абыякавымі да свайго лёсу. Страшэнна хацелася есці. Нарэшце нас пагналі на чыгуначную станцыю, пагрузілі ў вагоны і адправілі на захад. Ехалі доўга. Цягнік часта спыняўся, затрымліваўся ў тупіках, мяняў кірунак. У транзітных лагерах выганялі з вагонаў, кармілі. За некалькі тыдняў пакармілі пяць разоў: у Мінску, Сувалках, Варшаве і два разы ў Чэхаславакіі, дакладней у Судэцкай вобласці, якая была перад вайной далучана да Германіі. Харчаванне было лагернае: 200 грамаў хлеба з пілавіннем і баланда з бручк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нойчы вечарам загадалі выйсці з вагонаў і павялі пад канвоем з сабакамі-аўчаркамі. Ішлі доўга. Нарэшце мы ўбачылі вышкі і калючы дрот – атрыбутыку ўсіх лагераў.</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агер быў падзелены на некалькі секцый. Адна з іх – з высокай, метраў 10–12 трубой. З-за калючага дроту я бачыў некалькі разоў, як заводзілі ў гэтую секцыю старых, жанчын і дзяцей. Ніхто не падазраваў, што вялі людзей на знішчэнне. Многія з нас думалі, што гэта транзітны лагер, што праводзіцца санітарная апрацоўка. А дым ішоў і ішоў з высокага коміна, а людзі думалі… топяць лазню фашысты, каб памыць людзей. Ніхто яшчэ не ведаў пра крэматоры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кладна праз тры месяцы, як пакінуў родную хату, у мяне наступіла крайняя слабасць, абыякавасць. Схуднела цела, высахлі рукі і ногі. Наступіў параліч волі, згубілася памяць. Ва ўспамінах заставаліся толькі проблескі кароткіх жыццёвых момантаў.</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рэшце быў зроблены адбор на здольнасць жыць і працаваць: кожны павінен быў прабегчы метраў 15. Хто пераадольваў (слова прабегчы тут не падыходзіць) гэтую адлегласць, ішоў налева. Хто не – таго фашысты цягнулі, або сам поўз, управа, пад плот. Іх мы ўжо больш не бачылі.</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з некалькі дзён нас размясцілі ў лагеры з моцнымі кратамі. На другі ці трэці дзень павесілі на грудзі кавалак матэрыі са словамі ОСТ, што азначала </w:t>
      </w:r>
      <w:r>
        <w:rPr>
          <w:rFonts w:cs="Times New Roman" w:ascii="Times New Roman" w:hAnsi="Times New Roman"/>
          <w:sz w:val="28"/>
          <w:szCs w:val="28"/>
        </w:rPr>
        <w:t>«</w:t>
      </w:r>
      <w:r>
        <w:rPr>
          <w:rFonts w:cs="Times New Roman" w:ascii="Times New Roman" w:hAnsi="Times New Roman"/>
          <w:sz w:val="28"/>
          <w:szCs w:val="28"/>
          <w:lang w:val="be-BY"/>
        </w:rPr>
        <w:t>чалавек з усходу</w:t>
      </w:r>
      <w:r>
        <w:rPr>
          <w:rFonts w:cs="Times New Roman" w:ascii="Times New Roman" w:hAnsi="Times New Roman"/>
          <w:sz w:val="28"/>
          <w:szCs w:val="28"/>
        </w:rPr>
        <w:t>»</w:t>
      </w:r>
      <w:r>
        <w:rPr>
          <w:rFonts w:cs="Times New Roman" w:ascii="Times New Roman" w:hAnsi="Times New Roman"/>
          <w:sz w:val="28"/>
          <w:szCs w:val="28"/>
          <w:lang w:val="be-BY"/>
        </w:rPr>
        <w:t>...</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Расстраляць, павесіць, забараніць!</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сля акупацыі Магілёўскага раёна фашысты пачалі насаджаць тут свае органы ўлады. Тэрыторыя раёна з’яўлялася вобласцю армейскага тылу групы армій «Цэнтр». У Магілёве размясціўся штаб камандуючага тылам генерала фон Шэнкендорфа і палявая камендатура з камандай тайнай палявой паліцыі. Органы паліцыі бяспекі і СД прадстаўлялі: штаб кіраўніцтва СС і паліцыі на чале з обергрупенфюрэрам СС Бах-Залеўскім; айнзатцкаманда-8, а з канца 1943 г. – зондэркаманда-7 «Б»; органы контрразведкі (абвергрупа №316). Для аховы жыццёва важных аб’ектаў служылі падраздзяленні 286-ай ахоўнай дывізіі. Пад кіраўніцтвам нямецкай адміністрацыі ствараліся і органы грамадзянскага кіравання – гарадская і валасная ўправы, паліцэйскія гарнізоны; у вёсках прызначаліся старасты.</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жо ў пачатку восені 1941 г. немцы праводзілі ў Магілёўскім раёне карныя аперацыі. Пачынаў іх 322-і батальён нямецкага паліцэйскага палка «Цэнтр». З 16 па 18 верасня фашысты прачосвалі тэрыторыю паміж Дняпром, вёскамі Палыкавічы, Княжыцы і Магілёвам.</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 дапамогай здраднікаў гітлераўцы выяўлялі людзей, якія засталіся для падпольнай работы, і жорстка з імі распраўляліся. Так, яны расстралялі ў в. Шчэжар кіраўніка падпольнай групы С. І. Каралёва і яго жонку.</w:t>
      </w:r>
    </w:p>
    <w:p>
      <w:pPr>
        <w:pStyle w:val="Normal"/>
        <w:spacing w:lineRule="auto" w:line="240" w:before="0" w:after="0"/>
        <w:ind w:right="-1" w:firstLine="709"/>
        <w:jc w:val="both"/>
        <w:rPr/>
      </w:pPr>
      <w:r>
        <w:rPr>
          <w:rFonts w:cs="Times New Roman" w:ascii="Times New Roman" w:hAnsi="Times New Roman"/>
          <w:sz w:val="28"/>
          <w:szCs w:val="28"/>
          <w:lang w:val="be-BY"/>
        </w:rPr>
        <w:t>22 верасня карнае падраздзяленне захопнікаў уварвалася у в. Барсукі. Тут сям’я Асмалоўскіх хавала папаўшага ў акружэнне цяжка параненага камандзіра 172-ой стралковай дывізіі генерал-маёра М. Ц. Раманава. Захапіўшы яго, гітлераўцы расстралялі 13 жыхароў, у тым ліку шасцярых з сям’і Асмалоўскіх.</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 Ц. Раманава фашысты закатавалі ў лагеры смерці…</w:t>
      </w:r>
    </w:p>
    <w:p>
      <w:pPr>
        <w:pStyle w:val="Normal"/>
        <w:spacing w:lineRule="auto" w:line="240" w:before="0" w:after="0"/>
        <w:ind w:right="-1" w:firstLine="709"/>
        <w:jc w:val="both"/>
        <w:rPr/>
      </w:pPr>
      <w:r>
        <w:rPr>
          <w:rFonts w:cs="Times New Roman" w:ascii="Times New Roman" w:hAnsi="Times New Roman"/>
          <w:sz w:val="28"/>
          <w:szCs w:val="28"/>
          <w:lang w:val="be-BY"/>
        </w:rPr>
        <w:t>Уся дзейнасць акупантаў на захопленай тэрыторыі з першых дзён была накіравана на знішчэнне партыйна-савецкага актыву, байцоў і камандзіраў Чырвонай Арміі – як патэнцыяльных партызанаў і змагароў падполля.</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ая дзейнасть была невыпадковай, але мэтанакіраванай. Аб гэтым сведчаць дакументы.</w:t>
      </w:r>
    </w:p>
    <w:p>
      <w:pPr>
        <w:pStyle w:val="Normal"/>
        <w:spacing w:lineRule="auto" w:line="240" w:before="0" w:after="0"/>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А. Ярохін</w:t>
      </w:r>
    </w:p>
    <w:p>
      <w:pPr>
        <w:pStyle w:val="Normal"/>
        <w:spacing w:lineRule="auto" w:line="240" w:before="0" w:after="0"/>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 трафейных дакументаў часцей вермахта</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right"/>
        <w:rPr>
          <w:rFonts w:ascii="Times New Roman" w:hAnsi="Times New Roman" w:cs="Times New Roman"/>
          <w:sz w:val="28"/>
          <w:szCs w:val="28"/>
          <w:lang w:val="be-BY"/>
        </w:rPr>
      </w:pPr>
      <w:r>
        <w:rPr>
          <w:rFonts w:cs="Times New Roman" w:ascii="Times New Roman" w:hAnsi="Times New Roman"/>
          <w:sz w:val="28"/>
          <w:szCs w:val="28"/>
          <w:lang w:val="be-BY"/>
        </w:rPr>
        <w:t>(Ліпень–лістапад 1941)</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256-я пехотная дивизия. Разведовательный отдел штаба.</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2025-41. Секретно. 22 июля 1941 г.</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Согласно приказу Верховного командования сухопутной армии участников так называемых «партизанских» отрядов, которые появляются перед нашим фронтом или в тылу и не соблюдают надлежащим образом законов войны, не выполняют правил обмундирования, снаряжения или опознаваемости и нарушают этим самым предпосылки, обязательные для ведущих войну регулярных войск, милиции и добровольческого корпуса, членов таких отрядов, следует рассматривать, как вооруженных бандитов. При этом безразлично, называют ли они себя солдатами, поскольку прежде были таковыми, или являются не солдатами.</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ражданских лиц, которые каким бы то ни было способом оказывают содействие таким партизанским отрядам, поддерживая этим нерегулярные военные действия, следует, согласно военному обычаю, точно так же рассматривать, как вооруженных бандитов.</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ослать: во все роты.</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НАРБ, ф. 4, воп. 33</w:t>
      </w:r>
      <w:r>
        <w:rPr>
          <w:rFonts w:cs="Times New Roman" w:ascii="Times New Roman" w:hAnsi="Times New Roman"/>
          <w:i/>
          <w:sz w:val="28"/>
          <w:szCs w:val="28"/>
          <w:vertAlign w:val="superscript"/>
          <w:lang w:val="be-BY"/>
        </w:rPr>
        <w:t>а</w:t>
      </w:r>
      <w:r>
        <w:rPr>
          <w:rFonts w:cs="Times New Roman" w:ascii="Times New Roman" w:hAnsi="Times New Roman"/>
          <w:i/>
          <w:sz w:val="28"/>
          <w:szCs w:val="28"/>
          <w:lang w:val="be-BY"/>
        </w:rPr>
        <w:t>, спр. 83, л. 8–9.</w:t>
      </w:r>
    </w:p>
    <w:p>
      <w:pPr>
        <w:pStyle w:val="Normal"/>
        <w:spacing w:lineRule="auto" w:line="240" w:before="0" w:after="0"/>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 Загада па 26-ай пяхотнай дывізіі ад 11 верасня 1941 г.</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right="-1" w:firstLine="709"/>
        <w:jc w:val="both"/>
        <w:rPr/>
      </w:pPr>
      <w:r>
        <w:rPr>
          <w:rFonts w:cs="Times New Roman" w:ascii="Times New Roman" w:hAnsi="Times New Roman"/>
          <w:sz w:val="28"/>
          <w:szCs w:val="28"/>
        </w:rPr>
        <w:t>…</w:t>
      </w:r>
      <w:r>
        <w:rPr>
          <w:rFonts w:cs="Times New Roman" w:ascii="Times New Roman" w:hAnsi="Times New Roman"/>
          <w:sz w:val="28"/>
          <w:szCs w:val="28"/>
        </w:rPr>
        <w:t>б)</w:t>
      </w:r>
      <w:r>
        <w:rPr>
          <w:rFonts w:cs="Times New Roman" w:ascii="Times New Roman" w:hAnsi="Times New Roman"/>
          <w:sz w:val="28"/>
          <w:szCs w:val="28"/>
          <w:lang w:val="be-BY"/>
        </w:rPr>
        <w:t xml:space="preserve"> </w:t>
      </w:r>
      <w:r>
        <w:rPr>
          <w:rFonts w:cs="Times New Roman" w:ascii="Times New Roman" w:hAnsi="Times New Roman"/>
          <w:sz w:val="28"/>
          <w:szCs w:val="28"/>
        </w:rPr>
        <w:t>расстреливать лиц в гражданском платье, которые подозреваются в хранении оружия или в том, что они принимали участие во враждебных действиях против германской армии;</w:t>
      </w:r>
    </w:p>
    <w:p>
      <w:pPr>
        <w:pStyle w:val="Normal"/>
        <w:spacing w:lineRule="auto" w:line="240" w:before="0" w:after="0"/>
        <w:ind w:right="-1" w:firstLine="709"/>
        <w:jc w:val="both"/>
        <w:rPr/>
      </w:pPr>
      <w:r>
        <w:rPr>
          <w:rFonts w:cs="Times New Roman" w:ascii="Times New Roman" w:hAnsi="Times New Roman"/>
          <w:sz w:val="28"/>
          <w:szCs w:val="28"/>
        </w:rPr>
        <w:t>в)</w:t>
      </w:r>
      <w:r>
        <w:rPr>
          <w:rFonts w:cs="Times New Roman" w:ascii="Times New Roman" w:hAnsi="Times New Roman"/>
          <w:sz w:val="28"/>
          <w:szCs w:val="28"/>
          <w:lang w:val="be-BY"/>
        </w:rPr>
        <w:t xml:space="preserve"> </w:t>
      </w:r>
      <w:r>
        <w:rPr>
          <w:rFonts w:cs="Times New Roman" w:ascii="Times New Roman" w:hAnsi="Times New Roman"/>
          <w:sz w:val="28"/>
          <w:szCs w:val="28"/>
        </w:rPr>
        <w:t>вешать лиц, уличённых в явной принадлежности к партизанам. Устрашение усиливается путём вывешивания надписи (например, «Так наказываются партизаны!»);</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rPr>
        <w:t>г)</w:t>
      </w:r>
      <w:r>
        <w:rPr>
          <w:rFonts w:cs="Times New Roman" w:ascii="Times New Roman" w:hAnsi="Times New Roman"/>
          <w:sz w:val="28"/>
          <w:szCs w:val="28"/>
          <w:lang w:val="be-BY"/>
        </w:rPr>
        <w:t xml:space="preserve"> </w:t>
      </w:r>
      <w:r>
        <w:rPr>
          <w:rFonts w:cs="Times New Roman" w:ascii="Times New Roman" w:hAnsi="Times New Roman"/>
          <w:sz w:val="28"/>
          <w:szCs w:val="28"/>
        </w:rPr>
        <w:t>кто предоставит советским военнослужащим или лицам, находящимся на службе у России, убежище, питание или какую-либо другую поддержку, будет расстрелян</w:t>
      </w:r>
      <w:r>
        <w:rPr>
          <w:rFonts w:cs="Times New Roman" w:ascii="Times New Roman" w:hAnsi="Times New Roman"/>
          <w:sz w:val="28"/>
          <w:szCs w:val="28"/>
          <w:lang w:val="be-BY"/>
        </w:rPr>
        <w:t>.</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right="-1" w:firstLine="709"/>
        <w:jc w:val="right"/>
        <w:rPr/>
      </w:pPr>
      <w:r>
        <w:rPr>
          <w:rFonts w:cs="Times New Roman" w:ascii="Times New Roman" w:hAnsi="Times New Roman"/>
          <w:i/>
          <w:sz w:val="28"/>
          <w:szCs w:val="28"/>
        </w:rPr>
        <w:t xml:space="preserve">НАРБ, ф. 4 , воп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rPr>
        <w:t>, спр. 30, л. 71 – 79</w:t>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 матэрыялаў надзвычайнай дзяржаўнай камісіі па раследаванню і ўстанаўленню злачынстваў нямецка-фашысцкіх захопнікаў</w:t>
      </w:r>
    </w:p>
    <w:p>
      <w:pPr>
        <w:pStyle w:val="Normal"/>
        <w:spacing w:lineRule="auto" w:line="240" w:before="0" w:after="0"/>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ывапісныя ваколіцы Палыкавічаў, Казіміраўкі, Пашкава з 1941 г. сталі месцам смерці мірных савецкіх грамадзян.</w:t>
      </w:r>
    </w:p>
    <w:p>
      <w:pPr>
        <w:pStyle w:val="Normal"/>
        <w:spacing w:lineRule="auto" w:line="240" w:before="0" w:after="0"/>
        <w:ind w:right="-1" w:firstLine="709"/>
        <w:jc w:val="both"/>
        <w:rPr/>
      </w:pPr>
      <w:r>
        <w:rPr>
          <w:rFonts w:cs="Times New Roman" w:ascii="Times New Roman" w:hAnsi="Times New Roman"/>
          <w:sz w:val="28"/>
          <w:szCs w:val="28"/>
          <w:lang w:val="be-BY"/>
        </w:rPr>
        <w:t xml:space="preserve">Жыхар в. Палыкавічы </w:t>
      </w:r>
      <w:r>
        <w:rPr>
          <w:rFonts w:cs="Times New Roman" w:ascii="Times New Roman" w:hAnsi="Times New Roman"/>
          <w:b/>
          <w:sz w:val="28"/>
          <w:szCs w:val="28"/>
          <w:lang w:val="be-BY"/>
        </w:rPr>
        <w:t>Новікаў Карней Арцёмавіч</w:t>
      </w:r>
      <w:r>
        <w:rPr>
          <w:rFonts w:cs="Times New Roman" w:ascii="Times New Roman" w:hAnsi="Times New Roman"/>
          <w:sz w:val="28"/>
          <w:szCs w:val="28"/>
          <w:lang w:val="be-BY"/>
        </w:rPr>
        <w:t xml:space="preserve"> расказвае: “Пад узмоцненай аховай сюды падвозілі на некалькіх машынах мірных грамадзян рознага полу, узросту і нацыянальнасці. Сярод іх былі дзеці ад груднога ўзросту. Недалёка ад падрыхтаваных ям арыштаваных прымушалі распрануцца, тых, хто марудзіў, падганялі гумовымі дручкамі і прыкладамі. Потым невялікімі групамі падводзілі іх да ямы і стралялі ў патыліцу. За дарослымі ў яму кідалі дзяцей. Некаторых з іх расстрэльвалі на ляту, астатніх – у ямах…</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лі да ўсведамлення ахвяр даходзіла разуменне рэчаіснасці, пачыналіся душараздіраючыя крыкі, адны высока падымалі на руках малых дзяцей, другія пасылалі пракляцце гітлераўскім катам”.</w:t>
      </w:r>
    </w:p>
    <w:p>
      <w:pPr>
        <w:pStyle w:val="Style17"/>
        <w:spacing w:lineRule="auto" w:line="240" w:before="0" w:after="0"/>
        <w:ind w:left="0" w:right="-1" w:firstLine="709"/>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Быў такі выпадак, – рассказвае </w:t>
      </w:r>
      <w:r>
        <w:rPr>
          <w:rFonts w:cs="Times New Roman" w:ascii="Times New Roman" w:hAnsi="Times New Roman"/>
          <w:b/>
          <w:sz w:val="28"/>
          <w:szCs w:val="28"/>
          <w:lang w:val="be-BY"/>
        </w:rPr>
        <w:t>Маломчанка Ева Максімаўна</w:t>
      </w:r>
      <w:r>
        <w:rPr>
          <w:rFonts w:cs="Times New Roman" w:ascii="Times New Roman" w:hAnsi="Times New Roman"/>
          <w:sz w:val="28"/>
          <w:szCs w:val="28"/>
          <w:lang w:val="be-BY"/>
        </w:rPr>
        <w:t>, – у час чарговага расстрэлу каля ямы з’явіўся малады чалавек у штацкім. Спакойна ён вынуў з кішэні расчоску, задумліва ўглядаючыся ў даль, пачаў прычэсвацца. Нямецкі афіцэр, гледзячы на гэтага дзіўнага смяротніка, усміхнуўся. Малады чалавек крута павярнуўся назад і наводмаш рэзка ўдарыў немца ў морду. Прайшло некалькі мінут, пакуль адзін з катаў выпусціў у спіну героя чаргу з аўтамата. Група чакаўшых расстрэлу цвёрдым крокам, абняўшыся, са спакойнымі тварамі накіраваліся да ямы…</w:t>
      </w:r>
    </w:p>
    <w:p>
      <w:pPr>
        <w:pStyle w:val="Normal"/>
        <w:spacing w:lineRule="auto" w:line="240" w:before="0" w:after="0"/>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ссенню 1942 г. немцы пачалі прымяняць душагубкі.</w:t>
      </w:r>
    </w:p>
    <w:p>
      <w:pPr>
        <w:pStyle w:val="Normal"/>
        <w:spacing w:lineRule="auto" w:line="240" w:before="0" w:after="0"/>
        <w:ind w:right="-1" w:firstLine="709"/>
        <w:jc w:val="both"/>
        <w:rPr/>
      </w:pPr>
      <w:r>
        <w:rPr>
          <w:rFonts w:cs="Times New Roman" w:ascii="Times New Roman" w:hAnsi="Times New Roman"/>
          <w:sz w:val="28"/>
          <w:szCs w:val="28"/>
          <w:lang w:val="be-BY"/>
        </w:rPr>
        <w:t xml:space="preserve">Вось што расказвае аб гэтым жыхар в. Палыкавічы </w:t>
      </w:r>
      <w:r>
        <w:rPr>
          <w:rFonts w:cs="Times New Roman" w:ascii="Times New Roman" w:hAnsi="Times New Roman"/>
          <w:b/>
          <w:sz w:val="28"/>
          <w:szCs w:val="28"/>
          <w:lang w:val="be-BY"/>
        </w:rPr>
        <w:t>Васькоў Аляксей Андрэевіч</w:t>
      </w:r>
      <w:r>
        <w:rPr>
          <w:rFonts w:cs="Times New Roman" w:ascii="Times New Roman" w:hAnsi="Times New Roman"/>
          <w:sz w:val="28"/>
          <w:szCs w:val="28"/>
          <w:lang w:val="be-BY"/>
        </w:rPr>
        <w:t>:</w:t>
      </w:r>
    </w:p>
    <w:p>
      <w:pPr>
        <w:pStyle w:val="Style17"/>
        <w:spacing w:lineRule="auto" w:line="240" w:before="0" w:after="0"/>
        <w:ind w:left="0" w:right="-1" w:firstLine="709"/>
        <w:contextualSpacing/>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ыйшла вялікая чорная машына. Не спыняючыся, яна заднім ходам шчыльна падышла да краю падрыхтаванай ямы. Калі адчынілі кораб, афіцэр загадаў мне ўзлезці туды і выкідваць трупы. Мне кінулася ў вочы прыхіліўшаяся да сцяны жанчына, яна трымала на руках дзіцё і карміла яго груддзю. Я сказаў, што жывых людзей скідаць у яму не буду. Мяне пачалі збіваць, пасля чаго я зноў падышоў да машыны і залез у яе. Тут толькі ўпэўніўся, што ўсе мёртвыя…</w:t>
      </w:r>
    </w:p>
    <w:p>
      <w:pPr>
        <w:pStyle w:val="Style17"/>
        <w:spacing w:lineRule="auto" w:line="240" w:before="0" w:after="0"/>
        <w:ind w:left="0"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ы раскопцы магіл у раёне Казіміраўкі была выяўлена ў адной з іх вялікая колькасць трупаў. Выбралі толькі два верхнія пласты – 76. Усе яны, як устанавіла медыцынская экспертыза, былі атручаны вокіссю вуглярода.</w:t>
      </w:r>
    </w:p>
    <w:p>
      <w:pPr>
        <w:pStyle w:val="Style17"/>
        <w:spacing w:lineRule="auto" w:line="240" w:before="0" w:after="0"/>
        <w:ind w:left="0"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 моманту паражэння пад Сталінградам нямецкія бандыты сталі выкапваць і спальваць трупы забітых.</w:t>
      </w:r>
    </w:p>
    <w:p>
      <w:pPr>
        <w:pStyle w:val="Style17"/>
        <w:spacing w:lineRule="auto" w:line="240" w:before="0" w:after="0"/>
        <w:ind w:left="0" w:right="-1"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ых, хто ў гэты момант трапляўся на вочы, раастрэльвалі. Так загінулі жыхары в. Пашкава Пракопенка, Аўсеенка і інш.</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cs="Times New Roman" w:ascii="Times New Roman" w:hAnsi="Times New Roman"/>
          <w:i/>
          <w:sz w:val="28"/>
          <w:szCs w:val="28"/>
          <w:lang w:val="be-BY"/>
        </w:rPr>
        <w:t>Сацыялістычная праца”. 6 сакавіка 1945.</w:t>
      </w:r>
    </w:p>
    <w:p>
      <w:pPr>
        <w:pStyle w:val="Style18"/>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right="-1" w:firstLine="709"/>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Таня</w:t>
      </w:r>
    </w:p>
    <w:p>
      <w:pPr>
        <w:pStyle w:val="Normal"/>
        <w:spacing w:lineRule="auto" w:line="240" w:before="0" w:after="0"/>
        <w:ind w:right="-1" w:firstLine="709"/>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на была любіміцай у сям’і. Яе любілі жыхары вёскі Красніца. Любілі вучні Ялоўскай школы, дзе яна вучылася. Любілі за весялосць, за добрую ўсмешку на вуснах, за жывы і дапытлівы погляд карых вачэй. Тані Горскай было 15 гадоў. Яна была камсамолкай, горача любіла Радзіму. І калі ў родную вёску зайшлі немцы, Таня ведала, што ёй рабіць. Усе здольныя, моцныя людзі з яе вёскі ўсталі на барацьбу з ворагам. Усюды гаварылі аб народных мсціўцах. Моладзь пайшла ў партызанскія атрады. Пайшлі і браты Тані – Мікалай, Дзмітрый і Міхаіл. Хутка па іх слядах вырашыла пайсці і Таня. Развіталася з роднымі. Ні бацька, ні маці не сказалі ёй: “Не хадзі, Таня”. Бацька моўчкі пагладзіў светларусыя валасы дачкі, а маці заплакала…</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сля таго, як Таня пайшла, у дом уваліліся  цэлай гурбой немцы і вытурхнулі з дому яе бацькоў. Яны крычалі: “Мы ведаем, дзе твая дачка! Яна партызанка!”</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тарыя пайшлі мыкаць сваё гора па чужых хатах…</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днойчы Таня зайшла праведаць сваіх і была арыштавана. Турма. Здзекі. Зняволеных пагрузілі на поезд для адпраўкі ў Германію. Таня збегла з поезда. І зноў родны партызанскі атрад. І зноў гарачая работа. І новы арышт. Фашысцкі звер быў узлаваны няўдачамі на фронце і ярасным націскам партызан. “Дзе партызаны?” – з пенай на губах дапытваліся нямецкія жандары. Таня маўчала…</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 першым допыце 60 разоў гумавы нямецкі бізун прайшоўся па кволаму целу дзяўчыны. Таня маўчала. Звяры ў нямецкіх мундзірах калолі цела Тані шылам, палілі распаленым жалезам, білі дзяўчынку палкамі: “Дзе партызаны?” Таня маўчала.</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зяўчыне адрэзалі вушы, рэзалі грудзі: “Дзе партызаны?” Таня стагнала ад невыноснага болю, крычала нечалавечым крыкам, але з яе вуснаў не зляцела ніводнага слова. Семнаццацігадовая камсамолка аказалася мацней жалеза, якім крамсалі яе цела, вышэй пакут і смерці. Закатаваную, але яшчэ жывую дзяўчыну кінулі ў яму і засыпалі зямлёй.</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чэрвені 1944 г. родная вёска Тані была вызвалена ад нямецкіх забойцаў.</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Ева Феафанаўна – маці Тані, вызваленая Чырвонай Арміяй з канцэнтрацыйнага лагера, знайшла сваю дачку ў глыбокай яме ў лесе. Дрыжачымі рукамі зняла зямлю з дарагога твару. Яна не плакала. Пры вялікім горы звычайна не плачуць…</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2 ліпеня Таню пахавалі на могілках ля роднай вёскі. Пахавалі па-ваеннаму, як партызанку, як гераіню. Па баках магілы стаялі партызаны і воіны Чырвонай Арміі. Палкоўнік заклікаў байцоў да помсты. А потым прагрымеў салют у гонар маленькай гераіні…</w:t>
      </w:r>
    </w:p>
    <w:p>
      <w:pPr>
        <w:pStyle w:val="Normal"/>
        <w:spacing w:lineRule="auto" w:line="240" w:before="0" w:after="0"/>
        <w:ind w:right="-1" w:firstLine="709"/>
        <w:jc w:val="right"/>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 Шклярэўскі</w:t>
      </w:r>
    </w:p>
    <w:p>
      <w:pPr>
        <w:pStyle w:val="Normal"/>
        <w:spacing w:lineRule="auto" w:line="240" w:before="0" w:after="0"/>
        <w:ind w:right="-1" w:firstLine="709"/>
        <w:jc w:val="right"/>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w:t>
      </w:r>
      <w:r>
        <w:rPr>
          <w:rFonts w:cs="Times New Roman" w:ascii="Times New Roman" w:hAnsi="Times New Roman"/>
          <w:i/>
          <w:color w:val="000000"/>
          <w:sz w:val="28"/>
          <w:szCs w:val="28"/>
          <w:lang w:val="be-BY"/>
        </w:rPr>
        <w:t>Сацыялістычная праца”. 8 студзеня 1945.</w:t>
      </w:r>
    </w:p>
    <w:p>
      <w:pPr>
        <w:pStyle w:val="Normal"/>
        <w:spacing w:lineRule="auto" w:line="240" w:before="0" w:after="0"/>
        <w:ind w:right="-1" w:firstLine="709"/>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r>
    </w:p>
    <w:p>
      <w:pPr>
        <w:pStyle w:val="Normal"/>
        <w:spacing w:lineRule="auto" w:line="240" w:before="0" w:after="0"/>
        <w:ind w:right="-1" w:firstLine="709"/>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Мы горка плакалі…</w:t>
      </w:r>
    </w:p>
    <w:p>
      <w:pPr>
        <w:pStyle w:val="Normal"/>
        <w:spacing w:lineRule="auto" w:line="240" w:before="0" w:after="0"/>
        <w:ind w:right="-1" w:firstLine="709"/>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вёсцы Шапчыцы стаяў нямецкі штаб. Кожную раніцу немцы палявалі на людзей. Усіх жыхароў выганялі на вуліцу пад халодны асенні дождж, выстрайвалі ў шарэнгу, і пачынаўся адбор. Людзей выбіралі, як жывёлу. Вымяралі, абмацвалі, глядзелі ў зубы. Маладых адпраўлялі ў Германію. Старых і падлеткаў скарыстоўвалі на цяжкіх работах па рамонту дарог і пабудове бункераў.</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ымушалі працаваць ад цёмнага да цёмнага. Людзей падганялі прыкладамі, нярэдка пускалі ў ход бізуны. Мяне і маіх падруг-аднавясковак вызначылі да адпраўкі ў Германію. Мы пачалі хавацца па розных сховішчах. Аднойчы ноччу нас злавілі. Гэта было сцюдзёнай зімой. Нас пасадзілі ў скрынку, зробленую ў выглядзе клеткі. Скрыню выставілі сярод вуліцы. Больш за суткі мы прастаялі ў гэтай клетцы, лёгка апранутыя. Мароз сціскаў сэрца, карчанелі ногі. А немцы хадзілі вакол клеткі і дзіка рагаталі.</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мы горка плакалі…</w:t>
      </w:r>
    </w:p>
    <w:p>
      <w:pPr>
        <w:pStyle w:val="Normal"/>
        <w:spacing w:lineRule="auto" w:line="240" w:before="0" w:after="0"/>
        <w:ind w:right="-1"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аз суткі нас выпусцілі з клеткі і заперлі ў зямлянку. Але ноччу мы разабралі столь і ўцяклі ў лес.</w:t>
      </w:r>
    </w:p>
    <w:p>
      <w:pPr>
        <w:pStyle w:val="Normal"/>
        <w:spacing w:lineRule="auto" w:line="240" w:before="0" w:after="0"/>
        <w:ind w:right="-1" w:firstLine="709"/>
        <w:jc w:val="right"/>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Е. Самусёва</w:t>
      </w:r>
    </w:p>
    <w:p>
      <w:pPr>
        <w:pStyle w:val="Normal"/>
        <w:spacing w:lineRule="auto" w:line="240" w:before="0" w:after="0"/>
        <w:ind w:right="-1" w:firstLine="709"/>
        <w:jc w:val="right"/>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w:t>
      </w:r>
      <w:r>
        <w:rPr>
          <w:rFonts w:cs="Times New Roman" w:ascii="Times New Roman" w:hAnsi="Times New Roman"/>
          <w:i/>
          <w:color w:val="000000"/>
          <w:sz w:val="28"/>
          <w:szCs w:val="28"/>
          <w:lang w:val="be-BY"/>
        </w:rPr>
        <w:t>Сацыялістычная праца”. 5 снежня 1944.</w:t>
      </w:r>
    </w:p>
    <w:p>
      <w:pPr>
        <w:pStyle w:val="Normal"/>
        <w:spacing w:lineRule="auto" w:line="240" w:before="0" w:after="0"/>
        <w:ind w:right="-1" w:firstLine="709"/>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r>
    </w:p>
    <w:p>
      <w:pPr>
        <w:pStyle w:val="Style18"/>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авіннасць</w:t>
      </w:r>
    </w:p>
    <w:p>
      <w:pPr>
        <w:pStyle w:val="Style18"/>
        <w:ind w:right="-1"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нойчы да нас у хату зайшоў паліцай. Ён прынёс з воласці паперу: кожны мужчына нашай сям’і павінен быў нарыхтаваць па сем кубаметраў дроў. Даводзіўся сціслы тэрмін нарыхтоўкі. Указваўся нават участак леса за восем кіламетраў – в. Падгор’е. Адбылася сямейная нарада: што рабіць? «Трэба ісці, - сказаў бацька. – Літасці не будзе». І раніцай, паснедаўшы, мы адправіліся ў лес. Ішлі па глыбокаму снегу восем (магчыма і больш) кіламетраў. Ад зморанасці адчувалася вяласць, апатыя да ўсяго. Балелі рукі, ногі. Хацелася аднаго – кінуцца на снег і ляжаць нерухома.</w:t>
      </w:r>
    </w:p>
    <w:p>
      <w:pPr>
        <w:pStyle w:val="Style18"/>
        <w:ind w:right="-1" w:firstLine="709"/>
        <w:jc w:val="both"/>
        <w:rPr/>
      </w:pPr>
      <w:r>
        <w:rPr>
          <w:rFonts w:cs="Times New Roman" w:ascii="Times New Roman" w:hAnsi="Times New Roman"/>
          <w:sz w:val="28"/>
          <w:szCs w:val="28"/>
          <w:lang w:val="be-BY"/>
        </w:rPr>
        <w:t xml:space="preserve">Пачалі рэзаць лес. На треці дзень з гушчару да нас выйшлі два чалавекі. Яны размаўлялі са старэйшамі. Я прыблізіўся і пачуў словы бацькі: «Будуць біць – вытрымаем». Гэта былі партызаны. Пасля сустрэчы з імі мы некалькі дзён не хадзілі на нарыхтоўку дроў. На пяты дзень з’явіліся чатыры паліцаі. Яны прыехалі на двух санях. Відаць, ляснік напісаў у воласць, што мы спынілі работу. Я ў гэты час быў у суседняй хаце, дзе сабралася вясковая моладзь. Праз акно ўбачыў паліцаяў. Усе хуценька пачалі разыходзіцца па дамах. Пабег і я. Убачыўшы мяне на парозе ў вайсковым шынялі (другога адзення ў мяне не было), паліцай зароў на бацьку: </w:t>
      </w:r>
      <w:r>
        <w:rPr>
          <w:rFonts w:cs="Times New Roman" w:ascii="Times New Roman" w:hAnsi="Times New Roman"/>
          <w:sz w:val="28"/>
          <w:szCs w:val="28"/>
        </w:rPr>
        <w:t>«</w:t>
      </w:r>
      <w:r>
        <w:rPr>
          <w:rFonts w:cs="Times New Roman" w:ascii="Times New Roman" w:hAnsi="Times New Roman"/>
          <w:sz w:val="28"/>
          <w:szCs w:val="28"/>
          <w:lang w:val="be-BY"/>
        </w:rPr>
        <w:t>А гэта хто?</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Сын</w:t>
      </w:r>
      <w:r>
        <w:rPr>
          <w:rFonts w:cs="Times New Roman" w:ascii="Times New Roman" w:hAnsi="Times New Roman"/>
          <w:sz w:val="28"/>
          <w:szCs w:val="28"/>
        </w:rPr>
        <w:t>»</w:t>
      </w:r>
      <w:r>
        <w:rPr>
          <w:rFonts w:cs="Times New Roman" w:ascii="Times New Roman" w:hAnsi="Times New Roman"/>
          <w:sz w:val="28"/>
          <w:szCs w:val="28"/>
          <w:lang w:val="be-BY"/>
        </w:rPr>
        <w:t>.</w:t>
      </w:r>
    </w:p>
    <w:p>
      <w:pPr>
        <w:pStyle w:val="Style18"/>
        <w:ind w:right="-1" w:firstLine="709"/>
        <w:jc w:val="both"/>
        <w:rPr/>
      </w:pPr>
      <w:r>
        <w:rPr>
          <w:rFonts w:cs="Times New Roman" w:ascii="Times New Roman" w:hAnsi="Times New Roman"/>
          <w:sz w:val="28"/>
          <w:szCs w:val="28"/>
          <w:lang w:val="be-BY"/>
        </w:rPr>
        <w:t xml:space="preserve">Кат падскочыў і моцна рвануў за каўнер шыняля. Я ледзь не паваліўся. Адарваны ласкут боўтаўся ў мяне на плячах. </w:t>
      </w:r>
      <w:r>
        <w:rPr>
          <w:rFonts w:cs="Times New Roman" w:ascii="Times New Roman" w:hAnsi="Times New Roman"/>
          <w:sz w:val="28"/>
          <w:szCs w:val="28"/>
        </w:rPr>
        <w:t>«</w:t>
      </w:r>
      <w:r>
        <w:rPr>
          <w:rFonts w:cs="Times New Roman" w:ascii="Times New Roman" w:hAnsi="Times New Roman"/>
          <w:sz w:val="28"/>
          <w:szCs w:val="28"/>
          <w:lang w:val="be-BY"/>
        </w:rPr>
        <w:t>Бальшавіцкая морда! – закрычаў ён. – На работу! У лес!»</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заўтра раніцой мы зноў ішлі па дровы…</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этая працоўная павіннасць станавілася ўсё больш цяжкай. Па загаду валасной управы паліцаі збіралі па 10 – 12 падвод-саней з вёскі і суправаджалі вераніцу ў Магілёў. За сімуляцыю страшэнна білі. На подводах людзі везлі торф з торфазавода, які размяшчаўся каля в. Бароўка, цераз Лупалаўскі аэрадром. Тут размяшчаўся лагер для ваеннапалонных. У час паездак мы многа жудаснага нагледзіліся з жыцця чырвонаармейцаў у нямецкай няволі.</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ожны дзень прыносіў новыя жудасныя чуткі. Людзей забіралі баранаваць дарогі, на аўтарамонтны завод, увозілі ў Германію, гналі з коньмі ў Смаленскую вобласць будаваць аэрадром, бралі ў нейкія падводы. Гэта ўсё называлася працоўнай павіннасцю, якую мы павінны былі паслухмяна выконваць – без ропату і пратэсту. Усякая незадаволеннасць лічылася сабатажам, а гэта не подабалася ні акупацыйнай уладзе, ні карнікам.</w:t>
      </w:r>
    </w:p>
    <w:p>
      <w:pPr>
        <w:pStyle w:val="Style18"/>
        <w:ind w:right="-1"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8"/>
        <w:ind w:right="-1"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В. Гузаў</w:t>
      </w:r>
    </w:p>
    <w:p>
      <w:pPr>
        <w:pStyle w:val="Style18"/>
        <w:ind w:right="-1"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right="-1" w:firstLine="851"/>
        <w:jc w:val="both"/>
        <w:rPr>
          <w:rFonts w:ascii="Times New Roman" w:hAnsi="Times New Roman" w:cs="Times New Roman"/>
          <w:b/>
          <w:b/>
          <w:sz w:val="28"/>
          <w:szCs w:val="28"/>
          <w:lang w:val="be-BY"/>
        </w:rPr>
      </w:pPr>
      <w:r>
        <w:rPr>
          <w:rFonts w:cs="Times New Roman" w:ascii="Times New Roman" w:hAnsi="Times New Roman"/>
          <w:b/>
          <w:sz w:val="28"/>
          <w:szCs w:val="28"/>
          <w:lang w:val="be-BY"/>
        </w:rPr>
        <w:t>Агонь па жывых мішэнях</w:t>
      </w:r>
    </w:p>
    <w:p>
      <w:pPr>
        <w:pStyle w:val="Normal"/>
        <w:spacing w:lineRule="auto" w:line="240" w:before="0" w:after="0"/>
        <w:ind w:right="-1" w:firstLine="851"/>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right="-1" w:firstLine="851"/>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28 верасня 1941 г. Дзень прайшоў адносна спакойна. Але пакой і цішыня неяк насцярожвалі. Прадчувалася нешта нядобрае. Адразу ж як толькі пачало цямнець, людзі клаліся спаць, не запальваючы святла. Чуйна спала ў тую ноч вёска Дашкаўка…</w:t>
      </w:r>
    </w:p>
    <w:p>
      <w:pPr>
        <w:pStyle w:val="Normal"/>
        <w:spacing w:lineRule="auto" w:line="240" w:before="0" w:after="0"/>
        <w:ind w:right="-1" w:firstLine="851"/>
        <w:jc w:val="both"/>
        <w:rPr>
          <w:rFonts w:ascii="Times New Roman" w:hAnsi="Times New Roman" w:cs="Times New Roman"/>
          <w:sz w:val="28"/>
          <w:szCs w:val="28"/>
          <w:lang w:val="be-BY"/>
        </w:rPr>
      </w:pPr>
      <w:r>
        <w:rPr>
          <w:rFonts w:cs="Times New Roman" w:ascii="Times New Roman" w:hAnsi="Times New Roman"/>
          <w:sz w:val="28"/>
          <w:szCs w:val="28"/>
          <w:lang w:val="be-BY"/>
        </w:rPr>
        <w:t>У 3 гадзіны раніцы сон быў парушаны гулам цягніка, незвычайным стукам колаў. Цягнік рабіў прыпынкі на перагонах і зноў рухаўся далей. Тое, што прыпынкі рабіліся на перагонах, насцярожвала людзей. Многія выйшлі на вуліцу і ўбачылі, як па гародах рухаўся ланцуг фашыстаў. Чуўся брэх аўчарак.</w:t>
      </w:r>
    </w:p>
    <w:p>
      <w:pPr>
        <w:pStyle w:val="Normal"/>
        <w:spacing w:lineRule="auto" w:line="240" w:before="0" w:after="0"/>
        <w:ind w:right="-1" w:firstLine="851"/>
        <w:jc w:val="both"/>
        <w:rPr>
          <w:rFonts w:ascii="Times New Roman" w:hAnsi="Times New Roman" w:cs="Times New Roman"/>
          <w:sz w:val="28"/>
          <w:szCs w:val="28"/>
          <w:lang w:val="be-BY"/>
        </w:rPr>
      </w:pPr>
      <w:r>
        <w:rPr>
          <w:rFonts w:cs="Times New Roman" w:ascii="Times New Roman" w:hAnsi="Times New Roman"/>
          <w:sz w:val="28"/>
          <w:szCs w:val="28"/>
          <w:lang w:val="be-BY"/>
        </w:rPr>
        <w:t>Як потым стала вядома, 150 карнікаў наляцелі з боку Быхава. Цягнік тройчы рабіў прыпынкі: на Боўшаўскім, Лежнёўскім пераездах і непадалёку ад станцыі Дашкаўка. Тут высадзіліся группы, якія акружылі вёску. Як толькі пачало днець, карнікі і паліцаі пачалі выганяць жыхароў з хат. Чуліся крыкі, плач жанчын і дзяцей. Мужчын аддзялілі і пагналі да царквы. Там іх сартавалі на дзве калоны. Адну пасля нядоўгай цырымоніі разагналі, а групу ў 52 чалавекі акружылі шчыльным колам. То былі камуністы, камсамольцы, чырвонаармейцы, якія не змаглі прабіцца да сваіх, ці параненыя не маглі ісці з адыходзячымі часцямі Чырвонай Арміі. Некалькі мужчын з гэтай группы прымусілі збіраць па хатах рыдлёўкі. Калі яны вярнуліся, усіх пастроілі ў калону і павялі да жывёлагадоўчай лячэбніцы. Адтуль, загадаўшы распрануцца, пагналі ў невялікі гай. Людзей паставілі каля ям і адкрылі агонь…</w:t>
      </w:r>
    </w:p>
    <w:p>
      <w:pPr>
        <w:pStyle w:val="Normal"/>
        <w:spacing w:lineRule="auto" w:line="240" w:before="0" w:after="0"/>
        <w:ind w:right="-1" w:firstLine="851"/>
        <w:jc w:val="both"/>
        <w:rPr>
          <w:rFonts w:ascii="Times New Roman" w:hAnsi="Times New Roman" w:cs="Times New Roman"/>
          <w:sz w:val="28"/>
          <w:szCs w:val="28"/>
          <w:lang w:val="be-BY"/>
        </w:rPr>
      </w:pPr>
      <w:r>
        <w:rPr>
          <w:rFonts w:cs="Times New Roman" w:ascii="Times New Roman" w:hAnsi="Times New Roman"/>
          <w:sz w:val="28"/>
          <w:szCs w:val="28"/>
          <w:lang w:val="be-BY"/>
        </w:rPr>
        <w:t>Многія жыхары Дашкаўкі чулі стрэлы, крыкі і стогны параненых, але падысці да лесу было немагчыма: карнікі паставілі там вартавых. Толькі вечарам фашысты пакінулі вёску. Некалькі дашкаўчан пайшлі на месца растрэлу і ўбачылі жудасную карціну: многія былі закапаны ў ямы параненымі і зямля час ад часу калыхалася…</w:t>
      </w:r>
    </w:p>
    <w:p>
      <w:pPr>
        <w:pStyle w:val="Normal"/>
        <w:spacing w:lineRule="auto" w:line="240" w:before="0" w:after="0"/>
        <w:ind w:right="-1" w:firstLine="851"/>
        <w:jc w:val="both"/>
        <w:rPr>
          <w:rFonts w:ascii="Times New Roman" w:hAnsi="Times New Roman" w:cs="Times New Roman"/>
          <w:sz w:val="28"/>
          <w:szCs w:val="28"/>
          <w:lang w:val="be-BY"/>
        </w:rPr>
      </w:pPr>
      <w:r>
        <w:rPr>
          <w:rFonts w:cs="Times New Roman" w:ascii="Times New Roman" w:hAnsi="Times New Roman"/>
          <w:sz w:val="28"/>
          <w:szCs w:val="28"/>
          <w:lang w:val="be-BY"/>
        </w:rPr>
        <w:t>Ахвярамі гэтай расправы сталі камуніст, былы афіцэр Чырвонай Арміі Сцяпан Стасевіч, яго цесць Парфірый Бараноўскі – удзельнік рэвалюцыйных выступленняў 1905 г., Андрэй Бондараў, Міхаіл Дваранчук і інш.</w:t>
      </w:r>
    </w:p>
    <w:p>
      <w:pPr>
        <w:pStyle w:val="Normal"/>
        <w:spacing w:lineRule="auto" w:line="240" w:before="0" w:after="0"/>
        <w:ind w:right="-1" w:firstLine="851"/>
        <w:jc w:val="both"/>
        <w:rPr/>
      </w:pPr>
      <w:r>
        <w:rPr>
          <w:rFonts w:cs="Times New Roman" w:ascii="Times New Roman" w:hAnsi="Times New Roman"/>
          <w:sz w:val="28"/>
          <w:szCs w:val="28"/>
          <w:lang w:val="be-BY"/>
        </w:rPr>
        <w:t>Прайшлі гады, але зберагаюць дашкаўчане памяць аб сваіх загінуўшых земляках. Магілы дагледжаны, у кветках. 29 верасня ідуць людзі на могілкі, дзе на гранітнай пліце выбіты словы: «Тут пахаваны мірныя жыхары вёскі Дашкаўка, па-зверску расстраляныя нямецка-фашысцкімі захопнікамі 29 верасня 1941 года».</w:t>
      </w:r>
    </w:p>
    <w:p>
      <w:pPr>
        <w:pStyle w:val="Normal"/>
        <w:spacing w:lineRule="auto" w:line="240" w:before="0" w:after="0"/>
        <w:ind w:right="-1" w:firstLine="851"/>
        <w:jc w:val="right"/>
        <w:rPr>
          <w:rFonts w:ascii="Times New Roman" w:hAnsi="Times New Roman" w:cs="Times New Roman"/>
          <w:i/>
          <w:i/>
          <w:sz w:val="28"/>
          <w:szCs w:val="28"/>
          <w:lang w:val="be-BY"/>
        </w:rPr>
      </w:pPr>
      <w:r>
        <w:rPr>
          <w:rFonts w:cs="Times New Roman" w:ascii="Times New Roman" w:hAnsi="Times New Roman"/>
          <w:i/>
          <w:sz w:val="28"/>
          <w:szCs w:val="28"/>
          <w:lang w:val="be-BY"/>
        </w:rPr>
        <w:t>В. Мартынкоў</w:t>
      </w:r>
    </w:p>
    <w:p>
      <w:pPr>
        <w:pStyle w:val="Normal"/>
        <w:spacing w:lineRule="auto" w:line="24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Жыве ў душы тая Туманаўк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be-BY"/>
        </w:rPr>
        <w:t>Каля вёскі Сялец Магілёўскага раёна ёсць помнік, звязаны з падзеямі Айчыннай вайны. Стаіць ён непадалёку ад дарогі, якая выходзіць з вёскі Туманаўка да лесу. Непрыкметны з выгляду помнік агароджаны кустамі, бярозамі і ліпа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ыніся, прахожы! – напісана на пліце, – ушануй памяць 38 зажыва спаленых, закатаваных і расстраляных мірных савецкіх жыхароў: жанчын, старых і дзяцей вёскі Туманаўка. Тут квітнеючая вёска была сцерта з твару зямлі фашыстамі ў бяссільнай злосці перад стойкасцю і мужнасцю савецкіх людз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ы, студэнты палітэхнікума, даведаліся, што да вайны было дзве Туманаўкі, але адну з іx спалілі фашысты, i вырашылі ісці ў паход на месца тых далёкіх i горкіх падз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едалёка ад уцалелай Туманаўкі сустрэлі з поўнымі вёдрамі вады пажылую жанчыну i запыталі ў яе пра тую іншую Туманаў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Так, яе спалілі, жывымі спалілі i людзей, – казала Антаніна Уладзіміраўна Грышанкова. – Як гэта здарылася, многія старыя памятаюць, і наш ляснік можа расказаць – Вашкевіч Мікалай Емяльянавіч. У Красніцы Яніна Іванаўна Бегунова жыве, у Сяльцы – Вікторыя Іванаўна Радзькова, а ў Чарназёмаўцы – Ржэуцкі Станіслаў Іванавіч. Вы ix спытайц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аніслава Івaнaвічa Ржэуцкага мы зacтaлі, калі ён збіpaўся ў госці. Даведаўшыся, з якой прычыны мы да яго завіталі, нікуды не пайш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ўно гэта было, а як быццам учора, – пачаў Станіслаў Івaнaвіч, і твар яго пахмурнеў. – На двары стаяў снежань 1943 года. Тыя, хто заставаўся ў вёсцы, падтрымлівалі сувязь з партызанамі. У нас стаяла тэхнічная часць гітлераўцаў. Каб мы не збеглі ў лес, фашысты зрабілі падворны перапіс i час ад  часу правяралі: ці ўсе на месцы. Як у турме. Папярэдзілі: калі каго не далічацца, расстраляюць усю сям’ю. I вось аднойчы ад партызанаў мы атрымалі заданне ўзяць «языка». Валя  Падольская, сувязная, аб’явіла быццам у яе дзень нараджэння, а яе сяброўка Надзя  Нядзвецкая, настаўніца, прывяла ў госці гітлераўца. На імяніны, значыць. У доме ж была засада. Тут мы яго i ўзялі, але без шума не абыйшлося. Акружылі нас, закідалі хату гранатамі. Мы ў адказ таксама стралялі. Потым усё сціхла. Мой сябар Васіль кажа: «Ухадзіць трэб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алю паранілі, дзеда забілі... Зараз на месцы гэтага дома помнік стаіць з надпісам: «15 снежня 1943 года тут загінулі Падолькі Ягор Станіслававіч – 1890 года нараджэння, Падольская Праскоўя Іванаўна – 1905 года нараджэння, Падольская Валянціна Ягораўна – 1922 года нараджэння, Міхайлік Дзіяна Ягораўна, 1940 года нараджэння».</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аніслаў Іванавіч перавёў дыхан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ніцой усе даведаліся, што «языка» партызаны ўзялі. Многія з вёскі пайшлі ў лес. А некаторыя i засталіся. Прыйшлі немцы, прайшліся па хатах, паглядзелі, што амаль нікога няма, i пайшлі. Усё ціха, спакойна. На наступны дзень усе вярнуліся дамоў. А немцы тут як тут. I пачалося. Спалілі ўcix – прама ў хатах... Да аднаго. Нас у сям’і было 12 – адзін я застаўся. Калі немцы пайшлі, сабраў ycix cвaix па костачках. Вось тады ўпершыню не захацелася жыць... Колькі гадоў прайшло! А душа баліць. Толькі ў Туманаўцы i жыў я. Усё галоўнае там згарэл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 Туманаўкі, яе квітнеючых садоў засталіся чорныя папялішч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Л. Бакланава.</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Магілёўская праўда». 27 ліпеня 1989.</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Успамінаюць жыхары в. Дубінк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ітоў Мікалай  Харытонаві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айцы 121-га партызанскага атрада Асмана Касаева, што базіраваўся непадалёку, у любы час маглі знайсці прыстанішча ў Дубінцы. Для ix жыхары збіралі зброю, медыкаменты, лячылі параненых.</w:t>
      </w:r>
    </w:p>
    <w:p>
      <w:pPr>
        <w:pStyle w:val="Normal"/>
        <w:spacing w:lineRule="auto" w:line="240" w:before="0" w:after="0"/>
        <w:ind w:firstLine="709"/>
        <w:jc w:val="both"/>
        <w:rPr/>
      </w:pPr>
      <w:r>
        <w:rPr>
          <w:rFonts w:cs="Times New Roman" w:ascii="Times New Roman" w:hAnsi="Times New Roman"/>
          <w:sz w:val="28"/>
          <w:szCs w:val="28"/>
          <w:lang w:val="be-BY"/>
        </w:rPr>
        <w:t>Аднойчы раніцой у вёску прыбыў атрад з Княжыцкага гарнізона. Быў аддадзены загад: ycім мужчынам збірацца ў Германію. На катаргу, думалі мы, і кожны з трывогай чакаў, што будзе з тымі адзінаццацю хлопцамі – партызанамі, што засталіся на ноч ў нашых хат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ось падышоў фашыст да першай. Адчыняе дзверы. І раптам – моцны ўдар. Ад нечаканасці гітлеравец паваліўся. Гэта дванаццацігадовы партызан Паўлік кінуўся насустрач і адкрыў стральбу з аўтамата. Адразу ж за iм пачалі страляць і астатнія. Шум, крыкі на вуліцах. Фашыстам здалося, што тут вялікі партызанскі атрад. Яны кінуліся да падвод, захапілі з сабой cвaіx забітых, параненых. Мы ж адправіліся ў лес да партызан.</w:t>
      </w:r>
    </w:p>
    <w:p>
      <w:pPr>
        <w:pStyle w:val="Normal"/>
        <w:spacing w:lineRule="auto" w:line="240" w:before="0" w:after="0"/>
        <w:ind w:firstLine="709"/>
        <w:jc w:val="both"/>
        <w:rPr/>
      </w:pPr>
      <w:r>
        <w:rPr>
          <w:rFonts w:cs="Times New Roman" w:ascii="Times New Roman" w:hAnsi="Times New Roman"/>
          <w:sz w:val="28"/>
          <w:szCs w:val="28"/>
          <w:lang w:val="be-BY"/>
        </w:rPr>
        <w:t>Сямёнава Ганна Іосіфаў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убінка лічылася партызанскай вёскай. У наш дом нярэдка заходзілі партызаны. Сам Асман Касаеў бываў. Ішоў 1943 год. Рыхтаваўся прарыў блакады. Мы ўсёй сям’ёй пайшлі ў суседнюю в. Журавец да сваякоў. І там даведаліся, што  блакаду прарвалі. У другой палавіне дня ў Журавец панаехала многа фашыстаў і  паліцаяў. Усіх сагналі ў адзін двор і сказалі: калі хоць адзін стрэл пачуецца з лесу, лічыце, што вы мёртвыя. Прайшла гадзіна, пяць. Цішыня. Мы не верым сваім вушам. Няўжо бяда мінула? Аднак не...</w:t>
      </w:r>
    </w:p>
    <w:p>
      <w:pPr>
        <w:pStyle w:val="Normal"/>
        <w:spacing w:lineRule="auto" w:line="240" w:before="0" w:after="0"/>
        <w:ind w:firstLine="709"/>
        <w:jc w:val="both"/>
        <w:rPr/>
      </w:pPr>
      <w:r>
        <w:rPr>
          <w:rFonts w:cs="Times New Roman" w:ascii="Times New Roman" w:hAnsi="Times New Roman"/>
          <w:sz w:val="28"/>
          <w:szCs w:val="28"/>
          <w:lang w:val="be-BY"/>
        </w:rPr>
        <w:t>Раніцой 18 лютага 1943 г. над Дубінкай узнялося полымя. Гарэлі дамы. Людзей выганялі на вуліцу і па спіcy выводзілі ўcіx падазроных. Вывелі 16 – гадовую Ніну Філімонаву: яе бацька быў на фронце, а дзядзька – партызанскі камісар. Прывязалі дзяўчыну да каня i пусцілі па калгаснаму замерзламу полю. Так загінула Ніна Філімонава... Астатніх дзяцей, жанчын і старых сагналі ў дзве пуні і спалі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ноў Мікалай Харытонавіч Ціт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амятаю гэты дзень... Атрад адступіў у глыбіню леса. На краю засталіся дазорныя і я з імі. Тут і ўбачылі, як успыхнулі дамы і адна пуня. Спачатку не зразумелі, у чым справа. А калі разабраліся, гарэла другая пуня. Здалёк было бачна, як хтосьці спрабаваў выбегчы з пуні, яго зноў кідалі ў агонь. Выбег яшчэ нехта, бліжэй, бліжэй да лесу. Пазнаў: Вера Кавалёва, суседка. Раптам Вера ўпала, а фашысты стралялі па ёй, ужо па мёртвай. Потым падбеглі i кінулі на Веру салому, падпалілі, каб гарэла, як у пун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Я помсціла за ўcix забітых...</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эта было ў яркі сонечны дзень 15 верасня 1943 г. Жыхары в. Гараны спяшаліся ўбраць ураджай і захаваць яго ад немцаў. Людзі радасна прыслухоўваліся да кананады, якая грымела на ўсходзе: гэта быў голас савецкіх гармат. Набліжалася доўгачаканае вызвален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 раптам пачуўся грукат аўтамашын.</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емцы! Ратуйцеся! – панеслася па двар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е ратавацца было позна. Фашысты ў момант акружылі вёску і пачалі дзікую расправ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ны сагналі ўcix ў адзін натоўп. Пачалі падпальваць гумны з хлебам, нашы родныя хацінкі. Загрымелі першыя стрэлы, палілася першая кр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есяткі мaіx землякоў і зямлячак ужо мёртвымі вачыма глядзелі ў блакітнае вераснёўскае неба. Дайшла чарга і да маёй сям'і. Чатыры немцы ўварваліся ў наш дом, выгналі ўcix на вуліцу. Майго брата Уладзіміра забілі на мaіx вачах. Яму было 18 гадоў. Паміраючы, ён сказаў: «Бывай, родная беларуская зямля. Смерць гад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дыходзіў апошні, самы страшны акт трагедыі. Застаўшыхся ў жывых людзей склалі ў кучу, як дровы ў cкіpду, і пачалі страляць у яе з кулямётаў, аўтаматаў, пісталетаў. З-пад гэтага складзенага з чалавечых цел кургана цяклі ручаі крыві... У ліку гэтых ахвяр была і я. Ляжала я побач з маці і братам Мішам. Маці была ўжо мёртвая, і я адчувала, як халадзела яе цела. Miшa быў паранены ў шчаку. Ён толькі ціха стагнаў: «Сястрычка...» Яго голас заціхаў, слабеў, а хутка і зусім заці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нямецкія звяругі тым часам пацяшаліся стралянінай па безабаронных людзях. Яны прывезлі некалькі вазоў саломы, накінулі яе на нас, запалілі. Пад пакрыццём дыма выпаўзла я з вялікай брацкай магілы. Адпаўзла ў бок...</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М. Жогава</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Сацыялістычная праца». 9 верасня 1944.</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Загінуў ён сумленным чалавекам</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пачатак Вялікай Айчыннай вайны мне было 15 гадоў, і я нараўне з дарослымі paбіў у калгасе, які да вайны насіў імя Сталіна. Старшынёй яго ў той час працаваў камуніст Давыд Войнер. У чэрвені 1941 г. па рашэнню раённай улады калгас павінен быў эвакуіраваць грамадскую жывёлу ў бяспечнае месца. Сярод добраахвотнікаў-пагоншчыкаў быў і сам старшыня калгаса. Калі стала вядома, што вайна зацягваецца i да нас сталі даходзіць чуткі пра жорсткасць, якую ўчынялі фашысцкія каты над сем’ямі яўрэяў, Войнер рашыў вярнуцца дадому, каб забраць сям’ю. Разумеючы стан яго душы, мы яму не пярэчылі і пажадалі хутчэй вярнуцца назад. Калгасную жывёлу дагналі мы да Манастыршчыны, што ў Смаленскай вобласці, але далей дарогу адрэзаў фашысцкі дэсант, і мы вымушаны былі вярнуцц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Чуткі пра асаблівую жорсткасць акупантаў да яўрэяў спраўдзіліся. Давыда Войнера схапілі разам з яго сям’ёй. Катавалі. Але загінуў камуніст Войнер сумленным чалавекам,перанёс усе пакуты, не здрадзіў ні сабе, ні Айчы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бра ведаў я Войнера, як чалавека шчырага, добразычлівага, выдатнага арганізатара і кіраўніка. Tакім яго запомнілі і іншыя калгаснікі даваенных гадоў, жыхары нашай вёскі Масток.</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А. Волкаў</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Нізкі паклон вам, жыхары Агееўкі</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1941 г. непадалёку ад беларускага горада Чавусы 411-ы полк 110-ай стралковай дывізіі, у якой ваяваў наш бацька, тpaпіў у акружэнне. Нягледзячы на пераўзыходзячыя сілы ворага, байцы пайшлі на прарыў. У гэтым баі і быў цяжка паранены наш бацька. Асколак міны тpaпіў яму ў нагу. Разам з некалькімі цяжкапараненымі яго пакінулі ў адной з вёсак. А назаўтра тут ужо гаспадарылі немцы. Фашысты звезлі параненых у жывёлагадоўчае памяшканне в. Сухары, адтуль праз нейкі час у шпіталь для ваеннапалонных, што размяшчаўся ў Магілёве. У гэтым шпіталі байцы, знясіленыя ад ран, паміралі ад голаду, бо ix амаль не кармілі. Праз пяць месяцаў, як потым расказваў бацька, ад ваеннапалонных засталіся толькі скура ды косці. Па хадайніцтву ўрача шпіталя Цішчанкі ix, непрыгодных да службы, развезлі па навакольных вёск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 дзякуючы догляду жыхароў в. Агееўка Мастоцкага сельсавета наш бацька застаўся жывым. У Агееўцы ён жыў да прыходу Чырвонай Apміі. У канцы 1944 г. бацька вярнуўся дадому ў г. Серпухаў Маскоўскай вобласці і пражыў паўнацэннае жыццё, можна сказаць, падоранае яму жыхарамі беларускай вёскі Агееўка. Вырасціў дзвюх дачок, сын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ацькі зараз ужо няма, але мы, яго дзеці і ўнукі, вельмі ўдзячны беларускім людзям за клопат і ўвагу да бацькі ў ліхую ваенную гaдзiнy. Шчыры паклон вам, жыхары Агееўкі!</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Лідзія Храмава, Волъга Храмава</w:t>
      </w:r>
    </w:p>
    <w:sectPr>
      <w:type w:val="nextPage"/>
      <w:pgSz w:w="11906" w:h="16838"/>
      <w:pgMar w:left="1701" w:right="567" w:gutter="0" w:header="0" w:top="567" w:footer="0"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FontStyle27">
    <w:name w:val="Font Style27"/>
    <w:basedOn w:val="Style5"/>
    <w:qFormat/>
    <w:rPr>
      <w:rFonts w:ascii="Times New Roman" w:hAnsi="Times New Roman" w:cs="Times New Roman"/>
      <w:i/>
      <w:iCs/>
      <w:sz w:val="16"/>
      <w:szCs w:val="16"/>
    </w:rPr>
  </w:style>
  <w:style w:type="character" w:styleId="FontStyle32">
    <w:name w:val="Font Style32"/>
    <w:basedOn w:val="Style5"/>
    <w:qFormat/>
    <w:rPr>
      <w:rFonts w:ascii="Times New Roman" w:hAnsi="Times New Roman" w:cs="Times New Roman"/>
      <w:b/>
      <w:bCs/>
      <w:sz w:val="16"/>
      <w:szCs w:val="16"/>
    </w:rPr>
  </w:style>
  <w:style w:type="character" w:styleId="FontStyle39">
    <w:name w:val="Font Style39"/>
    <w:basedOn w:val="Style5"/>
    <w:qFormat/>
    <w:rPr>
      <w:rFonts w:ascii="Times New Roman" w:hAnsi="Times New Roman" w:cs="Times New Roman"/>
      <w:sz w:val="20"/>
      <w:szCs w:val="20"/>
    </w:rPr>
  </w:style>
  <w:style w:type="character" w:styleId="1">
    <w:name w:val="Заголовок 1 Знак"/>
    <w:basedOn w:val="Style5"/>
    <w:qFormat/>
    <w:rPr>
      <w:rFonts w:ascii="Times New Roman" w:hAnsi="Times New Roman" w:eastAsia="Calibri" w:cs="Times New Roman"/>
      <w:b/>
      <w:bCs/>
      <w:kern w:val="2"/>
      <w:sz w:val="48"/>
      <w:szCs w:val="4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rPr>
  </w:style>
  <w:style w:type="character" w:styleId="6">
    <w:name w:val="Заголовок 6 Знак"/>
    <w:basedOn w:val="Style5"/>
    <w:qFormat/>
    <w:rPr>
      <w:rFonts w:ascii="Times New Roman" w:hAnsi="Times New Roman" w:eastAsia="Times New Roman" w:cs="Times New Roman"/>
      <w:b/>
      <w:bCs/>
      <w:sz w:val="15"/>
      <w:szCs w:val="15"/>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Подзаголовок Знак"/>
    <w:basedOn w:val="Style5"/>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10">
    <w:name w:val="Без интервала Знак"/>
    <w:basedOn w:val="Style5"/>
    <w:qFormat/>
    <w:rPr>
      <w:sz w:val="22"/>
      <w:szCs w:val="22"/>
      <w:lang w:val="ru-RU" w:bidi="ar-SA"/>
    </w:rPr>
  </w:style>
  <w:style w:type="character" w:styleId="21">
    <w:name w:val="Основной текст (2)_"/>
    <w:basedOn w:val="Style5"/>
    <w:qFormat/>
    <w:rPr>
      <w:rFonts w:ascii="Times New Roman" w:hAnsi="Times New Roman" w:eastAsia="Times New Roman" w:cs="Times New Roman"/>
      <w:sz w:val="21"/>
      <w:szCs w:val="21"/>
      <w:shd w:fill="FFFFFF" w:val="clear"/>
    </w:rPr>
  </w:style>
  <w:style w:type="character" w:styleId="22">
    <w:name w:val="Основной текст (2) + Полужирный"/>
    <w:basedOn w:val="21"/>
    <w:qFormat/>
    <w:rPr>
      <w:b/>
      <w:bCs/>
      <w:color w:val="000000"/>
      <w:spacing w:val="0"/>
      <w:w w:val="100"/>
      <w:position w:val="0"/>
      <w:sz w:val="21"/>
      <w:vertAlign w:val="baseline"/>
      <w:lang w:val="be-BY" w:bidi="be-BY"/>
    </w:rPr>
  </w:style>
  <w:style w:type="character" w:styleId="31">
    <w:name w:val="Основной текст (3)_"/>
    <w:basedOn w:val="Style5"/>
    <w:qFormat/>
    <w:rPr>
      <w:rFonts w:ascii="Times New Roman" w:hAnsi="Times New Roman" w:eastAsia="Times New Roman" w:cs="Times New Roman"/>
      <w:b/>
      <w:bCs/>
      <w:sz w:val="21"/>
      <w:szCs w:val="21"/>
      <w:shd w:fill="FFFFFF" w:val="clear"/>
      <w:lang w:val="be-BY" w:bidi="be-BY"/>
    </w:rPr>
  </w:style>
  <w:style w:type="character" w:styleId="32">
    <w:name w:val="Основной текст (3) + Не полужирный"/>
    <w:basedOn w:val="31"/>
    <w:qFormat/>
    <w:rPr>
      <w:color w:val="000000"/>
      <w:spacing w:val="0"/>
      <w:w w:val="100"/>
      <w:position w:val="0"/>
      <w:sz w:val="21"/>
      <w:vertAlign w:val="baseline"/>
      <w:lang w:val="ru-RU" w:bidi="ru-RU"/>
    </w:rPr>
  </w:style>
  <w:style w:type="character" w:styleId="31pt">
    <w:name w:val="Основной текст (3) + Интервал 1 pt"/>
    <w:basedOn w:val="31"/>
    <w:qFormat/>
    <w:rPr>
      <w:i w:val="false"/>
      <w:iCs w:val="false"/>
      <w:caps w:val="false"/>
      <w:smallCaps w:val="false"/>
      <w:strike w:val="false"/>
      <w:dstrike w:val="false"/>
      <w:color w:val="000000"/>
      <w:spacing w:val="30"/>
      <w:w w:val="100"/>
      <w:position w:val="0"/>
      <w:sz w:val="21"/>
      <w:u w:val="none"/>
      <w:vertAlign w:val="baseline"/>
    </w:rPr>
  </w:style>
  <w:style w:type="character" w:styleId="Style11">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C2">
    <w:name w:val="c2"/>
    <w:basedOn w:val="Style5"/>
    <w:qFormat/>
    <w:rPr/>
  </w:style>
  <w:style w:type="character" w:styleId="C1">
    <w:name w:val="c1"/>
    <w:basedOn w:val="Style5"/>
    <w:qFormat/>
    <w:rPr/>
  </w:style>
  <w:style w:type="character" w:styleId="Style12">
    <w:name w:val="Основной текст_"/>
    <w:basedOn w:val="Style5"/>
    <w:qFormat/>
    <w:rPr>
      <w:rFonts w:ascii="Arial" w:hAnsi="Arial" w:eastAsia="Arial" w:cs="Arial"/>
      <w:color w:val="000000"/>
    </w:rPr>
  </w:style>
  <w:style w:type="character" w:styleId="33">
    <w:name w:val="Заголовок №3_"/>
    <w:qFormat/>
    <w:rPr>
      <w:rFonts w:ascii="Times New Roman" w:hAnsi="Times New Roman" w:eastAsia="Times New Roman" w:cs="Times New Roman"/>
      <w:b/>
      <w:bCs/>
      <w:color w:val="363734"/>
      <w:shd w:fill="FFFFFF" w:val="clear"/>
      <w:lang w:val="be-BY" w:bidi="be-BY"/>
    </w:rPr>
  </w:style>
  <w:style w:type="character" w:styleId="Style13">
    <w:name w:val="Колонтитул_"/>
    <w:qFormat/>
    <w:rPr>
      <w:rFonts w:ascii="Times New Roman" w:hAnsi="Times New Roman" w:eastAsia="Times New Roman" w:cs="Times New Roman"/>
      <w:color w:val="3E3F3A"/>
      <w:sz w:val="22"/>
      <w:szCs w:val="22"/>
      <w:shd w:fill="FFFFFF" w:val="clear"/>
    </w:rPr>
  </w:style>
  <w:style w:type="character" w:styleId="11">
    <w:name w:val="Заголовок №1_"/>
    <w:qFormat/>
    <w:rPr>
      <w:rFonts w:ascii="Times New Roman" w:hAnsi="Times New Roman" w:eastAsia="Times New Roman" w:cs="Times New Roman"/>
      <w:b/>
      <w:bCs/>
      <w:color w:val="363734"/>
      <w:sz w:val="26"/>
      <w:szCs w:val="26"/>
      <w:shd w:fill="FFFFFF" w:val="clear"/>
      <w:lang w:val="be-BY" w:bidi="be-BY"/>
    </w:rPr>
  </w:style>
  <w:style w:type="character" w:styleId="23">
    <w:name w:val="Заголовок №2_"/>
    <w:qFormat/>
    <w:rPr>
      <w:rFonts w:ascii="Georgia" w:hAnsi="Georgia" w:eastAsia="Georgia" w:cs="Georgia"/>
      <w:color w:val="373833"/>
      <w:shd w:fill="FFFFFF" w:val="clear"/>
    </w:rPr>
  </w:style>
  <w:style w:type="character" w:styleId="24">
    <w:name w:val="Колонтитул (2)_"/>
    <w:qFormat/>
    <w:rPr>
      <w:rFonts w:ascii="Times New Roman" w:hAnsi="Times New Roman" w:eastAsia="Times New Roman" w:cs="Times New Roman"/>
      <w:shd w:fill="FFFFFF" w:val="clear"/>
    </w:rPr>
  </w:style>
  <w:style w:type="character" w:styleId="Style14">
    <w:name w:val="Верхний колонтитул Знак"/>
    <w:basedOn w:val="Style5"/>
    <w:qFormat/>
    <w:rPr>
      <w:rFonts w:ascii="Arial Unicode MS" w:hAnsi="Arial Unicode MS" w:eastAsia="Arial Unicode MS" w:cs="Arial Unicode MS"/>
      <w:color w:val="000000"/>
      <w:sz w:val="24"/>
      <w:szCs w:val="24"/>
      <w:lang w:bidi="ru-RU"/>
    </w:rPr>
  </w:style>
  <w:style w:type="character" w:styleId="Style15">
    <w:name w:val="Нижний колонтитул Знак"/>
    <w:basedOn w:val="Style5"/>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be-BY"/>
    </w:rPr>
  </w:style>
  <w:style w:type="paragraph" w:styleId="Style17">
    <w:name w:val="Абзац списка"/>
    <w:basedOn w:val="Normal"/>
    <w:qFormat/>
    <w:pPr>
      <w:spacing w:lineRule="auto" w:line="256"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56" w:before="0" w:after="160"/>
    </w:pPr>
    <w:rPr>
      <w:sz w:val="20"/>
      <w:szCs w:val="20"/>
    </w:rPr>
  </w:style>
  <w:style w:type="paragraph" w:styleId="Style31">
    <w:name w:val="Style3"/>
    <w:basedOn w:val="Normal"/>
    <w:qFormat/>
    <w:pPr>
      <w:widowControl w:val="false"/>
      <w:autoSpaceDE w:val="false"/>
      <w:spacing w:lineRule="exact" w:line="221" w:before="0" w:after="0"/>
      <w:ind w:firstLine="30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jc w:val="righ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629" w:leader="dot"/>
      </w:tabs>
      <w:autoSpaceDE w:val="false"/>
      <w:spacing w:lineRule="auto" w:line="360" w:before="0" w:after="0"/>
    </w:pPr>
    <w:rPr>
      <w:rFonts w:ascii="Times New Roman" w:hAnsi="Times New Roman" w:eastAsia="Times New Roman" w:cs="Times New Roman"/>
      <w:b/>
      <w:sz w:val="28"/>
      <w:szCs w:val="28"/>
      <w:lang w:val="en-US" w:eastAsia="en-US"/>
    </w:rPr>
  </w:style>
  <w:style w:type="paragraph" w:styleId="Contents2">
    <w:name w:val="TOC 2"/>
    <w:basedOn w:val="Normal"/>
    <w:next w:val="Normal"/>
    <w:pPr>
      <w:tabs>
        <w:tab w:val="clear" w:pos="708"/>
        <w:tab w:val="right" w:pos="9629" w:leader="dot"/>
      </w:tabs>
      <w:spacing w:lineRule="auto" w:line="360" w:before="0" w:after="0"/>
      <w:jc w:val="right"/>
    </w:pPr>
    <w:rPr>
      <w:rFonts w:ascii="Times New Roman" w:hAnsi="Times New Roman" w:eastAsia="Times New Roman" w:cs="Times New Roman"/>
      <w:b/>
      <w:sz w:val="28"/>
      <w:szCs w:val="28"/>
      <w:lang w:val="uk-UA" w:eastAsia="en-US"/>
    </w:rPr>
  </w:style>
  <w:style w:type="paragraph" w:styleId="Contents3">
    <w:name w:val="TOC 3"/>
    <w:basedOn w:val="Normal"/>
    <w:next w:val="Normal"/>
    <w:pPr>
      <w:spacing w:lineRule="auto" w:line="360" w:before="0" w:after="0"/>
      <w:ind w:left="560" w:hanging="0"/>
    </w:pPr>
    <w:rPr>
      <w:rFonts w:ascii="Times New Roman" w:hAnsi="Times New Roman" w:eastAsia="Times New Roman" w:cs="Times New Roman"/>
      <w:sz w:val="28"/>
      <w:szCs w:val="24"/>
    </w:rPr>
  </w:style>
  <w:style w:type="paragraph" w:styleId="Style20">
    <w:name w:val="Название объекта"/>
    <w:basedOn w:val="Normal"/>
    <w:next w:val="Normal"/>
    <w:qFormat/>
    <w:pPr>
      <w:widowControl w:val="false"/>
      <w:autoSpaceDE w:val="false"/>
      <w:spacing w:lineRule="auto" w:line="360" w:before="0" w:after="0"/>
    </w:pPr>
    <w:rPr>
      <w:rFonts w:ascii="Times New Roman" w:hAnsi="Times New Roman" w:eastAsia="Times New Roman" w:cs="Arial"/>
      <w:bCs/>
      <w:sz w:val="28"/>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4"/>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5">
    <w:name w:val="Основной текст (2)"/>
    <w:basedOn w:val="Normal"/>
    <w:qFormat/>
    <w:pPr>
      <w:widowControl w:val="false"/>
      <w:shd w:fill="FFFFFF" w:val="clear"/>
      <w:spacing w:lineRule="exact" w:line="202" w:before="0" w:after="0"/>
      <w:ind w:hanging="400"/>
    </w:pPr>
    <w:rPr>
      <w:rFonts w:ascii="Times New Roman" w:hAnsi="Times New Roman" w:eastAsia="Times New Roman" w:cs="Times New Roman"/>
      <w:sz w:val="21"/>
      <w:szCs w:val="21"/>
    </w:rPr>
  </w:style>
  <w:style w:type="paragraph" w:styleId="34">
    <w:name w:val="Основной текст (3)"/>
    <w:basedOn w:val="Normal"/>
    <w:qFormat/>
    <w:pPr>
      <w:widowControl w:val="false"/>
      <w:shd w:fill="FFFFFF" w:val="clear"/>
      <w:spacing w:lineRule="exact" w:line="202" w:before="0" w:after="0"/>
      <w:ind w:firstLine="140"/>
    </w:pPr>
    <w:rPr>
      <w:rFonts w:ascii="Times New Roman" w:hAnsi="Times New Roman" w:eastAsia="Times New Roman" w:cs="Times New Roman"/>
      <w:b/>
      <w:bCs/>
      <w:sz w:val="21"/>
      <w:szCs w:val="21"/>
      <w:lang w:val="be-BY" w:bidi="be-BY"/>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pacing w:lineRule="auto" w:line="240" w:before="0" w:after="0"/>
      <w:ind w:firstLine="340"/>
    </w:pPr>
    <w:rPr>
      <w:rFonts w:ascii="Arial" w:hAnsi="Arial" w:eastAsia="Arial" w:cs="Arial"/>
      <w:color w:val="000000"/>
      <w:sz w:val="20"/>
      <w:szCs w:val="20"/>
    </w:rPr>
  </w:style>
  <w:style w:type="paragraph" w:styleId="35">
    <w:name w:val="Заголовок №3"/>
    <w:basedOn w:val="Normal"/>
    <w:qFormat/>
    <w:pPr>
      <w:widowControl w:val="false"/>
      <w:shd w:fill="FFFFFF" w:val="clear"/>
      <w:spacing w:lineRule="auto" w:line="201" w:before="0" w:after="0"/>
      <w:outlineLvl w:val="2"/>
    </w:pPr>
    <w:rPr>
      <w:rFonts w:ascii="Times New Roman" w:hAnsi="Times New Roman" w:eastAsia="Times New Roman" w:cs="Times New Roman"/>
      <w:b/>
      <w:bCs/>
      <w:color w:val="363734"/>
      <w:sz w:val="20"/>
      <w:szCs w:val="20"/>
      <w:lang w:val="be-BY" w:bidi="be-BY"/>
    </w:rPr>
  </w:style>
  <w:style w:type="paragraph" w:styleId="Style23">
    <w:name w:val="Колонтитул"/>
    <w:basedOn w:val="Normal"/>
    <w:qFormat/>
    <w:pPr>
      <w:widowControl w:val="false"/>
      <w:shd w:fill="FFFFFF" w:val="clear"/>
      <w:spacing w:lineRule="auto" w:line="220" w:before="0" w:after="0"/>
    </w:pPr>
    <w:rPr>
      <w:rFonts w:ascii="Times New Roman" w:hAnsi="Times New Roman" w:eastAsia="Times New Roman" w:cs="Times New Roman"/>
      <w:color w:val="3E3F3A"/>
      <w:lang w:val="en-US"/>
    </w:rPr>
  </w:style>
  <w:style w:type="paragraph" w:styleId="13">
    <w:name w:val="Заголовок №1"/>
    <w:basedOn w:val="Normal"/>
    <w:qFormat/>
    <w:pPr>
      <w:widowControl w:val="false"/>
      <w:shd w:fill="FFFFFF" w:val="clear"/>
      <w:spacing w:lineRule="auto" w:line="240" w:before="0" w:after="0"/>
      <w:outlineLvl w:val="0"/>
    </w:pPr>
    <w:rPr>
      <w:rFonts w:ascii="Times New Roman" w:hAnsi="Times New Roman" w:eastAsia="Times New Roman" w:cs="Times New Roman"/>
      <w:b/>
      <w:bCs/>
      <w:color w:val="363734"/>
      <w:sz w:val="26"/>
      <w:szCs w:val="26"/>
      <w:lang w:val="be-BY" w:bidi="be-BY"/>
    </w:rPr>
  </w:style>
  <w:style w:type="paragraph" w:styleId="26">
    <w:name w:val="Заголовок №2"/>
    <w:basedOn w:val="Normal"/>
    <w:qFormat/>
    <w:pPr>
      <w:widowControl w:val="false"/>
      <w:shd w:fill="FFFFFF" w:val="clear"/>
      <w:spacing w:lineRule="auto" w:line="240" w:before="0" w:after="0"/>
      <w:outlineLvl w:val="1"/>
    </w:pPr>
    <w:rPr>
      <w:rFonts w:ascii="Georgia" w:hAnsi="Georgia" w:eastAsia="Georgia" w:cs="Georgia"/>
      <w:color w:val="373833"/>
      <w:sz w:val="20"/>
      <w:szCs w:val="20"/>
      <w:lang w:val="en-US"/>
    </w:rPr>
  </w:style>
  <w:style w:type="paragraph" w:styleId="27">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56:00Z</dcterms:created>
  <dc:creator>Витёк</dc:creator>
  <dc:description/>
  <cp:keywords/>
  <dc:language>en-US</dc:language>
  <cp:lastModifiedBy>User</cp:lastModifiedBy>
  <cp:lastPrinted>2021-06-01T16:53:00Z</cp:lastPrinted>
  <dcterms:modified xsi:type="dcterms:W3CDTF">2021-06-18T08:57:00Z</dcterms:modified>
  <cp:revision>6</cp:revision>
  <dc:subject/>
  <dc:title/>
</cp:coreProperties>
</file>