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t xml:space="preserve">Партызанскія фарміраванні, якія дзейнічалі на тэрыторыі </w:t>
      </w:r>
    </w:p>
    <w:p>
      <w:pPr>
        <w:pStyle w:val="Normal"/>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t>Магілёўскага раён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Магілёўская ваенна-аператыўная група (ВАГ). </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творана ў ліпені 1943 г. у адпаведнасці з пастановай Магілёўскага падпольнага абкома КП(б)Б  і загадам Магілёўскай абласной ВАГ на базе 113-га і 121-га атрадаў 6-ай Магілёўскай брыгады і 61-га асобнага. Пры стварэнні аператыўнай групы кіраванне Магілёўскай брыгады было ліквідавана, а яе атрады ўключаны ў склад ВАГ самастойнымі баявымі адзінкамі.</w:t>
      </w:r>
    </w:p>
    <w:p>
      <w:pPr>
        <w:pStyle w:val="Normal"/>
        <w:spacing w:lineRule="auto" w:line="240" w:before="0" w:after="0"/>
        <w:ind w:firstLine="709"/>
        <w:jc w:val="both"/>
        <w:rPr/>
      </w:pPr>
      <w:r>
        <w:rPr>
          <w:rFonts w:cs="Times New Roman" w:ascii="Times New Roman" w:hAnsi="Times New Roman"/>
          <w:sz w:val="28"/>
          <w:szCs w:val="28"/>
          <w:lang w:val="be-BY"/>
        </w:rPr>
        <w:t>У лістападзе 1943 г. па загаду Беларускага штаба партызанскага руху 121-ы атрад ператвораны ў 121-ы партызанскі полк (пазней 121-ы імя Асмана Касаева); у студзені 1944 г. – 113-ы атрад у 113-ы партызанскі полк. ВАГ дзейнічала ў Магілёўскім, Бялыніцкім, Клічаўскім раёна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лучылася з часцямі Чырвонай Арміі 30 чэрвеня 1944 г. у складзе двух палкоў і брыгады агульнай колькасцю 2639 партызан.</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іраўнікамі ВАГ былі: сакратар падпольнага райкома КП(б)Б Станкевіч Іван Паўлавіч (жнівень 1943 – чэрвень 1944); камандзіры:Белавусаў Канстанцін Міхайлавіч (ліпень 1943 – красавік 1944);  Гапонаў Захар Платонавіч (май 1944 – чэрвень 1944). Начальнікі штаба: Дрожнікаў Васіль Пятровіч (ліпень 1943 – снежань 1943); в. а. Немалаеў Цімафей Іванавіч; Конанаў Васіль Сцяпанавіч (май 1944 – чэрвень 1944).</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6-ая Магілёўская брыгад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творана ў лістападзе 1942 г. загадам Клічаўскага аператыўнага цэнтра на базе 113-га, 121-га, 425-га, 600-га асобных атрадаў.</w:t>
      </w:r>
    </w:p>
    <w:p>
      <w:pPr>
        <w:pStyle w:val="Normal"/>
        <w:spacing w:lineRule="auto" w:line="240" w:before="0" w:after="0"/>
        <w:ind w:firstLine="709"/>
        <w:jc w:val="both"/>
        <w:rPr/>
      </w:pPr>
      <w:r>
        <w:rPr>
          <w:rFonts w:cs="Times New Roman" w:ascii="Times New Roman" w:hAnsi="Times New Roman"/>
          <w:sz w:val="28"/>
          <w:szCs w:val="28"/>
          <w:lang w:val="be-BY"/>
        </w:rPr>
        <w:t xml:space="preserve">У студзені 1943 г. у яе склад увайшоў асобны атрад “За Радзіму” (пазней – 121-і  “За Радзіму”); у маі 1943 г. – атрад 760-ы імя М.Беразоўскага 5-ай Клічаўскай брыгады. У красавіку 1943 г. 425-ы атрад быў перададзены 11-ай Быхаўскай брыгадз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рыгада дзейнічала ў Магілёўскім і Бялыніцкім раёнах. У ліпені 1943 г. у сувязі са стварэннем Магілёўскай раённай ВАГ брыгаду расфарміравал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трады 122-і “За Радзіму”, 760-ы імя М.Беразоўскага і 600-ы былі пазней перададзены Бялыніцкай ВАГ; 133-і і 121-ы – Магілёўскай раённай ВАГ.</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дзень расфарміравання брыгада налічвала 1377 партызан.</w:t>
      </w:r>
    </w:p>
    <w:p>
      <w:pPr>
        <w:pStyle w:val="Normal"/>
        <w:spacing w:lineRule="auto" w:line="240" w:before="0" w:after="0"/>
        <w:ind w:firstLine="709"/>
        <w:jc w:val="both"/>
        <w:rPr/>
      </w:pPr>
      <w:r>
        <w:rPr>
          <w:rFonts w:cs="Times New Roman" w:ascii="Times New Roman" w:hAnsi="Times New Roman"/>
          <w:sz w:val="28"/>
          <w:szCs w:val="28"/>
          <w:lang w:val="be-BY"/>
        </w:rPr>
        <w:t>Камандзір – Белавусаў Канстанцін Міхайлавіч (лістапад 1942 – ліпень 1943). Камісар – Гапонаў Захар Платонавіч ( лістапад 1942 – ліпень 1943). Начальнікі штаба: Сідарэнка-Салдаценка Савелій Грасімавіч (лістапад 1942 – красавік 1943); Фядотаў Давыд Ільіч (красавік 1943 – ліпень 1943).</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113-ы партызанскі полк.</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твораны ў студзені 1944 г. </w:t>
      </w:r>
    </w:p>
    <w:p>
      <w:pPr>
        <w:pStyle w:val="Normal"/>
        <w:spacing w:lineRule="auto" w:line="240" w:before="0" w:after="0"/>
        <w:ind w:firstLine="709"/>
        <w:jc w:val="both"/>
        <w:rPr/>
      </w:pPr>
      <w:r>
        <w:rPr>
          <w:rFonts w:cs="Times New Roman" w:ascii="Times New Roman" w:hAnsi="Times New Roman"/>
          <w:sz w:val="28"/>
          <w:szCs w:val="28"/>
          <w:lang w:val="be-BY"/>
        </w:rPr>
        <w:t xml:space="preserve">У Бялыніцкім раёне ў ліпені 1941 г. пачала дзейнічаць партызанская група вайскоўцаў на чале з К. М. Белавусавым. Да сакавіка яна перарасла ў атрад, які да 21 ліпеня 1942 г. праводзіў баявыя аперацыі самастойна, потым увайшоў у склад Клічаўскага аператыўнага цэнтра пад нумарам 113. 27 лістапада 1942 г. атрад уключаны ў 6-ую Магілёўскую брыгаду; у ліпені 1943 г. – асобным атрадам у Магілёўскую раённую ВАГ.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мандзір атрада – Белавусаў Канстанцін Міхайлавіч (сакавік 1942 – студзень 1944). Камісары: Гапонаў Захар Платонавіч (май 1942 – жнівень 1943); Канавалаў Кандзід Фёдаравіч (жнівень 1943 – лістапад 1943). Начальнікі штаба: Някрасаў Васіль Цімафеевіч (май 1942 – красавік 1943); Фядотаў Давыд Ільіч (красавік 1943 – жнівень 1943); Хазаў Іван Фёдаравіч (кастрычнік 1943 – студзень 1944).</w:t>
      </w:r>
    </w:p>
    <w:p>
      <w:pPr>
        <w:pStyle w:val="Normal"/>
        <w:spacing w:lineRule="auto" w:line="240" w:before="0" w:after="0"/>
        <w:ind w:firstLine="709"/>
        <w:jc w:val="both"/>
        <w:rPr/>
      </w:pPr>
      <w:r>
        <w:rPr>
          <w:rFonts w:cs="Times New Roman" w:ascii="Times New Roman" w:hAnsi="Times New Roman"/>
          <w:sz w:val="28"/>
          <w:szCs w:val="28"/>
          <w:lang w:val="be-BY"/>
        </w:rPr>
        <w:t>У адпаведнасці з пастановай Магілёўскага падпольнага абкома КП(б)Б і загадам абласной ваенна-аператыўнай групы атрад ў студзені 1944г. ператвораны ў 113-ы полк, які складаўся з трох батальён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лк дзейнічаў у Магілёўскім, Бялыніцкім, Клічаўскім і Быхаўскім раёнах. Злучыўся з часцямі Чырвонай Арміі 30 чэрвеня 1944 г. у складзе трох батальёнаў агульнай колькасцю 920 партызан.</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мандзіры: Белавусаў Канстанцін Міхайлавіч (студзень1944 – красавік 1944); Гапонаў Захар Платонавіч (май 1944 – чэрвень 1944 ). Камісар – Альховік Дзмітрый Ягоравіч (студзень 1944 – чэрвень 1944). Начальнік штаба – Хазаў Іван Фёдаравіч (студзень 1944 – чэрвень 1944).</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ы батальён створаны 8 студзеня 1944 г. з партызан 1-ай  роты 113-га атрада. На дзень злучэння з часцямі Чырвонай Арміі налічваў 207 партызан.</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мандзір – Сяргееў Уладзімір Арсеневіч (студзень 1944 – чэрвень 1944). Камісар – Кулікоў Петр Лук’янавіч (студзень 1944 – чэрвень 1944). Начальнік штаба – Гарохаўскі Павел Мікітавіч (люты 1944 – чэрвень 1944).</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і батальён створаны 8 студзеня 1944 г. з партызан 2-ой роты 113-га атрада. На дзень злучэння з часцямі Чырвонай Арміі налічваў 229 партызан.</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мандзір батальён Матусевіч Уладзімір Сямёнавіч (студзень 1944 – чэрвень 1944).Камісар – Спірыдонаў Уладзімір Сяргеевіч (студзень 1944 – чэрвень 1944).</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і батальён створаны 8 студзеня 1944 г. з партызан 3-яй роты 113-га атрада. На дзень злучэння з часцямі налічваў 220 партызан.</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мандзір – Фурсаў Іван Фёдаравіч (студзень 1944 – чэрвень 1944). Камісар – Кулікоўскі Павел Францавіч (студзень 1944 – чэрвень 1944). Начальнік штаба – Балажэнка Анатоль Антонавіч (студзень 1944 – чэрвень 1944).</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121-ы партызанскі полк імя А.М.Касаев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твораны ў лістападзе 1943 г.</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красавіку 1942 г. у Бялыніцкім раёне з вайскоўцаў, якія трапілі ў акружэнне і не змаглі выйсці, стварылася група на чале з М. І. Абрамавым. У маі 1942 г. яна пераўтворана ў 121-ы атрад, які быў уключаны ў склад Клічаўскага аператыўнага цэнтра. З 27 лістапада 1942 г. па чэрвень 1943 г. атрад уваходзіў у 6-ую Магілёўскую брыгаду, затым перададзены Магілёўскай раённай ВАГ.</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мандзіры: Абрамаў Міхаіл Ігнатавіч (май 1942 – ліпень 1942 г., загінуў);    Касаеў Асман Мусаевіч (ліпень 1942 – лістапад 1943). Камісары:  Касаеў Асман Мусаевіч (май 1942 – ліпень 1942); Іваноў Іван Мартынавіч (ліпень 1942 – чэрвень 1944). Начальнікі штаба:Шчакалюкоў Мікалай Фёдаравіч (май 1942 – студзень 1943); Саўчанка Мікалай Васілевіч (студзень 1943 – снежань 1943).</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адпаведнасці з пастановай Магілёўскага падпольнага абкома КП(б)Б і загадам Магілёўскай абласной ВАГ у лістападзе 1943 г. атрад пераўтвораны ў  121-ы полк. Пры яго фарміраванні роты 121-га атарада пераўтвораны ў 1-ы, 2-і, 3-і батальёны. Камандзірам застаўся Касаеў.</w:t>
      </w:r>
    </w:p>
    <w:p>
      <w:pPr>
        <w:pStyle w:val="Normal"/>
        <w:spacing w:lineRule="auto" w:line="240" w:before="0" w:after="0"/>
        <w:ind w:firstLine="709"/>
        <w:jc w:val="both"/>
        <w:rPr/>
      </w:pPr>
      <w:r>
        <w:rPr>
          <w:rFonts w:cs="Times New Roman" w:ascii="Times New Roman" w:hAnsi="Times New Roman"/>
          <w:sz w:val="28"/>
          <w:szCs w:val="28"/>
          <w:lang w:val="be-BY"/>
        </w:rPr>
        <w:t>18 лютага 1944 г. А. М. Касаеў загінуў, і ў сакавіку полк стаў называцца яго імем.</w:t>
      </w:r>
    </w:p>
    <w:p>
      <w:pPr>
        <w:pStyle w:val="Normal"/>
        <w:spacing w:lineRule="auto" w:line="240" w:before="0" w:after="0"/>
        <w:ind w:firstLine="709"/>
        <w:jc w:val="both"/>
        <w:rPr/>
      </w:pPr>
      <w:r>
        <w:rPr>
          <w:rFonts w:cs="Times New Roman" w:ascii="Times New Roman" w:hAnsi="Times New Roman"/>
          <w:sz w:val="28"/>
          <w:szCs w:val="28"/>
          <w:lang w:val="be-BY"/>
        </w:rPr>
        <w:t>А. М. Касаеву пасмяротна прысвоена званне Героя Савецкага Саюз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лк паднчальваўся Магілёўскай раённай ВАГ, дзейнічаў у Магілёўскім, Бялыніцкім і Быхаўскім раёнах. Злучыўся з часцямі Чырвонай Арміі 30 чэрвеня 1944 г. у складзе трох батальёнаў агульнай колькасцю 1149 партызан.</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сля таго як загінуў А.М.Касаеў, камандзірам палка стаў Ільінскі Аляксандр Аляксеевіч (люты 1944 – чэрвень 1944).Камісарам – Іваноў Іван Мартынавіч (лістапад 1943 – чэрвень 1944). Са снежня 1943 па чэрвень 1944 г. начальнікам штаба быў Гарусаў Міхаіл Мікалаевіч.</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ы батальён створаны 15 лістапада 1943 г. з партызан 1-ай роты 121-га атрада. На дзень злучэння з часцямі Чырвонай Арміі налічваў 272 партызан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мандзір – Жолабаў Аляксей Якаўлевіч (лістапад 1943 – чэрвень 1944). Камісар – Філімонаў Сямен Максімавіч (лістапал 1943 – чэрвень 1944). Начальнікі штаба: Конанаў Васіль Сцяпанавіч  (лістапал 1943 –снежань 1943); Хмяльніцкі Андрэй Фёдаравіч (снежань 1943 – чэрвень 1944).</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і батальён створаны 15 лістапада 1943 г. з партызан 2-ой роты. На дзень злучэння з часцямі Чырвонай Арміі налічваў 292 партызан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мандзіры: Ларыёнаў Аляксей Прохаравіч (лістапад 1943 – сакавік 1944); Шчокін Барыс Яўгенавіч (красавік 1944 – чэрвень 1944). Камісар – Езік Апанас Рыгоравіч (лістапа 1943 – чэрвень 1944). Начальнік штаба: Бязмен Леанід Іванавіч (лістапал 1943 – снедань 1943); Саўчанка Мікалай Васільевіч (снежань 1943 – чэрвень 1944).</w:t>
      </w:r>
    </w:p>
    <w:p>
      <w:pPr>
        <w:pStyle w:val="Normal"/>
        <w:spacing w:lineRule="auto" w:line="240" w:before="0" w:after="0"/>
        <w:ind w:firstLine="709"/>
        <w:jc w:val="both"/>
        <w:rPr/>
      </w:pPr>
      <w:r>
        <w:rPr>
          <w:rFonts w:cs="Times New Roman" w:ascii="Times New Roman" w:hAnsi="Times New Roman"/>
          <w:b/>
          <w:sz w:val="28"/>
          <w:szCs w:val="28"/>
          <w:lang w:val="be-BY"/>
        </w:rPr>
        <w:t>3-і батальён</w:t>
      </w:r>
      <w:r>
        <w:rPr>
          <w:rFonts w:cs="Times New Roman" w:ascii="Times New Roman" w:hAnsi="Times New Roman"/>
          <w:sz w:val="28"/>
          <w:szCs w:val="28"/>
          <w:lang w:val="be-BY"/>
        </w:rPr>
        <w:t xml:space="preserve"> створаны 15 лістапада 1943 г. з партызан 3-яй роты. На дзень злучэння з часцямі Чырвонай Арміі налічваў 289 партызан. Камандзір – Мулераў Піліп Якаўлевіч (лістапад 1943 – чэрвень 1944). Камісар – Салаўёў Петр Еўдакімавіч (лістапад 1943 – чэрвень 1944). Начальнік штаба – Кузін Андрэй Мікалаевіч (лістпад 1943 – чэрвень 1944).</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61-ая брыгад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sz w:val="28"/>
          <w:szCs w:val="28"/>
          <w:lang w:val="be-BY"/>
        </w:rPr>
        <w:t>У ліпені 1941 г. на станцыі Мілое Клічаўскага раёна была створана партызанская група з вайскоўцаў, якія не вырваліся з варожага тылу, на чале з Р. К. Паўлавым. 22 мая 1941 г. група ператворана ў 61-ы атрад і ўключана ў склад Клічаўскага  аператыўнага цэнтра. 27 лістапада 1942 г. атрад перададзены 5-ай Клічаўскай брыгадзе. З 20 мая па ліпень 1943 г.праводзіў баявыя аперацыі самастойна,потым ўвайшоў у склад Магілёўскай раённай ВАГ.</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трад дзейнічаў у Магілёўскім, Бялыніцкім і інш. раёнах. Загадам беларускага штаба партызанскага руху з кастрычніка 1943 г. атрад быў вызначаны як 61-ая брыгада ў складзе трох атрадаў. Агульная колькасць партызан на дзень злучэння з часцямі Чырвонай Арміі склала 568 чалаве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мандзір – Паўлаў Р. К. (май 1942 – чэрвень 1944).  Камісары: Кальчук Ф. Ц. (май 1942 – чэрвень 1942);Хачатран А. А. (ліпень 1942 – сакавік 1943);  Гаро П. Я. (сакавік 1943 – снежань 1943).  Начальнікі штаба:  Цівін Г. А. (чэрвень 1942 – лістапад 1942);  Белабародаў В. П. (лістапад 1942 – люты 1943);  Мірановіч М. Ф.  (люты 1943 – чэрвень 1944).</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122-і партызанскі полк</w:t>
      </w:r>
      <w:r>
        <w:rPr>
          <w:rFonts w:cs="Times New Roman" w:ascii="Times New Roman" w:hAnsi="Times New Roman"/>
          <w:sz w:val="28"/>
          <w:szCs w:val="28"/>
          <w:lang w:val="be-BY"/>
        </w:rPr>
        <w:t xml:space="preserve">  ,,За Радзіму” (Бялыніцкая ВАГ)</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твораны ў кастрычніку 1943 г.</w:t>
      </w:r>
    </w:p>
    <w:p>
      <w:pPr>
        <w:pStyle w:val="Normal"/>
        <w:spacing w:lineRule="auto" w:line="240" w:before="0" w:after="0"/>
        <w:ind w:firstLine="709"/>
        <w:jc w:val="both"/>
        <w:rPr/>
      </w:pPr>
      <w:r>
        <w:rPr>
          <w:rFonts w:cs="Times New Roman" w:ascii="Times New Roman" w:hAnsi="Times New Roman"/>
          <w:sz w:val="28"/>
          <w:szCs w:val="28"/>
          <w:lang w:val="be-BY"/>
        </w:rPr>
        <w:t>У маі 1942 г. адпаведна пастанове ЦК КП(б)Б у савецкім тыле з выпускнікоў ,,Асабовага беларускага збору” сфарміраваўся партызанскі атрад ,, За Радзіму”. 6 чэрвеня 1942 г. ён перайшоў лінію фронту і ў верасні прыбыў у Бялыніцкі раён, дзе быў уключаны ў Клічаўскі аператыўны центр. Са студзеня 1943 г. дзейнічаў у саставе 6-ай Магілёўскай брыгады. 17 красавіка 1943 г. загадам Магілёўскай абласной ВАГ атраду прысвоены нумар 122-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ліпені 1943 г. перададзены Бялыніцкай ВАГ.</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мадзіры атрадаў:  Тарасаў Федар Міхайлавіч  (чэрвень 1942 – май 1943, загінуў); Рагатка Мікалай Мартынавіч (май 1943 – жнівень 1943, загінуў); Ліпскі Антон Іванавіч (жнівень 1943 – кастрычнік 1943). Камісары: Барбікаў Аляксандр Якаўлевіч (чэрвень 1942 – май 1943, загінуў); Кручынін Мікалай Федаравіч  (май 1943 – кастрычнік 1943). Начальнікі штаба: Баранаў Уладзімір Іванавіч (чэрвень 1942 – красавік 1943); Рагатка Мікалай Мартынавіч (красавік 1943 – май 1943); Сікорскі Павел Андрэевіч (май 1943 – кастрычнік 1943).</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падставе пастановы Магілёўскага падпольнага абкома КП(б)Б ад 21 кастрычніка 1943 г. атрад разгорнуты ў 122-і партызанскі полк ,,За Радзіму” ў саставе 3 батальён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олк дзейнічаў у Бялыніцкім, Шклоўскім, а таксама Магілёўскім раёнах. Злучыўся з часцямі Чырвонай Арміі 30 чэрвеня 1944 г. у колькасці 1133 партызан.</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мадзір – Ліпскі Антон Іванавіч (кастрычнік 1943 – чэрвень 1944). Камісар – Кручынін Мікалай Федаравіч  (кастрычнік 1943 – чэрвень 1944). Начальнікі штаба: Сікорскі Павел Андэевіч(кастрычнік 1943 – лістапад 1943);  Салтаказін Мікалай Аляксандравіч (лістапад 1943 – чэрвень 1944).</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ы батальён. Камадзіры: Баранаў В. І., Дадзіцкі Г. В. Камісар – Старасотнікаў А. Е. Начальнік штаба – Малько А. 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і батальён. Камадзір – Чупрынскі Т. П. Камісар – Саўкін Я. А. Начальнікі штаба: Кашкароў С. І., Кавалёў І. С.</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і батальён. Камадзір – Кашкан М. Р. Камісар – Марозаў Ф. Л. Начальнік штаба – Іваноў В. В.</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425-ы партызанскі пол</w:t>
      </w:r>
      <w:r>
        <w:rPr>
          <w:rFonts w:cs="Times New Roman" w:ascii="Times New Roman" w:hAnsi="Times New Roman"/>
          <w:sz w:val="28"/>
          <w:szCs w:val="28"/>
          <w:lang w:val="be-BY"/>
        </w:rPr>
        <w:t>к  (Быхаўская ВАГ)</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5 мая 1942 г. у Быхаўскім раёне пачала дзейнічаць група вайскоўцаў, якія не выйшлі з варожага тылу, пад камандаваннем Ф. Ф. Сухава. Значна вырасшая колькасна група у чэрвені 1942 г. стала атрадам, які пад №425 увайшоў у жніўні 1942 г. у састаў Клічаўскага аператыўнага цэнтра. Да 27 лістапада 1942 г. 425-ы атрад дзейнічаў самастойна, затым – у саставе 6-ай Магілёўскай брыгад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 красавіка 1943 г. атрад увайшоў у 11-ую Быхаўскую брыгаду, затым у састаў Быхаўскай  ВАГ. У кастрычніку 1943 г. атрад быў разгорнуты ў 425-й партызанскі пол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тэрыторыі Магілёўскага раёна 425-ы дзейнічаў, калі яшчэ быў атрада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мандзіры атрада: Куракін Н. Н., Фядотаў Д. І. Камісары: Адасеў К. Л., Ляўшынскі Т. Г. Начальнікі штаба: Сухаў Ф.Ф. , Бабкоў М. В., загінуў.</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Партызанскія фарміраванні Беларусі ў гады Вялікай Айчыннай вайны (ліпень 1941 –ліпень 1944). Мн. 1983. С. 320, 521,538,540,549,561.</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З Загада №43 па ваенна-аператыўнай групе пры Магілёўскім падпольным абкоме КП(б)Б ад 23.09.43 г. </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 xml:space="preserve">Отступая, враг ещё более усиливает свой кровавый террор.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о имя спасения мирного населения от зверского гитлеровского истребления, сохранения сёл, деревень, городов и материальных ценносте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иказываю:</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Командно-политическому составу…проводить разъяснительную работу среди мирного населения – прятать всё движимое имущество в лесах, зарывая его в землю, не давать ни грамма хлеба, ни фунта мяса, ни килограмма картошки врагу.</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 моменты надвигающейся опасности заставить население создать продовольственную базу и землянки в лесах и при случаях налёта карателей убегать в лес и до их ухода скрываться там, ведя разведку наблюдением.</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 целях организованного руководства населением подобрать из мирных жителей надёжных руководителей, проинструктировать их. Обратить особое внимание на места укрытия, на оповещение населения, на организацию разведки, на маскировку при побеге в лес и в лесу, на обеспечение продовольствием. </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Открытыми боями не дать угона и истребления мирных жителей. …Старикам и детям оказывать всемерную помощь в спасении.</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Секретарям РК КП(б)Б, командно-политическому составу …быть готовым возглавить командование всем народом, который открыто вступит на вооруженную борьбу, для этого предусмотреть развертывание отрядов в полки, бригады. Лучшим рапортом правительству будет тот, кто больше сохранит и выведет мирного населения из лап гитлеровского разбоя.</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Секретарь Могилёвского подпольного обкома КП(б)Б Мовчанский,</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командир ВОГ Солдатенко, начальник штаба отряда Георгиевский</w:t>
      </w:r>
    </w:p>
    <w:p>
      <w:pPr>
        <w:pStyle w:val="Style17"/>
        <w:spacing w:lineRule="auto" w:line="240" w:before="0" w:after="0"/>
        <w:ind w:left="0" w:firstLine="709"/>
        <w:contextualSpacing/>
        <w:jc w:val="right"/>
        <w:rPr>
          <w:rFonts w:ascii="Times New Roman" w:hAnsi="Times New Roman" w:cs="Times New Roman"/>
          <w:sz w:val="28"/>
          <w:szCs w:val="28"/>
          <w:lang w:val="be-BY"/>
        </w:rPr>
      </w:pPr>
      <w:r>
        <w:rPr>
          <w:rFonts w:cs="Times New Roman" w:ascii="Times New Roman" w:hAnsi="Times New Roman"/>
          <w:sz w:val="28"/>
          <w:szCs w:val="28"/>
          <w:lang w:val="be-BY"/>
        </w:rPr>
        <w:t>НАРБ, ф. 4227, воп. 1, спр. 1, л. 2.</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7"/>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Справаздача начальніка штаба партызанскай брыгады №6 Магілёўскай вобласці С. Г. Салдаценка – Сідарэнкі аб разгроме варожага гарнізона ў в. Пашкава Магілёўскага раёна 11 лютага 1943 г.</w:t>
      </w:r>
    </w:p>
    <w:p>
      <w:pPr>
        <w:pStyle w:val="Style17"/>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8 лютага 1943 г. праведзены падбор людзей, выключна з добраахвотнікаў, па 15 чалавек з кожнага атрада брыгады, а з атрада тав. Тарасава – 10 чалавек. Усяго 70 чалавек.</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З гэтым саставам праведзены 4-гадзінныя заняткі на тэму “Бой унутры памяшкання” …</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трад рухаўся да места аперацыі па маршруту Пільшыцы, Малыя Бялевічы, Хрыпялёва (вялікі прывал – днёўка ў Жураўцэ), у далейшым Дубінка, Савасцянавічы, Казіміраўка.</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ачатак выступлення з лагера – 18 гадзін 8 лютага 1943 г.</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У зыходнае становішча – лес паўднёва-ўсходней Пашкава – прыбылі ў 22.30 10 лютага 1943 г. Звязаліся праз агентурную разведку з групай байцоў і камандзіраў 53-га батальёна, якія даклалі аб тым, што 10 - 20 чалавек батальёна настроены на карысць партызан. Па майму загаду яны былі выкарыстаны для знішчэння аховы (часавых) і як праваднікі груп да пад’ездаў тых будынкаў, у якіх жылі немцы, бо планам прадугледжавалася знішчэнне ў першую чаргу немцаў і толькі потым, калі будуць аказваць групе партызан супраціўленне здраднікі 53-га батальёна, то знішчаць і іх.</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Штурм і агнявы бой у памяшканнях пачаўся ў 0.55 11 лютага 1943 г. Раптоўнага нападзення не адбылося менавіта таму, што да нямецкага камандавання прыехалі госці з горада Магілёва, якія ў адным з пакояў у гэты момант п’янствавалі. Калі пачулі начны шорах (шум), то маёр Грот, немец, стаў асвятляць ліхтарыкам праз вакно двор, дзе знаходзілася група камандзіра ўзвода Немалаева, і спытаў пароль. Пароль быў “Корсіка”.</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Калі ён пераканаўся, што тут чужыя, падаў каманду “Трывога”. У гэты момант маёр быў забіты, былі забіты і ўсе госці.</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а працягу 4,5 гадзіны ішоў жосткі бой. Партызаны адваёўвалі пакой за пакоем, захапілі і знішчылі ўпарта супраціўляўшыхся немцаў, якія вялі кулямётны, аўтаматны агонь скрозь дзверы і вокны. Амаль на ўсім працягу ішла гранатамётная дуэль.</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Група партызан, якая дзейнічала ў казармах, дзе размяшчаліся роты 53-га батальёна, у першыя дзве гадзіны захапіла кулямёты з патроннымі стужкамі, правяла пад’ём асабовага саставу і поўнасцю абяззброіла яго. Зброю выдалі 20 чалавекам батальёна, якія былі яшчэ да разгрома настроены на карысць партызан. На іх была ўскладзена задача сачыць за асабовым саставам батальёна, каб ніхто не збег.</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У 4.30 11 лютага пачала нясмела падыходзіць група СС з Пячэрска. Пры падыходзе яна была сустрэта кулямётным агнём нашай засады і затрымана да 5.00, пакуль ім не падыйшло падмацаванне, якое шырокім фронтам вяло наступленне, што прымусіла нас паскорыць адыход па зваротнаму маршруту…</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Сілаю (70 чал.) 6-ай брыгады пад камандаваннем начальніка штаба брыгады падпалкоўніка Салдаценкі знішчаны ваенны гарнізон немцаў… Абяззброены і ўзяты ў палон 250 здраднікаў, гэта значыць поўнасцю 53-і батальён, акрамя тых, хто быў у камандзіроўцы…</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рафеі: узяты 3 станкавыя кулямёты, 4 ручныя кулямёты, 15 пісталетаў, 128 вінтовак, 8 тысяч розных патронаў, 11 коней, медыкаменты і шмат рознага.</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трацілі аднаго забітага, цяжка паранены адзін, сярэдняе раненне атрымалі 5 чалавек і лёгка параненых 4 чалавекі. </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7"/>
        <w:spacing w:lineRule="auto" w:line="240" w:before="0" w:after="0"/>
        <w:ind w:left="0" w:firstLine="709"/>
        <w:contextualSpacing/>
        <w:jc w:val="right"/>
        <w:rPr>
          <w:rFonts w:ascii="Times New Roman" w:hAnsi="Times New Roman" w:cs="Times New Roman"/>
          <w:sz w:val="28"/>
          <w:szCs w:val="28"/>
          <w:lang w:val="be-BY"/>
        </w:rPr>
      </w:pPr>
      <w:r>
        <w:rPr>
          <w:rFonts w:cs="Times New Roman" w:ascii="Times New Roman" w:hAnsi="Times New Roman"/>
          <w:sz w:val="28"/>
          <w:szCs w:val="28"/>
          <w:lang w:val="be-BY"/>
        </w:rPr>
        <w:t>С. Г. Салдаценка, начштаба 6-ай брыгады</w:t>
      </w:r>
    </w:p>
    <w:p>
      <w:pPr>
        <w:pStyle w:val="Style17"/>
        <w:spacing w:lineRule="auto" w:line="240" w:before="0" w:after="0"/>
        <w:ind w:left="0" w:firstLine="709"/>
        <w:contextualSpacing/>
        <w:jc w:val="right"/>
        <w:rPr>
          <w:rFonts w:ascii="Times New Roman" w:hAnsi="Times New Roman" w:cs="Times New Roman"/>
          <w:i/>
          <w:i/>
          <w:sz w:val="28"/>
          <w:szCs w:val="28"/>
          <w:lang w:val="be-BY"/>
        </w:rPr>
      </w:pPr>
      <w:r>
        <w:rPr>
          <w:rFonts w:cs="Times New Roman" w:ascii="Times New Roman" w:hAnsi="Times New Roman"/>
          <w:i/>
          <w:sz w:val="28"/>
          <w:szCs w:val="28"/>
          <w:lang w:val="be-BY"/>
        </w:rPr>
        <w:t>НАРБ, ф. 4232, воп. 1, спр3, л. 40-41.</w:t>
      </w:r>
    </w:p>
    <w:p>
      <w:pPr>
        <w:pStyle w:val="Style17"/>
        <w:spacing w:lineRule="auto" w:line="240" w:before="0" w:after="0"/>
        <w:ind w:left="0"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Style17"/>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З Данясення сакратару Магілёўскага падпольнага РК КП(б)Б Станкевічу (аб разгроме воінскага гарнізона ў в. Ямніца)</w:t>
      </w:r>
    </w:p>
    <w:p>
      <w:pPr>
        <w:pStyle w:val="Style17"/>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У ноч на 20.06.44 г. сіламі атрада ў саставе 1-ай, 3-ай рот ва ўзаемадзяленні з двума батальёнамі 121-га п. быў нанесены ўдар па гарнізону г. Ямніца.</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 xml:space="preserve">У ходзе боя роты прабраліся да дротавай агароджы і вялі кулямётна-аўтаматны агонь па казармам немцаў. Пры святле нямецкіх ракет 1-ая рота вяла агонь па немцам, якія выбягалі з казармаў, а маладыя байцы Зычкоў і Вераб’ёў лапатай парушылі дротавую агароджу і ўжо на тэрыторыі гарадка вялі агонь па немцам. </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емцы, якія выбягалі з казарм, на хаду перагрупаваліся, заселі ў танкі і вуглавыя дзоты і адкрылі агонь па партызанах. </w:t>
      </w:r>
    </w:p>
    <w:p>
      <w:pPr>
        <w:pStyle w:val="Style17"/>
        <w:spacing w:lineRule="auto" w:line="240" w:before="0" w:after="0"/>
        <w:ind w:left="0" w:firstLine="709"/>
        <w:contextualSpacing/>
        <w:jc w:val="right"/>
        <w:rPr>
          <w:rFonts w:ascii="Times New Roman" w:hAnsi="Times New Roman" w:cs="Times New Roman"/>
          <w:sz w:val="28"/>
          <w:szCs w:val="28"/>
          <w:lang w:val="be-BY"/>
        </w:rPr>
      </w:pPr>
      <w:r>
        <w:rPr>
          <w:rFonts w:cs="Times New Roman" w:ascii="Times New Roman" w:hAnsi="Times New Roman"/>
          <w:sz w:val="28"/>
          <w:szCs w:val="28"/>
          <w:lang w:val="be-BY"/>
        </w:rPr>
        <w:t xml:space="preserve">Камандзір 61-га атрада Паўлаў </w:t>
      </w:r>
    </w:p>
    <w:p>
      <w:pPr>
        <w:pStyle w:val="Style17"/>
        <w:spacing w:lineRule="auto" w:line="240" w:before="0" w:after="0"/>
        <w:ind w:left="0" w:firstLine="709"/>
        <w:contextualSpacing/>
        <w:jc w:val="right"/>
        <w:rPr/>
      </w:pPr>
      <w:r>
        <w:rPr>
          <w:rFonts w:cs="Times New Roman" w:ascii="Times New Roman" w:hAnsi="Times New Roman"/>
          <w:i/>
          <w:sz w:val="28"/>
          <w:szCs w:val="28"/>
          <w:lang w:val="be-BY"/>
        </w:rPr>
        <w:t>НАРБ, ф. 4227, воп. 1, спр.1, л.18</w:t>
      </w:r>
      <w:r>
        <w:rPr>
          <w:rFonts w:cs="Times New Roman" w:ascii="Times New Roman" w:hAnsi="Times New Roman"/>
          <w:sz w:val="28"/>
          <w:szCs w:val="28"/>
          <w:lang w:val="be-BY"/>
        </w:rPr>
        <w:t>.</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7"/>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Из отчета группы ГФП</w:t>
      </w:r>
      <w:r>
        <w:rPr>
          <w:rStyle w:val="FootnoteCharacters"/>
          <w:rStyle w:val="FootnoteAnchor"/>
          <w:rFonts w:cs="Times New Roman" w:ascii="Times New Roman" w:hAnsi="Times New Roman"/>
          <w:b/>
          <w:sz w:val="28"/>
          <w:szCs w:val="28"/>
          <w:lang w:val="be-BY"/>
        </w:rPr>
        <w:footnoteReference w:id="2"/>
      </w:r>
      <w:r>
        <w:rPr>
          <w:rFonts w:cs="Times New Roman" w:ascii="Times New Roman" w:hAnsi="Times New Roman"/>
          <w:b/>
          <w:sz w:val="28"/>
          <w:szCs w:val="28"/>
          <w:lang w:val="be-BY"/>
        </w:rPr>
        <w:t xml:space="preserve"> №723 о деятельности за январь 1943 года</w:t>
      </w:r>
    </w:p>
    <w:p>
      <w:pPr>
        <w:pStyle w:val="Style17"/>
        <w:spacing w:lineRule="auto" w:line="240" w:before="0" w:after="0"/>
        <w:ind w:left="0" w:hanging="0"/>
        <w:contextualSpacing/>
        <w:jc w:val="right"/>
        <w:rPr>
          <w:rFonts w:ascii="Times New Roman" w:hAnsi="Times New Roman" w:cs="Times New Roman"/>
          <w:sz w:val="28"/>
          <w:szCs w:val="28"/>
          <w:lang w:val="be-BY"/>
        </w:rPr>
      </w:pPr>
      <w:r>
        <w:rPr>
          <w:rFonts w:cs="Times New Roman" w:ascii="Times New Roman" w:hAnsi="Times New Roman"/>
          <w:sz w:val="28"/>
          <w:szCs w:val="28"/>
          <w:lang w:val="be-BY"/>
        </w:rPr>
        <w:t>Перевод с немецкого 26.01.43</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 тюрьме СД</w:t>
      </w:r>
      <w:r>
        <w:rPr>
          <w:rStyle w:val="FootnoteCharacters"/>
          <w:rStyle w:val="FootnoteAnchor"/>
          <w:rFonts w:cs="Times New Roman" w:ascii="Times New Roman" w:hAnsi="Times New Roman"/>
          <w:sz w:val="28"/>
          <w:szCs w:val="28"/>
          <w:lang w:val="be-BY"/>
        </w:rPr>
        <w:footnoteReference w:id="3"/>
      </w:r>
      <w:r>
        <w:rPr>
          <w:rFonts w:cs="Times New Roman" w:ascii="Times New Roman" w:hAnsi="Times New Roman"/>
          <w:sz w:val="28"/>
          <w:szCs w:val="28"/>
          <w:lang w:val="be-BY"/>
        </w:rPr>
        <w:t xml:space="preserve"> в Могилеве работающий там слесарь молотком убил охранника и открыл все камеры арестованных. Последние напали на охрану и обезоружили ее. Двое полицейских службы порядка были тяжело ранены; один из них скончался по дороге в лазарет, а второй умер после операции 27.12 Ефрейтор вермахта, который находился в этом же здании, был смертельно ранен выстрелом в шею. Число бежавших арестованных составляет 7 чел., но, возможно, много больше, так как бежавшие заключенные захватили с собой все регистрационные книги и тюремные документы. Бежавшие заключенные присоединились к бандам</w:t>
      </w:r>
      <w:r>
        <w:rPr>
          <w:rStyle w:val="FootnoteCharacters"/>
          <w:rStyle w:val="FootnoteAnchor"/>
          <w:rFonts w:cs="Times New Roman" w:ascii="Times New Roman" w:hAnsi="Times New Roman"/>
          <w:sz w:val="28"/>
          <w:szCs w:val="28"/>
          <w:lang w:val="be-BY"/>
        </w:rPr>
        <w:footnoteReference w:id="4"/>
      </w:r>
      <w:r>
        <w:rPr>
          <w:rFonts w:cs="Times New Roman" w:ascii="Times New Roman" w:hAnsi="Times New Roman"/>
          <w:sz w:val="28"/>
          <w:szCs w:val="28"/>
          <w:lang w:val="be-BY"/>
        </w:rPr>
        <w:t>.</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7"/>
        <w:spacing w:lineRule="auto" w:line="240" w:before="0" w:after="0"/>
        <w:ind w:left="5954" w:hanging="5954"/>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Из отчета группы ГФП №723 о деятельности за апрель 1943 года </w:t>
      </w:r>
    </w:p>
    <w:p>
      <w:pPr>
        <w:pStyle w:val="Style17"/>
        <w:spacing w:lineRule="auto" w:line="240" w:before="0" w:after="0"/>
        <w:ind w:left="5954" w:hanging="5954"/>
        <w:contextualSpacing/>
        <w:jc w:val="right"/>
        <w:rPr>
          <w:rFonts w:ascii="Times New Roman" w:hAnsi="Times New Roman" w:cs="Times New Roman"/>
          <w:b/>
          <w:b/>
          <w:sz w:val="28"/>
          <w:szCs w:val="28"/>
          <w:lang w:val="be-BY"/>
        </w:rPr>
      </w:pPr>
      <w:r>
        <w:rPr>
          <w:rFonts w:cs="Times New Roman" w:ascii="Times New Roman" w:hAnsi="Times New Roman"/>
          <w:sz w:val="28"/>
          <w:szCs w:val="28"/>
          <w:lang w:val="be-BY"/>
        </w:rPr>
        <w:t>Перевод с немецкого 26.04.43</w:t>
      </w:r>
    </w:p>
    <w:p>
      <w:pPr>
        <w:pStyle w:val="Style17"/>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Местная комендатура Могилева доставила в периферийную команду ГФП Могилева русских Терещенко Александра и Смирнова Юрия, которые изъявили желание вступить в национальную армию. В ходе их проверки было установлено, что речь идет о бандитах, которые получили задание вступить в национальную армию для проведения там разложенческой работы, а также для вербовки новых людей в банду. Подробных показаний о лицах, давших им задания, от них нельзя было добиться. Названные лица были расстреляны…</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Местная комендатура Могилева передала периферийной команде ГФП в Могилеве арестованную по подозрению в связи с бандитами русскую Артюш Анну. Осенью прошлого года, не выписавшись, она выехала из Могилева, но время от времени снова стала появляться в городе. После первоначального вранья она вынуждена была сознаться, что работает на бандитов, в частности, имеет задание доставать для них оружие. По ходу следствия были арестованы русские Старовойтов Симон и Николай, которые поддерживали связь с Артюш и передали ей в обмен на продовольствие одну винтовку. Все трое отказались давать какие-либо показания об известных им связниках и лицах, давших им задание, и на основании приказа были расстреляны.</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7"/>
        <w:spacing w:lineRule="auto" w:line="240" w:before="0" w:after="0"/>
        <w:ind w:left="0" w:firstLine="709"/>
        <w:contextualSpacing/>
        <w:jc w:val="right"/>
        <w:rPr>
          <w:rFonts w:ascii="Times New Roman" w:hAnsi="Times New Roman" w:cs="Times New Roman"/>
          <w:sz w:val="28"/>
          <w:szCs w:val="28"/>
          <w:lang w:val="be-BY"/>
        </w:rPr>
      </w:pPr>
      <w:r>
        <w:rPr>
          <w:rFonts w:cs="Times New Roman" w:ascii="Times New Roman" w:hAnsi="Times New Roman"/>
          <w:sz w:val="28"/>
          <w:szCs w:val="28"/>
          <w:lang w:val="be-BY"/>
        </w:rPr>
        <w:t xml:space="preserve">Комиссар тайной полевой полиции и начальник группы Робраде </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7"/>
        <w:spacing w:lineRule="auto" w:line="240" w:before="0" w:after="0"/>
        <w:ind w:left="0" w:hanging="0"/>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Из отчета за июль 1943 года</w:t>
      </w:r>
    </w:p>
    <w:p>
      <w:pPr>
        <w:pStyle w:val="Style17"/>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5-м эскадроном 600-го батальона в секретариат ГФП в Могилеве были доставлены 6 русских из бандитского района, которые подозревались в поддержке банд и антинемецкой агитации. Во время обыска их домов был обнаружен станковый пулемет, а также антинемецкие пропагандистские материалы. Один из арестованных обвинялся также в уводе казаков в бандиты. 4 арестованных на основании собранных улик, свидетельских показаний, допросов и показаний возвратившегося от бандитов уведенного казака были изобличены в преступной деятельности и на основании приказа расстреляны.</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7"/>
        <w:spacing w:lineRule="auto" w:line="240" w:before="0" w:after="0"/>
        <w:ind w:left="0" w:hanging="0"/>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Из отчета за август 1943 года</w:t>
      </w:r>
    </w:p>
    <w:p>
      <w:pPr>
        <w:pStyle w:val="Style17"/>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10.08.1943 г. на бензоскладе «Бригитта» в Могилеве совершена диверсия. Ночью со стороны дороги в проволочном заграждении была проделана дыра и заложена взрывчатка в штабель из 50 бочек с бензином. Взрывом полностью уничтожены 6 бочек и 4 бочки повреждены. Потеряно примерно 1000 литров бензина. Бензин не вспыхнул.</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7"/>
        <w:spacing w:lineRule="auto" w:line="240" w:before="0" w:after="0"/>
        <w:ind w:left="0" w:firstLine="709"/>
        <w:contextualSpacing/>
        <w:jc w:val="center"/>
        <w:rPr>
          <w:rFonts w:ascii="Times New Roman" w:hAnsi="Times New Roman" w:cs="Times New Roman"/>
          <w:i/>
          <w:i/>
          <w:sz w:val="28"/>
          <w:szCs w:val="28"/>
          <w:lang w:val="be-BY"/>
        </w:rPr>
      </w:pPr>
      <w:r>
        <w:rPr>
          <w:rFonts w:cs="Times New Roman" w:ascii="Times New Roman" w:hAnsi="Times New Roman"/>
          <w:i/>
          <w:sz w:val="28"/>
          <w:szCs w:val="28"/>
          <w:lang w:val="be-BY"/>
        </w:rPr>
        <w:t>Комиссар тайной полевой полиции и начальник группы Робраде</w:t>
      </w:r>
    </w:p>
    <w:p>
      <w:pPr>
        <w:pStyle w:val="Style17"/>
        <w:spacing w:lineRule="auto" w:line="240" w:before="0" w:after="0"/>
        <w:ind w:left="0"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Style17"/>
        <w:spacing w:lineRule="auto" w:line="240" w:before="0" w:after="0"/>
        <w:ind w:left="0" w:hanging="0"/>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Из отчета за сентябрь 1943 года</w:t>
      </w:r>
    </w:p>
    <w:p>
      <w:pPr>
        <w:pStyle w:val="Style17"/>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а рассвете 5.09.43 г. на электростанции в Могилеве произошли 2 взрыва. Командой секретариата в Могилеве установлено, что взрывами полностью разрушены подвесные дороги. Взрывы совершены минами замедленного действия, которые со знанием дела были заложены в приводные механизмы. Исходя из этого факта и того, что посторонний человек был бы замечен, следует предполагать, что преступника или преступников следует искать среди русских рабочих или охраны. Возникший в результате взрыва пожар был быстро потушен. Со времени взрыва город на длительное время оставлен без электроэнергии, тем более, что доставка запасных частей взамен выведенных из строя связана с большими трудностями. До восстановления электростанции город должен ориентироваться на электроснабжение через кабель с гомельской электростанции, а это требует усиленной охраны кабеля.</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 ходе расследования, проведенного Могилевским секретариатом ГФП, был арестован один рабочий электростанции, который в ночь диверсии самовольно ушел с работы. Вследствие передачи дел группы 716 группе ГФП следствие по этому делу не закончено. Оно передано упомянутой группе. </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12.09.43 г. секретариату ГФП в Могилеве сообщили о возникшем пожаре на вокзале в Могилеве. Проведенным расследованием установлено, что речь идет о диверсии. Пожаром уничтожено одно депо полностью, а второе сгорело частично. Проведенным расследованием во втором депо выяснено, что преступник поджег депо в нескольких местах, использовав для этой цели масло, масленые тряпки, стружки и т. п., а также порох… В диверсии подозревается работающий на железной дороге вагонный мастер, а также 5 семей, которые проживали на территории станции, а затем со всем своим скарбом бежали к бандитам. Следствие по делу ко времени передачи дел группе ГФП 716 не было закончено. Причиненный ущерб оценивается примерно в 100000 марок.</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7"/>
        <w:spacing w:lineRule="auto" w:line="240" w:before="0" w:after="0"/>
        <w:ind w:left="0" w:hanging="0"/>
        <w:contextualSpacing/>
        <w:jc w:val="right"/>
        <w:rPr>
          <w:rFonts w:ascii="Times New Roman" w:hAnsi="Times New Roman" w:cs="Times New Roman"/>
          <w:sz w:val="28"/>
          <w:szCs w:val="28"/>
          <w:lang w:val="be-BY"/>
        </w:rPr>
      </w:pPr>
      <w:r>
        <w:rPr>
          <w:rFonts w:cs="Times New Roman" w:ascii="Times New Roman" w:hAnsi="Times New Roman"/>
          <w:sz w:val="28"/>
          <w:szCs w:val="28"/>
          <w:lang w:val="be-BY"/>
        </w:rPr>
        <w:t xml:space="preserve">Графундер комиссар полевой полиции и заместитель начальника группы </w:t>
      </w:r>
    </w:p>
    <w:p>
      <w:pPr>
        <w:pStyle w:val="Style17"/>
        <w:spacing w:lineRule="auto" w:line="240" w:before="0" w:after="0"/>
        <w:ind w:left="0" w:hanging="0"/>
        <w:contextualSpacing/>
        <w:jc w:val="right"/>
        <w:rPr>
          <w:rFonts w:ascii="Times New Roman" w:hAnsi="Times New Roman" w:cs="Times New Roman"/>
          <w:sz w:val="28"/>
          <w:szCs w:val="28"/>
          <w:lang w:val="be-BY"/>
        </w:rPr>
      </w:pPr>
      <w:r>
        <w:rPr>
          <w:rFonts w:cs="Times New Roman" w:ascii="Times New Roman" w:hAnsi="Times New Roman"/>
          <w:sz w:val="28"/>
          <w:szCs w:val="28"/>
          <w:lang w:val="be-BY"/>
        </w:rPr>
        <w:t xml:space="preserve">Квартирное расположение, 26.09.43 </w:t>
      </w:r>
    </w:p>
    <w:p>
      <w:pPr>
        <w:pStyle w:val="Style17"/>
        <w:spacing w:lineRule="auto" w:line="240" w:before="0" w:after="0"/>
        <w:ind w:left="0" w:hanging="0"/>
        <w:contextualSpacing/>
        <w:jc w:val="right"/>
        <w:rPr>
          <w:rFonts w:ascii="Times New Roman" w:hAnsi="Times New Roman" w:cs="Times New Roman"/>
          <w:i/>
          <w:i/>
          <w:sz w:val="28"/>
          <w:szCs w:val="28"/>
          <w:lang w:val="be-BY"/>
        </w:rPr>
      </w:pPr>
      <w:r>
        <w:rPr>
          <w:rFonts w:cs="Times New Roman" w:ascii="Times New Roman" w:hAnsi="Times New Roman"/>
          <w:i/>
          <w:sz w:val="28"/>
          <w:szCs w:val="28"/>
          <w:lang w:val="be-BY"/>
        </w:rPr>
        <w:t>НАРБ, ф. 4683, воп. 3, спр.963, л. 10-11, 49-50, 70, 77, 130-131, 150, 175-176.</w:t>
      </w:r>
    </w:p>
    <w:p>
      <w:pPr>
        <w:pStyle w:val="Style17"/>
        <w:spacing w:lineRule="auto" w:line="240" w:before="0" w:after="0"/>
        <w:ind w:left="567" w:firstLine="709"/>
        <w:contextualSpacing/>
        <w:jc w:val="right"/>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Style17"/>
        <w:spacing w:lineRule="auto" w:line="240" w:before="0" w:after="0"/>
        <w:ind w:left="3261"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Дакументы выявіў і падрыхтаваў да друку </w:t>
      </w:r>
    </w:p>
    <w:p>
      <w:pPr>
        <w:pStyle w:val="Style17"/>
        <w:spacing w:lineRule="auto" w:line="240" w:before="0" w:after="0"/>
        <w:ind w:left="3261"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доктар гістарычных навук У. Лемяшонак</w:t>
      </w:r>
    </w:p>
    <w:p>
      <w:pPr>
        <w:pStyle w:val="Style17"/>
        <w:spacing w:lineRule="auto" w:line="240" w:before="0" w:after="0"/>
        <w:ind w:left="3261"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Style17"/>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Справаздача кіраўніка групы Магілёўскай падпольнай арганізацыі “Камітэт садзейнічання Чырвонай Арміі” І. Г. Гурыева аб рабоце групы (лістапад 1941 – сакавік 1943)</w:t>
      </w:r>
    </w:p>
    <w:p>
      <w:pPr>
        <w:pStyle w:val="Style17"/>
        <w:spacing w:lineRule="auto" w:line="240" w:before="0" w:after="0"/>
        <w:ind w:left="0" w:firstLine="709"/>
        <w:contextualSpacing/>
        <w:jc w:val="right"/>
        <w:rPr>
          <w:rFonts w:ascii="Times New Roman" w:hAnsi="Times New Roman" w:cs="Times New Roman"/>
          <w:sz w:val="28"/>
          <w:szCs w:val="28"/>
          <w:lang w:val="be-BY"/>
        </w:rPr>
      </w:pPr>
      <w:r>
        <w:rPr>
          <w:rFonts w:cs="Times New Roman" w:ascii="Times New Roman" w:hAnsi="Times New Roman"/>
          <w:sz w:val="28"/>
          <w:szCs w:val="28"/>
          <w:lang w:val="be-BY"/>
        </w:rPr>
        <w:t>10 жніўня 1944г.</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Падпольшчыкі аказвалі вялікую дапамогу партызанскім атрадам зброяй, боепрыпасамі, медыкаментамі і каштоўнымі агентурнымі данымі. У выніку праведзенай растлумачальнай работы, асабліва ў лагерах ваеннапалонных, палонныя штодзённа ўцякалі ў партызанскія атрады…</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13 сакавіка 1943 г. асноўныя кіруючыя кадры маёй групы, разбурыўшы агароджы і драцяныя загароды шпіталя, перабіўшы нямецкую ахову з 8 чалавек, у тым ліку двух афіцэраў ( трох чалавек рускай аховы з палонных узялі з сабой), і у складзе 42 чалавек з поўнай экіпіроўкай і боепрыпасамі, захапіўшы з сабой шмат медыкаментаў з перавязачным матэрыялам, пайшлі ў 121-ы партызанскі атрад.</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З першых жа дзён у атрадзе падпольшчыкі паказалі сябе адважнымі народнымі мсіўцамі. Многія адразу былі вылучаны на кіруючыя і камандныя пасады і смела вялі ў бой свае падраздзяленні супраць нямецкіх захопнікаў.</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9 лепшых падпольшчыкаў: Бойка, Еўдакіменка, Бурмістраў, Захаран, Зубовіч, Ралдугін, Ндарадзе, Мінчанка, Варанкоў палі смерцю мужных у баях з ворагамі нашай Радзімы…</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дважная мядсястра Еўдакіменка ў баі пры разгроме нямецкага гарнізона ў в. Галынец Магілёўскага раёна 24 студзеня 1944 г. павяла за сабой байцоў, была цяжка паранена і трапіла ў рукі немцаў. Ёй прапанавалі аказаць меддапамогу, калі яна ўсё раскажа, але яна адмовілася. “ Мне з вамі, нелюдзямі, няма пра што размаўляць, прыйдзе час і з вас саміх спытаюць за ўсё”.</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ак за Радзіму гінулі падпольшчыкі…</w:t>
      </w:r>
    </w:p>
    <w:p>
      <w:pPr>
        <w:pStyle w:val="Style17"/>
        <w:spacing w:lineRule="auto" w:line="240" w:before="0" w:after="0"/>
        <w:ind w:left="0" w:firstLine="709"/>
        <w:contextualSpacing/>
        <w:jc w:val="right"/>
        <w:rPr>
          <w:rFonts w:ascii="Times New Roman" w:hAnsi="Times New Roman" w:cs="Times New Roman"/>
          <w:sz w:val="28"/>
          <w:szCs w:val="28"/>
          <w:lang w:val="be-BY"/>
        </w:rPr>
      </w:pPr>
      <w:r>
        <w:rPr>
          <w:rFonts w:cs="Times New Roman" w:ascii="Times New Roman" w:hAnsi="Times New Roman"/>
          <w:i/>
          <w:sz w:val="28"/>
          <w:szCs w:val="28"/>
          <w:lang w:val="be-BY"/>
        </w:rPr>
        <w:t>НАРБ, ф. 4289, воп. 1, спр. 1, л. 203 – 205.</w:t>
      </w:r>
    </w:p>
    <w:p>
      <w:pPr>
        <w:pStyle w:val="Style17"/>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7"/>
        <w:spacing w:lineRule="auto" w:line="240" w:before="0" w:after="0"/>
        <w:ind w:left="0" w:hanging="0"/>
        <w:contextualSpacing/>
        <w:rPr/>
      </w:pPr>
      <w:r>
        <w:rPr>
          <w:rFonts w:cs="Times New Roman" w:ascii="Times New Roman" w:hAnsi="Times New Roman"/>
          <w:b/>
          <w:sz w:val="28"/>
          <w:szCs w:val="28"/>
          <w:lang w:val="be-BY"/>
        </w:rPr>
        <w:t xml:space="preserve">З дакладной запіскі сакратара Магілёўскага падпольнага абкома ЛКСМБ Ф. М. Іванова ў ЦК ЛКСМБ </w:t>
      </w:r>
      <w:r>
        <w:rPr>
          <w:rFonts w:cs="Times New Roman" w:ascii="Times New Roman" w:hAnsi="Times New Roman"/>
          <w:sz w:val="28"/>
          <w:szCs w:val="28"/>
          <w:lang w:val="be-BY"/>
        </w:rPr>
        <w:t xml:space="preserve">  </w:t>
      </w:r>
    </w:p>
    <w:p>
      <w:pPr>
        <w:pStyle w:val="Style17"/>
        <w:spacing w:lineRule="auto" w:line="240" w:before="0" w:after="0"/>
        <w:ind w:left="-142" w:firstLine="142"/>
        <w:contextualSpacing/>
        <w:jc w:val="right"/>
        <w:rPr>
          <w:rFonts w:ascii="Times New Roman" w:hAnsi="Times New Roman" w:cs="Times New Roman"/>
          <w:b/>
          <w:b/>
          <w:sz w:val="28"/>
          <w:szCs w:val="28"/>
          <w:lang w:val="be-BY"/>
        </w:rPr>
      </w:pPr>
      <w:r>
        <w:rPr>
          <w:rFonts w:cs="Times New Roman" w:ascii="Times New Roman" w:hAnsi="Times New Roman"/>
          <w:sz w:val="28"/>
          <w:szCs w:val="28"/>
          <w:lang w:val="be-BY"/>
        </w:rPr>
        <w:t xml:space="preserve">Не пазней 1 верасня 1943 г. </w:t>
      </w:r>
    </w:p>
    <w:p>
      <w:pPr>
        <w:pStyle w:val="Style17"/>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7"/>
        <w:spacing w:lineRule="auto" w:line="240" w:before="0" w:after="0"/>
        <w:ind w:left="0" w:firstLine="709"/>
        <w:contextualSpacing/>
        <w:jc w:val="both"/>
        <w:rPr/>
      </w:pPr>
      <w:r>
        <w:rPr>
          <w:rFonts w:cs="Times New Roman" w:ascii="Times New Roman" w:hAnsi="Times New Roman"/>
          <w:sz w:val="28"/>
          <w:szCs w:val="28"/>
          <w:lang w:val="be-BY"/>
        </w:rPr>
        <w:t>…</w:t>
      </w:r>
      <w:r>
        <w:rPr>
          <w:rFonts w:cs="Times New Roman" w:ascii="Times New Roman" w:hAnsi="Times New Roman"/>
          <w:sz w:val="28"/>
          <w:szCs w:val="28"/>
          <w:lang w:val="be-BY"/>
        </w:rPr>
        <w:t xml:space="preserve">Камсамольцы-падпольшчыкі Магілёўскага раёна ўзарвалі чыгунку на шляху Магілёў – раз’езд Семукачы, спыніўшы такім чынам рух цягнікоў на 5 гадзін. </w:t>
      </w:r>
    </w:p>
    <w:p>
      <w:pPr>
        <w:pStyle w:val="Style17"/>
        <w:spacing w:lineRule="auto" w:line="240" w:before="0" w:after="0"/>
        <w:ind w:left="0" w:firstLine="709"/>
        <w:contextualSpacing/>
        <w:jc w:val="right"/>
        <w:rPr>
          <w:rFonts w:ascii="Times New Roman" w:hAnsi="Times New Roman" w:cs="Times New Roman"/>
          <w:sz w:val="28"/>
          <w:szCs w:val="28"/>
          <w:lang w:val="be-BY"/>
        </w:rPr>
      </w:pPr>
      <w:r>
        <w:rPr>
          <w:rFonts w:cs="Times New Roman" w:ascii="Times New Roman" w:hAnsi="Times New Roman"/>
          <w:i/>
          <w:sz w:val="28"/>
          <w:szCs w:val="28"/>
          <w:lang w:val="be-BY"/>
        </w:rPr>
        <w:t>НАРБ, ф. 63, воп. 5, спр. 45, л. 41</w:t>
      </w:r>
    </w:p>
    <w:p>
      <w:pPr>
        <w:pStyle w:val="Style17"/>
        <w:spacing w:lineRule="auto" w:line="240" w:before="0" w:after="0"/>
        <w:ind w:left="0"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Style17"/>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З успамінаў Канстанціна Міхайлавіча Белавусава, былога камандзіра Магілёўскай ваенна-аператыўнай групы</w:t>
      </w:r>
    </w:p>
    <w:p>
      <w:pPr>
        <w:pStyle w:val="Style17"/>
        <w:spacing w:lineRule="auto" w:line="240"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айна застала мяне на пасадзе начальніка штаба асобнага танкавага батальёна ў званні старшага лейтэнанта ў Лідзе. Першыя баі для нас склаліся вельмі драматычна. Мы іх вялі з пераўзыходзячымі сіламі ворага, несучы вялікія страты.</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У пачатку ліпеня сорак першага ў складзе невялікай групы ваеннаслужачых прабіраліся на ўсход. Я трапіў у лясы, якія былі паблізу вёскі Хатушчына Бялыніцкага раёна. У групу ўваходзілі палітрук Мікалай Кавешнікаў, лейтэнант Віктар Хорсаў, малодшы лейтэнант Міхаіл Абрамаў, ваентэхнік Сямён Лагуцін, чырвонаармеец Іван Цістоў. Тут сустрэліся з некалькімі пагранічнікамі, якія адыходзілі з-пад Беластока. Як і мы, яны імкнуліся дагнаць адступаючы фронт, злучыцца са сваімі войскамі.</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Відаць, той факт, што нас стала больш, і тое, што… знайшлі многа зброі, пакінутай адступаючымі часцямі… прымусіў… не імкнуцца даганяць фронт… а тут, у тыле ворага, стварыць баявую групу.</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а былым палігоне падабралі два станкавыя кулямёты, адзін батальённы і два ротныя мінамёты з дастатковай колькасцю боепрыпасаў, многа лёгкай зброі. Усё гэта перабазіравалі ў глухія Угольшчынскія лясы, размешчаныя на правым беразе звілістай і глыбокай рэчкі Друць. Яна с таго часу надоўга стала партызанскай сястрой.</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 першай жа нашай нарадзе ў агульных рысах абмеркавалі задачы групы на бліжэйшы перыяд. Акрамя збору зброі і боепрыпасаў вялікую ўвагу надзялілі ўстанаўленню сувязі з насельніцтвам навакольных вёсак, выяўленню рэзерваў для папаўнення атрада і, вядома, зрыву мерапрыемстваў нямецкіх улад. </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Восенню сорак першага ў нашы рады ўлілося нямала савецкіх ваеннаслужачых, якія групамі, а то і па аднаму, прабіраліся ад граніцы на ўсход у надзеі дайсці да лініі фронту. Так трапілі да нас камандзір  батарэі 383-га палка 121-ай стралковай дывізіі лейтэнант Асман Касаеў, старшына таго ж палка Іван Хазаў, чырвонаармеец 628-га стралковага палка Фёдар Шагалін, пагранічнік Георгій Меднікаў і многія іншыя.</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ясна сорак другога азнаменавалася новым папаўненнем партызанскіх радоў. У наш 113-ы атрад, які арганізацыйна аформіўся да пачатку сакавіка 1942 г., прыйшлі Сідыр Церахаў з вёскі Бялевічы, каму партызанскія дарогі былі вядомы яшчэ з грамадзянскай вайны, ваеннаслужачыя з акружэнцаў Цімафей Немалаеў, Васіль Някрасаў, Кірыл Мацярэнка і інш. Прыліў новых людзей хутка дазволіў, гаворачы тэрмінам пчаляроў, “аддзяліць рой”.</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Так з красавіка з’явіліся яшчэ два атрады, якія ўзначалілі нашы баявыя таварышы Міхаіл Абрамаў, Мікалай Авяр’янаў. </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зейнічаем мы то сумесна, калі праводзілася буйная аперацыя, то ў адзіночку, калі бой так званага мясцовага значэння. У хуткім часе гэтыя атрады разграмілі валасныя ўправы і паліцэйскія ўчасткі ў вёсках Вялікія Бялевічы, Семукачы, Хрыпялёва, Аксенькавічы, Заполле і інш. </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канцы вясны 1942 г. у нас наладзілася сувязь з партызанамі 61-га атрада, якім камандаваў Рыгор Кузьміч Паўлаў. Атрад дзейнічаў паблізу чыгуначнай станцыі Мілое. А праз нейкі час завязаліся кантакты і з партызанамі Клічаўскай зоны. Тады ж, дарэчы, усе атрады, якія дзейнічалі ў Бялыніцкім і Магілёўскім раёнах, згодна загаду камандзіра Клічаўскага аператыўнага цэнтра палкоўніка Уладзіміра Іванавіча Нічыпаровіча атрымалі свае нумары: наш атрад стаў называцца 113-ым, атрад Міхаіла Абрамава – 121-ым, а Мікалая Авяр’янава –  600-ым. </w:t>
      </w:r>
    </w:p>
    <w:p>
      <w:pPr>
        <w:pStyle w:val="Style17"/>
        <w:tabs>
          <w:tab w:val="clear" w:pos="708"/>
          <w:tab w:val="left" w:pos="1276" w:leader="none"/>
        </w:tabs>
        <w:spacing w:lineRule="auto" w:line="240" w:before="0" w:after="0"/>
        <w:ind w:left="0" w:hanging="0"/>
        <w:contextualSpacing/>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аколькі вы маеце агульную зону дзеяння, – сказаў у гутарцы з намі Нічыпаровіч, – магчыма, што з цягам часу ўсе нашы атрады аб’яднаем у адну партызанскую брыгаду. Але гэта справа будучага, а пакуль трымайце паміж сабой цесную сувязь, сумесна задумвайце і ажыццяўляйце буйныя аперацыі.</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акім чынам, ужо з вясны 1942 г. вызначыўся той састаў атрадаў, якія праз паўгода аб’яднаюцца ў 6-ую Магілёўскую партызанскую брыгаду і правядуць немала баёў.</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Вясной і летам 1943 г. фашысцкае камандаване кінула супраць магілёўскіх партызан буйныя воінскія часці. Усё гарэла вакол, дым выядаў вочы. Адзіным месцам для выратавання былі балоты.</w:t>
      </w:r>
    </w:p>
    <w:p>
      <w:pPr>
        <w:pStyle w:val="Style17"/>
        <w:spacing w:lineRule="auto" w:line="240" w:before="0" w:after="0"/>
        <w:ind w:left="0" w:firstLine="709"/>
        <w:contextualSpacing/>
        <w:jc w:val="both"/>
        <w:rPr/>
      </w:pPr>
      <w:r>
        <w:rPr>
          <w:rFonts w:cs="Times New Roman" w:ascii="Times New Roman" w:hAnsi="Times New Roman"/>
          <w:sz w:val="28"/>
          <w:szCs w:val="28"/>
          <w:lang w:val="be-BY"/>
        </w:rPr>
        <w:t xml:space="preserve">Пасля майскай блакады 1943 г. 6-ая партызанская брыгада недалічылася больш за 30 чалавек. Не стала камандзіра 122-га атрада лейтэнанта Ф. М. Тарасава, камісара гэтага ж атрада А. Я. Барбікова, сакратара партбюро В. І.  Кудлова, камсамольца Васіля Восіпава, нашага партызанскага паэта Уладзіміра Сурнова, медсясцер Надзеі Захаравай і Марыі Універсал, украінскага хлопца Антона Лушчэнка з Дняпроўскай вобласці, татарына Іскандзера Іскакава, загінулі і іншыя любімцы нашай сям’і. Але фашсцкія карнікі не дасягнулі сваёй мэты – ім не ўдалося ліквідаваць партызанкія атрады на тэрыторыі правабярэжнай Магілёўшчыны (а майская блакада мела на ўвазе менавіта такую мэту). І як толькі рэгулярныя гітлераўскія часці адправіліся з гэтых месц на фронт, народныя мсціўцы аднавілі сваю баявую дзейнасць. </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У в. Дашкаўка акупанты арганізавалі штосьці накшталт буйной конефермы. Мы рашылі ліквідаваць яе,  але дабрацца да Дашкаўкі аказалася не так проста – трэба было пераадолець дзве добра ахоўваемыя і даволі ажыўленыя магістралі: шашу і чыгунку Магілёў- Рагачоў.</w:t>
      </w:r>
    </w:p>
    <w:p>
      <w:pPr>
        <w:pStyle w:val="Normal"/>
        <w:spacing w:lineRule="auto" w:line="240" w:before="0" w:after="0"/>
        <w:ind w:firstLine="709"/>
        <w:jc w:val="both"/>
        <w:rPr/>
      </w:pPr>
      <w:r>
        <w:rPr>
          <w:rFonts w:cs="Times New Roman" w:ascii="Times New Roman" w:hAnsi="Times New Roman"/>
          <w:sz w:val="28"/>
          <w:szCs w:val="28"/>
          <w:lang w:val="be-BY"/>
        </w:rPr>
        <w:t xml:space="preserve">Напярэдадні аперацыі ў партызанскі лагер прыбылі чатыры хлопцы-перебежчыкі з дашкаўскай гаспадаркі. Яны згадзіліся быць праваднікамі. У адну з цемных начэй канца жніўня атрады 113-ы і 121-ы пайшлі на аперацыю. Шашу ўдалося перайсці без бою, але ахова чыгункі сустрэла нашых байцоў ружэйна-кулямётным агнём. Аднак мы здолелі хутка падавіць супраціўленне гітлераўцаў. Шлях да Дашкаўкі быў свабодны. А праз гадзіну – паўтары з вёскі да чыгункі ўжо імчала конніца. Гэта партызаны 113-га атрада – хто паспеў асядлаць каня, хто проста з іншым – вярталіся назад. Хутка прыбыў на ўмоўленае месца збору Асман Касаеў са сваімі байцамі, якія ў час апеыцыі скоўвалі сілы дашкаўскага гарнізона. Захопленыя ў тую ноч каля сотні коней саслужылі партызанам добрую службу. Іх выкарыстоўвалі на работах не толькі ў партызанскім лагеры, але і размяркоўвалі сярод жыхароў вёсак нашай зоны ў час уборкі ўраджаю і сяўбы азімых. </w:t>
      </w:r>
    </w:p>
    <w:p>
      <w:pPr>
        <w:pStyle w:val="Normal"/>
        <w:spacing w:lineRule="auto" w:line="240" w:before="0" w:after="0"/>
        <w:ind w:firstLine="284"/>
        <w:jc w:val="both"/>
        <w:rPr/>
      </w:pPr>
      <w:r>
        <w:rPr>
          <w:rFonts w:cs="Times New Roman" w:ascii="Times New Roman" w:hAnsi="Times New Roman"/>
          <w:sz w:val="28"/>
          <w:szCs w:val="28"/>
          <w:lang w:val="be-BY"/>
        </w:rPr>
        <w:tab/>
        <w:t xml:space="preserve">…Насельніцтва зоны аказвала нам вялікую дапамогу. Прыкладаў таму многа. Жыхары вёсак Паддуб’е і Семукачы выбралі старастамі сваіх аднасяльчан – П. М. Несцяровіча і М. А. Воднева, у вёсцы Гарадзішча – І. Я. Іўчына. У самыя цяжкія дні, калі пасля блакады партызаны вярталіся на старыя месцы, Несцяровіч, Воднеў і Іўчын арганізавалі нам цёплую сустрэчу: з хлебам і іншымі прадуктамі харчавання, добраахвотна сабранымі ў падведамасных ім вёсках, накіравалі падводы ў лагер. Гэтыя таварышы з’яўляліся і нашымі сувязнымі. </w:t>
      </w:r>
    </w:p>
    <w:p>
      <w:pPr>
        <w:pStyle w:val="Normal"/>
        <w:spacing w:lineRule="auto" w:line="240" w:before="0" w:after="0"/>
        <w:ind w:firstLine="426"/>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У сакавіку 1943 г. І. Я. Іўчын, западозраны акупантамі ў сувязі з партызанамі, вымушаны быў пайсці ў 113-ы атрад, а П. М. Несцяровіч і М. А. Воднеў працягвалі выконваць нашы заданні, застаючыся ў сваіх вёсках аж да сустрэчы з Чырвонай Арміяй. </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Белавусаў К. Друць – сястра</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партызанская. Мн., 1981. С. 205-224.</w:t>
      </w:r>
    </w:p>
    <w:p>
      <w:pPr>
        <w:pStyle w:val="Normal"/>
        <w:spacing w:lineRule="auto" w:line="240"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З успамінаў Івана Мартынавіча Іванова, былога камісара 121-га палка імя Асмана Касаев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лком мы сталі ўжо ў 1943-ім. А ў 1942-ім былі невялікім атрадам. Першапачаткова ён стварыўся па ініцыятыве вайскоўцаў, якія папалі пасля абарончых баёў у акружэнне і не змаглі прарвацца да лініі фронту. Вельмі хутка мы зразумелі, што жыць, а тым больш што-небудзь рабіць у тыле ворага без сувязі з мясцовымі жыхарамі немагчыма. А тут яшчэ набліжаліся халад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ершымі, з кім мы связаліся, былі камсамольцы в. Масальшчына – Ф. В. Акулаў, В. І. Іваноў, В. П. Аляксейчыкаў. Яны дастаўлялі нам ежу, адзенне, вялі разведку, збіралі зброю, боепрыпасы. На ўскрайку в. Бялевічы жыла са сваёй маці калгасніца М. С. Ліпай. Яна ноччу прабіралася ў лес і ў дамоўленае месца прыносіла ежу, соль, тытунь, рамантавала наша адзенн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сельніцтва раёна пастаянна дапамагала нам. Многія добраахвотна ўступалі ў наш 121-ы партызанскі атрад. Напрыклад з вёсак Дубінка, Карчомка, Міхалёва, Ямніца амаль усе мужчыны пайшлі ў партызаны. Толькі ў 121-ым шматнацыянальным палку было каля 400 мсціўцаў з жыхароў Магілёўскага раёна. З іх 250 загінулі ў партызанскай барацьбе і на франтах пасля злучэння народных мсціўцаў з часцямі Чырвонай Арміі ў 1944 г.</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 меры таго як раслі рады партызан, павялічвалась колькасць камуністаў і камсамольцаў. У 1942 г. у нашым атрадзе было нават выбрана партыйнае бюро на чале з Аляксеем Плошкіным, зацверджаны састаў рэдкалегіі газеты “Смела ў бой!”. З-за адсутнасці паперы газета-партызанка выпускалася на яловай ці бярозавай кары. Але гэта ніколькі не змяншала яе значэнне. Газета дапамагала арганізацыі атрада, стварэнню добрага настрою ў партызан. З 1943 г. газета “Смела ў бой!” і партызанкі часопіс “Да бою гатовы” друкаваліся на нармальный паперы машынкай. Рэдактарам газеты с 1943 г. быў адзін са старэйшых камуністаў Карп Лаўрэнцьевіч Адасеў. У партгрупах са снежня 1943 г. члены рэдкалегіі выпускалі “баявыя лісткі”. Яны заклікалі партызан да барацьбы з ворагам. Самым актыўным рэдактарам такіх лісткоў быў Еўдакім Макаравіч Чмыхуноў. Да вайны ён быў намеснікам рэдактара  раённай газеты. Смелы і рашучы быў гэты чалавек. На жаль, не дажыў да перамогі… Не дажылі і многія з тых, каму прысвячаліся цёплыя радкі партызанскіх газет і лістовак. Але мы памятаем іх усіх паймен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З успамінаў Леаніда Іванавіча Бязмена, былога начштаба 2-га батальёна 121-га партызанскага палк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Яшчэ жывыя ўспаміны аб жорсткім начным баі асманаўскага палка з атрадам карнікаў войск СС, які размяшчаўся ў вёсках Галынец-1 і Галынец-2. Баявая аперацыя была старанна распрацавана штабам палка, дэталёва прадумана і зацверджана самім Асманам.</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оччу 24 студзеня 1944 г. партызаны, апранутыя ў маскхалаты, акружылі гарнізон і па камандзе Асмана Мусаевіча нечакана  напалі на праціўніка.  Асман, як заўсёды, быў наперадзе. У маскхалаце, толькі капюшон з папахі зняты. (Касаеў заўсёды злаваўся, калі яму лішні раз напаміналі аб небяспецы.) Адначасова з перадавымі групамі ён вёў прыцэльны агонь па фігурах, якія мітусіліся на фоне пажарышча.</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Таварыш камандзір, – прасіў я яго. – Адыдзіце направа, там добры акопчык, не вылазце…</w:t>
      </w:r>
    </w:p>
    <w:p>
      <w:pPr>
        <w:pStyle w:val="Normal"/>
        <w:spacing w:lineRule="auto" w:line="240" w:before="0" w:after="0"/>
        <w:ind w:right="-1" w:firstLine="709"/>
        <w:jc w:val="both"/>
        <w:rPr/>
      </w:pPr>
      <w:r>
        <w:rPr>
          <w:rFonts w:cs="Times New Roman" w:ascii="Times New Roman" w:hAnsi="Times New Roman"/>
          <w:sz w:val="28"/>
          <w:szCs w:val="28"/>
          <w:lang w:val="be-BY"/>
        </w:rPr>
        <w:t>–</w:t>
      </w:r>
      <w:r>
        <w:rPr>
          <w:rFonts w:cs="Times New Roman" w:ascii="Times New Roman" w:hAnsi="Times New Roman"/>
          <w:sz w:val="28"/>
          <w:szCs w:val="28"/>
          <w:lang w:val="be-BY"/>
        </w:rPr>
        <w:t>Зноў з парадамі! А сам куды лезеш? Наперад, хлопцы! Давід! Падшавялі ўзвод Шахалы, чаго топчацца на месцы? Жывей… Туды і назад!</w:t>
      </w:r>
      <w:r>
        <w:rPr>
          <w:lang w:val="be-BY"/>
        </w:rPr>
        <w:t xml:space="preserve"> </w:t>
      </w:r>
      <w:r>
        <w:rPr>
          <w:rFonts w:cs="Times New Roman" w:ascii="Times New Roman" w:hAnsi="Times New Roman"/>
          <w:sz w:val="28"/>
          <w:szCs w:val="28"/>
          <w:lang w:val="be-BY"/>
        </w:rPr>
        <w:t>– кінуў ён праз плячо свайму ад’ютанту Давіду Давадзе.</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ой быў нялёгкі. Фрыцы спачатку адышлі ад раптоўнага ўдару, але потым адкрылі шквальны агонь… Сувязныя дакладваюць абстаноўку, аб нашых стратах, аб стратах ворага: гараць склад ГЗМ, гараж з аўтамашынамі, склад з харчаваннем. Асман дае камнду ўсё неабходнае забраць і вывезці ў лагер.</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ой працягваўся ўжо больш дзвюх гадзін. Касаеў паклікаў артылерыста старшага лейтынанта Аўчарэнку. </w:t>
      </w:r>
    </w:p>
    <w:p>
      <w:pPr>
        <w:pStyle w:val="Normal"/>
        <w:spacing w:lineRule="auto" w:line="240" w:before="0" w:after="0"/>
        <w:ind w:right="-1" w:firstLine="709"/>
        <w:jc w:val="both"/>
        <w:rPr/>
      </w:pPr>
      <w:r>
        <w:rPr>
          <w:rFonts w:cs="Times New Roman" w:ascii="Times New Roman" w:hAnsi="Times New Roman"/>
          <w:sz w:val="28"/>
          <w:szCs w:val="28"/>
          <w:lang w:val="be-BY"/>
        </w:rPr>
        <w:t>–</w:t>
      </w:r>
      <w:r>
        <w:rPr>
          <w:rFonts w:cs="Times New Roman" w:ascii="Times New Roman" w:hAnsi="Times New Roman"/>
          <w:sz w:val="28"/>
          <w:szCs w:val="28"/>
          <w:lang w:val="be-BY"/>
        </w:rPr>
        <w:t>На адыход! Пару беглых па Ямніцкаму гарадку!</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м размяшчаліся танкі.</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гэтым баі загінулі смерцю храбрых Аляксандр Сцяпанавіч Прут, Мікалай Якаўлевіч Дабрапольскі, Віктар Канстанцінавіч Рауцкім, Кузьма Васілевіч Радэка, Мікалай Пятровіч Таптуноў, Уладзімір Іванавіч Васільеў, Леў Пятровіч Сухараў, Шахалы Асультан Фаталіеў, Леанід Мікалаевіч Кулькоў, Дзяніс Мацвеевіч Бульвачоў, Аркадзь Якаўлевіч Жыдц, Ілля Ягоравіч Краўцоў, Прохар Ігнатавіч Духовіч, Георгій Георгіевіч Варанкоў, Лізавета Фёдараўна Еўдакіменка.</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днак дарагой цаной заплацілі за іх жыцці ворагі. 121-ы партызанскі полк знішчыў 180 фашысцкіх салдат і афіцэраў, спаліў склады, 19 аўтамашын. Было захоплена 2 мінамёты, 6 аўтаматаў, 55 вінтовак, і іншыя трафеі.</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ы відалі, што немцы будуць помсціць за дзёрзкі налёт і пратызанам, і насельніцтву партызанскай зоны. Нашы падазрэнні спраўдзіліся. Аднойчы, ўжо ў лютым,  наляцелі самалёты і пачалі скідваць звязкі гранат. Асабліва цікавіла немцаў галава калоны і фігура з чырвонаверхай папахай. </w:t>
      </w:r>
    </w:p>
    <w:p>
      <w:pPr>
        <w:pStyle w:val="Normal"/>
        <w:spacing w:lineRule="auto" w:line="240" w:before="0" w:after="0"/>
        <w:ind w:right="-1" w:firstLine="709"/>
        <w:jc w:val="both"/>
        <w:rPr/>
      </w:pPr>
      <w:r>
        <w:rPr>
          <w:rFonts w:cs="Times New Roman" w:ascii="Times New Roman" w:hAnsi="Times New Roman"/>
          <w:sz w:val="28"/>
          <w:szCs w:val="28"/>
          <w:lang w:val="be-BY"/>
        </w:rPr>
        <w:t>–</w:t>
      </w:r>
      <w:r>
        <w:rPr>
          <w:rFonts w:cs="Times New Roman" w:ascii="Times New Roman" w:hAnsi="Times New Roman"/>
          <w:sz w:val="28"/>
          <w:szCs w:val="28"/>
          <w:lang w:val="be-BY"/>
        </w:rPr>
        <w:t>Асман! Бяжы направа, кладзіся ў кювет, - крычаў Кірыла Мацерынка і сам кінуўся ў кювет ад лятучай звязкі гранат.</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Так і запомніўся Асман – ва ўвесь рост на снежным палатне дарогі… Выбух… Ён захістаўся, схапіўся за кабуру, выцягнуў маўзер і… марудна споўз на заснежаную дарогу… Гэта здарылася 17 лютага 1944 года…</w:t>
      </w:r>
    </w:p>
    <w:p>
      <w:pPr>
        <w:pStyle w:val="Normal"/>
        <w:spacing w:lineRule="auto" w:line="240" w:before="0" w:after="0"/>
        <w:ind w:right="-1" w:firstLine="709"/>
        <w:jc w:val="both"/>
        <w:rPr/>
      </w:pPr>
      <w:r>
        <w:rPr>
          <w:rFonts w:cs="Times New Roman" w:ascii="Times New Roman" w:hAnsi="Times New Roman"/>
          <w:sz w:val="28"/>
          <w:szCs w:val="28"/>
          <w:lang w:val="be-BY"/>
        </w:rPr>
        <w:t>Сцямнела. Немцы спынілі паветраныя атакі. Да нас прыехалі К. М. Белавусаў, І. П. Станкевіч, Р. К. Паўлаў. Правялі кароткую нараду. Вырашылі перайсці шашу Магілёў – Мінск і ісці на поўнач.</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сман Касаеў загінуў. Пахавалі яго 18 лютага 1944 г. часова на могілках в. Улессе Бялыніцкага раёна. Камандаванне палком прыняў А.Ільінскі.</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З данясенняў камандзіру і камісару 121-га партызанскага палк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pPr>
      <w:r>
        <w:rPr>
          <w:rFonts w:cs="Times New Roman" w:ascii="Times New Roman" w:hAnsi="Times New Roman"/>
          <w:sz w:val="28"/>
          <w:szCs w:val="28"/>
          <w:lang w:val="be-BY"/>
        </w:rPr>
        <w:t>9.12.43 г. …При отходе немцы жгут деревни, забирают имущество граждан. …Свозят все в Княжицы, упаковывают в ящики для отправки в Германию. …Угоняют скот в Княжиц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2.12.43 г. …В Казимировке все мужское население от 14 до 65 лет немцы увел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4.12.43 г. …В Казимировке были убиты партизанами три немца. Карательный отряд собрал все население, приказали выкопать яму. Мужчин постреляли (до 30 чел.), а женщин заставили закапыват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мцы приехали в д. Сеньково, забрали молодежь и увезли в неизвестном направлени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4.12.43 г. …Группа немцев 25-30 человек вывели мужское население деревень Бруски, Барсуки, Гуслянки, Гуслище и увезли в Голынец. Немцы сожгли часть д. Туманов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5.12.43 г. …В д. Ракузовка, не застав никого из населения, немцы сожгли часть деревн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7.12.43 г. …Тумановка-2. Трудоспособное население увезли в город. Остальные 18 вместе с деревней сожжены.</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НАРБ, ф. 4254, воп. 1, спр. 6, л. 18, 30, 40, 46, 47.</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cs="Times New Roman" w:ascii="Times New Roman" w:hAnsi="Times New Roman"/>
          <w:sz w:val="28"/>
          <w:szCs w:val="28"/>
          <w:lang w:val="be-BY"/>
        </w:rPr>
        <w:t>27.12.43 г. по решению командира 2-го батальона была проведена операция по захвату коменданта д. Голынец-2 и переводчика. Была выделена группа партизан в количестве 6 человек и связная, указывавшая путь и местонахождение коменданта, - Рябцева Мария Николаев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 xml:space="preserve">Группа выступила из д. Михалево. С помощью связной удачна добрались до дома коменданта. Командир группы Поповский В. Я. принял следующее решение: 3 партизана охраняли окна и двери, Поповский с остальными вошли в дом. Связная открыла дверь  в комнату и сразу раздались голоса. Переводчик спросил: «Кто вошел?» Комендант схватил автомат. В это время патрули  обнаружили во дворе партизан и открыли огонь. Им ответил автоматной очередью Борисенко В. Б.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ложившаяся обстановка не дала возможности взять коменданта живы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В результате операции убиты комендант д. Голынец-2, переводчик и патрульный. С нашей стороны ранен Борисенко. Он был вынесен из боя, ему была оказана помощь. Он направлен в д. Хрипелево в санчасть полка.</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Командир б-на ст. сержант Жолобов</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Комиссар б-на Филимонов</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Нач. штаба ст. л-нт (подпись неразборчи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НАРБ, ф. 4254, воп. 1, спр. 4, л. 173.</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9.01.44 г. …Карательный отряд силою до 120 чел. прибыл в д. Песчанка, собрал трудоспособное население для угона в Германию и , забрав скот, поджег деревн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й батальон в составе трех рот пулеметного взвода внезапно напали на уходившего противника. В результате уничтожено 11 немцев, один взят в плен, освобождены уводимые крестьяне, отбит обоз и крестьянский ско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рофеи: 3 винтовки, 4 диска к РПД, пистолет, 7 гранат, 150 патронов. Наши потери: два партизана ранены. Остальные немцы бежал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НАРБ, ф. 4254, воп. 1, спр. 4, л. 18.</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4.01.44 г. …В районе Заболотье-Досовичи с поселками ежедневно наезжает карательный отряд в количестве 50 чел. Их вооружение: 2 миномета, 3 пулемета, остальные – автоматчик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5.01.44 г. …В 7 утра через Щеглицу проехали 16 подвод из отряда предателя Пенфеловича, которые направились на Песчанку, Заборье, Ильинка. Эти деревни были окружены …и подожжены. в д. Н. Заборье схватили одну девушку и двух мужчин. Девушку сожгли, мужчин забрали с собо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5.01.44 г. …Полностью немцами были сожжены д. Песчанка, Залубнище. В д. Песчанка карателями были сожжены 8 крестьян. В д. Залубнище убито 82 местных жителя. Сожжено 53 чел., в основном – захваченные в д. Песчан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0.01.44 г. …В д. Межисятки прибыло 16 танков и бронемашин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НАРБ, ф. 4254, воп. 1, спр. 7, л. 53,54,70.</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9.01.44 г. …При разгроме немецкого гарнизона в д. Голынец-2 партизаны 2-го батальона уничтожили, по сведениям агентурной разведки, …34 немца, в т. ч. генерала, приехавшего на отдых. Ранены орскомендант и его переводчик. Сожжены склады – с горючим и вещевой. Наши потери: убитых 11, трое взяты… тяжелораненым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 Фатальева Мишу избивали при допросе. Он показал себя как патриот. Когда его били, он говорил: «Вы меня забьете, но тов. Сталин будет жить и отомстит за меня». Фатальев ругал немцев, называл фашистами и другими словами. …Пока неизвестно, убили его или нет. Действовал он в бою смело и решительно, выстрелив все патрон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 Ржеутский Виктор, несмотря что молодой по годам, в п. о. пришел еще 16.05.43 г. Когда батальон получил боевой приказ, Виктор находился в лагерях. …Узнав, что батальон ушел на боевую операцию, он догнал. …Командир роты хотел его отослать назад, но Виктор пошел в бой. В бою он действовал как патриот и погиб. Партизан Козел Иосиф и политрук Широких вынесли труп Виктора из Голынца. Он будет похоронен 21.01.44 г. на кладбище д. Белявщи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 Евдокименко Лиза, по словам местных жителей, подобрана немцами живой, но тяжело раненой. При допросе ее сильно избили, а потом пристрелили в саду. Никаких показаний о партизанах она не да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боях она быстро оказывала помощь раненым. Погибла как патриот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4. Васильев Владимир Иванович. …Подобрали тяжело раненного. При допросе о партизанах ничего не показал. И его пристрелили в сад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бою он стрелял до последнего патро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5. Топтунов Николай Нестерович тоже был тяжело ранен и умер а Ямницком сад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 группой партизан Топтунов первым ворвался в деревню. Уже тяжело раненный в живот, с криком «Ура!» продолжал вести бой…</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lang w:val="be-BY"/>
        </w:rPr>
        <w:t>1.02.44 г. …Оставив боевое охранение …произвел разведку(вторично). Первая попытка подойти к д. Михалево не удалась – был с группой обстрелян.</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т Михалево немцы отошли на д. Карчемка. В бою принимали участие до 10 танков, шедших курсом Песчанка – Хвощевка – Дубинка, и 300 чел. пехоты. Заняв в 13:00 сад в д. Дубинка, танки, выйдя с исх. позиций, прошли по полю южнее Михалево, уничтожая пулеметным огнем жителей …отходящих по лощине в лес.</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Как рассказывают жители, немцы, отобрав всю молодежь, угнали ее с собой, оставив стариков и дете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В д. Михалево сожжено около 15 дворов. Количество убитых людей и сожженых домов еще не установлен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Жду ваших распоряжений.</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Л. Безмен</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НАРБ, ф. 4254, воп. 1, спр. 4, л. 100,103-104</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0.02.44 г. …Немцы в деревнях Городище, Каменка, Дубно, Алексеевичи, Сермяженка, Кр. Слобода. Полностью заблокирована узкоколейк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По шоссейной дороге Могилев – Минск большое движение по направлению Белынич. Движутся груженые машины, обратно – в меньшем количестве – пусты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Все группы нашей части, оставшиеся здесь, находятся при батальоне и используются для разведки. По данным агентурной разведки, на блокировку брошено до 95 тысяч немцев и до 120 танков. Мрок блокировки – до 26.02.44 г.</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right"/>
        <w:rPr/>
      </w:pPr>
      <w:r>
        <w:rPr>
          <w:rFonts w:cs="Times New Roman" w:ascii="Times New Roman" w:hAnsi="Times New Roman"/>
          <w:sz w:val="28"/>
          <w:szCs w:val="28"/>
          <w:lang w:val="be-BY"/>
        </w:rPr>
        <w:t xml:space="preserve">Командир 1-го батальона 121-го п. п. Жолобов                                                                                  </w:t>
      </w:r>
      <w:r>
        <w:rPr>
          <w:rFonts w:cs="Times New Roman" w:ascii="Times New Roman" w:hAnsi="Times New Roman"/>
          <w:i/>
          <w:sz w:val="28"/>
          <w:szCs w:val="28"/>
          <w:lang w:val="be-BY"/>
        </w:rPr>
        <w:t>НАРБ, ф. 4254, воп. 1, спр. 4, л. 197.                                                                                    Падрыхтавала да друку І. Кісялёва</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Наш сябар Фрыдрых Піетцк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pPr>
      <w:r>
        <w:rPr>
          <w:rFonts w:cs="Times New Roman" w:ascii="Times New Roman" w:hAnsi="Times New Roman"/>
          <w:sz w:val="28"/>
          <w:szCs w:val="28"/>
          <w:lang w:val="be-BY"/>
        </w:rPr>
        <w:t>У партызанскіх атрадах Магілёўскай вобласці змагаліся супраць фашызму прадстаўнікі многіх народаў Еўропы: чэхі, палякі, венгры, аўстрыйцы, датчане, галандцы, французы і нават немцы. Аб партызанскіх-інтэрнацыяналістах і іх важаку Фрыдрыху Піетцка ведалі многі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нежань 1942 г. У рабочы пасёлак Халмы Магілёўскага аўтарамонтнага завода на працяглы тэрмін прыбыў на пастой 68-ы дывізіён сувязі 3-яй горнай дывізіі гітлераўскай арміі. Кватэрмайстар штаба дывізіёна з невялікай камандай прыбыў на суткі раней і склікаў педагогаў школы пасёлка.</w:t>
      </w:r>
    </w:p>
    <w:p>
      <w:pPr>
        <w:pStyle w:val="Style17"/>
        <w:spacing w:lineRule="auto" w:line="240" w:before="0" w:after="0"/>
        <w:ind w:left="0" w:hanging="0"/>
        <w:contextualSpacing/>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колу мы займаем пад казарму, – заявіў ён на рускай з акцэнтам мове. – Гэта пытанне вырашана камандаваннем і абмеркаванню не падлягае. Я агледзеў будынак. У бібліятэцы вельмі многа карысных кніг, вы іх можаце забраць. – Падумаўшы дадаў: – Вы іх павінны забраць… Забярыце сёння ж, заўтра можа быць позна, прыедуць афіцэры, яны будуць гаварыць з вамі па-іншаму.</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Гэтым кватэрмайстрам быў унтэр-афіцэр гітлераўскай арміі аўстрыец Фрыдрых Піетцка. Кнігі сапраўды разабралі, а гэты дзіўны унтэр-афіцэр рабіў выгляд, што нічога не заўважае. </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У Халмах Фрыдрых хадзіў з хаты ў хату, завязваў сяброўскія сувязі і, сустракаючы маладога здаровага чалавека, задаваў адны і тыя ж пытанні:</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Як жыццё, як здароўе, чаму не на фронце? </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Мяне не прызывалі, - звычайна адгаварваўся малады чалавек.</w:t>
      </w:r>
    </w:p>
    <w:p>
      <w:pPr>
        <w:pStyle w:val="Style17"/>
        <w:spacing w:lineRule="auto" w:line="240" w:before="0" w:after="0"/>
        <w:ind w:left="0" w:firstLine="709"/>
        <w:contextualSpacing/>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 чаму не пайшоў у партызаны? – дапытваўся Фрыдрых, уганяючы ў пот субяседні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як, гуляючы ля Дняпра, Фрыдрых сустрэў аднаго з мясцовых падпольшчыкаў – Мікалая Харкевіча і завёў з ім самую мірную размов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Глыбокая рака Дняпр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ы не , не вельмі.</w:t>
      </w:r>
    </w:p>
    <w:p>
      <w:pPr>
        <w:pStyle w:val="Normal"/>
        <w:spacing w:lineRule="auto" w:line="240" w:before="0" w:after="0"/>
        <w:ind w:firstLine="709"/>
        <w:jc w:val="both"/>
        <w:rPr/>
      </w:pPr>
      <w:r>
        <w:rPr>
          <w:rFonts w:cs="Times New Roman" w:ascii="Times New Roman" w:hAnsi="Times New Roman"/>
          <w:sz w:val="28"/>
          <w:szCs w:val="28"/>
          <w:lang w:val="be-BY"/>
        </w:rPr>
        <w:t>–</w:t>
      </w:r>
      <w:r>
        <w:rPr>
          <w:rFonts w:cs="Times New Roman" w:ascii="Times New Roman" w:hAnsi="Times New Roman"/>
          <w:sz w:val="28"/>
          <w:szCs w:val="28"/>
          <w:lang w:val="be-BY"/>
        </w:rPr>
        <w:t xml:space="preserve">А рыба ёсць?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Ёсць і рыба, але летам вашы салдаты многа папсавалі, глушылі.</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А чым глушылі? </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учнымі гранатамі і толам.</w:t>
      </w:r>
    </w:p>
    <w:p>
      <w:pPr>
        <w:pStyle w:val="Style17"/>
        <w:spacing w:lineRule="auto" w:line="240" w:before="0" w:after="0"/>
        <w:ind w:left="709"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 вы ўмеецы глушыць рыбу? – не адставаў Фрыдрых.</w:t>
      </w:r>
    </w:p>
    <w:p>
      <w:pPr>
        <w:pStyle w:val="Style17"/>
        <w:spacing w:lineRule="auto" w:line="240" w:before="0" w:after="0"/>
        <w:ind w:left="709" w:hanging="0"/>
        <w:contextualSpacing/>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е ўмею і няма чым. Не трэба мне гэта, - адказаў Мікалай, каб адвязацца ад назойлівага унтэр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Фрыдрых памаўчаў, паглядзеў дапытліва на Харкевіча і прапанаваў:</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 дам табе гранат і толу, многа дам… Глушы рыбу. Ты павінен глушыць рыбу, зразумеў? – тонам загаду заключыў размову Фрыдрых і , не чакаючы адказу, хуценька пойшоў…</w:t>
      </w:r>
    </w:p>
    <w:p>
      <w:pPr>
        <w:pStyle w:val="Normal"/>
        <w:spacing w:lineRule="auto" w:line="240" w:before="0" w:after="0"/>
        <w:ind w:firstLine="709"/>
        <w:jc w:val="both"/>
        <w:rPr/>
      </w:pPr>
      <w:r>
        <w:rPr>
          <w:rFonts w:cs="Times New Roman" w:ascii="Times New Roman" w:hAnsi="Times New Roman"/>
          <w:sz w:val="28"/>
          <w:szCs w:val="28"/>
          <w:lang w:val="be-BY"/>
        </w:rPr>
        <w:t xml:space="preserve">У хуткім часе Фрыдрых завёў сваю звычайную размову з падпольшчыкам Батурай.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 б ніколі не даў веры, каб мне хтосьці сказаў раней, што сярод рускіх ёсць шкурнікі, якіх не хвалюе лес Радзімы.</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Што і каго вы маеце на ўвазе? – асцярожна спытаў Батур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Многіх і вас таксама, - адказаў унтэр.</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ічога не разумею, пан унтэр-афіцэр.</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Чаго не разумееце? Разумееце вы ўсё. Гітлер дайшоў да Масквы, да Волгі, а вы, маладыя, здаровыя, у тыле прахлаждаецеся, ды яшчэ дапамагаеце яму. Баязлівасць гэта ці адкрытая здрада – адна цана гэтаму. </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Ведаеце, пан афіцэр, дзіўна чуць такое ад немца. </w:t>
      </w:r>
    </w:p>
    <w:p>
      <w:pPr>
        <w:pStyle w:val="Normal"/>
        <w:spacing w:lineRule="auto" w:line="240" w:before="0" w:after="0"/>
        <w:ind w:firstLine="709"/>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а-першае, я не немец, я аўстрыец. Я не прыхільнік Гітлера, я камуніст, – горача загаварыў Фрыдрых. – Хопіць гульні ўцёмную, вы мяне маглі даўно прадаць, але калі вы сумленны чалавек і патрыёт, я вам друг. Маё імя Фрыдрых.</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З гэтага дня ваеннаслужачы гітлераўскай арміі унтэр-афіцэр Фрыдрых Піетцка стаў актыўным удзельнікам антыфашысцкага падполля. Праз сваіх шматлікіх сяброў ён даставаў са склада ручныя гранаты, тол, збіраў і перадаваў кіраўнікам падполля весткі аб гарнізоне, аб руху воінскіх часцей праз Магілёў.</w:t>
      </w:r>
    </w:p>
    <w:p>
      <w:pPr>
        <w:pStyle w:val="Style17"/>
        <w:spacing w:lineRule="auto" w:line="240" w:before="0" w:after="0"/>
        <w:ind w:left="0" w:firstLine="709"/>
        <w:contextualSpacing/>
        <w:jc w:val="both"/>
        <w:rPr/>
      </w:pPr>
      <w:r>
        <w:rPr>
          <w:rFonts w:cs="Times New Roman" w:ascii="Times New Roman" w:hAnsi="Times New Roman"/>
          <w:sz w:val="28"/>
          <w:szCs w:val="28"/>
          <w:lang w:val="be-BY"/>
        </w:rPr>
        <w:t xml:space="preserve">Фрыдрых уцягнуў у падпольную дзейнасць яфрэйтара Отта Нікеля. І калі Батура прапанаваў Фрыдрыху і Отта пайсці ў лес да партызан, яны з радасцю згадзіліся. 18 сакавіка 1943 г. сакратар Магілёўскага падпольнага райкома партыі Іван Паўлавіч Станкевіч прымаў у сваёй зямлянцы незвычайных гасцей – ваеннаслужачых гітлераўскага вермахта унтэр-афіцэра Фрыдрыха Піетцка і яфрэйтара Отта Нікеля. </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Расскажыце, калі ласка, аб сабе,</w:t>
      </w:r>
      <w:r>
        <w:rPr>
          <w:lang w:val="be-BY"/>
        </w:rPr>
        <w:t xml:space="preserve"> </w:t>
      </w:r>
      <w:r>
        <w:rPr>
          <w:rFonts w:cs="Times New Roman" w:ascii="Times New Roman" w:hAnsi="Times New Roman"/>
          <w:sz w:val="28"/>
          <w:szCs w:val="28"/>
          <w:lang w:val="be-BY"/>
        </w:rPr>
        <w:t xml:space="preserve">– папрасіў сакратар аўстрыйскіх таварышаў. І Фрыдрых пачаў: </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 аўстрыйскі камуніст, у свой час адзін з кіраўнікоў камсамола Аўстрыі. У 1935 г. быў дэлегатам шостага Кангрэса Камуністычнага Інтэрнацыянала Моладзі, які праходзіў у Маскве. Калі Гітлер захапіў маю радзіму, мяне і многіх іншых таварышаў судзілі ваенным трыбуналам. Пачалася вайна і нас паслалі на фронт. І вось я тут, з вамі, савецкімі патрыётамі…</w:t>
      </w:r>
    </w:p>
    <w:p>
      <w:pPr>
        <w:pStyle w:val="Style17"/>
        <w:spacing w:lineRule="auto" w:line="240" w:before="0" w:after="0"/>
        <w:ind w:left="0" w:firstLine="709"/>
        <w:contextualSpacing/>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У мяне такая думка, таварыш сакратар. Хачу стварыць партызанскі атрад з немцаў, – паясніў Фрыдрых.</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адумалі, параіліся і дазволілі Фрыдрыху набіраць салдат і камплектаваць інтэрнацыянальны ўзвод пры 600-ым партызанскім атрадзе Магілёўскага раёна. Камандзірам прызначылі Фрыдрыха Піетцка, яго памочнікам – Отта Нікеля.</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е прайшло і паўмесяца, як Фрыдрых да сарака чалавек набраў – немцаў, венграў. Фрыдрых і яго сябры прымалі ўдзел у сутычках з гітлераўцамі. Гэта былі сапраўдныя партызаны.</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У канцы 1943 г. уздоўж шасэ Магілёў – Бабруйск, асабліва яго прыгараднага ўчастка – ад Магілёва да Дашкаўкі – было вельмі многа дзотаў з буйнымі варожымі гарнізонамі. Прайсці праз шасэ па гэтаму ўчастку можна было толькі з боем, з ахвярамі. Фрыдрыха папрасілі паспрабаваць расчысціць невялікі кавалак шасэ ля в. Маліннік.</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У двух кіламетрах ад вёскі Фрыдрых вывеў сваю каманду на шашу і павёў прама да гарнізона. Усе яны, як мае быць – у нямецкай форме, з нямецкай зброяй. На аколіцы вёскі іх сустрэла застава – тры салдаты з кулямётамі. Але каманда Фрыдрыха не выклікала ў іх ніякіх сумненняў, нават пароль не спыталі…</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Спыніўшы строй насупраць казармы, Фрыдрых увайшоў у памяшканне і далажыў камандзіру прыкладна наступнае: едзем з Бабруйска ў Магілёў, па шляху на нас напалі партызаны, машына знішчана, ёсць параненыя, людзі знясілелі і замерзлі. Прашу дазволу ўвесці людзей у казарму сагрэцца, а я ў той час пазваню ў Магілёў, папрашу выслаць машыны. Афіцэр дазволіў, і ўзвод Фрыдрыха ўвайшоў у казарму.</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Далей усё было зроблена хутка і проста. Гітлераўцы не змаглі нават схапіцца за зброю. Толькі адзін шалёны гранатай узарваў сябе і параніў Отта. Бой працягваўся менш мінуты. Тым часам была абязброена і застава. Так, у ланцугу фашысцкіх дзотаў стварылася “акно”, праз якое ў першую ж ноч 600-ы атрад без перашкод выйшаў на чыгуначную лінію ля Дашкаўкі.</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б баявых справах інтэрнацыянальнага ўзвода складаліся легенды, іх слава перашагнула праз лінію фронту і дайшла да Масквы. У пачатку 1944 г. Фрыдрыха запрасілі ў Маскву. З ім разам уляцеў і паранены Отта.</w:t>
      </w:r>
    </w:p>
    <w:p>
      <w:pPr>
        <w:pStyle w:val="Style17"/>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У жніўні 1961 г. Фрыдрых з жонкай прыязджаў адпачываць у нашу краіну і, вядома, заехаў на тыдзень да сваіх баявых сяброў на Магілёўшчыну. У маі 1965 г., у дзень дваццацігоддзя вялікай перамогі, Фрыдрых зноў быў сярод сяброў…</w:t>
      </w:r>
    </w:p>
    <w:p>
      <w:pPr>
        <w:pStyle w:val="Style17"/>
        <w:spacing w:lineRule="auto" w:line="240" w:before="0" w:after="0"/>
        <w:ind w:left="0" w:firstLine="709"/>
        <w:contextualSpacing/>
        <w:jc w:val="right"/>
        <w:rPr>
          <w:rFonts w:ascii="Times New Roman" w:hAnsi="Times New Roman" w:cs="Times New Roman"/>
          <w:i/>
          <w:i/>
          <w:sz w:val="28"/>
          <w:szCs w:val="28"/>
          <w:lang w:val="be-BY"/>
        </w:rPr>
      </w:pPr>
      <w:r>
        <w:rPr>
          <w:rFonts w:cs="Times New Roman" w:ascii="Times New Roman" w:hAnsi="Times New Roman"/>
          <w:i/>
          <w:sz w:val="28"/>
          <w:szCs w:val="28"/>
          <w:lang w:val="be-BY"/>
        </w:rPr>
        <w:t xml:space="preserve">І. Крыскавец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З успамінаў Фёдара Міхайлавіча Іванова, былога сакратара Магілёўскага падпольнага абкома ЛКСМБ</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Вясной 1942 г. партызанскі рух на Магілёўшчыне пашыраўся. Пашыраліся і рады камсамольцаў. Звыш 200 юных партызан і партызанак, якія асабліва вызначыліся ў баях, падпольны райком прыняў у члены ЛКСМБ. Да лета 1944 г. у партызанскіх атрадах і палках Магілёўскага раёна налічвалася 560 камсамольцаў. 20 чалавек за гэты час былі прыняты ў Камуністычную парты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мсамольцы добра праяўлялі сябе ў барацьбе з ворагам. Асабліва актыўна прымалі ўдзел у барацьбе юнакі і дзяўчаты вёсак Гарадзішча, Семукачы, Хонава, Вендараж, Дабрасневічы і інш. Яны распаўсюджвалі сярод насельніцтва зводкі Саўінфармбюро, збіралі зброю, вялі разведку, падбіралі надзейных людзей для партызанскіх атрад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дпольная арганізацыя в. Каменка пад кіраўніцтвам Канстанціна Яшкова актыўна дзейнічала ўжо з восені 1941 г.</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мсамольцы і моладзь вёсак Гарадзішча і Семукачы (кіраўнік Т. Цмыкаў) чатыры разы разбуралі мост праз Друць, выводзілі са строю чыгунку. Вялікую разведвацельную работу правозділі Жэня Слёзкіна, Лена Абложная і яе муж Сямён.</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ліпені 1942 г. камсамолец Аляксандр Зарыцкі пусціў пад адхон першы варожы поезд, а ўсяго ён знішчыў 15 цягнікоў, 20 аўтамашын. Аляксандр узнагароджаны ордэнам Лені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40 партызан-камсамольцаў Магілёўскага раёна пусцілі пад адхон каля 50 варожых эшалонаў, знішчылі 5 танкаў і бронемашын, звыш 150 аўтамашын, дабылі дзесяткі «языкоў». Камсамольцы Жукаў і Караўка з 61-га партызанскага атрада ў гонар 25-годдзя ВЛКСМ знішчылі варожы эшалон з тэхнікай і жывой сіла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жаль, яны гераічна загінулі пры выкананні задання…</w:t>
      </w:r>
    </w:p>
    <w:p>
      <w:pPr>
        <w:pStyle w:val="Normal"/>
        <w:spacing w:lineRule="auto" w:line="240" w:before="0" w:after="0"/>
        <w:ind w:firstLine="709"/>
        <w:jc w:val="right"/>
        <w:rPr>
          <w:rFonts w:ascii="Times New Roman" w:hAnsi="Times New Roman" w:cs="Times New Roman"/>
          <w:i/>
          <w:i/>
          <w:iCs/>
          <w:sz w:val="28"/>
          <w:szCs w:val="28"/>
          <w:lang w:val="be-BY"/>
        </w:rPr>
      </w:pPr>
      <w:r>
        <w:rPr>
          <w:rFonts w:cs="Times New Roman" w:ascii="Times New Roman" w:hAnsi="Times New Roman"/>
          <w:i/>
          <w:iCs/>
          <w:sz w:val="28"/>
          <w:szCs w:val="28"/>
          <w:lang w:val="be-BY"/>
        </w:rPr>
        <w:t>«За камуністычную працу».</w:t>
      </w:r>
    </w:p>
    <w:p>
      <w:pPr>
        <w:pStyle w:val="Normal"/>
        <w:spacing w:lineRule="auto" w:line="240" w:before="0" w:after="0"/>
        <w:ind w:firstLine="709"/>
        <w:jc w:val="right"/>
        <w:rPr>
          <w:rFonts w:ascii="Times New Roman" w:hAnsi="Times New Roman" w:cs="Times New Roman"/>
          <w:i/>
          <w:i/>
          <w:iCs/>
          <w:sz w:val="28"/>
          <w:szCs w:val="28"/>
          <w:lang w:val="be-BY"/>
        </w:rPr>
      </w:pPr>
      <w:r>
        <w:rPr>
          <w:rFonts w:cs="Times New Roman" w:ascii="Times New Roman" w:hAnsi="Times New Roman"/>
          <w:i/>
          <w:iCs/>
          <w:sz w:val="28"/>
          <w:szCs w:val="28"/>
          <w:lang w:val="be-BY"/>
        </w:rPr>
        <w:t>18 жніўня 1988.</w:t>
      </w:r>
    </w:p>
    <w:p>
      <w:pPr>
        <w:pStyle w:val="Normal"/>
        <w:spacing w:lineRule="auto" w:line="240" w:before="0" w:after="0"/>
        <w:ind w:firstLine="709"/>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З успамінаў Канстанціна Яшкова, былога сакратара камсамольскай падпольнай арганізацыі в. Каменк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ялікая Айчынная вайна застала мяне ў арміі. Наша часць адступала. Дайшлі да Дняпра ў раёне Кіева. Нам было даручана навесці пантонны мост праз Дняпро і пераправіць адступаючыя часці. Немцы пастаянна бамбілі пераправу. Пры адным з налётаў мяне кантузіла. Я аказаўся ў палоне, але збег і вярнуўся у в. Каменку, дзе жылі мае бацькі. Бацька пры сустрэчы сказаў: «Будзем ваяваць тут». Ён ужо тады збіраў зброю і боепрыпасы, аказваў дапамогу байцам, якія прабіраліся з акружэнняда лініі фронту. Бацьку ва ўсім дапамагала мая маці Дар’я Пятроўна. Пазней, як у нашых лясах з’явіліся партызаны, яна выпякала ім хлеб. Бацька Георгій Ільіч Яшкоў, у якога была за плячыма не адна вайна, падключыў да барацьбы ўсю сям’ю, акрамя братоў Фёдара і Дзмітрыя, якія былі на фронце і там загінулі. З сястрой Евай мы падабралі надзейных людзей у бліжейшых вёсках </w:t>
        <w:softHyphen/>
        <w:t>– Бокатаўцы, Астраўшчыне, Незаўке і ў сваёй Каменцы. Стварылі падпольную камсамольскую групу. У вёсках Арлянка, Коцны, Хонава, дзе не было надзейных камсамольцаў, падключылі да работы людзей рознага ўзросту. Сярод такіх быў Цімафей Цеплякоў, які лічыўся паліцаем гарнізона в. Хонава. З мэтай канспірацыі мы не збіраліся разам, не праводзілі ніякіх нарад. Усе загады і рашэнні перадавалі з вёскі у вёску самі. Дзе збіралася моладзь, былі свае людзі, якія праводзілі агітацыю. Кожны падпольшчык быў папярэджаны не праводзіць ніякіх дзеянняў самастойна, каб не паставіць пад удар астатні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 восені 1941 г. у в. Каменка была створана камсамольская арганізацыя. Мяне выбралі сакратаром. Падпольшчыкі сабралі многа зброі і боепрыпасаў. У Кучынскім лесе адбылася сустрэча з групай партызан, сярод якіх быў сакратар падпольнага райкома партыі І. П. Станкевіч. Некалькі пазней мы сустрэліся з сакратаром падпольнага райкома камсамола В. І. Новікавым. Са студзеня 1942 г. наша падпольная камсамольская арганізацыя пачала праводзіць акцыі супраць нямецкіх захопнікаў: поўнасцю сарвала мерапрыемствы нямецкай улады па збору прадуктаў, па арганізацыі так званай паліцэйскай самаабароны ў вёсках Каменка, Астраўшчына, Арлянка, Бокатаўка, Коцны. З нашым удзелам былі знішчаны пяць мастоў, па якіх вораг атрымліваў падмацаванне, і паліцэйская вышка. Працавалі мы спачатку пад кіраўніцтвам 113-га партызанскага атрада, а пазней – Магілёўскага падпольнага райкома камсамо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ужна дапамагалі граміць ворага Антон Аўсейкаў, Сяргей Скварцоў, Платон Крупянькоў, Аляксандр Красоўскі, Еўдакім Маркаў, Фёдар Самалазаў, Іван Цыкуноў і інш.</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кладаная задача была ў сястры Евы. Яна дастаўляла лістоўкі, перапісаныя ад рукі, і зводкі Саўінфармбюро ў Магілёў. З Магілёва праз верных людзей прымала для партызан дадзеныя аб дыслакацыі нямецкіх войск, іх колькасці, а таксама ўзбраенне, медыкаменты, перавязачныя матэрыял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ліне, самай малодшай у нашай сям’і, давяралася падтрымліваць сувязь з сястрой Марыяй. Яна жыла ў в. Цішоўка. Паліна дастаўляла сюды падпольную партызанскую газету, якую Марыя потым перапраўляла па адрасах. Трэба было, каб людзі ведалі, якая барацьба ізде з ворагам. Акрамя таго, да Марыі паступалі звесткі па іншых каналах – аб дыслакацыі нямецкіх войск у Магілёв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 заданню камандавання Марыя не раз хадзіла на ст. Буйнічы і вёскі, дзе былі нямецкія гарнізоны, – Гуслішчы, Галынец. Тут распаўсюджвала лістоўкі, збірала дадзеныя аб колькасці ворагаў і іх узбраенні. А Паліна хадзіла ў вёскі Дасовічы, Хонава, Вендраж, Сяліба, дзе таксама стаялі нямецкія гарнізоны. Вясной 1943 г. Паліна якая ў чарговы раз прыйшла ў Цішоўку да сястры, ледзь засталася жывой. Выратавала яе Кацярына Сяргееўна Блахіна, якая ноччу правяла Паліну цёмнымі сцежкамі ў партызанскую зону. Усё складаней станавілася падпольная работа. Аднойчы Еву і абедзвюх арыштавалі. Марыю доўга білі, яе і дзяцей ставілі да сцяны, паграджалі расстрэлам, потым адпусцілі з разліку на тое, што хтосьці яшчэ прыйдзе да яе. У той жа дзень ноччу Марыя з дзецьмі збегла ў партызанскі атрад.</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Еву ж цэлы месяц катавалі фашысты. Відавочцы расказвалі, што яе білі, падвешвалі, на ёй не засталося жывога месца. Але сястра нікога не выдала. Як потым паведаміла партызанская разведка, Еву жывой спалілі ў Пашкаўскім нямецкім гарнізон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Еву Яшкову, маю сястру, пасмяротна ўзнагародзілі медалём «Партызану Айчыннай вайн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Яна была яшчэ школьніцай…</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sz w:val="28"/>
          <w:szCs w:val="28"/>
          <w:lang w:val="be-BY"/>
        </w:rPr>
        <w:t>У нашу вялікую Перамогу зрабілі значны ўклад і зусім маладыя грамадзяне краіны. Сярод юных мсціўцаў была і Аня Карабцова, якая ў 1941 г. толькі закончыла сем класаў Бароўскай школ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ня была камсамолкай. Жыла ў бабулі ў в. Вялікая Бароўка. Люта ненавідзела фашыстаў. Гэтымі сваімі думкамі аднойчы падзялілася са сваёй любімай настаўніцай Серафімай Васілеўнай Каманскай. Праз нейкі час Серафіма Васільеўна адкрыла дзяўчынцы сваю тайну: у яе ёсць рацыя, яна і група таварышаў аказваюць пасільную дапамогу партызанам. Так Аня знайшла дарогу да народных мсціўцаў. Спачатку выконвала нескладаныя заданні: збірала звесткі аб фашыстах, перадавала сваім. А пасля таго як надзейна схавала з сябе дома ўцекшага з палону палітрука Віктара Іванавіча Новікава, дзяўчыне сталі давяраць больш адказныя справы. З яе дапамогай не аднаму ваеннапалоннаму ўдалося ўцячы з лагера, які знаходзіўся каля завода імя Кірава, і знайсці дарогу да партызан.</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І. Новікаў арганізаваў невялікі атрад з 18 чалавек, але не паспеў разгарнуць барацьбу, бо яго высачылі. Толькі дзякуючы Ані (яна паспела папярэдзіць) яму ўдалося збегч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ня насіла лістоўкі ў лагер ваеннапалонных. Многія з іх, пачытаўшы палымяныя звароты партызан, добраахвотна запісваліся ў паліцаі, каб потым, атрымаўшы зброю, перайсці на бок партызан.</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ню арыштавалі 18 мая 1943 г. Яе адвезлі ў магілёўскае гестапа і шэсць тыдняў катавалі. Потым перавялі ў турму. Аднойчы я наведала яе ў турме. Аня непрыкметна выкінула пакецік. Гэта быў невялікі шматок бялізны, на якім яна напісала, што ў яе дапытваліся, дзе яна брала лістоўкі, хто яшчэ распаўсюджваў іх. «Але я нічога не сказала гэтым гадам. Шкада толькі, што родныя не будуць ведаць, дзе мая магі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турме Аню трымалі тры месяцы. Восенню 1943 г. расстралялі. Таварышы не змаглі нічым дапамагчы і Ані, і яшчэ 18 патрыётам, якія былі схоплены з ёю ў адзін дзень: турма вельмі моцна ахоўвалася. Арганізаваць на яе нападзенне – значыць загадзя павесці людзей на пагібель. Так мая сястрычка загінула, толькі пачаўшы жыць…</w:t>
      </w:r>
    </w:p>
    <w:p>
      <w:pPr>
        <w:pStyle w:val="Normal"/>
        <w:spacing w:lineRule="auto" w:line="240" w:before="0" w:after="0"/>
        <w:ind w:firstLine="709"/>
        <w:jc w:val="right"/>
        <w:rPr>
          <w:rFonts w:ascii="Times New Roman" w:hAnsi="Times New Roman" w:cs="Times New Roman"/>
          <w:i/>
          <w:i/>
          <w:iCs/>
          <w:sz w:val="28"/>
          <w:szCs w:val="28"/>
          <w:lang w:val="be-BY"/>
        </w:rPr>
      </w:pPr>
      <w:r>
        <w:rPr>
          <w:rFonts w:cs="Times New Roman" w:ascii="Times New Roman" w:hAnsi="Times New Roman"/>
          <w:i/>
          <w:iCs/>
          <w:sz w:val="28"/>
          <w:szCs w:val="28"/>
          <w:lang w:val="be-BY"/>
        </w:rPr>
        <w:t>А. Карабцова</w:t>
      </w:r>
    </w:p>
    <w:p>
      <w:pPr>
        <w:pStyle w:val="Normal"/>
        <w:spacing w:lineRule="auto" w:line="240" w:before="0" w:after="0"/>
        <w:ind w:firstLine="709"/>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Зброю даставілі своечасов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sz w:val="28"/>
          <w:szCs w:val="28"/>
          <w:lang w:val="be-BY"/>
        </w:rPr>
        <w:t>Калі пачалася вайна, 16-гадовы Генадзь Дзям’янаў жыў з маці на чыгуначнай станцыі Дашкаўка. Юнак зрібаў зброю і звесткі аб размяшчэнні гітлераўцаў, а потым перадаваў іх партызанам. Не раз даводзілася рызыкаваць жыццём. Аднойчы народныя мсціўцы далі заданне даставіць з в. Галынец у партызанскі атрад зброю. Са сваім сябрам Віктарам Аляксеевым Генадзь падрыхтаваў падводу. Загрузілі ў яе віноўкі, гранаты, патроны і адправіліся ў дарогу. Спачатку ўсё шло добра. Але праз некалькі кіламетраў на адным з крутых пад’ёмаў конь спыніўся, заўпарціўся і ніяк не хацеў рухацца наперад. Тут, як на ліха, на вяршыне гары паказалася каля дзесяці гітлераўцаў. Хлопцы заціхлі. Трынаццацігадовы Віця сказаў:</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сё прапала. </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е звяртай уваг, – падбадзёрыў Генадзь і з усёй сілы ўпёрся плячом у павозк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онь зрабіў некалькі крокаў, а затым зноў стаў, як укопаны. Немцаў, напэўна, такая сцэна забаўляла. Яны гучна рагаталі. Потым, крыкнуўшы некалькі незразумелых для хлопчыкаў слоў і нічога не падазраючы, праехалі мім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Хлопцы з палёгкай уздыхнулі… Зброя, такая неабходная партызанам, была своечасова дастаўлена ў лес.</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енадзя залічылі ў партызанскі атрад. Разам з дарослымі ён удзельнічаў у засадах, хадзіў у разведк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лі прыйшла Чырвоная Армія, Дзям’янава накіравалі ў школу малодшых камандзіраў. Пасля яе заканчэння Генадзь удзельнічаў у вызваленні Польшчы. За мужнасць і адвагу Генадзь Яўсеевіч Дзям’янаў узнагароджаны ордэнам Славы ІІІ ступені і медалямі.</w:t>
      </w:r>
    </w:p>
    <w:p>
      <w:pPr>
        <w:pStyle w:val="Normal"/>
        <w:spacing w:lineRule="auto" w:line="240" w:before="0" w:after="0"/>
        <w:ind w:firstLine="709"/>
        <w:jc w:val="right"/>
        <w:rPr>
          <w:rFonts w:ascii="Times New Roman" w:hAnsi="Times New Roman" w:cs="Times New Roman"/>
          <w:i/>
          <w:i/>
          <w:iCs/>
          <w:sz w:val="28"/>
          <w:szCs w:val="28"/>
          <w:lang w:val="be-BY"/>
        </w:rPr>
      </w:pPr>
      <w:r>
        <w:rPr>
          <w:rFonts w:cs="Times New Roman" w:ascii="Times New Roman" w:hAnsi="Times New Roman"/>
          <w:i/>
          <w:iCs/>
          <w:sz w:val="28"/>
          <w:szCs w:val="28"/>
          <w:lang w:val="be-BY"/>
        </w:rPr>
        <w:t>В. Какорыч</w:t>
      </w:r>
    </w:p>
    <w:p>
      <w:pPr>
        <w:pStyle w:val="Normal"/>
        <w:spacing w:lineRule="auto" w:line="240" w:before="0" w:after="0"/>
        <w:ind w:firstLine="709"/>
        <w:jc w:val="right"/>
        <w:rPr>
          <w:rFonts w:ascii="Times New Roman" w:hAnsi="Times New Roman" w:cs="Times New Roman"/>
          <w:i/>
          <w:i/>
          <w:iCs/>
          <w:sz w:val="28"/>
          <w:szCs w:val="28"/>
          <w:lang w:val="be-BY"/>
        </w:rPr>
      </w:pPr>
      <w:r>
        <w:rPr>
          <w:rFonts w:cs="Times New Roman" w:ascii="Times New Roman" w:hAnsi="Times New Roman"/>
          <w:i/>
          <w:iCs/>
          <w:sz w:val="28"/>
          <w:szCs w:val="28"/>
          <w:lang w:val="be-BY"/>
        </w:rPr>
        <w:t>«За камунічстычную працу». 2 ліпеня 1964.</w:t>
      </w:r>
    </w:p>
    <w:p>
      <w:pPr>
        <w:pStyle w:val="Normal"/>
        <w:spacing w:lineRule="auto" w:line="240" w:before="0" w:after="0"/>
        <w:ind w:firstLine="709"/>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709"/>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Ішлі браты дарогаю вайны</w:t>
      </w:r>
    </w:p>
    <w:p>
      <w:pPr>
        <w:pStyle w:val="Normal"/>
        <w:spacing w:lineRule="auto" w:line="240" w:before="0" w:after="0"/>
        <w:ind w:firstLine="709"/>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вел імкнуўся быць падобным на старэйшага брата Дзмітрыя. Вось толькі цягнуцца за ім было нялёгка. Старэйшы вучыўся на апошнім курсе артылерыйскага вучылішча, а малодшы – толькі ў шостым класе Грабянёўскай сямігодкі. Але Павел ужо тады марыў стаць камандзірам Чырвонай Арміі. Вайна пераблытала ўсе планы. Дзмітрыя Чэшку пасля вучылішча накіравалі ў воінскую часць, а Павел застаўся ў роднай в. Навасёлк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аявое хрышчэнне лейтэнант Дзмітрый Чэшка атрымаў пад горадам Залатаноша на Палтаўшчыне. Потым было горкае адступленне і зноў бой. На гэты раз Дзмітрый быў цяжка паранены і кантужаны. Яго падабралі жыхары в. Саўкіўна. Амаль паўтара месяцы выходжвалі яго ў сям’і Ягора Паўлавіча Панамарэнкі. Калі ўстаў на ногі, разам са страшынёй калгаса Мікалаем Будко і дзвюма медсёстрамі, якія збеглі з лагера смерці, адправіўся да лініі фронт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Цяжкі быў шлях, аднак напярэдадні новага 1942г. ён дабраўся да родных Навасёла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вел, можна сказаць, ужо ваяваў: разам з падлеткамі збіралі зброю, хавалі ў надзейных месцах. У гэты час сюды вярнуліся воіны, якія трапілі ў акружэнне і не змаглі прарвацца праз варожае кола: лейтэнант Мікалай Кароткін, палітрук Іван Пархоўчанка. Разам з Дзмітрыем яны пачалі шукаць сувязь з магілёўскім падполлем. І неўзабаве была ўстаноўлена сувязь з падпольнай групай афіцэра Чырвонай Арміі капітана Паўла Хахло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 дапамогай мясцовых камсамольцаў Аляксандра Жалябідкі, Пятра Вераценнікава, Дзмітрыя Зайцава, Ягора Калеснікава навасёлкаўцы даставілі сабраную зброю ў лес на Цярэхаў хутар, дзе жыў Церах Храмцоў по мянушцы Сівая Барада. Вялікую дапамогу аказалі дарослым падлеткі – Грыша Храмцоў, Ягор Пралейчык, Мікалай Кірэнка, Іван Камедзька і інш. Была ўстаноўлена сувязь з падполлем магілёўскага лагера ваеннапалонных, які размяшчаўся ў бараках Грабянёўскага торфзавода. Арганізоўвалі ўцёкі вязняў, іх размяшчэнне, забяспечвалі вопраткай і харчаваннем. Гэтым займаўся Чэш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ясной 1942 г., калі ўсё было гатова для адыходу ў лес, на след падполля натрапілі гілераўцы. Пачаліся арышты. Дзмітрый у гэты час быў у раёне размяшчэння партызанскага атрада. Даведаўся аб арыштах, пайшоў у бок Оршы, каб прабіцца праз лінію фронту. Браты зноў разлучыліс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красавіку немцы правялі шэраг карных аперацый і аблаў у лясах левабярэжжа Дняпра ў Магілёўскім раёне. Тады былі зверскі забіты Аўдзей Волкаў, Васіль Пахомаў, Пётр Кароткін і інш.</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зней гітлераўцы пачалі рабіць 200-мятровую прасеку ўздоўж шашы Магілёў – Гомель. На гэтыя работы трапіў і Павел Чешка. 16 красавіка, калі машыны з рабочымі даехалі да развілкі Навасёлкі – Вільчыцы, калону спынілі гітлераўцы. Яны шукалі сярод рабочых Паўла Чэшку, Дзмітрыя Пахомава, Ягора Калеснікава. Хтосьці папярэдзіў Паўла, і ён, выкарыстоўваючы шум, які наўмысна ўчынілі рабочыя, кінуўся у бок міннага поля. Немцы спрабавалі дагнаць яго, але убачыўшы ўказальнік «мінён», далі некалькі чэрагаў з аўтаматаў і вярнуліся да машын.</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вел не загінуў.Ён хаваўся ў лесе, потым перабраўся да родных у в. Запруддзе. Сюды ж прыйшлі Ягор Калеснікаў, Дзмітрый Пахомаў, Аляксандр Храмцоў, якіх таксама шукалі гестапаўцы. Разам камсамольцы ўчынілі некалькі дыверсій на шашы Магілёў – Гомель, арганізавалі налёт на паліцэйскі ўчастак у в. Князеўка (у гэтым баі загінуў Ягор Калеснікаў). Хутка тут паявіўся атрад народных мсціўцаў з Клічаўскай зоны, і Павел стаў сувязны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лей здарылася так, што летам 1943 г., нічога не ведаючы адзін пра другога, браты далучыліся да партызан палка Грышына: лёс звёў іх блізка, але сустрэцца не даводзілася. І толькі ў ноч на 18 верасня, калі ў баі быў цяжка паранены Дзмітрый, яны сустрэліс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сля шпіталя, адпраўляючыся ў дзеючую армію, Дзмітрый заехаў у родныя Навасёлкі, дзе сустрэў брата. Разам яны пайшлі ў райваенкамат, і Павел быў аформлены ў полк са старэйшым брата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раты разам дайшлі да Чэхаславакіі і – далей, далей. Шлях Паўла адзначаны двумя медалямі «За ўзяцце Кенінгсберга», «За ўзяцце Берліна» і інш. Дзмітрый Чэшка працягваў служыць у радах Савецкай Арміі да 1959 г. Маёр запасу таксама мае баявыя ўзнагароды – ордэны Баявога Чырвонага Сцяга, Чырвонай Зоркі, медалі.</w:t>
      </w:r>
    </w:p>
    <w:p>
      <w:pPr>
        <w:pStyle w:val="Normal"/>
        <w:spacing w:lineRule="auto" w:line="240" w:before="0" w:after="0"/>
        <w:ind w:firstLine="709"/>
        <w:jc w:val="right"/>
        <w:rPr>
          <w:rFonts w:ascii="Times New Roman" w:hAnsi="Times New Roman" w:cs="Times New Roman"/>
          <w:i/>
          <w:i/>
          <w:iCs/>
          <w:sz w:val="28"/>
          <w:szCs w:val="28"/>
          <w:lang w:val="be-BY"/>
        </w:rPr>
      </w:pPr>
      <w:r>
        <w:rPr>
          <w:rFonts w:cs="Times New Roman" w:ascii="Times New Roman" w:hAnsi="Times New Roman"/>
          <w:i/>
          <w:iCs/>
          <w:sz w:val="28"/>
          <w:szCs w:val="28"/>
          <w:lang w:val="be-BY"/>
        </w:rPr>
        <w:t>М. Койда</w:t>
      </w:r>
    </w:p>
    <w:p>
      <w:pPr>
        <w:pStyle w:val="Normal"/>
        <w:spacing w:lineRule="auto" w:line="240" w:before="0" w:after="0"/>
        <w:ind w:firstLine="709"/>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spacing w:lineRule="auto" w:line="240" w:before="0" w:after="0"/>
        <w:ind w:firstLine="709"/>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Слова пра Анастассю Фёдараўну</w:t>
      </w:r>
    </w:p>
    <w:p>
      <w:pPr>
        <w:pStyle w:val="Normal"/>
        <w:spacing w:lineRule="auto" w:line="240" w:before="0" w:after="0"/>
        <w:ind w:firstLine="709"/>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ялікая Айчынная вайна застала Анастассю Фёдараўну Шанцаву ў Бракаве, дзе яна працавала завучам сямігадовай школ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інія фронту ўсё набліжалася. Аднойчы баі развязаліся за ваколіцай іх сяла. Рэальнасцю стала жудаснае слова «акупацы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Фашызм, яго варварскія парадкі ніяк не сумяшчаліся з тым разумным, добрым і вечным, чаму вучыла Анастасся Фёдараўна сваіх вучняў. Суровыя выпрабаванні выпалі на долю гэтых юнакоў і дзяўчат. І настаўніца, як маці, перажывала за іх лёс. Яна ведала: яе выхаванцы не схіляць галавы педар ворагам, і лепей, калі на суровым шляху барацьбы побач з імі будзе старшы таварыш – педагог.</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лругога боку, каму, як не ёй лепш было ведаць, на кого з падлеткаў можна спадзявацца, хто здольны вытрымаць цяжкасці барацьбы, смяротную рызыку. Яна перабірала ў памяці школьныя характарыстыкі і была ўпэўнена, што яе выхаванцы не падвядуць і што такіх, каму можна верыць, большасць. Так Анастасся Фёдараўна стала арганізатарам і кіраўніком бракаўскай падпольнай камсамольскай груп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ершым яе жаданнем было – звязацца з Вялікай зямлёй, ведаць, як абстаяць справы на франтах, як жыве і змагаецца савецкі народ. З дэталей, што засталіся ў школьным фізічным кабінеце, а таксама з тых, што прыносілі з дому вучні, сабралі радыёпрыёмнік. З хваляванне слухалі голас Масквы. Наладзілі рэгулярны прыём зводак Саўінфармбюро, сталі перапісваць іх і распаўсюджвац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Юныя падпольшчыкі перажывалі, што ў Княжыцах, суседняй з Бракава вёскай, размясціўся паліцэйскі гарнізон, яны люта ненавідзелі гэтых здраднікаў, фашысцкіх прыхвасня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днойчы Анастасся Фёдараўна нечакана загадала Уладзіміру Цюльмянкову, Мікалаю Рэпетуеву, Міхаілу Прыснакову заваяваць давер’е поліцэйскіх і ўладкавацца на работу ў іхні гарнізон. Юнакі заўпарціліся. Падзейнічала только тое, што Анастасся Фёдараўна растлумачыла: аб гэтым просіць штаб партызанскага атрада «За Радзіму». Юных падпольшчыкаў вельмі ўзрадавала тое, што ўстаноўлены сувязь з партызанамі і што яны, юнакі, будуць змагацца ў адным з імі раду. І хлопцы далі згод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кая гэта была знаходка! Праз іх партызаны папаўнялі запасы зброі і ўзрыўчаткі, своечасова дазнаваліся аб рыхтуемых у гарнізоне аперацыя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ясной 1942 г., калі нашы войскі разгарнулі наступленне па ўсякаму фронту, партызаны і падпольшчыкі актыўна ўключаліся ў вайну на рэйках. Для яе патрэбна была ўзрыўчатка. Анастасся Фёдараўна перадала просьбу партызан усім падпольным групам. Прыйшла яна і да мяне, у Княжыцы, каб я мог паведаміць аб новым заданні сваім таварыша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к цяпер памятаю той яе прыход. Гітлераўцы якраз бегалі па хатах у пошуках ежы. Прыйшлі і да нас. І раптам нечаканы стук у дзверы: на парозе Анастасся Фёдараўна Шанцава! Імгненна прыняў рашэнне і закрычаў жонцы: «Хутчэй, хутчэй, мая сястра прыйшла. Дай ёй што-небудзь сухое на ногі – бачыш, яны ў яе мокрыя». Фрыцы, не ведаючы рассейскай мовы, падумалі, што тут нейкая сямейная сцэна, і не звярнулі на госцю ніякай уваг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олькі разоў трапляла Анастасся Фёдараўна ў такія рызыкоўныя сітуацыі, але не гублялася, зноў і зноў бралася за чарговыя заданні. А ў яе, між іншым, на акупіраванай ворагам зямлі было двое маленькіх дзетак. У выпадку правала ім таксама пагражала гібель. Мы ніколі не напаміналі аб гэтым Анастассі Фёдараўне, бо ведалі, што яна адказала б: «Я выконваю свой абавязак».</w:t>
      </w:r>
    </w:p>
    <w:p>
      <w:pPr>
        <w:pStyle w:val="Normal"/>
        <w:spacing w:lineRule="auto" w:line="240" w:before="0" w:after="0"/>
        <w:ind w:firstLine="709"/>
        <w:jc w:val="right"/>
        <w:rPr>
          <w:rFonts w:ascii="Times New Roman" w:hAnsi="Times New Roman" w:cs="Times New Roman"/>
          <w:i/>
          <w:i/>
          <w:iCs/>
          <w:sz w:val="28"/>
          <w:szCs w:val="28"/>
          <w:lang w:val="be-BY"/>
        </w:rPr>
      </w:pPr>
      <w:r>
        <w:rPr>
          <w:rFonts w:cs="Times New Roman" w:ascii="Times New Roman" w:hAnsi="Times New Roman"/>
          <w:i/>
          <w:iCs/>
          <w:sz w:val="28"/>
          <w:szCs w:val="28"/>
          <w:lang w:val="be-BY"/>
        </w:rPr>
        <w:t>І.Пратасеня,</w:t>
      </w:r>
    </w:p>
    <w:p>
      <w:pPr>
        <w:pStyle w:val="Normal"/>
        <w:spacing w:lineRule="auto" w:line="240" w:before="0" w:after="0"/>
        <w:ind w:firstLine="709"/>
        <w:jc w:val="right"/>
        <w:rPr>
          <w:rFonts w:ascii="Times New Roman" w:hAnsi="Times New Roman" w:cs="Times New Roman"/>
          <w:i/>
          <w:i/>
          <w:iCs/>
          <w:sz w:val="28"/>
          <w:szCs w:val="28"/>
          <w:lang w:val="be-BY"/>
        </w:rPr>
      </w:pPr>
      <w:r>
        <w:rPr>
          <w:rFonts w:cs="Times New Roman" w:ascii="Times New Roman" w:hAnsi="Times New Roman"/>
          <w:i/>
          <w:iCs/>
          <w:sz w:val="28"/>
          <w:szCs w:val="28"/>
          <w:lang w:val="be-BY"/>
        </w:rPr>
        <w:t>былы партызан 122-га палка народных</w:t>
      </w:r>
    </w:p>
    <w:p>
      <w:pPr>
        <w:pStyle w:val="Normal"/>
        <w:spacing w:lineRule="auto" w:line="240" w:before="0" w:after="0"/>
        <w:ind w:firstLine="709"/>
        <w:jc w:val="right"/>
        <w:rPr>
          <w:rFonts w:ascii="Times New Roman" w:hAnsi="Times New Roman" w:cs="Times New Roman"/>
          <w:i/>
          <w:i/>
          <w:iCs/>
          <w:sz w:val="28"/>
          <w:szCs w:val="28"/>
          <w:lang w:val="be-BY"/>
        </w:rPr>
      </w:pPr>
      <w:r>
        <w:rPr>
          <w:rFonts w:cs="Times New Roman" w:ascii="Times New Roman" w:hAnsi="Times New Roman"/>
          <w:i/>
          <w:iCs/>
          <w:sz w:val="28"/>
          <w:szCs w:val="28"/>
          <w:lang w:val="be-BY"/>
        </w:rPr>
        <w:t>мсціўцаў</w:t>
      </w:r>
    </w:p>
    <w:p>
      <w:pPr>
        <w:pStyle w:val="Style18"/>
        <w:ind w:firstLine="709"/>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Style18"/>
        <w:ind w:firstLine="709"/>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ра яе і зараз успамінаюць толькі з пяшчотай…</w:t>
      </w:r>
    </w:p>
    <w:p>
      <w:pPr>
        <w:pStyle w:val="Style18"/>
        <w:ind w:firstLine="709"/>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Style18"/>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чорна-белым здымку, адзіным, які захаваўся ў родных Алёны Міхайлаўны Фокінай, толькі блізкія і аднапалчане прызнаюць бялявую, блакітнавокую весялуху-пявунню Леначку. За вясёлы характар і добрае жаласлівае сэрца ўсе называлі яе пяшчотна – Леначка.</w:t>
      </w:r>
    </w:p>
    <w:p>
      <w:pPr>
        <w:pStyle w:val="Style18"/>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ершае баявое хрышчэнне 18-гадовая Лена Фокіна з-пад Тулы атрымала каля в. Сідаравічы. Іх 224-ы медсанбат быў залічаны ў састаў 172-ой стралковай дывізіі, якая з першых дзён вайны абараняла дняпроўскія рубяжы ля Магілёва.</w:t>
      </w:r>
    </w:p>
    <w:p>
      <w:pPr>
        <w:pStyle w:val="Style18"/>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Цяжкія баі ішлі каля в. Вейна. Параненыя ўсё прыбывалі. 25 ліпеня медсанбат размясціўся ў корпусе Першасавецкай бальніцы. Вораг шалёна рваўся ў Магілёў, і прабіцца з цяжка параненымі не было ніякай магчымасці. Камандаванне дывізіі загадала некалькім урачам і медсёстрам заставацца з імі ў горадзе. Трэба было ратаваць камандзіраў, камуністаў і камсамольцаў. Сярод сясцёр была і Лена Фокіна. Разам з урачамі В. П. Кузняцовым, А. І. Паршыным і Ф. І. Пашаніным яна ўсю ноч перапісвала іхнія гісторыі хвароб на беспартыйных радавых салдат, а часам і мірных жыхароў, быццам выпадкова атрымаўшых раненні пры бамбёжцы горада. Такім чынам, з вялікай рызыкай было выратавана многа воінаў. Выздараўліваючых належала адпраўляць у Лупалаўскі канцлагер. І зноў медыкі, рызыкуючы жыццём, многіх з іх перапраўлялі ў партызанскія атрады. Рабілася гэта так: выздараўліваючых тайна зносілі ў морг, адтуль санітары разам з памершымі вывозілі іх на могілкі, дзе чакалі ўжо свае. У далейшым, калі над медыкамі навісла смяротная небяспека, такім жа чынам была перапраўлена ў 113-ы партызанскі полк і Лена Фокіна.</w:t>
      </w:r>
    </w:p>
    <w:p>
      <w:pPr>
        <w:pStyle w:val="Style18"/>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е залічылі медсястрой 5-ай роты, камандзірам якой быў Уладзімір Пятровіч Харытонаў, былы падпольшчык, з якім Лена падтрымлівала сувязь яшчэ ў падполлі. Вельмі палюбілі Леначку ў атрадзе. Усім сэрцам пакахаў яе і прыгажун палка Міхаіл Вішнеўскі з в. Гарадзішча. Здавалася, і Леначка аддавала яму перавагу. Міша не раз гаварыў, што дзеля Леначкі пасля вайны гатовы пакінуць сваю беларускую вёску і адправіцца з каханай на яе радзіму. Але лёс распарадзіўся інакш…</w:t>
      </w:r>
    </w:p>
    <w:p>
      <w:pPr>
        <w:pStyle w:val="Style18"/>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таяла вясна 1944-га. Прыемна пахла вызваліўшаяся ад снегу зямля. У блакітнай вышыні спявалі жаваранкі. У такі час не думалася аб смерці. Назаўтра быў назначаны штурм варожага гарнізона ў в. Гарадзішча. Па дадзеных партызан, там знаходзілася сотні чатыры фашыстаў у чорнай форме з эмблемай смерці на рукавах. У партызан з гэтымі катамі быў асобны рахунак. Менавіта такія ў час апошняй блакады спалілі Дубінку разам з яе жыхарамі, сцёрлі з твару зямлі некалькі іншых вёсак раёна.</w:t>
      </w:r>
    </w:p>
    <w:p>
      <w:pPr>
        <w:pStyle w:val="Style18"/>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 xml:space="preserve">Белая ракета ўзляцела роўна ў пяць гадзін раніцы. І адразу ж ад лесу, праз поле, на паўночную ўскраіну Гардзішча кінуліся байцы 113-га палка. Яшчэ ноччу, зрабіўшы марш-кідок уздоўж берага Вялікага балота, адрэзалі праціўніку адыход да станцыі Друць батальёны 121-га партызанскага палка. Меркавалася раптоўна загнаць праціўніка да разбухшай ад паводкі Друці. Там гітлераўцы павінны былі знайсці сабе магілу. </w:t>
      </w:r>
    </w:p>
    <w:p>
      <w:pPr>
        <w:pStyle w:val="Style18"/>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За мной! – падаў каманду камісар 113-га палка Дзмітрый Альховік.</w:t>
      </w:r>
    </w:p>
    <w:p>
      <w:pPr>
        <w:pStyle w:val="Style18"/>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ле здарылася нечаканае. Варожы гарнізон не спаў. Праціўнік адказаў шквальным агнём. Што ж такое? Хтосьці папярэдзіў?</w:t>
      </w:r>
    </w:p>
    <w:p>
      <w:pPr>
        <w:pStyle w:val="Style18"/>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еначка Фокіна бегла за байцамі і бачыла, як падалі яны пад фашысцкімі кулямі на сырую зямлю. Першым яна, перавязаўшы наспех, адцягнула да лесу Арсенція Аверчука. Сама ж зноў бягом вярнулася на поле, дзе дапамогі чакалі іншыя. Густыя кулямётныя варожыя чэргі не давалі партызанам узняцца ў атаку. Лена паўзком прабіраецца ад аднаго, другога, трэцага, але…Напавал забіты Максім Дзянісаў, нічым ужо не дапамагчы Вячаславу Стрыжэўскаму, Ваню Какцібнікаву, Мішу Вішнеўскаму. І яна паўзла далей…</w:t>
      </w:r>
    </w:p>
    <w:p>
      <w:pPr>
        <w:pStyle w:val="Style18"/>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я яра, дзе размясціліся павозкі медсанчасці, параненым дапамагалі ўрачы Ілья Астапенка, Уладзімір Кургановіч, мядсёстры. Санітары вынеслі сюды з-пад куль ужо больш за 30 чалавек. Восем з іх прыцягнула Леначка Фокіна. Пятра Бандасева Леначка знайшла ў канцы агарода, пад яблыней. Дзевятнаццацігадовы хлопец з в. Кастрыца зыходзіў крывёю. «Зараз, родненькі, зараз пацярпі крышачку», – гаварыла яму дзяўчына. «Заб’юць…Бяжы адсюль. Мне ўжо не дапаможаш… Наскрозь прашыла», – ледзь чутна шаптаў хлопец.</w:t>
      </w:r>
    </w:p>
    <w:p>
      <w:pPr>
        <w:pStyle w:val="Style18"/>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ле сэрца ж хлопца білася. І яна не магла яго пакінуць… «Нічога. Я хуценька дастаўлю цябе ў часць, там заштопаюць», - супакойвала яна хлопца.</w:t>
      </w:r>
    </w:p>
    <w:p>
      <w:pPr>
        <w:pStyle w:val="Style18"/>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вакол кіпеў бой. Над галавою свісцелі кулямётныя чэргі, уздымалі слупы зямлі міны, побач ірваліся гранаты.</w:t>
      </w:r>
    </w:p>
    <w:p>
      <w:pPr>
        <w:pStyle w:val="Style18"/>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еначка адцягнула абмякшае цела Пятра да агароджы. Трэба было неяк яе пераадолець. Сабраўшы ўсе сілы, дзяўчына ўзняла раненага байца. У гэты момант ззаду звонка ахнула. Зазвінела. Рассыпалася… Асколак міны трапіў Леначцы пад лапатку левага пляча…</w:t>
      </w:r>
    </w:p>
    <w:p>
      <w:pPr>
        <w:pStyle w:val="Style18"/>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У самым цэнтры Гарадзішча стаіць гранітны абеліск. На ім словы: «Слава савецкім партызанам» і пералік прозвішчаў… Сярод іншых – імя медсястры з-пад Тулы Леначкі Фокінай…</w:t>
      </w:r>
    </w:p>
    <w:p>
      <w:pPr>
        <w:pStyle w:val="Style18"/>
        <w:ind w:firstLine="709"/>
        <w:jc w:val="right"/>
        <w:rPr>
          <w:rFonts w:ascii="Times New Roman" w:hAnsi="Times New Roman" w:cs="Times New Roman"/>
          <w:i/>
          <w:i/>
          <w:iCs/>
          <w:sz w:val="28"/>
          <w:szCs w:val="28"/>
          <w:lang w:val="be-BY"/>
        </w:rPr>
      </w:pPr>
      <w:r>
        <w:rPr>
          <w:rFonts w:cs="Times New Roman" w:ascii="Times New Roman" w:hAnsi="Times New Roman"/>
          <w:i/>
          <w:iCs/>
          <w:sz w:val="28"/>
          <w:szCs w:val="28"/>
          <w:lang w:val="be-BY"/>
        </w:rPr>
        <w:t>Успаміны Н.А. Цяраевай</w:t>
      </w:r>
    </w:p>
    <w:p>
      <w:pPr>
        <w:pStyle w:val="Style18"/>
        <w:ind w:firstLine="709"/>
        <w:jc w:val="right"/>
        <w:rPr>
          <w:rFonts w:ascii="Times New Roman" w:hAnsi="Times New Roman" w:cs="Times New Roman"/>
          <w:i/>
          <w:i/>
          <w:iCs/>
          <w:sz w:val="28"/>
          <w:szCs w:val="28"/>
          <w:lang w:val="be-BY"/>
        </w:rPr>
      </w:pPr>
      <w:r>
        <w:rPr>
          <w:rFonts w:cs="Times New Roman" w:ascii="Times New Roman" w:hAnsi="Times New Roman"/>
          <w:i/>
          <w:iCs/>
          <w:sz w:val="28"/>
          <w:szCs w:val="28"/>
          <w:lang w:val="be-BY"/>
        </w:rPr>
        <w:t>Запісала Г. Сідарэнка</w:t>
      </w:r>
    </w:p>
    <w:p>
      <w:pPr>
        <w:pStyle w:val="Normal"/>
        <w:spacing w:lineRule="auto" w:line="240" w:before="0" w:after="0"/>
        <w:ind w:firstLine="709"/>
        <w:jc w:val="both"/>
        <w:rPr>
          <w:rFonts w:ascii="Times New Roman" w:hAnsi="Times New Roman" w:cs="Times New Roman"/>
          <w:b/>
          <w:b/>
          <w:i/>
          <w:i/>
          <w:iCs/>
          <w:sz w:val="28"/>
          <w:szCs w:val="28"/>
          <w:lang w:val="be-BY"/>
        </w:rPr>
      </w:pPr>
      <w:r>
        <w:rPr>
          <w:rFonts w:cs="Times New Roman" w:ascii="Times New Roman" w:hAnsi="Times New Roman"/>
          <w:b/>
          <w:i/>
          <w:iCs/>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Аперыця «Стол»</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Ішоў люты 1943г. У адзін з гэтых дзён невялікая група партызан, якую ўзначальваў І.Я.Пархоўчанка, атрымала заданне ўзарваць каля Дашкаўкі Варожы эшалон.Аперацыю выканалі ўдала. Вяртаючыся дамоў, зайшлі да сувязных. І тут пачулі навіну, якая вельмі ўсхвалявала кожнага з партызан. Аказваецца,  у в.Нядашава мясцовы сталяр-чырванадрэўшчык Якаў Арлоў сабраў унікальны інкруставаны двухтумбавы   стол , які быў зроблены з тысяч кавалачкаў дрэў розных парод. Паверхня крышкі стала была аздоблена арыгінальным бедарускім арнамента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Імя майстра было вядома на Магілёўшчыне яшчэ да вайны.Яго работы экспанаваліся на выставах прыкладнога мастацтва ў Магілёве, Мінску, Маскве. Ён быў удастоены прыза міжнароднай выстаўкі работ мастацкай творчасці, якая праходзіла ў Парыжы. Гэты славуты мазаічны стол Якаў Арлоў майстраваў у падарунак савецкаму ўраду, аднак закончыць работу і адправіць стол ў Маскву не паспеў: перашкодзіна вай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Нядашава прыйшлі фашысты. У першы ж дзень яны сабралі жыхароў. Немалады нямецкі Афіцэр патрабаваў як мага хутчэй даставіць да яго славутага Якава Арлова. Майстра знайшлі дом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ы гэты стол будзеш рабіць, як скажам,-загадалі «госці» з Берліна.-Хутка сюды прыедуць нашы спецыялісты, мы  дасталі табе ўвесь неабходны для работы матэрыял.</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аз некалькі дзён Арлоў атрымаў вестку, што стол трэба заканчваць,як ён яго і задумаў.Але надпіс неабходна змяніць…Падарунак планавалася адправіць у Берлін у красавік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рлоў даведаўся,што шэфства над яго работай узяў вярхоўны правіцель Беларусі гаўляйтар Вільгельм Кубэ. За домам майстра быў устаноўлены нагляд.</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спяшаўся закончыць сваю работу Якаў.Рызыкуючы жыццем, у сваё апрауданне прыдумваў розныя прычын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енавіта аб гэтым і паведамілі сувязныя партызанам групы Пархоўчанкі. Рашэнне народных мсціўцаў было адзіных-нельга дапусціць, каб стол вывезлі ў Германію. Трэба выкрасці і захаваць работу майстра. Калі гэта не ўдасца-знішчыць.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таяла ноч з 13на 14 лютага.Была адліга. Дарогі развязло. Прабірацца на санях партызанскім разведчыкам да месца стаянка было вельмі цяжка.Тым больш, што намечаную аперацыю неабходна было правесці да раніцы.Акрамя таго,на зваротным шляху пад покрывам ночы трэба было адарвацца як мага на большую адлегласць ад пагон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 даязджаючы да вёскі, спыніліся. Праваднік паказаў дом Арлова.Коней прывязалі і замаскіравалі. Далей васьмёра адважных прабіраліся паўзком. Высланыя ўперад разведчыкі хутка паведамілі , што ў вёскі ідзе гульба: немцы і паліцаі арганізавалі п’янку. Каля дома майстра адзін вартав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сё складалася добра.Узяўшы з сабою кулямётчыка Івана Кавалеўскага, Пархоўчанка адправіўся ў вёску.Паставога ўдалося зняць лёгка,без адзінага стрэл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зверы адчыніў сам Якаў.З яго дапамогай разведчыкі хутка разабралі стол, вынеслі з дома, асцярожна падагналі сані. Разам са сваім сталом ад’язджаў да партызан і Арло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лі немцы спахапіліся, было ўжо позна.А “выкрадальнікі” працягвалі  шлях толькі наступнай ноччу: увесь светлы час прасядзелі, замаскіраваўшыся,у лес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ельмі стомленыя, але шчастлівыя,вярнуліся ў лагер толькі 16 лютага.Арлова і яго работу самалётам адправілі ў Маскв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мцы лютавалі.Камендант Магілёва загадаў расстраляць сваіх салдат, якія ппавінны былі ахоўваць дом майстра. Арыштавалі сям’ю Арлова-жонку, трох дзяцей. Не знайшоўшы Арлова, фашысты расстралялі іх. Цудам выратавалася толькі дачка Ліля, якой не было дома, калі фашысты забралі астатніх… На сенняшні дзень стол захоўваецца ў запасніку музея Вялікай Айчыннай вайны ў Мінску.</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 xml:space="preserve">І.Бяляеў </w:t>
      </w:r>
    </w:p>
    <w:p>
      <w:pPr>
        <w:pStyle w:val="Normal"/>
        <w:spacing w:lineRule="auto" w:line="240" w:before="0" w:after="0"/>
        <w:ind w:firstLine="709"/>
        <w:jc w:val="right"/>
        <w:rPr/>
      </w:pPr>
      <w:r>
        <w:rPr>
          <w:rFonts w:cs="Times New Roman" w:ascii="Times New Roman" w:hAnsi="Times New Roman"/>
          <w:b/>
          <w:bCs/>
          <w:sz w:val="28"/>
          <w:szCs w:val="28"/>
          <w:lang w:val="be-BY"/>
        </w:rPr>
        <w:t>«</w:t>
      </w:r>
      <w:r>
        <w:rPr>
          <w:rFonts w:cs="Times New Roman" w:ascii="Times New Roman" w:hAnsi="Times New Roman"/>
          <w:i/>
          <w:sz w:val="28"/>
          <w:szCs w:val="28"/>
          <w:lang w:val="be-BY"/>
        </w:rPr>
        <w:t>За камуністычную працу</w:t>
      </w:r>
      <w:r>
        <w:rPr>
          <w:rFonts w:cs="Times New Roman" w:ascii="Times New Roman" w:hAnsi="Times New Roman"/>
          <w:b/>
          <w:bCs/>
          <w:sz w:val="28"/>
          <w:szCs w:val="28"/>
          <w:lang w:val="be-BY"/>
        </w:rPr>
        <w:t xml:space="preserve">» </w:t>
      </w:r>
      <w:r>
        <w:rPr>
          <w:rFonts w:cs="Times New Roman" w:ascii="Times New Roman" w:hAnsi="Times New Roman"/>
          <w:i/>
          <w:sz w:val="28"/>
          <w:szCs w:val="28"/>
          <w:lang w:val="be-BY"/>
        </w:rPr>
        <w:t>20 снежня 1983.</w:t>
      </w:r>
    </w:p>
    <w:p>
      <w:pPr>
        <w:pStyle w:val="Normal"/>
        <w:spacing w:lineRule="auto" w:line="240" w:before="0" w:after="0"/>
        <w:ind w:firstLine="709"/>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spacing w:lineRule="auto" w:line="240" w:before="0" w:after="0"/>
        <w:ind w:firstLine="709"/>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spacing w:lineRule="auto" w:line="240" w:before="0" w:after="0"/>
        <w:ind w:firstLine="709"/>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а старонках газеты «Партизанская правда» (пры Магілёўскім падпольным райкоме КП(б)Б)</w:t>
      </w:r>
    </w:p>
    <w:p>
      <w:pPr>
        <w:pStyle w:val="Normal"/>
        <w:spacing w:lineRule="auto" w:line="240" w:before="0" w:after="0"/>
        <w:ind w:firstLine="709"/>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09"/>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артизаны «пошутил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6 июля партизаны Н-ского отряда шли на боевую операцию. По пути они установили, что по железной дороге около поселка 1 Мая идет группа немцев. Решено было «пошутить». Бойцы незаметно подползли вплотную к дороге и ловко заложили мин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мцы приближались к этому месту. Тогда партизаны зашли им в тыл и заминировали еще одно место. Вскоре показалась вторая группа гитлеровцев.</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ши смельчаки зашли в тыл и этой группе, заминировали в третьем мест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друг раздался сильный взрыв – это первая группа немцев подорвалась на минах. К ней на помощь поспешила вторая группа, но второй взрыв и ее уничтожил. Через некоторое время раздался и третий взрыв – это следовавший за немцами поезд тоже наскочил на мин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результате было уничтожено более 10 гитлеровцев, разбиты 2 вагона, получил повреждение паровоз.</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о партизаны этим не удовлетворились. Они порезали телеграфные провода на расстоянии 3 км и спалили столбы. Так «пошутили» партизаны над немчурой. Остроумие и находчивость в этой «шутке» проявили Александр З., Семен К. и другие.</w:t>
      </w:r>
    </w:p>
    <w:p>
      <w:pPr>
        <w:pStyle w:val="Normal"/>
        <w:spacing w:lineRule="auto" w:line="240" w:before="0" w:after="0"/>
        <w:ind w:firstLine="709"/>
        <w:jc w:val="right"/>
        <w:rPr/>
      </w:pPr>
      <w:r>
        <w:rPr>
          <w:rFonts w:cs="Times New Roman" w:ascii="Times New Roman" w:hAnsi="Times New Roman"/>
          <w:sz w:val="28"/>
          <w:szCs w:val="28"/>
          <w:lang w:val="be-BY"/>
        </w:rPr>
        <w:t>18.07.43 г</w:t>
      </w:r>
      <w:r>
        <w:rPr>
          <w:rFonts w:cs="Times New Roman" w:ascii="Times New Roman" w:hAnsi="Times New Roman"/>
          <w:i/>
          <w:iCs/>
          <w:sz w:val="28"/>
          <w:szCs w:val="28"/>
          <w:lang w:val="be-BY"/>
        </w:rPr>
        <w:t xml:space="preserve">. </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i/>
          <w:iCs/>
          <w:sz w:val="28"/>
          <w:szCs w:val="28"/>
          <w:lang w:val="be-BY"/>
        </w:rPr>
        <w:t>Партизан А.</w:t>
      </w:r>
    </w:p>
    <w:p>
      <w:pPr>
        <w:pStyle w:val="Normal"/>
        <w:spacing w:lineRule="auto" w:line="240" w:before="0" w:after="0"/>
        <w:ind w:firstLine="709"/>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09"/>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 xml:space="preserve">Наглость враг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тремительные могучие удары Красной Армии в районах Орла, Белгорода, и Харькова расстроили планы гитлеровской грабармии. Фашисты оставляют свои укрепления, сдают город за городом, несут большие потери в людях и технике. Бандит Гитлер, пытаясь спасти себя от неминуемой гибели, приказал своим ставленникам срочно провести «мобилизацию» в занятых областях Белоруссии и отправляют их воевать против их же отцов и братьев. Гнусно и подло творят фашистские головорезы свои дела по городу Могилеву району. Они производят «мобилизацию», устраивая облавы на людей по домам, на улицах, базарах, по кварталам города и по деревням. Насильно загоняют в лагерь и пачками отправляют на фронт и против партизан. Вонючая немчура советскими людьми старается заткнуть прорывы на фронте. Она насильно угоняет мужчин и женщин на каторгу в Германию.</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итлеровские зверюги спешат провести эту «мобилизацию», ибо они знают, что им приходит конец на русской земле, что белорусский народ не простит им за их издевательства и мучени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раждане! Не попадайте фашистам в руки. Прячьтесь, переходите к партизанам, мстите озверелой немчур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расная Армия у ворот нашей родной Белоруссии.</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04.08.43 г.</w:t>
      </w:r>
    </w:p>
    <w:p>
      <w:pPr>
        <w:pStyle w:val="Normal"/>
        <w:spacing w:lineRule="auto" w:line="240" w:before="0" w:after="0"/>
        <w:ind w:firstLine="709"/>
        <w:jc w:val="right"/>
        <w:rPr>
          <w:rFonts w:ascii="Times New Roman" w:hAnsi="Times New Roman" w:cs="Times New Roman"/>
          <w:i/>
          <w:i/>
          <w:iCs/>
          <w:sz w:val="28"/>
          <w:szCs w:val="28"/>
          <w:lang w:val="be-BY"/>
        </w:rPr>
      </w:pPr>
      <w:r>
        <w:rPr>
          <w:rFonts w:cs="Times New Roman" w:ascii="Times New Roman" w:hAnsi="Times New Roman"/>
          <w:i/>
          <w:iCs/>
          <w:sz w:val="28"/>
          <w:szCs w:val="28"/>
          <w:lang w:val="be-BY"/>
        </w:rPr>
        <w:t xml:space="preserve">В. Лесной </w:t>
      </w:r>
    </w:p>
    <w:p>
      <w:pPr>
        <w:pStyle w:val="Normal"/>
        <w:spacing w:lineRule="auto" w:line="240" w:before="0" w:after="0"/>
        <w:ind w:firstLine="709"/>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spacing w:lineRule="auto" w:line="240" w:before="0" w:after="0"/>
        <w:ind w:firstLine="709"/>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Прячьте хлеб</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итлер попытался и в этом году наступать летом, но получил по зубам и откатывается на Запад. Теперь он спешит забрать наш хлеб, не взирая ни на какие «нормы». Его фрицы, «народники» и полиция увозит с полей рожь в снопах. Так было в дер. Сенькове, Шеглицы, Песчанка и многих других. Крестьяне, прячьте хлеб! Хлеб – это ваша жизнь и жизнь ваших детей. Помогайте партизанам кормить немчуру свинцом и осиновым колом!</w:t>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11.08.43 г.</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Боевой путь отряд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ечной славой покрыли себя сыны и дочери Белоруссии – партизаны и партизанки. В ожесточенных боях трудящиеся Могилевского района организовали отряды народных мстителей и беспощадно уничтожают немецких захватчиков. Они мстят за кровь и слезы своих братьев и сестер, за поруганную родную Беларусь.</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днях один из партизанских отрядов Могилевского района отмечал двухлетие своего существования, подвел итоги двухлетней борьбы с гитлеровскими мерзавцами. В двухлетней ожесточенной, тяжелой борьбе отряд вырос в несколько раз, хорошо вооружился, вырастил много преданнейших, храбрых и умелых бойцов и командиров. Он уже насчитывает немало отличавшихся в боях партизан, он гордится ими, как лучшими сынами нашей любимой Родин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ский партизанский отряд за 2 года своего боевого пути разгромил 18 вражеских гарнизонов, уничтожил 2828 гитлеровцев, спустил под откос 12 вражеских эшелонов, уничтожил 12 паровозов, 111 вагонов, 23 автомашины, 42 мотоцикла и велосипеда, взорвал 5 железнодорожных и 24 шоссейных моста, 11 км ж.-д. полотна, уничтожил 30 км телеграфно-телефонной связ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тряд создан народом. Население его ценит, любит и оказывает ему всемерную помощь. Ежедневно в него вливается пополнение из лучших людей нашего райо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лавные народные мстители нанесли уже много смертельных ударов по врагу, они оказывают большую помощь наступающей Красной Армии. В наступивших решительных схватках они еще больше усиливают свои боевые действия, еще больше увеличивают свои героические подвиги.</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род, Родина вечно будут помнить своих героев!</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0.09.43 г.</w:t>
      </w:r>
    </w:p>
    <w:p>
      <w:pPr>
        <w:pStyle w:val="Normal"/>
        <w:spacing w:lineRule="auto" w:line="240" w:before="0" w:after="0"/>
        <w:ind w:firstLine="709"/>
        <w:jc w:val="right"/>
        <w:rPr>
          <w:rFonts w:ascii="Times New Roman" w:hAnsi="Times New Roman" w:cs="Times New Roman"/>
          <w:i/>
          <w:i/>
          <w:iCs/>
          <w:sz w:val="28"/>
          <w:szCs w:val="28"/>
          <w:lang w:val="be-BY"/>
        </w:rPr>
      </w:pPr>
      <w:r>
        <w:rPr>
          <w:rFonts w:cs="Times New Roman" w:ascii="Times New Roman" w:hAnsi="Times New Roman"/>
          <w:i/>
          <w:iCs/>
          <w:sz w:val="28"/>
          <w:szCs w:val="28"/>
          <w:lang w:val="be-BY"/>
        </w:rPr>
        <w:t>Б-в</w:t>
      </w:r>
    </w:p>
    <w:p>
      <w:pPr>
        <w:pStyle w:val="Normal"/>
        <w:spacing w:lineRule="auto" w:line="240" w:before="0" w:after="0"/>
        <w:ind w:firstLine="709"/>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Style31"/>
        <w:widowControl/>
        <w:spacing w:lineRule="auto" w:line="240"/>
        <w:ind w:firstLine="709"/>
        <w:rPr/>
      </w:pPr>
      <w:r>
        <w:rPr>
          <w:rStyle w:val="FontStyle39"/>
          <w:b/>
          <w:sz w:val="28"/>
          <w:szCs w:val="28"/>
          <w:lang w:val="be-BY"/>
        </w:rPr>
        <w:t>Больше мести!</w:t>
      </w:r>
    </w:p>
    <w:p>
      <w:pPr>
        <w:pStyle w:val="Style31"/>
        <w:widowControl/>
        <w:spacing w:lineRule="auto" w:line="240"/>
        <w:ind w:firstLine="709"/>
        <w:rPr>
          <w:rStyle w:val="FontStyle39"/>
          <w:b/>
          <w:b/>
          <w:sz w:val="28"/>
          <w:szCs w:val="28"/>
          <w:lang w:val="be-BY"/>
        </w:rPr>
      </w:pPr>
      <w:r>
        <w:rPr/>
      </w:r>
    </w:p>
    <w:p>
      <w:pPr>
        <w:pStyle w:val="Style31"/>
        <w:widowControl/>
        <w:spacing w:lineRule="auto" w:line="240"/>
        <w:ind w:firstLine="709"/>
        <w:rPr/>
      </w:pPr>
      <w:r>
        <w:rPr>
          <w:rStyle w:val="FontStyle39"/>
          <w:sz w:val="28"/>
          <w:szCs w:val="28"/>
          <w:lang w:val="be-BY"/>
        </w:rPr>
        <w:t>Кровожадный Гитлер чувствует свою близкую и неизбежную гибель. Но ярость этого бешеного зверя не только не уменьшается, а, наоборот, стала еще беспощаднее по своей жестокости.</w:t>
      </w:r>
    </w:p>
    <w:p>
      <w:pPr>
        <w:pStyle w:val="Style31"/>
        <w:widowControl/>
        <w:spacing w:lineRule="auto" w:line="240"/>
        <w:ind w:firstLine="709"/>
        <w:rPr/>
      </w:pPr>
      <w:r>
        <w:rPr>
          <w:rStyle w:val="FontStyle39"/>
          <w:sz w:val="28"/>
          <w:szCs w:val="28"/>
          <w:lang w:val="be-BY"/>
        </w:rPr>
        <w:t>За последнее время в деревнях и в городе Могилеве особенно усилился шпионаж за всем мирным населением. Полиция усилила надзор за людными местами: кино, театр, закусочные, базар и другие, за каждым жителем.</w:t>
      </w:r>
    </w:p>
    <w:p>
      <w:pPr>
        <w:pStyle w:val="Style31"/>
        <w:widowControl/>
        <w:spacing w:lineRule="auto" w:line="240"/>
        <w:ind w:firstLine="709"/>
        <w:rPr/>
      </w:pPr>
      <w:r>
        <w:rPr>
          <w:rStyle w:val="FontStyle39"/>
          <w:sz w:val="28"/>
          <w:szCs w:val="28"/>
          <w:lang w:val="be-BY"/>
        </w:rPr>
        <w:t>В Могилеве гестапо проводит беспрерывные массовые аресты, хватает людей, бросает их в свои подвалы – эти гробы для заживо погребенных.</w:t>
      </w:r>
    </w:p>
    <w:p>
      <w:pPr>
        <w:pStyle w:val="Style31"/>
        <w:widowControl/>
        <w:spacing w:lineRule="auto" w:line="240"/>
        <w:ind w:firstLine="709"/>
        <w:rPr/>
      </w:pPr>
      <w:r>
        <w:rPr>
          <w:rStyle w:val="FontStyle39"/>
          <w:sz w:val="28"/>
          <w:szCs w:val="28"/>
          <w:lang w:val="be-BY"/>
        </w:rPr>
        <w:t>Люди, попавшие в фашистские когти, изнывают от нечеловеческих мучений, гниют от ран, погибают страшной смертью от голода, полома костей, побоев, зверских пыток и издевательств кровожадных палачей.</w:t>
      </w:r>
    </w:p>
    <w:p>
      <w:pPr>
        <w:pStyle w:val="Style31"/>
        <w:widowControl/>
        <w:spacing w:lineRule="auto" w:line="240"/>
        <w:ind w:firstLine="709"/>
        <w:rPr/>
      </w:pPr>
      <w:r>
        <w:rPr>
          <w:rStyle w:val="FontStyle39"/>
          <w:sz w:val="28"/>
          <w:szCs w:val="28"/>
          <w:lang w:val="be-BY"/>
        </w:rPr>
        <w:t>Тех же, кого фашистские звери еще не добили, полуживыми, голыми берут из Могилевской тюрьмы, загоняют в закрытые автомашины и увозят. Через некоторое время машины останавливаются в Палыковичском лесу, и из них выбрасывают трупы черные, как уголь.</w:t>
      </w:r>
    </w:p>
    <w:p>
      <w:pPr>
        <w:pStyle w:val="Style31"/>
        <w:widowControl/>
        <w:spacing w:lineRule="auto" w:line="240"/>
        <w:ind w:firstLine="709"/>
        <w:rPr/>
      </w:pPr>
      <w:r>
        <w:rPr>
          <w:rStyle w:val="FontStyle39"/>
          <w:sz w:val="28"/>
          <w:szCs w:val="28"/>
          <w:lang w:val="be-BY"/>
        </w:rPr>
        <w:t>22 июня с. г., справляя кровавый свой праздник – двухлетие подлого нападения на мирные наши города и села, немецкие захватчики таким образом нагрузили арестованными 12 автомашин и уничтожили их. Кровью нашего народа они отмечают свой праздник людоедов.</w:t>
      </w:r>
    </w:p>
    <w:p>
      <w:pPr>
        <w:pStyle w:val="Style31"/>
        <w:widowControl/>
        <w:spacing w:lineRule="auto" w:line="240"/>
        <w:ind w:firstLine="709"/>
        <w:rPr/>
      </w:pPr>
      <w:r>
        <w:rPr>
          <w:rStyle w:val="FontStyle39"/>
          <w:sz w:val="28"/>
          <w:szCs w:val="28"/>
          <w:lang w:val="be-BY"/>
        </w:rPr>
        <w:t>26 июля еще 10 автомашин арестованных были таким же способом уничтожены.</w:t>
      </w:r>
    </w:p>
    <w:p>
      <w:pPr>
        <w:pStyle w:val="Style31"/>
        <w:widowControl/>
        <w:spacing w:lineRule="auto" w:line="240"/>
        <w:ind w:firstLine="709"/>
        <w:rPr/>
      </w:pPr>
      <w:r>
        <w:rPr>
          <w:rStyle w:val="FontStyle39"/>
          <w:sz w:val="28"/>
          <w:szCs w:val="28"/>
          <w:lang w:val="be-BY"/>
        </w:rPr>
        <w:t>Палыковичский лес – этот безмолвный свидетель, сколько сотен и тысяч он видел таких черных трупов, трупов наших дорогих отцов и матерей, братьев и сестер, трупиков маленьких невинных деток!</w:t>
      </w:r>
    </w:p>
    <w:p>
      <w:pPr>
        <w:pStyle w:val="Style31"/>
        <w:widowControl/>
        <w:spacing w:lineRule="auto" w:line="240"/>
        <w:ind w:firstLine="709"/>
        <w:rPr/>
      </w:pPr>
      <w:r>
        <w:rPr>
          <w:rStyle w:val="FontStyle39"/>
          <w:sz w:val="28"/>
          <w:szCs w:val="28"/>
          <w:lang w:val="be-BY"/>
        </w:rPr>
        <w:t>Остервенелый бандит Гитлер стал в тысячу раз хуже самого страшного лю</w:t>
        <w:softHyphen/>
        <w:t>того зверя. Не хватает человеческих слов, чтобы рассказать о тех зверствах, на которые способны гитлеровские людоеды и их цепные собаки – полицейские.</w:t>
      </w:r>
    </w:p>
    <w:p>
      <w:pPr>
        <w:pStyle w:val="Style31"/>
        <w:widowControl/>
        <w:spacing w:lineRule="auto" w:line="240"/>
        <w:ind w:firstLine="709"/>
        <w:rPr/>
      </w:pPr>
      <w:r>
        <w:rPr>
          <w:rStyle w:val="FontStyle39"/>
          <w:sz w:val="28"/>
          <w:szCs w:val="28"/>
          <w:lang w:val="be-BY"/>
        </w:rPr>
        <w:t>Но все их старания, вся их лисья хитрость, наглый обман, ложь, вся их собачья брехня и никогда в мире невиданные чудовищные зверства не смогут предотвратить неминуемый их конец.</w:t>
      </w:r>
    </w:p>
    <w:p>
      <w:pPr>
        <w:pStyle w:val="Style31"/>
        <w:widowControl/>
        <w:spacing w:lineRule="auto" w:line="240"/>
        <w:ind w:firstLine="709"/>
        <w:rPr/>
      </w:pPr>
      <w:r>
        <w:rPr>
          <w:rStyle w:val="FontStyle39"/>
          <w:sz w:val="28"/>
          <w:szCs w:val="28"/>
          <w:lang w:val="be-BY"/>
        </w:rPr>
        <w:t>Палыковичский лес видит и слышит, но молчит, а народ же наш не молчит. Все шире и шире разгорается неудержимое пламя народного гнева и беспощадной мести. Народ мстит за сожженные немецкими захватчиками города и села, за зверски замученных братьев и сестер, мстит за их слезы и кровь, за сожженных невинных деток.</w:t>
      </w:r>
    </w:p>
    <w:p>
      <w:pPr>
        <w:pStyle w:val="Style31"/>
        <w:widowControl/>
        <w:spacing w:lineRule="auto" w:line="240"/>
        <w:ind w:firstLine="709"/>
        <w:rPr/>
      </w:pPr>
      <w:r>
        <w:rPr>
          <w:rStyle w:val="FontStyle39"/>
          <w:sz w:val="28"/>
          <w:szCs w:val="28"/>
          <w:lang w:val="be-BY"/>
        </w:rPr>
        <w:t>Товарищи, больше мести!</w:t>
      </w:r>
    </w:p>
    <w:p>
      <w:pPr>
        <w:pStyle w:val="Style31"/>
        <w:widowControl/>
        <w:spacing w:lineRule="auto" w:line="240"/>
        <w:ind w:firstLine="709"/>
        <w:rPr/>
      </w:pPr>
      <w:r>
        <w:rPr>
          <w:rStyle w:val="FontStyle39"/>
          <w:sz w:val="28"/>
          <w:szCs w:val="28"/>
          <w:lang w:val="be-BY"/>
        </w:rPr>
        <w:t>Больше беспощадной мести за наши семьи, за наш советский народ, за лю</w:t>
        <w:softHyphen/>
        <w:t>бимую Родину нашу!</w:t>
      </w:r>
    </w:p>
    <w:p>
      <w:pPr>
        <w:pStyle w:val="Style31"/>
        <w:widowControl/>
        <w:spacing w:lineRule="auto" w:line="240"/>
        <w:ind w:firstLine="709"/>
        <w:rPr/>
      </w:pPr>
      <w:r>
        <w:rPr>
          <w:rStyle w:val="FontStyle39"/>
          <w:sz w:val="28"/>
          <w:szCs w:val="28"/>
          <w:lang w:val="be-BY"/>
        </w:rPr>
        <w:t>Пусть пламенем народной кары горит земля под ногами немецко-фашистских захватчиков, их помощников – полицейских и других немецких холуев и собак.</w:t>
      </w:r>
    </w:p>
    <w:p>
      <w:pPr>
        <w:pStyle w:val="Style71"/>
        <w:widowControl/>
        <w:tabs>
          <w:tab w:val="clear" w:pos="708"/>
          <w:tab w:val="left" w:pos="2712" w:leader="none"/>
        </w:tabs>
        <w:spacing w:lineRule="auto" w:line="240"/>
        <w:ind w:firstLine="709"/>
        <w:jc w:val="both"/>
        <w:rPr/>
      </w:pPr>
      <w:r>
        <w:rPr>
          <w:rStyle w:val="FontStyle39"/>
          <w:sz w:val="28"/>
          <w:szCs w:val="28"/>
          <w:lang w:val="be-BY"/>
        </w:rPr>
        <w:t>Пусть земля наша станет их могилой, а проклятье преследует их в веках.</w:t>
      </w:r>
    </w:p>
    <w:p>
      <w:pPr>
        <w:pStyle w:val="Style71"/>
        <w:widowControl/>
        <w:tabs>
          <w:tab w:val="clear" w:pos="708"/>
          <w:tab w:val="left" w:pos="2712" w:leader="none"/>
        </w:tabs>
        <w:spacing w:lineRule="auto" w:line="240"/>
        <w:ind w:firstLine="709"/>
        <w:jc w:val="both"/>
        <w:rPr>
          <w:rStyle w:val="FontStyle32"/>
          <w:b w:val="false"/>
          <w:b w:val="false"/>
          <w:sz w:val="28"/>
          <w:szCs w:val="28"/>
          <w:lang w:val="be-BY"/>
        </w:rPr>
      </w:pPr>
      <w:r>
        <w:rPr/>
      </w:r>
    </w:p>
    <w:p>
      <w:pPr>
        <w:pStyle w:val="Style71"/>
        <w:widowControl/>
        <w:tabs>
          <w:tab w:val="clear" w:pos="708"/>
          <w:tab w:val="left" w:pos="2712" w:leader="none"/>
        </w:tabs>
        <w:spacing w:lineRule="auto" w:line="240"/>
        <w:ind w:firstLine="709"/>
        <w:jc w:val="both"/>
        <w:rPr/>
      </w:pPr>
      <w:r>
        <w:rPr>
          <w:rStyle w:val="FontStyle32"/>
          <w:b w:val="false"/>
          <w:sz w:val="28"/>
          <w:szCs w:val="28"/>
          <w:lang w:val="be-BY"/>
        </w:rPr>
        <w:t>04.08.43 г.</w:t>
      </w:r>
      <w:r>
        <w:rPr>
          <w:rStyle w:val="FontStyle32"/>
          <w:b w:val="false"/>
          <w:bCs w:val="false"/>
          <w:sz w:val="28"/>
          <w:szCs w:val="28"/>
          <w:lang w:val="be-BY"/>
        </w:rPr>
        <w:tab/>
        <w:tab/>
        <w:tab/>
        <w:tab/>
        <w:tab/>
        <w:tab/>
        <w:tab/>
        <w:tab/>
        <w:tab/>
      </w:r>
      <w:r>
        <w:rPr>
          <w:rStyle w:val="FontStyle27"/>
          <w:sz w:val="28"/>
          <w:szCs w:val="28"/>
          <w:lang w:val="be-BY"/>
        </w:rPr>
        <w:t>Игорь Зоркин</w:t>
      </w:r>
    </w:p>
    <w:p>
      <w:pPr>
        <w:pStyle w:val="Style71"/>
        <w:widowControl/>
        <w:tabs>
          <w:tab w:val="clear" w:pos="708"/>
          <w:tab w:val="left" w:pos="2712" w:leader="none"/>
        </w:tabs>
        <w:spacing w:lineRule="auto" w:line="240"/>
        <w:ind w:firstLine="709"/>
        <w:jc w:val="both"/>
        <w:rPr>
          <w:rStyle w:val="FontStyle27"/>
          <w:sz w:val="28"/>
          <w:szCs w:val="28"/>
          <w:lang w:val="be-BY"/>
        </w:rPr>
      </w:pPr>
      <w:r>
        <w:rPr/>
      </w:r>
    </w:p>
    <w:p>
      <w:pPr>
        <w:pStyle w:val="Style71"/>
        <w:widowControl/>
        <w:tabs>
          <w:tab w:val="clear" w:pos="708"/>
          <w:tab w:val="left" w:pos="2712" w:leader="none"/>
        </w:tabs>
        <w:spacing w:lineRule="auto" w:line="240"/>
        <w:ind w:firstLine="709"/>
        <w:jc w:val="both"/>
        <w:rPr/>
      </w:pPr>
      <w:r>
        <w:rPr>
          <w:rStyle w:val="FontStyle39"/>
          <w:b/>
          <w:bCs/>
          <w:sz w:val="28"/>
          <w:szCs w:val="28"/>
          <w:lang w:val="be-BY"/>
        </w:rPr>
        <w:t>Из Докладной секретаря Могилевского подпольного райкома КП(б)Б И. П. Станкевича и командира ВОГ К. М. Белоусова секретарям ЦК КП(б)Б П. К. Пономаренко и П. 3. Калинину</w:t>
      </w:r>
    </w:p>
    <w:p>
      <w:pPr>
        <w:pStyle w:val="Style31"/>
        <w:widowControl/>
        <w:spacing w:lineRule="auto" w:line="240"/>
        <w:ind w:firstLine="709"/>
        <w:jc w:val="right"/>
        <w:rPr/>
      </w:pPr>
      <w:r>
        <w:rPr>
          <w:rStyle w:val="FontStyle39"/>
          <w:bCs/>
          <w:sz w:val="28"/>
          <w:szCs w:val="28"/>
          <w:lang w:val="be-BY"/>
        </w:rPr>
        <w:t>26 марта 1944 г.</w:t>
      </w:r>
    </w:p>
    <w:p>
      <w:pPr>
        <w:pStyle w:val="Style31"/>
        <w:widowControl/>
        <w:spacing w:lineRule="auto" w:line="240"/>
        <w:ind w:firstLine="709"/>
        <w:rPr>
          <w:rStyle w:val="FontStyle39"/>
          <w:bCs/>
          <w:sz w:val="28"/>
          <w:szCs w:val="28"/>
          <w:lang w:val="be-BY"/>
        </w:rPr>
      </w:pPr>
      <w:r>
        <w:rPr/>
      </w:r>
    </w:p>
    <w:p>
      <w:pPr>
        <w:pStyle w:val="Style31"/>
        <w:widowControl/>
        <w:spacing w:lineRule="auto" w:line="240"/>
        <w:ind w:firstLine="709"/>
        <w:rPr/>
      </w:pPr>
      <w:r>
        <w:rPr>
          <w:rStyle w:val="FontStyle39"/>
          <w:bCs/>
          <w:sz w:val="28"/>
          <w:szCs w:val="28"/>
          <w:lang w:val="be-BY"/>
        </w:rPr>
        <w:t>Коммунистами, комсомольцами, партизанами Могилевского района с 10 марта производится сбор средств в фонд обороны СССР. По 25 марта среди партизан и населения собрано наличными деньгами – 96 тыс. руб., облигациями займов – 75 тыс. руб. Серебра (лом) и денег – около 5 кг. Золота (лом) – 30 г. Зерна свыше 500 пуд. Средства сданы подпольному обкому... Сбор средств продолжаем.</w:t>
      </w:r>
    </w:p>
    <w:p>
      <w:pPr>
        <w:pStyle w:val="Style31"/>
        <w:widowControl/>
        <w:spacing w:lineRule="auto" w:line="240"/>
        <w:ind w:firstLine="709"/>
        <w:jc w:val="right"/>
        <w:rPr/>
      </w:pPr>
      <w:r>
        <w:rPr>
          <w:rStyle w:val="FontStyle39"/>
          <w:bCs/>
          <w:sz w:val="28"/>
          <w:szCs w:val="28"/>
          <w:lang w:val="be-BY"/>
        </w:rPr>
        <w:t xml:space="preserve">Секретарь подпольного РК КП(6)Б И. П. Станкевич </w:t>
      </w:r>
    </w:p>
    <w:p>
      <w:pPr>
        <w:pStyle w:val="Style31"/>
        <w:widowControl/>
        <w:spacing w:lineRule="auto" w:line="240"/>
        <w:ind w:firstLine="709"/>
        <w:jc w:val="right"/>
        <w:rPr/>
      </w:pPr>
      <w:r>
        <w:rPr>
          <w:rStyle w:val="FontStyle39"/>
          <w:bCs/>
          <w:sz w:val="28"/>
          <w:szCs w:val="28"/>
          <w:lang w:val="be-BY"/>
        </w:rPr>
        <w:t>Командир ВОГ [при] РК КП(6)Б К. М. Белоусов</w:t>
      </w:r>
    </w:p>
    <w:p>
      <w:pPr>
        <w:pStyle w:val="Style31"/>
        <w:widowControl/>
        <w:spacing w:lineRule="auto" w:line="240"/>
        <w:ind w:firstLine="709"/>
        <w:jc w:val="right"/>
        <w:rPr/>
      </w:pPr>
      <w:r>
        <w:rPr>
          <w:rStyle w:val="FontStyle39"/>
          <w:i/>
          <w:iCs/>
          <w:sz w:val="28"/>
          <w:szCs w:val="28"/>
          <w:lang w:val="be-BY"/>
        </w:rPr>
        <w:t>НАРБ, ф. 4160, on. 1, спр. 12, л. 19.</w:t>
      </w:r>
    </w:p>
    <w:p>
      <w:pPr>
        <w:pStyle w:val="Style171"/>
        <w:widowControl/>
        <w:ind w:left="142" w:firstLine="709"/>
        <w:jc w:val="both"/>
        <w:rPr>
          <w:rStyle w:val="FontStyle27"/>
          <w:sz w:val="28"/>
          <w:szCs w:val="28"/>
          <w:lang w:val="be-BY"/>
        </w:rPr>
      </w:pPr>
      <w:r>
        <w:rPr/>
      </w:r>
    </w:p>
    <w:sectPr>
      <w:footnotePr>
        <w:numFmt w:val="decimal"/>
      </w:footnotePr>
      <w:type w:val="nextPage"/>
      <w:pgSz w:w="11906" w:h="16838"/>
      <w:pgMar w:left="1701" w:right="567" w:gutter="0" w:header="0" w:top="567" w:footer="0" w:bottom="56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ГФП (гехаймефельдпаліцай – ням., тайная палявая паліцыя) – выканаўчы орган ваеннай контрразведкі ў дзеючай арміі гітлераўскай Германіі. Займалася барацьбой супраць падполля і партызан. Група № 723 дзейнічала ў Магілёўскім, Аршанскім і іншых раёнах.</w:t>
      </w:r>
    </w:p>
  </w:footnote>
  <w:footnote w:id="3">
    <w:p>
      <w:pPr>
        <w:pStyle w:val="Footnote"/>
        <w:spacing w:lineRule="auto" w:line="256" w:before="0" w:after="160"/>
        <w:rPr/>
      </w:pPr>
      <w:r>
        <w:rPr>
          <w:rStyle w:val="FootnoteCharacters"/>
        </w:rPr>
        <w:footnoteRef/>
      </w:r>
      <w:r>
        <w:rPr>
          <w:rFonts w:cs="Times New Roman" w:ascii="Times New Roman" w:hAnsi="Times New Roman"/>
          <w:lang w:val="be-BY"/>
        </w:rPr>
        <w:t xml:space="preserve"> </w:t>
      </w:r>
      <w:r>
        <w:rPr>
          <w:rFonts w:cs="Times New Roman" w:ascii="Times New Roman" w:hAnsi="Times New Roman"/>
          <w:lang w:val="be-BY"/>
        </w:rPr>
        <w:t>СД (зіхерхайстдзінст – ням.) палітычная служба бяспекі нацыянал-сацыялісцкай партыіі гітлераўскай Германіі. Ахоплівала ўсе сферы грамадскага і дзяржаўнага жыцця як у Германіі, так і ў захопленых краінах. На часова акупіраваных тэрыторыях былога Савецкага Саюза гэта фашысцкая арганізацыя кіравала масавым знішчэннем грамадзян, разграбленнем і спусташэннем гарадоў і вёсак.</w:t>
      </w:r>
    </w:p>
  </w:footnote>
  <w:footnote w:id="4">
    <w:p>
      <w:pPr>
        <w:pStyle w:val="Footnote"/>
        <w:spacing w:lineRule="auto" w:line="256" w:before="0" w:after="160"/>
        <w:rPr/>
      </w:pPr>
      <w:r>
        <w:rPr>
          <w:rStyle w:val="FootnoteCharacters"/>
        </w:rPr>
        <w:footnoteRef/>
      </w:r>
      <w:r>
        <w:rPr>
          <w:rFonts w:cs="Times New Roman" w:ascii="Times New Roman" w:hAnsi="Times New Roman"/>
          <w:lang w:val="be-BY"/>
        </w:rPr>
        <w:t xml:space="preserve"> </w:t>
      </w:r>
      <w:r>
        <w:rPr>
          <w:rFonts w:cs="Times New Roman" w:ascii="Times New Roman" w:hAnsi="Times New Roman"/>
          <w:lang w:val="be-BY"/>
        </w:rPr>
        <w:t>Каб дыскрэдытаваць партызанскі рух, гітлераўцы называлі партызан і падпольшчыкаў “бандытамі”, а іхнія фарміраванні – “бандам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FontStyle27">
    <w:name w:val="Font Style27"/>
    <w:basedOn w:val="Style5"/>
    <w:qFormat/>
    <w:rPr>
      <w:rFonts w:ascii="Times New Roman" w:hAnsi="Times New Roman" w:cs="Times New Roman"/>
      <w:i/>
      <w:iCs/>
      <w:sz w:val="16"/>
      <w:szCs w:val="16"/>
    </w:rPr>
  </w:style>
  <w:style w:type="character" w:styleId="FontStyle32">
    <w:name w:val="Font Style32"/>
    <w:basedOn w:val="Style5"/>
    <w:qFormat/>
    <w:rPr>
      <w:rFonts w:ascii="Times New Roman" w:hAnsi="Times New Roman" w:cs="Times New Roman"/>
      <w:b/>
      <w:bCs/>
      <w:sz w:val="16"/>
      <w:szCs w:val="16"/>
    </w:rPr>
  </w:style>
  <w:style w:type="character" w:styleId="FontStyle39">
    <w:name w:val="Font Style39"/>
    <w:basedOn w:val="Style5"/>
    <w:qFormat/>
    <w:rPr>
      <w:rFonts w:ascii="Times New Roman" w:hAnsi="Times New Roman" w:cs="Times New Roman"/>
      <w:sz w:val="20"/>
      <w:szCs w:val="20"/>
    </w:rPr>
  </w:style>
  <w:style w:type="character" w:styleId="1">
    <w:name w:val="Заголовок 1 Знак"/>
    <w:basedOn w:val="Style5"/>
    <w:qFormat/>
    <w:rPr>
      <w:rFonts w:ascii="Times New Roman" w:hAnsi="Times New Roman" w:eastAsia="Calibri" w:cs="Times New Roman"/>
      <w:b/>
      <w:bCs/>
      <w:kern w:val="2"/>
      <w:sz w:val="48"/>
      <w:szCs w:val="48"/>
    </w:rPr>
  </w:style>
  <w:style w:type="character" w:styleId="2">
    <w:name w:val="Заголовок 2 Знак"/>
    <w:basedOn w:val="Style5"/>
    <w:qFormat/>
    <w:rPr>
      <w:rFonts w:ascii="Times New Roman" w:hAnsi="Times New Roman" w:eastAsia="Times New Roman" w:cs="Times New Roman"/>
      <w:b/>
      <w:bCs/>
      <w:sz w:val="36"/>
      <w:szCs w:val="36"/>
    </w:rPr>
  </w:style>
  <w:style w:type="character" w:styleId="3">
    <w:name w:val="Заголовок 3 Знак"/>
    <w:basedOn w:val="Style5"/>
    <w:qFormat/>
    <w:rPr>
      <w:rFonts w:ascii="Times New Roman" w:hAnsi="Times New Roman" w:eastAsia="Times New Roman" w:cs="Times New Roman"/>
      <w:b/>
      <w:bCs/>
      <w:sz w:val="27"/>
      <w:szCs w:val="27"/>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5">
    <w:name w:val="Заголовок 5 Знак"/>
    <w:basedOn w:val="Style5"/>
    <w:qFormat/>
    <w:rPr>
      <w:rFonts w:ascii="Times New Roman" w:hAnsi="Times New Roman" w:eastAsia="Times New Roman" w:cs="Times New Roman"/>
      <w:b/>
      <w:bCs/>
    </w:rPr>
  </w:style>
  <w:style w:type="character" w:styleId="6">
    <w:name w:val="Заголовок 6 Знак"/>
    <w:basedOn w:val="Style5"/>
    <w:qFormat/>
    <w:rPr>
      <w:rFonts w:ascii="Times New Roman" w:hAnsi="Times New Roman" w:eastAsia="Times New Roman" w:cs="Times New Roman"/>
      <w:b/>
      <w:bCs/>
      <w:sz w:val="15"/>
      <w:szCs w:val="15"/>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sz w:val="24"/>
      <w:szCs w:val="24"/>
    </w:rPr>
  </w:style>
  <w:style w:type="character" w:styleId="9">
    <w:name w:val="Заголовок 9 Знак"/>
    <w:basedOn w:val="Style5"/>
    <w:qFormat/>
    <w:rPr>
      <w:rFonts w:ascii="Times New Roman" w:hAnsi="Times New Roman" w:eastAsia="Times New Roman" w:cs="Times New Roman"/>
      <w:sz w:val="24"/>
      <w:szCs w:val="24"/>
    </w:rPr>
  </w:style>
  <w:style w:type="character" w:styleId="Style8">
    <w:name w:val="Название Знак"/>
    <w:basedOn w:val="Style5"/>
    <w:qFormat/>
    <w:rPr>
      <w:rFonts w:ascii="Times New Roman" w:hAnsi="Times New Roman" w:eastAsia="Times New Roman" w:cs="Times New Roman"/>
      <w:b/>
      <w:bCs/>
      <w:sz w:val="28"/>
      <w:szCs w:val="24"/>
    </w:rPr>
  </w:style>
  <w:style w:type="character" w:styleId="Style9">
    <w:name w:val="Подзаголовок Знак"/>
    <w:basedOn w:val="Style5"/>
    <w:qFormat/>
    <w:rPr>
      <w:rFonts w:ascii="Times New Roman" w:hAnsi="Times New Roman" w:eastAsia="Times New Roman" w:cs="Times New Roman"/>
      <w:sz w:val="28"/>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10">
    <w:name w:val="Без интервала Знак"/>
    <w:basedOn w:val="Style5"/>
    <w:qFormat/>
    <w:rPr>
      <w:sz w:val="22"/>
      <w:szCs w:val="22"/>
      <w:lang w:val="ru-RU" w:bidi="ar-SA"/>
    </w:rPr>
  </w:style>
  <w:style w:type="character" w:styleId="21">
    <w:name w:val="Основной текст (2)_"/>
    <w:basedOn w:val="Style5"/>
    <w:qFormat/>
    <w:rPr>
      <w:rFonts w:ascii="Times New Roman" w:hAnsi="Times New Roman" w:eastAsia="Times New Roman" w:cs="Times New Roman"/>
      <w:sz w:val="21"/>
      <w:szCs w:val="21"/>
      <w:shd w:fill="FFFFFF" w:val="clear"/>
    </w:rPr>
  </w:style>
  <w:style w:type="character" w:styleId="22">
    <w:name w:val="Основной текст (2) + Полужирный"/>
    <w:basedOn w:val="21"/>
    <w:qFormat/>
    <w:rPr>
      <w:b/>
      <w:bCs/>
      <w:color w:val="000000"/>
      <w:spacing w:val="0"/>
      <w:w w:val="100"/>
      <w:position w:val="0"/>
      <w:sz w:val="21"/>
      <w:vertAlign w:val="baseline"/>
      <w:lang w:val="be-BY" w:bidi="be-BY"/>
    </w:rPr>
  </w:style>
  <w:style w:type="character" w:styleId="31">
    <w:name w:val="Основной текст (3)_"/>
    <w:basedOn w:val="Style5"/>
    <w:qFormat/>
    <w:rPr>
      <w:rFonts w:ascii="Times New Roman" w:hAnsi="Times New Roman" w:eastAsia="Times New Roman" w:cs="Times New Roman"/>
      <w:b/>
      <w:bCs/>
      <w:sz w:val="21"/>
      <w:szCs w:val="21"/>
      <w:shd w:fill="FFFFFF" w:val="clear"/>
      <w:lang w:val="be-BY" w:bidi="be-BY"/>
    </w:rPr>
  </w:style>
  <w:style w:type="character" w:styleId="32">
    <w:name w:val="Основной текст (3) + Не полужирный"/>
    <w:basedOn w:val="31"/>
    <w:qFormat/>
    <w:rPr>
      <w:color w:val="000000"/>
      <w:spacing w:val="0"/>
      <w:w w:val="100"/>
      <w:position w:val="0"/>
      <w:sz w:val="21"/>
      <w:vertAlign w:val="baseline"/>
      <w:lang w:val="ru-RU" w:bidi="ru-RU"/>
    </w:rPr>
  </w:style>
  <w:style w:type="character" w:styleId="31pt">
    <w:name w:val="Основной текст (3) + Интервал 1 pt"/>
    <w:basedOn w:val="31"/>
    <w:qFormat/>
    <w:rPr>
      <w:i w:val="false"/>
      <w:iCs w:val="false"/>
      <w:caps w:val="false"/>
      <w:smallCaps w:val="false"/>
      <w:strike w:val="false"/>
      <w:dstrike w:val="false"/>
      <w:color w:val="000000"/>
      <w:spacing w:val="30"/>
      <w:w w:val="100"/>
      <w:position w:val="0"/>
      <w:sz w:val="21"/>
      <w:u w:val="none"/>
      <w:vertAlign w:val="baseline"/>
    </w:rPr>
  </w:style>
  <w:style w:type="character" w:styleId="Style11">
    <w:name w:val="Текст Знак"/>
    <w:basedOn w:val="Style5"/>
    <w:qFormat/>
    <w:rPr>
      <w:rFonts w:ascii="Courier New" w:hAnsi="Courier New" w:eastAsia="Times New Roman" w:cs="Courier New"/>
    </w:rPr>
  </w:style>
  <w:style w:type="character" w:styleId="Appleconvertedspace">
    <w:name w:val="apple-converted-space"/>
    <w:basedOn w:val="Style5"/>
    <w:qFormat/>
    <w:rPr/>
  </w:style>
  <w:style w:type="character" w:styleId="InternetLink">
    <w:name w:val="Hyperlink"/>
    <w:rPr>
      <w:color w:val="0000FF"/>
      <w:u w:val="single"/>
    </w:rPr>
  </w:style>
  <w:style w:type="character" w:styleId="C2">
    <w:name w:val="c2"/>
    <w:basedOn w:val="Style5"/>
    <w:qFormat/>
    <w:rPr/>
  </w:style>
  <w:style w:type="character" w:styleId="C1">
    <w:name w:val="c1"/>
    <w:basedOn w:val="Style5"/>
    <w:qFormat/>
    <w:rPr/>
  </w:style>
  <w:style w:type="character" w:styleId="Style12">
    <w:name w:val="Основной текст_"/>
    <w:basedOn w:val="Style5"/>
    <w:qFormat/>
    <w:rPr>
      <w:rFonts w:ascii="Arial" w:hAnsi="Arial" w:eastAsia="Arial" w:cs="Arial"/>
      <w:color w:val="000000"/>
    </w:rPr>
  </w:style>
  <w:style w:type="character" w:styleId="33">
    <w:name w:val="Заголовок №3_"/>
    <w:qFormat/>
    <w:rPr>
      <w:rFonts w:ascii="Times New Roman" w:hAnsi="Times New Roman" w:eastAsia="Times New Roman" w:cs="Times New Roman"/>
      <w:b/>
      <w:bCs/>
      <w:color w:val="363734"/>
      <w:shd w:fill="FFFFFF" w:val="clear"/>
      <w:lang w:val="be-BY" w:bidi="be-BY"/>
    </w:rPr>
  </w:style>
  <w:style w:type="character" w:styleId="Style13">
    <w:name w:val="Колонтитул_"/>
    <w:qFormat/>
    <w:rPr>
      <w:rFonts w:ascii="Times New Roman" w:hAnsi="Times New Roman" w:eastAsia="Times New Roman" w:cs="Times New Roman"/>
      <w:color w:val="3E3F3A"/>
      <w:sz w:val="22"/>
      <w:szCs w:val="22"/>
      <w:shd w:fill="FFFFFF" w:val="clear"/>
    </w:rPr>
  </w:style>
  <w:style w:type="character" w:styleId="11">
    <w:name w:val="Заголовок №1_"/>
    <w:qFormat/>
    <w:rPr>
      <w:rFonts w:ascii="Times New Roman" w:hAnsi="Times New Roman" w:eastAsia="Times New Roman" w:cs="Times New Roman"/>
      <w:b/>
      <w:bCs/>
      <w:color w:val="363734"/>
      <w:sz w:val="26"/>
      <w:szCs w:val="26"/>
      <w:shd w:fill="FFFFFF" w:val="clear"/>
      <w:lang w:val="be-BY" w:bidi="be-BY"/>
    </w:rPr>
  </w:style>
  <w:style w:type="character" w:styleId="23">
    <w:name w:val="Заголовок №2_"/>
    <w:qFormat/>
    <w:rPr>
      <w:rFonts w:ascii="Georgia" w:hAnsi="Georgia" w:eastAsia="Georgia" w:cs="Georgia"/>
      <w:color w:val="373833"/>
      <w:shd w:fill="FFFFFF" w:val="clear"/>
    </w:rPr>
  </w:style>
  <w:style w:type="character" w:styleId="24">
    <w:name w:val="Колонтитул (2)_"/>
    <w:qFormat/>
    <w:rPr>
      <w:rFonts w:ascii="Times New Roman" w:hAnsi="Times New Roman" w:eastAsia="Times New Roman" w:cs="Times New Roman"/>
      <w:shd w:fill="FFFFFF" w:val="clear"/>
    </w:rPr>
  </w:style>
  <w:style w:type="character" w:styleId="Style14">
    <w:name w:val="Верхний колонтитул Знак"/>
    <w:basedOn w:val="Style5"/>
    <w:qFormat/>
    <w:rPr>
      <w:rFonts w:ascii="Arial Unicode MS" w:hAnsi="Arial Unicode MS" w:eastAsia="Arial Unicode MS" w:cs="Arial Unicode MS"/>
      <w:color w:val="000000"/>
      <w:sz w:val="24"/>
      <w:szCs w:val="24"/>
      <w:lang w:bidi="ru-RU"/>
    </w:rPr>
  </w:style>
  <w:style w:type="character" w:styleId="Style15">
    <w:name w:val="Нижний колонтитул Знак"/>
    <w:basedOn w:val="Style5"/>
    <w:qFormat/>
    <w:rPr>
      <w:rFonts w:ascii="Arial Unicode MS" w:hAnsi="Arial Unicode MS" w:eastAsia="Arial Unicode MS" w:cs="Arial Unicode MS"/>
      <w:color w:val="000000"/>
      <w:sz w:val="24"/>
      <w:szCs w:val="24"/>
      <w:lang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be-BY"/>
    </w:rPr>
  </w:style>
  <w:style w:type="paragraph" w:styleId="Style17">
    <w:name w:val="Абзац списка"/>
    <w:basedOn w:val="Normal"/>
    <w:qFormat/>
    <w:pPr>
      <w:spacing w:lineRule="auto" w:line="256"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56" w:before="0" w:after="160"/>
    </w:pPr>
    <w:rPr>
      <w:sz w:val="20"/>
      <w:szCs w:val="20"/>
    </w:rPr>
  </w:style>
  <w:style w:type="paragraph" w:styleId="Style31">
    <w:name w:val="Style3"/>
    <w:basedOn w:val="Normal"/>
    <w:qFormat/>
    <w:pPr>
      <w:widowControl w:val="false"/>
      <w:autoSpaceDE w:val="false"/>
      <w:spacing w:lineRule="exact" w:line="221" w:before="0" w:after="0"/>
      <w:ind w:firstLine="30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5" w:before="0" w:after="0"/>
      <w:jc w:val="right"/>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629" w:leader="dot"/>
      </w:tabs>
      <w:autoSpaceDE w:val="false"/>
      <w:spacing w:lineRule="auto" w:line="360" w:before="0" w:after="0"/>
    </w:pPr>
    <w:rPr>
      <w:rFonts w:ascii="Times New Roman" w:hAnsi="Times New Roman" w:eastAsia="Times New Roman" w:cs="Times New Roman"/>
      <w:b/>
      <w:sz w:val="28"/>
      <w:szCs w:val="28"/>
      <w:lang w:val="en-US" w:eastAsia="en-US"/>
    </w:rPr>
  </w:style>
  <w:style w:type="paragraph" w:styleId="Contents2">
    <w:name w:val="TOC 2"/>
    <w:basedOn w:val="Normal"/>
    <w:next w:val="Normal"/>
    <w:pPr>
      <w:tabs>
        <w:tab w:val="clear" w:pos="708"/>
        <w:tab w:val="right" w:pos="9629" w:leader="dot"/>
      </w:tabs>
      <w:spacing w:lineRule="auto" w:line="360" w:before="0" w:after="0"/>
      <w:jc w:val="right"/>
    </w:pPr>
    <w:rPr>
      <w:rFonts w:ascii="Times New Roman" w:hAnsi="Times New Roman" w:eastAsia="Times New Roman" w:cs="Times New Roman"/>
      <w:b/>
      <w:sz w:val="28"/>
      <w:szCs w:val="28"/>
      <w:lang w:val="uk-UA" w:eastAsia="en-US"/>
    </w:rPr>
  </w:style>
  <w:style w:type="paragraph" w:styleId="Contents3">
    <w:name w:val="TOC 3"/>
    <w:basedOn w:val="Normal"/>
    <w:next w:val="Normal"/>
    <w:pPr>
      <w:spacing w:lineRule="auto" w:line="360" w:before="0" w:after="0"/>
      <w:ind w:left="560" w:hanging="0"/>
    </w:pPr>
    <w:rPr>
      <w:rFonts w:ascii="Times New Roman" w:hAnsi="Times New Roman" w:eastAsia="Times New Roman" w:cs="Times New Roman"/>
      <w:sz w:val="28"/>
      <w:szCs w:val="24"/>
    </w:rPr>
  </w:style>
  <w:style w:type="paragraph" w:styleId="Style20">
    <w:name w:val="Название объекта"/>
    <w:basedOn w:val="Normal"/>
    <w:next w:val="Normal"/>
    <w:qFormat/>
    <w:pPr>
      <w:widowControl w:val="false"/>
      <w:autoSpaceDE w:val="false"/>
      <w:spacing w:lineRule="auto" w:line="360" w:before="0" w:after="0"/>
    </w:pPr>
    <w:rPr>
      <w:rFonts w:ascii="Times New Roman" w:hAnsi="Times New Roman" w:eastAsia="Times New Roman" w:cs="Arial"/>
      <w:bCs/>
      <w:sz w:val="28"/>
      <w:szCs w:val="20"/>
    </w:rPr>
  </w:style>
  <w:style w:type="paragraph" w:styleId="Subtitle">
    <w:name w:val="Subtitle"/>
    <w:basedOn w:val="Normal"/>
    <w:next w:val="TextBody"/>
    <w:qFormat/>
    <w:pPr>
      <w:spacing w:lineRule="auto" w:line="240" w:before="0" w:after="0"/>
      <w:ind w:left="540" w:hanging="0"/>
    </w:pPr>
    <w:rPr>
      <w:rFonts w:ascii="Times New Roman" w:hAnsi="Times New Roman" w:eastAsia="Times New Roman" w:cs="Times New Roman"/>
      <w:sz w:val="28"/>
      <w:szCs w:val="24"/>
    </w:rPr>
  </w:style>
  <w:style w:type="paragraph" w:styleId="Style2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25">
    <w:name w:val="Основной текст (2)"/>
    <w:basedOn w:val="Normal"/>
    <w:qFormat/>
    <w:pPr>
      <w:widowControl w:val="false"/>
      <w:shd w:fill="FFFFFF" w:val="clear"/>
      <w:spacing w:lineRule="exact" w:line="202" w:before="0" w:after="0"/>
      <w:ind w:hanging="400"/>
    </w:pPr>
    <w:rPr>
      <w:rFonts w:ascii="Times New Roman" w:hAnsi="Times New Roman" w:eastAsia="Times New Roman" w:cs="Times New Roman"/>
      <w:sz w:val="21"/>
      <w:szCs w:val="21"/>
    </w:rPr>
  </w:style>
  <w:style w:type="paragraph" w:styleId="34">
    <w:name w:val="Основной текст (3)"/>
    <w:basedOn w:val="Normal"/>
    <w:qFormat/>
    <w:pPr>
      <w:widowControl w:val="false"/>
      <w:shd w:fill="FFFFFF" w:val="clear"/>
      <w:spacing w:lineRule="exact" w:line="202" w:before="0" w:after="0"/>
      <w:ind w:firstLine="140"/>
    </w:pPr>
    <w:rPr>
      <w:rFonts w:ascii="Times New Roman" w:hAnsi="Times New Roman" w:eastAsia="Times New Roman" w:cs="Times New Roman"/>
      <w:b/>
      <w:bCs/>
      <w:sz w:val="21"/>
      <w:szCs w:val="21"/>
      <w:lang w:val="be-BY" w:bidi="be-BY"/>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widowControl w:val="false"/>
      <w:spacing w:lineRule="auto" w:line="240" w:before="0" w:after="0"/>
      <w:ind w:firstLine="340"/>
    </w:pPr>
    <w:rPr>
      <w:rFonts w:ascii="Arial" w:hAnsi="Arial" w:eastAsia="Arial" w:cs="Arial"/>
      <w:color w:val="000000"/>
      <w:sz w:val="20"/>
      <w:szCs w:val="20"/>
    </w:rPr>
  </w:style>
  <w:style w:type="paragraph" w:styleId="35">
    <w:name w:val="Заголовок №3"/>
    <w:basedOn w:val="Normal"/>
    <w:qFormat/>
    <w:pPr>
      <w:widowControl w:val="false"/>
      <w:shd w:fill="FFFFFF" w:val="clear"/>
      <w:spacing w:lineRule="auto" w:line="201" w:before="0" w:after="0"/>
      <w:outlineLvl w:val="2"/>
    </w:pPr>
    <w:rPr>
      <w:rFonts w:ascii="Times New Roman" w:hAnsi="Times New Roman" w:eastAsia="Times New Roman" w:cs="Times New Roman"/>
      <w:b/>
      <w:bCs/>
      <w:color w:val="363734"/>
      <w:sz w:val="20"/>
      <w:szCs w:val="20"/>
      <w:lang w:val="be-BY" w:bidi="be-BY"/>
    </w:rPr>
  </w:style>
  <w:style w:type="paragraph" w:styleId="Style23">
    <w:name w:val="Колонтитул"/>
    <w:basedOn w:val="Normal"/>
    <w:qFormat/>
    <w:pPr>
      <w:widowControl w:val="false"/>
      <w:shd w:fill="FFFFFF" w:val="clear"/>
      <w:spacing w:lineRule="auto" w:line="220" w:before="0" w:after="0"/>
    </w:pPr>
    <w:rPr>
      <w:rFonts w:ascii="Times New Roman" w:hAnsi="Times New Roman" w:eastAsia="Times New Roman" w:cs="Times New Roman"/>
      <w:color w:val="3E3F3A"/>
      <w:lang w:val="en-US"/>
    </w:rPr>
  </w:style>
  <w:style w:type="paragraph" w:styleId="13">
    <w:name w:val="Заголовок №1"/>
    <w:basedOn w:val="Normal"/>
    <w:qFormat/>
    <w:pPr>
      <w:widowControl w:val="false"/>
      <w:shd w:fill="FFFFFF" w:val="clear"/>
      <w:spacing w:lineRule="auto" w:line="240" w:before="0" w:after="0"/>
      <w:outlineLvl w:val="0"/>
    </w:pPr>
    <w:rPr>
      <w:rFonts w:ascii="Times New Roman" w:hAnsi="Times New Roman" w:eastAsia="Times New Roman" w:cs="Times New Roman"/>
      <w:b/>
      <w:bCs/>
      <w:color w:val="363734"/>
      <w:sz w:val="26"/>
      <w:szCs w:val="26"/>
      <w:lang w:val="be-BY" w:bidi="be-BY"/>
    </w:rPr>
  </w:style>
  <w:style w:type="paragraph" w:styleId="26">
    <w:name w:val="Заголовок №2"/>
    <w:basedOn w:val="Normal"/>
    <w:qFormat/>
    <w:pPr>
      <w:widowControl w:val="false"/>
      <w:shd w:fill="FFFFFF" w:val="clear"/>
      <w:spacing w:lineRule="auto" w:line="240" w:before="0" w:after="0"/>
      <w:outlineLvl w:val="1"/>
    </w:pPr>
    <w:rPr>
      <w:rFonts w:ascii="Georgia" w:hAnsi="Georgia" w:eastAsia="Georgia" w:cs="Georgia"/>
      <w:color w:val="373833"/>
      <w:sz w:val="20"/>
      <w:szCs w:val="20"/>
      <w:lang w:val="en-US"/>
    </w:rPr>
  </w:style>
  <w:style w:type="paragraph" w:styleId="27">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21:00Z</dcterms:created>
  <dc:creator>Витёк</dc:creator>
  <dc:description/>
  <cp:keywords/>
  <dc:language>en-US</dc:language>
  <cp:lastModifiedBy>User</cp:lastModifiedBy>
  <cp:lastPrinted>2021-06-01T16:53:00Z</cp:lastPrinted>
  <dcterms:modified xsi:type="dcterms:W3CDTF">2021-06-18T05:06:00Z</dcterms:modified>
  <cp:revision>4</cp:revision>
  <dc:subject/>
  <dc:title/>
</cp:coreProperties>
</file>