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Нашы землякі – Героі Савецкага Са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лейнікаў Сяргей Пятро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4.02.1909, в. Зацішша Магілёўскага раёна – 01.02.1984). Герой Савецкага Саюза (19.08.1944). Беларус, член КПСС з 1940 г. Заслужаны штурман-выпрабавальнік (19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ырвонай Арміі з 1928 г. Праз год закончыў Маскоўскую школу ВПС. У 1939-1940 гг. удзельнічаў у савецка-фінляндскай вайне. Са жніўня 1941 г. знаходзіўся на франтах Вялікай Айчыннай в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урман авіяцыі далёкага дзеяння маёр Алейнікаў зрабіў 240 вылетаў на разведку і бамбардзіроўку аб'ектаў праціўніка. Удзельнічаў у баях пад Масквой, Сталінградам, Арлом, Ленінградам, на Беларусі, бамбіў ваенна-прамысловыя аб'екты ў фашысцкай Германіі. Да 1974 г. знаходзіўся на лётна-выпрабавальнай рабо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учынскі Міхаіл Іван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3.12.1911, в Прысна Магілёўскага раёна). Герой Савецкага Саюза (23.02.1945).  Беларус, член КПСС з 194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ырвонай Арміі з 1932 г. Служыў у авіяцыйных часцях РСЧА. Закончыў ваенную школу лётчыкаў. Перад вайной асвоіў самалёт-штурмавік ІЛ-2. З 1943 г. змагаўся на Варонежскім, Бранскім, Цэнтральным Беларускім і 1-м Беларускім франтах. Удзельнічаў у вызваленні Гомеля, Жлобіна, Бабруйска, Слуцка. У баях за г. Ковель па разведдадзеных намесніка камандзіра штурмавой брыгады капітана Кучынскага савецкія штурмавікі ліквідавалі вялікае скапленне варожай артылер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гады вайны адважны лётчык-штурмавік здзейсніў 210 баявых вылетаў, збіў 7 фашысцкіх самалётаў, знішчыў 2 танкі, 52 аўтамашыны, 6 гармат, 2 склады з боепрыпасамі, 11 зенітных кропак вор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манькоў Міхаіл Ягор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06.02 1926, в. Дубінка Магілёўскага раёна – 09.06.1966). Герой Савецкага Саюза (29.06.1945). Беларус, член КПСС з 194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1944 г. на 2-ім і 3-ім Беларускіх франтах. Камандзір кулямётнага разліку малодшы сяржант Раманькоў вызначыўся ў баях ва Усходняй Прусіі. 22 сакавіка 1945 г. пад Кёнігсбергам знішчыў 2 станкавыя кулямёты і каля 100 гітлераўцаў. 5 чэрвеня 1945 г. у бі на касе Фрыш-Нерунг са сваім разлікам абышоў в. Фогельзанд і ўдарам з тылу знішчыў каля 70 гітлераўцаў, што садзейнічала акружэнню і разгрому групоўкі праціўн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ламонікаў Іван Міхайл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0.02.1918, в. Калінавая Магілёўскага раёна – 22.10.1944). Герой Савецкага Саюза (15.01.1940). Белар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ырвонай Арміі з 1938 г. Удзельнік савецка-фінляндскай вайны 1939 – 1940 гг. У ноч на 22 снежня 1939 г. у складзе стралковага батальёна атакаваў пазіцыю ворага на Карэльскім перашэйку, закідаў акоп гранатамі і заняў яго. У баі аказаў дапамогу параненаму камандзіру ўз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ады Вялікай Айчыннай вайны маёр Саламонікаў камандаваў зенітна-артылерыйскім палком. Загінуў 22 кастрычніка 1944 г. у баі на тэрыторыі Венгр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Юрчанка Ягор Арцём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03.02.1919, в. Палыкавічы Магілёўскага раёна – 12.01.1981). Герой Савецкага Саюза (29.10.43). Беларус, член КПСС з 194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ончыў Барысаўскае ваенна-інжынернае вучылішча (1941), Маскоўскую вышэйшую афіцэрскую інжынереа-мінную школу (1945). У Чырвонай Арміі з 1938 г. На фронце з 1941 г. Удзельнік баёў пад Масквой, Сталінградам, на Курскай дузе, па вызваленню Украіны, Польшчы, разгрому японскіх інтэрвентаў на Дальнім Усход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кавы інжынер капітан Юрчанка вызначыўся пры фарсіраванні Дняпра паўночней Кіева 26 – 27- верасня 1943 г. Падрыхтаваў сродкі для фарсіравання і паспяхова пераправіў праз раку роту. Паранены, кіраваў пераправай артылерыі і боепрыпасаў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ь у Вялікай Айчыннай вайн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941 – 1945: Энцыкл. Мн., 1990, С. 35, 289, 524, 553, 6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be-BY" w:bidi="be-BY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be-BY" w:bidi="be-BY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1pt">
    <w:name w:val="Основной текст (3) + Интервал 1 pt"/>
    <w:basedOn w:val="31"/>
    <w:qFormat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u w:val="none"/>
      <w:vertAlign w:val="baseline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Основной текст_"/>
    <w:basedOn w:val="Style5"/>
    <w:qFormat/>
    <w:rPr>
      <w:rFonts w:ascii="Arial" w:hAnsi="Arial" w:eastAsia="Arial" w:cs="Arial"/>
      <w:color w:val="000000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color w:val="363734"/>
      <w:shd w:fill="FFFFFF" w:val="clear"/>
      <w:lang w:val="be-BY" w:bidi="be-BY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color w:val="3E3F3A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363734"/>
      <w:sz w:val="26"/>
      <w:szCs w:val="26"/>
      <w:shd w:fill="FFFFFF" w:val="clear"/>
      <w:lang w:val="be-BY" w:bidi="be-BY"/>
    </w:rPr>
  </w:style>
  <w:style w:type="character" w:styleId="23">
    <w:name w:val="Заголовок №2_"/>
    <w:qFormat/>
    <w:rPr>
      <w:rFonts w:ascii="Georgia" w:hAnsi="Georgia" w:eastAsia="Georgia" w:cs="Georgia"/>
      <w:color w:val="373833"/>
      <w:shd w:fill="FFFFFF" w:val="clear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autoSpaceDE w:val="false"/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ind w:firstLine="140"/>
    </w:pPr>
    <w:rPr>
      <w:rFonts w:ascii="Times New Roman" w:hAnsi="Times New Roman" w:eastAsia="Times New Roman" w:cs="Times New Roman"/>
      <w:b/>
      <w:bCs/>
      <w:sz w:val="21"/>
      <w:szCs w:val="21"/>
      <w:lang w:val="be-BY" w:bidi="be-BY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uto" w:line="201" w:before="0" w:after="0"/>
      <w:outlineLvl w:val="2"/>
    </w:pPr>
    <w:rPr>
      <w:rFonts w:ascii="Times New Roman" w:hAnsi="Times New Roman" w:eastAsia="Times New Roman" w:cs="Times New Roman"/>
      <w:b/>
      <w:bCs/>
      <w:color w:val="363734"/>
      <w:sz w:val="20"/>
      <w:szCs w:val="20"/>
      <w:lang w:val="be-BY" w:bidi="be-BY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uto" w:line="220" w:before="0" w:after="0"/>
    </w:pPr>
    <w:rPr>
      <w:rFonts w:ascii="Times New Roman" w:hAnsi="Times New Roman" w:eastAsia="Times New Roman" w:cs="Times New Roman"/>
      <w:color w:val="3E3F3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63734"/>
      <w:sz w:val="26"/>
      <w:szCs w:val="26"/>
      <w:lang w:val="be-BY" w:bidi="be-BY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Georgia" w:hAnsi="Georgia" w:eastAsia="Georgia" w:cs="Georgia"/>
      <w:color w:val="373833"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6:00Z</dcterms:created>
  <dc:creator>Витёк</dc:creator>
  <dc:description/>
  <cp:keywords/>
  <dc:language>en-US</dc:language>
  <cp:lastModifiedBy>User</cp:lastModifiedBy>
  <cp:lastPrinted>2021-06-01T16:53:00Z</cp:lastPrinted>
  <dcterms:modified xsi:type="dcterms:W3CDTF">2021-06-18T05:10:00Z</dcterms:modified>
  <cp:revision>5</cp:revision>
  <dc:subject/>
  <dc:title/>
</cp:coreProperties>
</file>