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be-BY" w:eastAsia="en-US"/>
        </w:rPr>
      </w:pPr>
      <w:r>
        <w:rPr>
          <w:rFonts w:cs="Times New Roman" w:ascii="Times New Roman" w:hAnsi="Times New Roman"/>
          <w:b/>
          <w:sz w:val="44"/>
          <w:szCs w:val="44"/>
          <w:lang w:val="be-BY" w:eastAsia="en-US"/>
        </w:rPr>
        <w:t>Нашы землякі – удзельнікі Супраціўлення ў краінах Еўропы</w:t>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За вызваленне Югаславіі</w:t>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Летам 1943 г. гітлераўцы вывезлі мяне з роднай в. Сідаравічі ў Аўстрыю, у канцлагер. З дапамогай югаслаўскіх патрыётаў, рускіх партызан, што былі ў Югаславіі мне ўдалося вырвацца з лагераі збегч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У партызаны прыйшоў 13 красавіка 1944 г. у другі рускі батальён 18-ай ударнай брыгады “Базавішка” 30-ай дывізіі ІХ корпуса. У канцы вайны батальён называўся – “Першая Руская Ударная брыгада Югаслаўскай Народнай Арміі”. Радавым кулямётчыкам змагаўся ў Славеніі: наладжвалі мы рэйды ў Цэнтральную Славенію, раёны Гораньскае і Нятраньскае; прымалі ўдзел у вызваленні прыгарада Трыеста-Апчына, населеных пунктаў Айдзеўшчына, Вілева, г. Герыца, Отліца, Цэл, Штаніель і інш.</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Пасля перамогі быў удзельнікам парада войск Народна-Вызваленчай арміі Югаславіі ў Любліне, бачыў там Броз Ціта. Пасля праз Варну трапіў у Адэсу, быў прызваны адэскім ваенкаматам у Савецкую Армію. Да 1950 г. служыў у Ізмаіле ў рабочым батальёне, адкуль у тым жа годзе вярнуўся ў Сідаравічы. На ўсё жыццё запомніў я Югаславію, якая ўзнагародзіла мяне трыма сваімі медалямі.</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Г.Каралёў</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r>
    </w:p>
    <w:p>
      <w:pPr>
        <w:pStyle w:val="Normal"/>
        <w:spacing w:lineRule="auto" w:line="240" w:before="0" w:after="0"/>
        <w:jc w:val="both"/>
        <w:rPr/>
      </w:pPr>
      <w:r>
        <w:rPr>
          <w:rFonts w:cs="Times New Roman" w:ascii="Times New Roman" w:hAnsi="Times New Roman"/>
          <w:b/>
          <w:sz w:val="28"/>
          <w:szCs w:val="28"/>
          <w:lang w:val="be-BY" w:eastAsia="en-US"/>
        </w:rPr>
        <w:t>З брыгады імя Гарыбальдзі</w:t>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Першае знаёмства з Мікалаем Сцяпанавічам адбылося завочна – у Дзяржаўным музеі гісторыі Вялікай Айчыннай вайны ў Мінску. Там мяне зацікавіў стэнд, які расказваў аб удзеле савецкіх людзей у рузу супраціўлення ў краінах Еўропы. Асобую ўвагу прыцягнуў фотаздымак, з якога глядзеў шыракаплечы юнак з адкрытым і смелым позіркам. Форма амерыканскага салдата на ім прымусілападыйсці бліжэй і пацікавіцца: хто ж такі? Подпіс сведчыў: М.С. Фралоў – партызан 32-ой італьянскай брыгады імя Гарыбальдзі, ураджэнец Магілёўскага раёна.</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Другая сустрэча з ім адбылася зімой у яго роднай в. Сідаравічы.</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Па дарозе, па абодва бакі ад якой стаялі пад снегам калгасныя палі, вёскі, імкліва каціўся самазвал. За рулём быў не па гадах рухавы вадзіцель. Некалькі глыбокіх маршчын і сівізна на скронях сведчылі аб нялёгкім лёсе. Гэта і быў Фралоў Мікалай Сцяпанавіч…</w:t>
      </w:r>
    </w:p>
    <w:p>
      <w:pPr>
        <w:pStyle w:val="Normal"/>
        <w:spacing w:lineRule="auto" w:line="240" w:before="0" w:after="0"/>
        <w:ind w:firstLine="709"/>
        <w:jc w:val="both"/>
        <w:rPr/>
      </w:pPr>
      <w:r>
        <w:rPr>
          <w:rFonts w:cs="Times New Roman" w:ascii="Times New Roman" w:hAnsi="Times New Roman"/>
          <w:sz w:val="28"/>
          <w:szCs w:val="28"/>
          <w:lang w:val="be-BY" w:eastAsia="en-US"/>
        </w:rPr>
        <w:t>На пачатак вайны яму толькі споўнілася чатырнаццаць. Вёскуа купіравалі немцы. Восенню 1943 г. мясцовых жыхароў з дзецьмі фашысты вывезлі ў Магілёў. Пры “сартыроўцы” маці Алёну Ануфрыеўну, бацьку Сцяпана Калістратавіча і дваіх сясцёр адвялі ўбок, а Мікалая штурзнулі за калючы дрот – лагер для ваеннапалонных. Адсюль немцы некалькі разоў ганялі на работы ў майстэрні, на разгрузку вагонаў. Тут аднойчы ён знайшоў нямецкі сцізорык. Потым да гэтай знаходкі прыбавіўся кавалак нажовачнага палатна па металу. Падабраў яго падлетак проста так, ад дзіцячага інтарэсу, не думаючы аб тым, што гэтыя рэчы могуць спатрэбіцца. Аднойчы пад пільнай аховай прыгналі немцы ваеннапалонных на станцыю. У таварны вагон, вокны якога былі забіты тым жа калючым дротам, разам з дарослымі ўпіхнулі і Мікалая. Куды іх везлі, ніхто не ведаў. У Югаславію? Францы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Неяк на адной з незнаёмых станцый цягнік спыніўся. У вагон кімсьці з мясцовых жыхароў была кінута невялікая булачка. Калі ваеннапалонныя пачалі яе разламываць на кавалкі, каб хапіла кожнаму, заўважылі запіску на рускай мове: “Уцякайце, тут ёсць партызаны”. Пачуў гэта Мікалай і ўспомніў пра свае знаходкі. Непрыкметна абмацаў фуфайку: усё на месцы. У той жа дзень расказаў аб гэтым двум ваеннапалонным Дзмітрыю і Пятру, з якімі пасябраваў яшчэ ў Магілёв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w:t>
      </w:r>
      <w:r>
        <w:rPr>
          <w:rFonts w:eastAsia="Times New Roman" w:cs="Times New Roman" w:ascii="Times New Roman" w:hAnsi="Times New Roman"/>
          <w:sz w:val="28"/>
          <w:szCs w:val="28"/>
          <w:lang w:val="be-BY" w:eastAsia="en-US"/>
        </w:rPr>
        <w:t xml:space="preserve"> </w:t>
      </w:r>
      <w:r>
        <w:rPr>
          <w:rFonts w:cs="Times New Roman" w:ascii="Times New Roman" w:hAnsi="Times New Roman"/>
          <w:sz w:val="28"/>
          <w:szCs w:val="28"/>
          <w:lang w:val="be-BY" w:eastAsia="en-US"/>
        </w:rPr>
        <w:t>Чаго ж ты раней маўчаў: - спытаў Дзмітрый. – Так можна і ў канцлагер трапіць.</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Увесь вечар і пачатак ночы да крывавых мазалёў на руках пілавалі падлогу ў вагоне. Нарэшце справа была зроблена. І ў гэты час, як спецыяльна, чыгунку наперадзе пачалі бамбіць амерыканскія самалёты. Поезд збавіў ход. На плячо падлетка лягла рука Пятра: “Давай, Коля, – ён падштурхнуў хлопца да лаза. – Мы за табо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 xml:space="preserve">Калі над галавой Мікалая адстукаў апошні вагон, ён кінуўся ўбок, хутка сустрэў сяброў. Разам пайшлі ў горы. Ішлі ўсю ноч і пад раніцу ў промнях узыходзячага сонца ўбачылі белы домік. Каля яго ў вінаградніку капалася жанчы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w:t>
      </w:r>
      <w:r>
        <w:rPr>
          <w:rFonts w:eastAsia="Times New Roman" w:cs="Times New Roman" w:ascii="Times New Roman" w:hAnsi="Times New Roman"/>
          <w:sz w:val="28"/>
          <w:szCs w:val="28"/>
          <w:lang w:val="be-BY" w:eastAsia="en-US"/>
        </w:rPr>
        <w:t xml:space="preserve"> </w:t>
      </w:r>
      <w:r>
        <w:rPr>
          <w:rFonts w:cs="Times New Roman" w:ascii="Times New Roman" w:hAnsi="Times New Roman"/>
          <w:sz w:val="28"/>
          <w:szCs w:val="28"/>
          <w:lang w:val="be-BY" w:eastAsia="en-US"/>
        </w:rPr>
        <w:t>Трэбы зайсці, – сказаў Дзмітрый. – Можа, паесці дадуць. Ды і партызан самім не знайсц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w:t>
      </w:r>
      <w:r>
        <w:rPr>
          <w:rFonts w:eastAsia="Times New Roman" w:cs="Times New Roman" w:ascii="Times New Roman" w:hAnsi="Times New Roman"/>
          <w:sz w:val="28"/>
          <w:szCs w:val="28"/>
          <w:lang w:val="be-BY" w:eastAsia="en-US"/>
        </w:rPr>
        <w:t xml:space="preserve"> </w:t>
      </w:r>
      <w:r>
        <w:rPr>
          <w:rFonts w:cs="Times New Roman" w:ascii="Times New Roman" w:hAnsi="Times New Roman"/>
          <w:sz w:val="28"/>
          <w:szCs w:val="28"/>
          <w:lang w:val="be-BY" w:eastAsia="en-US"/>
        </w:rPr>
        <w:t>Я пайду, – ледзь чутна сказаў Мікалай.</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Ім пашанцавала.Яны трапілі да італьянцаў, якія мелі сувязь з партызанамі. Праз трое сутак пастрыжаных, пераапранутых у цывільныя касцюмы, іх пераправілі ў партызанскі атрад. Фралову было выдадзена часовае пасведчанне № 17, у якім сказана: “Брыгада імя Гарыбальдзі. 32-і перасоўны арад. Баявое імя – Мікалай. Званне – патрыёт. Час уступлення ў атрад – 7 ліпеня 1944 года”.</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Невялікага росту, рухавы, Фралоў часцей астатніх хадзіў у разведку, дабываў каштоўныя звесткі. За гэта Італьянцы, нягледзячы на малады ўзрост, з павагай называлі яго “сіньёр Ніккол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Удзельнічаў Фралоў у разгроме варожага гарнізона ў мястэчку Санта-Стэфане непадалёку ад г. Балонья. Не адзін фашыст быў зрэзаны аўтаматнымі чэргамі юнага патрыёта. Былі і страты. У адным з баёў загінуў рускі хлопец з Масквы Ягор (прозвішча памяць не захавала). Ён быў паранены ў жывот. Каб не здацца, застраліў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У перапынках паміж баямі збіраліся змагары-інтэрнацыяналісты – рускія, італьянцы, французы, югаславы – і спявалі песні. Камандзір партызанскага атрада Джэскамін падыходзіў у такі час да Мікалая, клаў яму на плечы рукі і казаў: “Вось скончыцца вайна і паедзем мы, сіньёр Нікколо, у Венецыю, у дом адпачынку. Які гэта цудоўны горад! Ва ўсім свеце няма такой прыгажосці…”</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Мікалай жа ў такія мінуты думаў аб сваіх родных Сідаравічах, аб грыбных лясах, невялікай светлай рачулцы Лазнёўцы, якая працякала праз вёску, аб бацьку і маці, што там засталіся, і думаў, што ва ўсім свеце няма такой прыгажосці…</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А.Церахаў</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w:t>
      </w:r>
      <w:r>
        <w:rPr>
          <w:rFonts w:cs="Times New Roman" w:ascii="Times New Roman" w:hAnsi="Times New Roman"/>
          <w:i/>
          <w:sz w:val="28"/>
          <w:szCs w:val="28"/>
          <w:lang w:val="be-BY" w:eastAsia="en-US"/>
        </w:rPr>
        <w:t>За камуністычную працу”, 12 мая 1945.</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2:00Z</dcterms:created>
  <dc:creator>Витёк</dc:creator>
  <dc:description/>
  <cp:keywords/>
  <dc:language>en-US</dc:language>
  <cp:lastModifiedBy>User</cp:lastModifiedBy>
  <cp:lastPrinted>2021-06-01T16:53:00Z</cp:lastPrinted>
  <dcterms:modified xsi:type="dcterms:W3CDTF">2021-06-18T09:28:00Z</dcterms:modified>
  <cp:revision>5</cp:revision>
  <dc:subject/>
  <dc:title/>
</cp:coreProperties>
</file>