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be-BY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en-US"/>
        </w:rPr>
        <w:t>Магілёўшчына вызвалена – вайна працягвала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Па старонках раённай газеты “Сацыялістычная праца” (1944-19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Адновім жывёлагадоўлю ў нашым раё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Да вайны наш раён займаў адно з першых месц у вобласці па жывёлагадоўлі. Не было калгаса, які б не меў жывёлагадоўчых ферм. Дзесяткі жывёлаводаў раёна былі ўдзельнікамі Усесаюзнай сельскагаспадарчай выстаўкі і ўдастойваліся яе грамат. На ўсю вобласць грымела слава жывёлаводаў калгаса “Камінтэрн” Чырвонапольскага сельсавета, калгаса імя Валадарскага Пашкаўскага сельсавета і ін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Фашысцкія захопнікі нанеслі цяжкія раны жывёлагадоўлі раёна. Знішчана і разрабавана жывёла, спалены сотні жывёлагадоўчых будын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Таварышы калгаснікі!Разам з аднаўленнем усёй грамадскай гаспадаркі хутчэй паднімем на ногі і нашу жывёлагадоўлю. Створым сотні новых фер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Таварышы жывёлаводы! Змагайцеся за тое, каб наш раён быў першым і вядучым раёнам вобласці па жывёлагадоўлі. Уключайцеся ў спаборніцтва на хутчэйшае аднаўленне калгасных ферм. Вярніце сабе мінулую славу лепшых жывёлаводаў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то было.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 вайной наш раён быў узорным па жывёлагадоўлі. Нашы калгасы мелі 197 фермаў буйной рагатай жывёлы, свінагадоўчых і авечкагадоўчых ферм. Ствараліся птушкафермы. Мелася 23 тыс. галоў буйной рагатай жывёлы, 122000 свіней, 17700 авечак. На калгасных канюшнях стаялі 10557 ко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лужанае месца ў калгасах займала меданосная пчала. Былі ў калгасніка малако, масла, была і шкварка. Чаму ж не мець мёд да чаю? І ў калгасах стварылі 2500 пчаліных вулляў. За два прадваенныя гады было пабудавана 118 новых канюшань, кароўнікаў, свінарнікаў, кухань для прыгатавання стравы жывё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і створаны сотні сіласных веж і ям. Дзесяткі тон сала, мяса і масла, сотні літраў малака штогодна здавалі калгасы дзяржаве. На Усесаюзнай сельскагаспадарчай выстаўцы ў 1939 годзе, 1940 і 1941 гадах удзельнічалі 123 жывёлавода нашага раё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то ёс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ляцела чорнае фашысцкае вараннё на нашы квітнеючыя сацыялістычныя нівы. Як галодная саранча, накінуліся немцы на калгаснае дабро. Расклявалі, сажралі (словы аўт.), а лепшае ў сваю бярлогу, у Германію пацягнулі. Што пажраць і павывезці нельга было, бязлітасна ламалі, білі, палілі. Засталося толькі тое, што з вялікімі цяжкасцямі ўдалося захаваць ад гітлераўскіх бандыт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рас наш раён налічвае 2860 коней (разам з жарабятамі), 1280 кароў, 20 авечак. Свіней нідзе не ўбачыш – вельмі любіла нямецкая погань тлустае белае беларускае сала. Птушка знішчана да шчэнту. Пчаліны вулей – рэдкасць. На мёд фашысты мелі такую прагнасць, што паядалі яго ледзь не з самім вуллем, з пчол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огія калгасы не маюць зараз ні аднаго каня. У Махаўскім, Хрыпялёўскім, Бялевіцкім, Вендаражскім, Бракаўскім, Слабодскім сельсаветах ні адной каравёнкі. Фашысцкія акупанты знішчылі, расцягнулі на бліндажы і спалілі каля 90 працэнтаў канюшань, свінарнікаў і іншых жывёльных пабудо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то будз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Агульнымі сіламі калгаснікаў будуць залечаны раны, нанесеныя фашысцкімі захопнікамі нашай жывёлагадоўчай гаспадарцы. У хуткім часе наш раён атрымае вялікую партыю жывёлы з іншых абласцей СССР: 2000 буйной рагатай жывёлы, 140 коней, 1000 свіней, 3800 авечак, 2500 курэй, гусей, качак, многа племянной жывёлы ўсіх відаў. Ствараюцца першыя грамадскія жывёлагадоўчыя фе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каторая колькасць жывёлы для калгасных ферм будзе набыта шляхам кантрактацыі ў калгасні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7 верасня 194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шы мінё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ля вызвалення нашага раёна ад нямецка-фашысцкіх акупантаў была створана раўнная каманда па размініраванню тэрыторыі і збору ваенных трафея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перыяд работы каманды поўнасцю размініраваны пяць мінных палёў. Знята з іх 2420 мін, закладзеных немцамі, ачышчана ад усякага віду боепрыпасаў 16 сельскіх Савет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абліва добра праводзілі гэту работу інструктары па размініраванню Алег Пятровіч Пятроў і Міхаіл Казлоў і іх байцы Іван Ягоравіч Заліўка і Сяргей Дзмітрыевіч Князеў. Яны знялі не менш чым па 200 мін кож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.Т. Печкурэнка, старшыня раённага савета Асаавіяхіма, 194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 фонд Чырвонай Армі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гаснікі нашага раёна горача адгукнуліся на зварот працоўных Украіны і ўнеслі ў фонд Чырвонай Арміі 15800 пудоў хле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з розных школ Мастоцкага сельскага Савета сабралі на пабудову санітарнага самалёта 2500 рублёў. Збор сродкаў працягваец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гаснікі сельгасарцелі імя Сталіна ўзялі шэфства над адным з вайсковых шпіталяў. Сабраны для раненых і хворых салдат і афіцэраў некалькі соцен яек, малако, агуркі, бульба. Пад кіраўніцтвам калгасніцы Галіны Міхайлаўны Філіповіч створана брыгада па мыццю бялізны для шпіталя. У брыгадзе 10 чала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 пабудову баявога самалё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авыя калгаснікі нашай сельгасарцелі атрымалі прэміі за перавыкананне сваіх заданняў у перадкастрычніцкім соцспаборніцтве. Калгаснікі Якаў Фядосавіч Жураў – бацька трох франтавікоў унёс прапанову перадаць атрыманыя грошы на пабудову баявога самалёта. Яго прапанову падтрымалі калгаснікі Акуліна Гаўрылькова, Журава Ганна, Раманава Ганна і ін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эміяльны фонд у суме 4000 рублёў быў унесены ў фонд пабудовы баявога самалё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І. Чарняўскі, старшыня калгаса імя Будзённага, Мастоцкага сельсавета. 194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 абарону краі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вялікім уздымам па раёну прайшла падпіска на Трэццюю ваенную пазыку. Сума падпіскі складае звыш двух мільёнаў рублёў. Заканчваецца разлік па падпіс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гаснікі Мастоцкага сельскага Савета вырашылі пабудаваць за свой кошт самалёт і перадаць яго ваенна-паветраным сілам Чырвонай Арміі. Сабрана 100500 рублё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гаснікі сельгасарцелі Палыкавіцкага сельскага Савета засеялі ў фонд абароны звыш плана 100 гектараў азім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гаснікі раёна з вялікім уздымам адгукнуліся на заклік працоўных краіны аб здачы хлеба звыш плана ў фонд Чырвонай Арміі. Здадзена на гэты час 16000 пудо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ініцыятыве калгасніцы калгаса “4 з’езд Саветаў” Дар’і Аляксееўны Аўдзеенкавай у фонд Чырвонай Арміі па нашаму раёну было сабрана каля 8000 літраў мал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абудову танкавай калоны працоўныя нашага раёна сабралі звыш 80 тысяч рублё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я 40000 рублёў калгаснікі раёна сабралі на будаўніцтва агітэскадрыллі “Савецкая Беларусь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грашова-вешчавую латарэю працоўныя нашага раёна падпісаліся на 70 тысяч рублёў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3 лютага 1945 г.</w:t>
      </w:r>
    </w:p>
    <w:sectPr>
      <w:type w:val="nextPage"/>
      <w:pgSz w:w="11906" w:h="16838"/>
      <w:pgMar w:left="1701" w:right="567" w:gutter="0" w:header="0" w:top="567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be-BY" w:bidi="be-BY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be-BY" w:bidi="be-BY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1pt">
    <w:name w:val="Основной текст (3) + Интервал 1 pt"/>
    <w:basedOn w:val="31"/>
    <w:qFormat/>
    <w:rPr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u w:val="none"/>
      <w:vertAlign w:val="baseline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Style12">
    <w:name w:val="Основной текст_"/>
    <w:basedOn w:val="Style5"/>
    <w:qFormat/>
    <w:rPr>
      <w:rFonts w:ascii="Arial" w:hAnsi="Arial" w:eastAsia="Arial" w:cs="Arial"/>
      <w:color w:val="000000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color w:val="363734"/>
      <w:shd w:fill="FFFFFF" w:val="clear"/>
      <w:lang w:val="be-BY" w:bidi="be-BY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color w:val="3E3F3A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color w:val="363734"/>
      <w:sz w:val="26"/>
      <w:szCs w:val="26"/>
      <w:shd w:fill="FFFFFF" w:val="clear"/>
      <w:lang w:val="be-BY" w:bidi="be-BY"/>
    </w:rPr>
  </w:style>
  <w:style w:type="character" w:styleId="23">
    <w:name w:val="Заголовок №2_"/>
    <w:qFormat/>
    <w:rPr>
      <w:rFonts w:ascii="Georgia" w:hAnsi="Georgia" w:eastAsia="Georgia" w:cs="Georgia"/>
      <w:color w:val="373833"/>
      <w:shd w:fill="FFFFFF" w:val="clear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autoSpaceDE w:val="false"/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36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Arial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  <w:ind w:hanging="400"/>
    </w:pPr>
    <w:rPr>
      <w:rFonts w:ascii="Times New Roman" w:hAnsi="Times New Roman" w:eastAsia="Times New Roman" w:cs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02" w:before="0" w:after="0"/>
      <w:ind w:firstLine="140"/>
    </w:pPr>
    <w:rPr>
      <w:rFonts w:ascii="Times New Roman" w:hAnsi="Times New Roman" w:eastAsia="Times New Roman" w:cs="Times New Roman"/>
      <w:b/>
      <w:bCs/>
      <w:sz w:val="21"/>
      <w:szCs w:val="21"/>
      <w:lang w:val="be-BY" w:bidi="be-BY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Arial" w:hAnsi="Arial" w:eastAsia="Arial" w:cs="Arial"/>
      <w:color w:val="00000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uto" w:line="201" w:before="0" w:after="0"/>
      <w:outlineLvl w:val="2"/>
    </w:pPr>
    <w:rPr>
      <w:rFonts w:ascii="Times New Roman" w:hAnsi="Times New Roman" w:eastAsia="Times New Roman" w:cs="Times New Roman"/>
      <w:b/>
      <w:bCs/>
      <w:color w:val="363734"/>
      <w:sz w:val="20"/>
      <w:szCs w:val="20"/>
      <w:lang w:val="be-BY" w:bidi="be-BY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uto" w:line="220" w:before="0" w:after="0"/>
    </w:pPr>
    <w:rPr>
      <w:rFonts w:ascii="Times New Roman" w:hAnsi="Times New Roman" w:eastAsia="Times New Roman" w:cs="Times New Roman"/>
      <w:color w:val="3E3F3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63734"/>
      <w:sz w:val="26"/>
      <w:szCs w:val="26"/>
      <w:lang w:val="be-BY" w:bidi="be-BY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Georgia" w:hAnsi="Georgia" w:eastAsia="Georgia" w:cs="Georgia"/>
      <w:color w:val="373833"/>
      <w:sz w:val="20"/>
      <w:szCs w:val="20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4:00Z</dcterms:created>
  <dc:creator>Витёк</dc:creator>
  <dc:description/>
  <cp:keywords/>
  <dc:language>en-US</dc:language>
  <cp:lastModifiedBy>User</cp:lastModifiedBy>
  <cp:lastPrinted>2021-06-01T16:53:00Z</cp:lastPrinted>
  <dcterms:modified xsi:type="dcterms:W3CDTF">2021-06-18T09:32:00Z</dcterms:modified>
  <cp:revision>4</cp:revision>
  <dc:subject/>
  <dc:title/>
</cp:coreProperties>
</file>