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артизан из других районов и областей,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гибших и захороненных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рритории Могилевского района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илевский сельсовет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Брили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евич Андрей Андреевич, Белорусский штаб партизанского движения, погиб в д. Машенаки 26 феврал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арев Петр Семенович, 1914 года рождения, Курская обл. (Россия), 113 партизанский полк, погиб в д. Машенаки 1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Каменка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р Павел Иванович, 1919 года рождения, 113-й  партизанский полк, погиб в д. Каменка 29 но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ндорожский сельсовет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Белявщина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утский Виктор Константинович, 1927 года рождения, 113-й партизанский полк, погиб в д. Белявщина 24 январ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Залесье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 Иван  Павлович, 1920 года рождения, с. Николаевка Черниговской обл. (Украина), 113-й партизанский полк, погиб в д. Залесье 24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Зелёная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кин Алексей Андреевич, 1914 года рождения, 113-й партизанский полк, погиб в д. Зеленая  27 окт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ев Валентин Фёдорович, 1912 года рождения, 113-й партизанский полк, погиб в д. Зеленая  25 окт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 Андрей Алексеевич, 1913 года рождения, 113-й партизанский полк, погиб в д. Зеленая  18  марта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Корчемка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натолий Иванович, 1924 года рождения, 113-й партизанский полк, погиб в д. Корчемка  12 дека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 Александр Степанович, 1921 года рождения, 113-й партизанский полк, погиб в д. Корчемка  21 январ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Красная Слобода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нков Иван Иванович, 1916 года рождения, 113-й партизанский полк, погиб в д.  Красная Слобода 22 марта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Ловец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енц Петр Иосифович, 1923 года рождения, г. Тюмень Омской обл. (Россия), 113-й партизанский полк, погиб в д. Ловец  8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няков Петр Николаевич, 1915 года рождения, х. Севатов Воронежской обл. (Россия), 600-ая  партизанская бригада, погиб в д.  Ловец  19 февра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Маяк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Яков Захарович, 1918 года рождения, д. Сетовка Алтайского края (Россия), 113-й партизанский полк, погиб в д. Маяк  20 ма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Новоселки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асилий Егорович, 1918 года рождения, 113-й партизанский полк, погиб в д.  Новоселки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цкий Григорий Платонович, 1924 года рождения, 122-ая партизанская бригада, сожжен немцами в д. Новоселки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Хвощевка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енко Аркадий Архипович, 1922 года рождения, д. Клины Белыничского р-на , 113-й партизанский полк, погиб в д. Хвощевка  18 дека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Даниил Семенович,1906 года рождения, 113-й партизанский полк, погиб в д. Хвощевка  25 сент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 Владимир Иванович, 1917 года рождения, 113-й партизанский полк, погиб в д. Хвощевка  1 августа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менко Даниил Евтихеевич,  113-й партизанский полк, погиб в д. Хвощевка  16 марта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Хрипелево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ов Семен Парфенович, 1922 года рождения, 113-й партизанский полк, погиб в д. Хрипелево  1 марта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Григорий Павлович, 1911 года рождения, 113-й партизанский полк, погиб в д. Хрипелево  27 марта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Петр Васильевич, 1921 года рождения, 113-й партизанский полк, погиб в д. Хрипелево  10 январ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нков Лука Миронович, 1909 года рождения, 113-й партизанский полк, погиб в д. Хрипелево 9 ма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уз Валентина Егоровна, 1924 года рождения, г. Могилев,  113-й партизанский полк, погибла в д. Хрипелево  1 июн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ев Николай Дмитриевич, 1918 года рождения, д. Подосенки Воронежской обл. (Россия), погиб в д. Хрипелево  22 но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Шараевка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зовский Иван Иванович, 1921 года рождения, г. Рогачев, 122-я партизанская бригада, погиб в д. Шараевка 16 феврал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Сергей Васильевич, 1914 года рождения,  122-я партизанская бригада, погиб в д. Шараевка 6 марта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Ямница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нов Павел Андреевич, 1918 года рождения, ст. Небонь Ленинградской обл. (Россия),  113-й партизанский полк, погиб в д. Ямница  20 июн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енников Николай Иванович, 1913 года рождения, д. Ермоловичи  Белыничского р-на, 113-й партизанский полк, погиб в д. Ямница  20 июн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Сергей Исаевич, 1922 года рождения, д. Ермоловичи  Белыничского р-на, 113-й партизанский полк, погиб в д. Ямница  20 июн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вский Валентин Петрович, 1916 года рождения,113-й партизанский полк, погиб в д. Ямница  20 июн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ов Иван Дмитриевич, 1920 года рождения, д. Трилесин Белыничского р-на,  113-й партизанский полк, погиб в д. Ямница 20 июн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шковский сельсовет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Селец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шнев Фома Никонорович, 1924 года рождения, д. Коноховичи Климовичского р-на, 113-й партизанский полк, погиб в д. Селец  21 ма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Бовшево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ленко Максим Трофимович, 1911 года рождения, д. Пучень Брагинского р-на,  122-я партизанская бригада, погиб в д. Бовшево  13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шин Иван Григорьевич, 1912 года рождения, д. Волосовская (Башкирия, Россия), 122-я партизанская бригада, погиб в д. Бовшево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Иван Петрович, 1922 года рождения, д. Демиков Бор  Калининская обл. (Россия),  122-я партизанская бригада, погиб в д. Бовшево  13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одскослободской сельсовет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Батунь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Иван Кириллович, 1925 года рождения, д. Голяш Орловской обл. (Россия), 113-й партизанский полк, погиб в д. Батунь 24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Досовичи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итов Таиф Вахитович, 113-й партизанский полк, погиб в д. Досовичи  30 окт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ько Роман Федорович, 1924 года рождения, д. Разводово Кличевского р-на, 278-й партизанский отряд, погиб в Досовичском сельсовете 30 ноября 1943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Коцны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онинский Михаил Сергеевич, 1923 года рождения, д. Селиба Быховского р-на, 113-й партизанский полк, погиб в д. Концы 7 марта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Курган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лександр Иванович, 1925 года рождения, д. Теснова Рогачевского  р-на, 278-й партизанский отряд,  погиб в д. Курган 30 но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Малинник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иканчук  Климентий Иосифович, 1915 года рождения, с. Закринича Винницкой обл. (Украина), 113-й партизанский полк, погиб в д. Малинник  2 июн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Хоново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бровский Алексей Тимофеевич, 1921 года рождения, д. Баркалабово  Быховского р-на, 122-я партизанская бригада, погиб д. Хоново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Чернобель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жиков Николай Васильевич, 1924 года рождения, д. Трилесин Белыничского р-на, 600-я партизанская бригада, погиб в д. Чернобель 26 окт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жицкий сельсовет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Браково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ук Александр Степанович, 1916 года рождения, д. Белодерки Каменец-Подольской  обл. (Украина), 122-я партизанская бригада, Браковское кладбище 21 но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Залубнище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нко Василий Парфирович, 1916 года рождения, местечко Любичь Черниговской обл. (Украина), 122-я партизанская бригада, погиб в д. Залубнище 4 но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Песчанка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ович Степан Михайлович, 1916 года рождения,  113-й партизанский полк, погиб в д. Песчанка 17 июл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марева Мария Игнатьевна, 1923 года рождения, Белыничский р-н, 113-й партизанский полк, погибла в д. Песчанка  в июне 1942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Селище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нов Тимофей Семенович, 1914 года рождения, д. Катьково Чаусского р-на, 122-я партизанская бригада, погиб в д. Селище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Толпечицы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 Михаил Иванович, 1917 года рождения, д. Яковлевка Алтайского края  (Россия), 122-я  партизанская бригада, погиб в д. Толпечицы 3 февра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Щеглица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й Леонид Кириллович, 1918 года рождения, д. Глинск Сумской обл. (Украина), 113-й партизанский полк, погиб в д. Щеглица 26 июн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ев Евгений Анатольевич, 1925 года рождения, г. Могилев, 600-я партизанская бригада, погиб в Щеглянском лесу 7 но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шковский сельсовет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Пашково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ец Федор Михайлович, 1919 года рождения, Смоленский штаб партизанского движения, погиб в д. Пашково 23 дека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ков Иосиф Михайлович, 1904 года рождения, д. Кольженцы Славгородского р-на, 122-я партизанская бригада, погиб в д. Пашково 5 августа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шкин Михаил Иванович, 1924 года рождения, с. Петино Куйбышевской обл. (Россия), 122-я партизанская бригада, погиб в д. Пашково 10 ноябр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укачский сельсовет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Белевичи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Искандер Искакович, 1901 года рождения, ст. Софор (Татарстан, Россия), 113-й партизанский полк, погиб в д. М. Белевичи  27 ноября 1942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Возрождение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Егор Антонович, 1915 года рождения,  113-й партизанский полк, погиб в д. Возрождение 3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Городище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ий  Михаил Афанасьевич, 1922 года рождения, г. Могилев, ул. Быховская, 62, 113-й партизанский полк, погиб в д. Городище 6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рчук Арсентий Петрович, 1918 года рождения, д. Коровицы Житомирской  обл. (Украина), 113-й партизанский полк, погиб в д. Городище 6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евский Вячеслав Владимирович, 1918 года рождения, г. Могилев, ул. Чкалова, 29, 113-й партизанский полк, погиб в д. Городище 6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Елена Михайловна, 1923 года рождения, д. Семейкино Тульской обл. (Россия), 113-й партизанский полк, погибла в д. Городище 6 апреля 1944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Валентин Валерьянович, 1925 года рождения, г. Могилев, 113-й партизанский полк, погиб в д. Городище 10 февраля 1943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8"/>
          <w:szCs w:val="28"/>
        </w:rPr>
        <w:t>Деревня Корка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Жуков Григорий Васильевич, 1899 года рождения, г. Рыбинск (Россия), 113-й партизанский полк, погиб в д. Коркать 30 апреля 194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Козлов Филип Михайлович, 1912 года рождения, д. Зимовка (Казахстан), 113-й партизанский полк, погиб д. Коркать 29 октяб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Петкуйко Иван Александрович, 1918 года рождения, с. Кочубеевка Полтавской обл. (Украина), 113-й партизанский полк, погиб в д. Коркать 30 апреля 194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Сипаков Николай Григорьевич, 1924 года рождения, г. Могилёв, ул. Толстого, 7, 113-й партизанский полк, погиб в д. Коркать 18 нояб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8"/>
          <w:szCs w:val="28"/>
        </w:rPr>
        <w:t>Деревня Пущ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Чмыхунов Евдоким Макарович, 1906 года рождения, 113-й партизанский полк, погиб в д. Пуща 6 января 194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8"/>
          <w:szCs w:val="28"/>
        </w:rPr>
        <w:t>Деревня Семук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Жуков Петр Васильевич, 1922 года рождения, г. Ленинград ул. Герцена, 31, кв. 8 (Россия), 113-й партизанский полк, погиб в д. Семукачи 7 августа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Рейин Дмитрий Алексеевич, 1914 года рождения, г. Могилев, 113-й партизанский полк, погиб в д. Семукачи 27 сентября 194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8"/>
          <w:szCs w:val="28"/>
        </w:rPr>
        <w:t>Деревня Синю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Лагерев Иван Никанорович, 1923 года рождения, 113-й партизанский полк, погиб в д. Синюга 29 нояб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32"/>
          <w:szCs w:val="32"/>
        </w:rPr>
        <w:t>Погибли, место гибели неизвест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Большов Виктор Филиппович, 1925 года рождения, Смоленская обл. (Россия), 113-й партизанский полк, погиб 3 августа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Галанков Михаил Анисимович, 1906 года рождения, д. Пухново Чаусского р-на, 122-я партизанская бригада, погиб 13 нояб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Горбатенко Алексей Иванович, 1925 года рождения, 113-й партизанский полк, погиб 27 марта 194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Гутин Лев Абрамович, 1909 года рождения, д. Копысь Оршанского р-на, 122-я партизанская бригада, погиб 10 нояб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Демьянович Виктор Гапонович, 1927 года рождения, г. Могилёв, 113-й партизанский полк, погиб 10 феврал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Ежов Кузьма Ефремович, 1918 года рождения, Белорусский штаб партизанского движения, погиб 19 апрел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Ефимов Алексей Михайлович, 1913 года рождения, Великопетровский сельсовет Челябинской обл. (Россия), 113-й партизанский полк, погиб 3 ма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Зайцев Василий Ильич, 1919 года рождения, Белорусский р-н (Татарстан), 113-й партизанский полк, погиб 29 октября 194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Зайцев Николай Степанович, 1923 года рождения, Лебедянка Белыничского р-на, 113-й партизанский полк, погиб 5 ма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Захарова Надежда Дмитриевна, 1922 года рождения, 113-й партизанский полк, д. М. Вольницы Витебской обл. , погибла 5 ма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Золотов Константин Афанасьевич, 1917 года рождения, г. Новосибирск, ул. Прокатная, 28 (Россия), 113-й партизанский полк, погиб 7 марта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Калиберов Игнат Аврамович, 1887 года рождения, д. Басин Кличевского р-на, 115-й партизанский отряд, погиб 30 ноября 194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Коновалов Василий Иванович, 1913 года рождения, г. Николаев (Украина), 113-й партизанский полк, погиб 31 янва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Луценко Антон Сидорович, 1916 года рождения, д. Андреевка Днепропетровской обл. (Украина), 113-й партизанский полк, погтб 3 ма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Моргунова Нина Сергеевна, 1926 года рождения, д. Андреевская Смоленской обл. (Россия), 113-й партизанский полк, погибла 20 июня 194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Назаров Михаил Назарович, 1918 года рождения, д. Овчинки Смоленской обл. (Россия), 113-й партизанский полк, погиб 10 октября 194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Пинчук Василий Юрьевич, 1920 года рождения, д. Буда Березинского р-на, 278-й партизанский отряд, погиб 11 сентяб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Родена Кузьма Васильевич, 1910 года рождения, 113-й партизанский полк, погиб 24 января 194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Рулев Александр Сергеевич, совхоз «Колос», 15-я партизанская бригада, погиб 17 октяб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Ступичев Михаил Иванович, 1925 года рождения, д. Пудово Московской обл. (Россия), 113-й партизанский полк, погиб 16 декаб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Тришин Иван Дмитриевич, 1917 года рождения, д. Петровск Саратовской обл. (Россия), 113-й партизанский полк, погиб 8 июня 194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Универсант Мария Дмитриевна, 1918 года рождения, 113-й партизанский полк, погибла 16 декаб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Цивин Гиля Аронович, 1905 года рождения, г. П. Хотимск, 113-й партизанский полк, погиб 5 ма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Чмара Демид Петрович, 1905 года рождения, д. Стояны Кличевского р-на, 278-й партизанский отряд, погиб 11 сентября 19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Юрлов Николай Иванович, 1922 года рождения, мерн. Комбинат Свердловской обл. (Россия), 122-я партизанская бригада, погиб 20 мая 1944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be-BY" w:bidi="be-BY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be-BY" w:bidi="be-BY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1pt">
    <w:name w:val="Основной текст (3) + Интервал 1 pt"/>
    <w:basedOn w:val="31"/>
    <w:qFormat/>
    <w:rPr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u w:val="none"/>
      <w:vertAlign w:val="baseline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Style12">
    <w:name w:val="Основной текст_"/>
    <w:basedOn w:val="Style5"/>
    <w:qFormat/>
    <w:rPr>
      <w:rFonts w:ascii="Arial" w:hAnsi="Arial" w:eastAsia="Arial" w:cs="Arial"/>
      <w:color w:val="000000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color w:val="363734"/>
      <w:shd w:fill="FFFFFF" w:val="clear"/>
      <w:lang w:val="be-BY" w:bidi="be-BY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color w:val="3E3F3A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color w:val="363734"/>
      <w:sz w:val="26"/>
      <w:szCs w:val="26"/>
      <w:shd w:fill="FFFFFF" w:val="clear"/>
      <w:lang w:val="be-BY" w:bidi="be-BY"/>
    </w:rPr>
  </w:style>
  <w:style w:type="character" w:styleId="23">
    <w:name w:val="Заголовок №2_"/>
    <w:qFormat/>
    <w:rPr>
      <w:rFonts w:ascii="Georgia" w:hAnsi="Georgia" w:eastAsia="Georgia" w:cs="Georgia"/>
      <w:color w:val="373833"/>
      <w:shd w:fill="FFFFFF" w:val="clear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autoSpaceDE w:val="false"/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36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uk-UA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Arial"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2" w:before="0" w:after="0"/>
      <w:ind w:hanging="400"/>
    </w:pPr>
    <w:rPr>
      <w:rFonts w:ascii="Times New Roman" w:hAnsi="Times New Roman" w:eastAsia="Times New Roman" w:cs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02" w:before="0" w:after="0"/>
      <w:ind w:firstLine="140"/>
    </w:pPr>
    <w:rPr>
      <w:rFonts w:ascii="Times New Roman" w:hAnsi="Times New Roman" w:eastAsia="Times New Roman" w:cs="Times New Roman"/>
      <w:b/>
      <w:bCs/>
      <w:sz w:val="21"/>
      <w:szCs w:val="21"/>
      <w:lang w:val="be-BY" w:bidi="be-BY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340"/>
    </w:pPr>
    <w:rPr>
      <w:rFonts w:ascii="Arial" w:hAnsi="Arial" w:eastAsia="Arial" w:cs="Arial"/>
      <w:color w:val="000000"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uto" w:line="201" w:before="0" w:after="0"/>
      <w:outlineLvl w:val="2"/>
    </w:pPr>
    <w:rPr>
      <w:rFonts w:ascii="Times New Roman" w:hAnsi="Times New Roman" w:eastAsia="Times New Roman" w:cs="Times New Roman"/>
      <w:b/>
      <w:bCs/>
      <w:color w:val="363734"/>
      <w:sz w:val="20"/>
      <w:szCs w:val="20"/>
      <w:lang w:val="be-BY" w:bidi="be-BY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uto" w:line="220" w:before="0" w:after="0"/>
    </w:pPr>
    <w:rPr>
      <w:rFonts w:ascii="Times New Roman" w:hAnsi="Times New Roman" w:eastAsia="Times New Roman" w:cs="Times New Roman"/>
      <w:color w:val="3E3F3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63734"/>
      <w:sz w:val="26"/>
      <w:szCs w:val="26"/>
      <w:lang w:val="be-BY" w:bidi="be-BY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Georgia" w:hAnsi="Georgia" w:eastAsia="Georgia" w:cs="Georgia"/>
      <w:color w:val="373833"/>
      <w:sz w:val="20"/>
      <w:szCs w:val="20"/>
      <w:lang w:val="en-US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5:00Z</dcterms:created>
  <dc:creator>Витёк</dc:creator>
  <dc:description/>
  <cp:keywords/>
  <dc:language>en-US</dc:language>
  <cp:lastModifiedBy>User</cp:lastModifiedBy>
  <cp:lastPrinted>2021-06-01T16:53:00Z</cp:lastPrinted>
  <dcterms:modified xsi:type="dcterms:W3CDTF">2021-06-14T10:50:00Z</dcterms:modified>
  <cp:revision>3</cp:revision>
  <dc:subject/>
  <dc:title/>
</cp:coreProperties>
</file>