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 xml:space="preserve">Воины Красной Армии, погибшие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 xml:space="preserve">при обороне и освобождении Могилёвского района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и захороненные на его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Брилев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хороненные в деревне Бр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укшиан Наум григорьевич, Красный Бор, г.Тагил( Россия), лейтенант451-гоотд.медсанбата, погиб 28июня1944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линовой Ефим Васильевич. Пос. Южный,рядовой,451-го медсанбата, погиб28июня 1944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юшнин Василий Нифорович,рядовой452-го стрелкового полка. Погиб24 июня194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ренин Павел Александрович,Белоярский сельский Совет.д.Таромали, погиб 28 июня 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хороненные в деревне Машена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спалов Иван Радионович,1924года рождения.г.Лисичанск Луганской обл.(украина), рядовой, погиб 1июля 19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горов Владзимир Александрович,с.Подисаново Рязанской обл.(Россия), рядовой113-го полка, погиб3июля19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иневич Андрей Андреевия,Червенский р-н Минской обл.. партизан, погиб 26февраля1943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йнов Пётр Парфёнович,рядовой882-го стрелкового полка, погиб 27июня 194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еднев Василий Владимирович.д.Островки Воронежской обл.(Россия),сержант в/ч08833,погиб 26 июня194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обко Александр Киллович,Стародубскй р-нБрянской обл. (Россия),рядовой29-гомедсанбата, погиб28июня19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льгин Валентин Николаевич,1923года рождения,г.Тосно Ленинградской обл.(Россия),сержант, погиб1января1944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вленко Семен Акимович, рядовой, погиб27июня19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хов Николай Максимович,с.Ивановское Курскойобл.(Россия), рядовой1591-гозенитного артполка, погиб27июня19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уктамышев Эльтемир,1910года рождения,д. М Гондарь Пермской обл.( Россия), младший сержант в/ч08833, погиб26июня19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кедов Афанасий иванович,1914года рождения,г.Хилок Читинской обл. (Россия), младший сержант, погиб26июня19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Вендорожский сельсо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хороненные в деревне Вендоро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ляцкий Иван Ильич,красноармеец,погиб 12 мя 194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ровкин Иван Иванович, сержант2-го отдельного медико-санитарного батальона, погиб 2июля19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ванов Анатолий Иванович,с.Хатьково сычевского р-на Смоленской обл.(Россия), рядовой, погиб23июня19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ибулевский Шмуль Борисович 1911года рождения.г.Биробиджан( Россия), рядовой,погиб 23июня 194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ЮдинИгорьПетрович.г.Москва(Россия),рядовой,погиб29сентября194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Вейнянский сельсо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хороненные в деревне Вей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ладилин Андрей Васильевич, старший сержант 220-го отдельного санитарного ботальона, погиб 29июня 19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ирнбахер Эган Людвигович, г.Давлеканово (Беларусь), рядовой разведотдела штаба 3-го Белорусского фронта,погиб 4 октября194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лючарев Александр Александрович, млаший сержат, погиб 22июля 194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иворучко Станислав Степанович,рядовой, погиб 29июня 19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азарев Николай Александрович,1917года рождения,г.Лысково Горьковской обл.(Россия),мйор, погиб4октября 194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азарева Александра Алексадровна,Некрасовский р-н,. Ярославльской обл.(Россия), майор, погиб 4октября194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лдатов Василий Яковлевич,д.Воронково Польского р-на,старший лейтенант, погиб 27июня 19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апов Иван Фёдорович,г.Держинск.Горьковской обл.( Россия), капитан 70-го автополка, погиб 6 июля1944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хороненные в деревне Новосе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иконов Алексей Кузьмич,г. Ишим Томской обл.(Россия), сержантп/п39826,погиб 5января 194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оседко Григорий Гаврилович,Зерноградский р-н Ростовской обл.(Россия),ефрейтор п/п 39826, погиб 5 января 19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Дашковский сельсо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хороненные в деревне Дашк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фанасьев Григорий Михайлович,1921года рождения. Хутор Хапкин Ростовской обл( Россия),погиб в194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йко Андрей Артемович,1921года рождения,д.Красная Горка Кировоградской обл.( Россия) погиб в 194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улгаков Владимир Михайлович,1923 года рождения,д.Н Лужна Орловской обл.( Россия),рядовой п/п49855,погиб 29июня19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улкин Владимир Михайлович,1926года рождения,пос.Ханино Тульской обл.( Россия), рядовой 1266-гострелкового полка, погиб 28 июня 19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оробьев Александр Семенович, рядовой 1484-го армейского полка, погиб 29июня 19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алкин Семен Филиппович,д.Веть Быховского раона, красноармеец в/ч70483, погиб 27 июня 19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урский Радион Иванович,сержант, погиб 6 июня 194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фремов Николай Иванович Амурская Обл.( Россия). Рядовой 1925года рождения.погиб 27 июня 19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ияев Качкар. Сержант, погиб 6 июня 194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Иванов Аркадий Павлович,младший сержант1266-го стрелкового полка, погиб 28июня19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ломыйцев Фёдор Дмитриевич, 1908 года рождения, хутор Бакоев курганского района (Россия).1266-го стрелкового полка, погиб 28 июня 194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осяк Николай Сидорович, ст. Солотвин Житомерской обл.( Украина).красноармеец1270-гострелкового полка,погиб 26 июня 29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узнецов Василий Васильевич, рядовой в/ч п/п748,погиб27 июня 194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укьянов Николай Иванович,д.Село Гомельской обл.,младший сержантв/ч п/п70483,погиб 27июня 194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ергеев Иван Сергеевич,д. Репино Калининской обл. ( Россия), рядовой,погиб 15 февраля 18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рафимчук Виктор Тимофеевич,г. Бердичев Житомерской обл.(Украина),красноармеец, погиб28 июня 19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ёдоров Иван Петрович.д.Демиков Бор, рядовой, погиб13 апоеля19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аиков Шадии, рядовой1266-гострелкового полка, погиб13 апреля 19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аров Михаил Никифорович,1910года рождения, пос.Савино Ивановской обл.(Россия), старший лейтенант п/п49853, погиб4марта 19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хороненные в деревне Новосел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танычев Анатолий Иванович,г.Ижевск( Россия),787-й стрелковый полк, погиб 24июня19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хороненные в деревне Селец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тонов Аксений Владимирович,1920года рождения,с.Яскул(Татарстан,Россия),старший лейтенант 153-го стрелкового полка, погиб 28 июня19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ирюков Владимир Антонович,с.Телятники Рязанской обл.( Россия),ефрейторв/ч п/п14147, погиб 11 августа19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оршков Иван Дмитриевич,1926года рождения, рядовой 18-й гвардейскойвоздушно-десантной бригады, погиб25 октября19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виденко Даниил Иванович,с.Галково Чернигавской обл.( Украина),рядовой236-го стрелкового полка,погиб20июля194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фимчку Дмитрий Герасимович,с.Мужиловичи Житомерской обл.( Украина),рядовой 2233-го подвижного госпиталя, погиб10 июля 19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удинов Василий Фёдорович,1925года рождения,с.Трояново Курской обл.(Россия),рядовойв/ч01803, погиб3июля 19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аймухаметов Хайжа,д.Бекберды Курганской обл.(Россия0. Рядовой1113-гострелкового полка,погиб 24 июня19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аянов Павел Иванович,г.Майкоп Крснодарского края( Россия), рядовой пулеметного полка№14147,погиб11августа19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хороненные в деревне Салтан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здряков Алексей Иванович,с.Изерское Донецкой обл.(Украина).сержант 69-го эвакоприемника,погиб 4 июля19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Заводскослаботской сельсо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хороненные в деревне Досови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хитов Мингали Мансанович, д.камышлы9 Башкирия,Россия),партизан, погиб 20октября 194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хитов Таиф Бахитович,д.Кирикеево(Башкирия,Россия).рядовой пулеметного полка№113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ляков Петр Дмитриевич,д.Петри Калинской обл.(Россия),красноармеец 492-гострелкового полка, погиб 30 июня19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валев Александр Иванович,1925года рождения,д.Тесновое Гомельской обл.,партизан, погиб30ноября194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ыпайко Константин Елисеевич.сержант,погиб 15 января 19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мородин Павел Васильевич,рядовой 42-й танковой бригады, погиб 26 июня 19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колов Павел Васильевич,гКуйбышев( Россия),рядовой492-го стрелкового полка,погиб30июня 19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равкин Алексей Семенович,красноармеец пулеметного полка№14080,погиб 25 июня19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евченко Юмин Данилович,рядовой,погиб29ноября 194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умских Георгий Павлович,с.Маховушка Альайского края(Россия).младший сержант пулеметного полка №02978,погиб 30 июня 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Кадин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хороненные в деревне Бо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сюк Тимофей Нестерович,с.Тутоновичи Ровенской обл.(Украина),рядовой1252-го стрелкового полка, погиб 5 августа 19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аврикевич Юрий Гаврилович,с.Батовка Львовской обл.(Кураина), рядовойпулеметного полка №41110,погиб 26 июня 1944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ыринов Федор Криллович,г.Свердловск, младший лейтенант 857-гострелкового полка, погиб16 августа 19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вершинский Федор Максимович,д. Сидоровская Баймакского р-на, рядовой 528-й автороты, погиб 26 июня 19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аров Павел Яковлевич, с. Ананьево (Киргизия), старший лейтенант 916-го стрелкового полка, погиб 18 августа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 Евгений Филиппович, д. Лубущи, рядовой в/ч 41110, погиб 26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ковскийАндрей Иванович, д. РихановоЖирковского р-на, рядовой 2988-го эвакогоспиталя, погиб 17 августа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ачев Павел Ефимович, г.Любны (Украина), красноармеец в/ч 41110, погиб 26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бин Семен Филиппович, д. Ролчиха Алтайского края (Россия), рядовой в/ч 41110, погиб 26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Николай, младший сержант, погиб 24 августа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Петр Иосифович, д. Базидовка (Татарстан, Россия), младший сержант 2483-го эвакогоспиталя, погиб 18 августа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сталь Тимофей Иванович, Анайский р-н Краснодарского края (Россия), красноармеец, погиб 9 августа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плиев Леонид Петрович, Палковский р-н Харьковской обл. (Украина), рядовой 440-го стрелкового полка, погиб 28 июля 194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роненные в деревне Тарано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шин Иван Михайлович, 1900года рождения, д.ПисцовоЛипецкой обл. (Россия), младший сержант 397-го медсанбат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ов Василий Васильевич, д. Полякова Калининской обл. (Россия), капитан 1264-го стрелкового полка, погиб 5 июл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ерхий Василий Дмитриевич, 1926 года рождения, с. Речки Сумской обл. (Украина), рядовой 397-го медсанбата, погиб 26 июня 1944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фулинНазинЛутфуллович, рядовой 77-го минного полка, погиб 1 июл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нко Александр Дмитриевич, с. Олишевка Черниговской обл. (Украина), рядовой 42-й гвардейской танковой бригады, погиб 26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 Николай Петрович, д. ГалинцыГоровецкого р-на, красноармеец 397-го медсанбат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н Ефим Степанович, с. Ширяево Куйбышевской обл. (Россия), рядовой 830-го стрелкового полка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 Павел Николаевич, рядовой 397-го медсанбата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иков Николай Карпович, с. Петушки Курганской обл. (Россия), рядовой 830-го стрелкового полк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рьков Василий Антонович, д. КружиловкаСмоленской обл. (Россия), рядовой пулеметного полка № 41164, погиб 4 декабря 194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ов Николай Иванович, 1915 года рождения, пос. Кузедеево Кемеровской обл. (Россия), старший сержант, погиб 26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гин Дмитрий Дмитриевич, старший техник-лейтенант пулеметного полка № 66986, погиб 4 июл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ов Алексей Григорьевич, Алешинский сельский Совет Калужской обл. (Россия), младший сержант 189-го подвижного госпиталя, погиб 1 июл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н Василий Антонович, рядовой 103-го авиаполка, погиб 1 июл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глюк Михаил Петрович, 1925 года рождения, с. ХовдиевкаЧерниговской обл. (Украина), рядовой, погиб 30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ун Алексей Макарович, 1925 года рождения, д. Степак Стародубского р-на (Россия), красноармеец 837-го стрелкового полка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Сергей Яковлевич, с. Грачевка Тамбовской обл. (Россия), младший сержант 122-го отдельного батальона, погиб 27 июл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в Павел Васильевич, капитан, погиб 26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фер Филипп Арьевич, г. Москва (Россия) 12-я Сокольническая, 11, кв.4, лейтенант 1264-го стрелкового полка, погиб 30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яжицкий сельсовет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ные в деревне Княжиц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кешов Ишмурат, г.КунградКунградского р-на, рядовой 63440-го пулеметного полк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фиков Николай Иванович, с. Калиновка Урицкого р-на (Россия), младший сержант 63440-го пулеметного полк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якишов Иммурат, колкозим. Молотова Куйбышевского р-на (Россия), красноармеец 241-го стрелкового полк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ев Усан, 1918 года рождения, колхоз «Октябрь» Хорезмской обл., рядовой 241-го стрелкового полк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ков Николай Карпович, г. Барнаул (Россия), майор 90-го стрелкового полк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в Николай Михайлович, 1912 года рождения, совхоз «Кубань» Краснодарского края (Россия), погиб 9 августа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Алексей Григорьевич, 1900 года рождения, пос. Богатыри Ленинградской обл. (Россия)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цов Иван Иванович, 1905 года рождения, д. Карсанур (Удмуртия, Россия), младший сержант 90-го стрелкового полка, погиб 28 июл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ьманов Муссавит Сабитович, д. Тюлкильды (Башкирия,Россия), сержант 90-го стрелкового полк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ович Поль Евгеньевич, 1914 года рождения, г.Благовещенск (Россия), младший лейтенант 80-го стрелкового полк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ценко Иван Дмитриевич, ст. Курская Ставропольского края (Россия), рядовой 487-го артминполк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ов Ахмад Догана, Таджикистан, рядовой, 1911 года рождения, в/ч 64440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ев Василей Семенович, 1925 года рождения, сержант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ев Петр Петрович, младший сержант 500-го артполка, поги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вга Владимир Владимирович, д. Хатежино Минской обл., старший сержант управления 42-й танковой бригады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теев Александр Васильевич, д.Великое Поле Зарайского р-на, младший лейтенант 42-й гвардейской танковой бригады, погиб 30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теев Тимофей Андреевич, с. Покровской Рязанской обл. (Россия), лейтенант 16731-го пулеметного полка. Погиб 29 сентябр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хов Владимир Денисович, г.п. Тереховка Гомельской обл., лейтенант 90-го стрелкового полк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ов Михаил Дмитриевич, с. Лещиново Пензенской обл. (Россия), старший сержант 42-й танковой бригады, погиб 30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в Александр Николаевич,1925 года рождения, г. Гурьев, сержант 241-го стрелкового полк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ьев Иван Федорович,1925 года рождения, с. Соболевское (Татарстан, Россия), рядовой 821-го отдельного батальона, погиб 4 августа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мов Хасан Уртазиевич, г. Оренбург (Россия), рядовой 90-го стрелкового полк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ич Николай Романович, д Дорошевичи Гомельской обл., младший лейтенант 90-го стрелкового полк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цев Василий Андреевич, 1910 года рождения, с. КулябовкаТамбовской обл. (Россия), красноармеец 90-го стрелкового полк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польский Михаил Степанович, погиб 29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 Сергей Михайлович, г. Кострома (Россия), капитан пулеметного полка, в/ч 23861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ревич Сергей Петрович, старший лейтенант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енков Петр Филиппович, с. Азовка Воронежской обл. (Россия), младший сержант 42-й танковой бригады, погиб 1 июл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мущкин Григорий Сидорович, Горский р-н, рядовой 90-го стрелкового полка, погиб 25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щенко Василий Петрович, г. Прикумск Ставропольского края (Россия), рядовой 242-го стрелкового полк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ин Сергей Дмитриевич, с. Сидоровка Алтайского края (Россия), сержант 42-й танковой бригады, погиб 30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Василий Нестерович, с. Глушино Алтайского края (Россия), младший сержант в/ч 51978, погиб 29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Владимир Алексеевич, с. ГоранкиЖитомирской обл. (Украина), рядовой 90-го стрелкового полк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елеев Гурий Николаевич, д. Слободка Вологодской обл. (Россия), младший сержант 59-го стрелкового полк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инов Иван Николаевич, Боровицкий р-н Кировской обл. (Россия), сержант 90-го стрелкового полка, погиб 25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 Глеб Васильевич, г. Кубышев (Россия), сержант 487-го армейского минного полк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нчиновТорбо, с. ХоринскХоринского р-на (Бурятия, Россия), старший сержант 1225-го стрелкового полка, погиб 24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итназаровБазароай, погиб 26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дин Александр Федорович, младший сержант 90-го стрелкового полк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ов Андрей Алексеевич, рядовой 90-го стрелкового полка, погиб 25 январ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ин Петр Иванович, 1915 года рождения, г. МисиЧелябинской обл. (Россия), рядовой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икалин Павел Васильевич, с. Пшенево (Мордовия, Россия), старший сержант 42-й танковой бригады, погиб 30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гаев Василий Федорович, с. Зятьково Алтайского края (Россия), красноармеец 241-го стрелкового полка, погиб 29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бековЯбу, отдел. МаданиЧимкентской обл., рядовой 90-го стрелкового полка, погиб 25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ляевАлександр Степанович, пос. Билимбай Свердловской обл. (Россия), рядовой 90-го стрелкового полк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 Николай Прокопьевич, д. Строевское Архангельской обл. (Россия), сержант 1196-госамоходного артполк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гуев Алексей Семенович, с. Изобильное Ставропольского края (Россия), младший сержант в/ч 51978, погиб 28 июня 1944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ильмановЗакийСафуанович, 1925 года рождения, д. Уразбахино (Башкирия, Россия), рядовой 98-го стрелкового полка, погиб 28 июня 1944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цов Андрей Васильевич, 1900 года рождения, с. Новогригорьевское Ставропольского края (Россия), рядовой в/ч 63440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ягин Александр Иванович,1926 года рождения, г. ДержинскГорьковской обл. (Россия), ефрейтор 482-го стрелкового полка, погиб 29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овский Виктор Григорьевич,1925 года рождения, Краснодарский край (Россия), сержант, погиб 28 августа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ховский сельсовет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роненные в деревне Махов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чкарев Дмитрий Николаевич, с. Тилинино Горьковской обл. (Россия), рядовой военно-полевой почты, погиб 13 июля 194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ин Михаил Иванович, с. ВторусскоеГорьковской обл. (Россия), рядовой 278-го артполка, погиб 13 июля 194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 Павел Михайлович, д. Леваши Вологодской обл. (Россия), в/ч 70483, погиб 29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 Василий Васильевич, д. Померекено Костромской обл. (Россия), старший сержант 174-го истребительного противотанкового батальона, погиб 17 июл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Владимир Иванович, д. Федотики Егорьевского р-на, сержант 26-й танковой бригады, погиб 26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чик Ефим Иванович, д. ПодресыМинской обл., ефрейтор, погиб 13 июля 194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родин Николай Степанович, Устрицкий сельский Совет Машевского р-на, погиб 12 октября 194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нтьев Алексей Иванович, ефрейтор 324-го отдельного артдивизиона, погиб 10 июл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нов Михаил Сергеевич, д. БранихаСмоленской обл. (Россия), старший лейтенант 1321-го ОЛИПТИ, погиб 26 июня 1944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токский сельсовет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роненные в деревне Грибан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 Иван Исаевич, 1901 года рождения, г. Ульяновск (Россия), рядовой, погиб 29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ков Яков Иванович, с. Малаково Алтайского края (Россия), старший лейтенант 1196-го самоходного артполка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чук Никифор Матвеевич, с. Гарышевка Винницкой обл. (Украина), рядовой 300-го артполка, 1908 года рождения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ные в деревне Мосток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иевТази, д. Азякуль (Татарстан, Россия), сержант 440-го стрелкового полка, погиб 27 июл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ько Иван Иванович, г. Минск, рядовой 617-го стрелкового полка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Илья Константинович, д. Угол Смоленской обл. (Россия), младший сержант, погиб 26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щин Григорий Михайлович, 1916 года рождения, д. М. ДоркиНовгородской обл. (Россия), красноармеец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инский Лев Васильевич, г. Рославль Смоленской обл. (Россия), рядовой 492-го стрелкового полка, погиб 26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син Петр Иванович, д. Батыли Кировской обл. (Россия), сержант в/ч п/п 1147, погиб 27 июл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лев Иван Федорович, с. СаломатиноВолгоградской обл. (Россия), сержант 584-го полевого госпиталя, погиб 29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яев Никита Данилович, пос. КомарчиБрянской обл. (Россия)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гачев Григорий Анисимович, с. Колганово Могилевского р-на, сержант, погиб 29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лин Сергей Демьянович, д. ЕкатеринкаСмоленской обл. (Россия), рядовой 617-го стрелкового полка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 Сергей Емельянович, 1917 года рождения, ст. Окуловка Новгородской обл. (Россия), старший сержант 2-го медсанбата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 Виктор Васильевич, 1925 года рождения, Сантырский сельский Совет Волгоградской обл. (Россия), рядовой, погиб 26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вицин Анатолий Ефимович, д. КайгородовоКурганской обл. (Россия), красноармеец 482-го стрелкового полка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алоФедосей Петрович, г. Полтава (Украина), рядовой в/ч п/п 14080, погиб 27 июня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даков Владимир Константинович, ст. Баталино Калининской обл. (Россия), младший сержант 260-й отдельной роты связи, погиб 28 июл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ченков Константин Иванович, д. ПласСмоленской обл. (Россия), рядовой 492-го полка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Иван Ермалаевич, д. БеззубовкаПестовского р-на, старшина п/п 141147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тский Владимир Константинович, 1923 года рождения, д. ЖаробноеГомельской обл., рядовой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ш Дмитрий Федосович, с. Плоское Черниговской обл. (Украина), ефрейтор п/п 141147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мов Василий Устинович, с. Солдатское Тамбовской обл. (Россия), рядовой 492-го стрелкового полка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урин Григорий Иванович, 1910 года рождения, с. Красная Поляна Липецкой обл. (Россия), ефрейтор 617-го стрелкового полка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ашевский сельсовет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роненные в деревне Амхова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пов Прохор Илларионович, г.Бакал Челябинской обл. (Россия), сержант 354-го артполка, погиб 24 апрел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югов Афанасий Михайлович, 1921 года рождения, г. Судостроительский Тюменской обл. (Россия), красноармеец 42-й танковой бригады, погиб 26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роненные в деревне  Запрудь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ура Александр Дмитриевич, г. В. Волочек Калининской обл (Россия), ефрейтор полкового госпиталя № 5142, погиб 19 октября 194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ев Сергей Николаевич, Заметчинский р-н Тамбовской обл. (Россия), рядовой 679-го полкового госпиталя, погиб 23 ноябр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пенко Иван Яковлевич, с. ПетропаловкаЧеркасской обл. (Украина), рядовой 329-го стрелкового полк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вский Дмитрий Иванович, г. Рославль (Россия), рядовой 329-го стрелкового полка.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еков Архип Исакович, Унечский р-н Брянской обл. (Россия), рядовой п/п 15224, погиб 1 ноября 194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кин Иван Степанович, сержант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шковский сельсовет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роненные в деревне Пашков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 Алексей Васильевич, сержант, погиб 16 октября 194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манов Тимофей Сергеевич, 1924 года рождения, с. Косаткино Амурской обл. (Россия), старший сержант п/п 1530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нин Анатолий Михайлович, г. Саратов (Россия), старший сержант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ин Василий Павлович, с. ДолженковоКурской обл. (Россия), рядовой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анов Анатолий Иванович, с. БелоутовоКалязинского р-на, младший сержант 23-й танковой бригады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аков Анатолий Иванович, Шатровский р-н Курганской обл. (Россия), младший сержант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арин Василий Иванович, рядовой 42-й танковой бригады, погиб 23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линский Борис Григорьевич, 1922 года рождения, г. Запорожье (Украина), старший лейтенант 885-го стрелкового полка, погиб 24 сентября 194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ов Станислав Владиславович, 1925 года рождения, г. Витебск, рядовой, погиб 30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мовГалиула, красноармеец п/п 38540, погиб 29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н Петр Гаврилович, 1918 года рождения, д. Малиновка (Удмуртия, Россия), лейтенант п/п 36641, погиб 26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стигнеев Петр Константинович, 1926 года рождения, д.Улановое (Татарстан, Россия), ефрейтор п/п 71601, погиб 30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 Дмитрий Иванович, ст. Жуковка Саратовской обл. (Россия), сержант эвакогоспиталя №3421, погиб 27 декабря 194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евец Федор Михайлович, 1919 года рождения, д. Крюково Краснинского р-на, партизан, Смоленский штаб партизан. Движ., погиб 23 декабря 194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Алексей Иванович,Кисилевский сельсовет Кировской обл. (Россия), красноармеец 600-го противотанкового полк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ан Степан Иванович, сержант 23-й отдельной танковой бригады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в Василий Степанович, старший сержант 600-го артполк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Владимир Федорович, г. Москва (Россия), старший сержант 23-й танковой бригады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ешов Василий Анатольевич, 1903 года рождения, д. ИсканьГомельской обл., рядовой, погиб 25 феврал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 Дмитрий Анжреевич, г. Кемерово (Россия), ефрейтор п/п 36946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унов Афанасий Тимофеевич, г. Комсомольск (Россия), рядовой , погиб 27 июня 1944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чик Владимир Афанасьевич, г. Вачев Хмельницкой обл. (Украина), ефрейтор 23-й отдельной танковой бригады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алов Иван Сергеевич, д. Столпцы Калининской обл. (Россия), красноармеец п/п 01974, погиб 8 январ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ин Александр Иванович, с. Березовка Красноярского края (Россия), младший лейтенант 23-й танковой бригады, погиб 27 июня 1944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гов Василий Ефимович, г. Томск (Россия), рядовой, погиб 23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йников Петр Алексеевич, г. Свердловск (Россия), старшина п/п 14080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кин Павел Андреевич, г. Коломна, рядовой п/п 36946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 Алексей Иванович, д. ТраяновоЕнимовичского р-на, сержант 23-й танковой бригады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енко Иван Евдокимович, 1910 года рождения, Жлобинский р-н Гомельской обл., рядовой 705-го стрелкового полка, погиб 22 июля 194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ин Владимир Иванович, рядовой в/ч 18727, погиб 30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цкий Владимир Антонович, младший лейтенант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 Константин Степанович, с. ИлбашиИскитимского р-на, полевой подвижный госпиталь № 570, погиб 6 октября 194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 Михаил Егорович, с. БарабоевоЧитинской обл. (Россия), красноармеец 1227-го стрелкового полка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кин Алексей Егорович, 1923 года рождения, с. Порзово, Пензенской обл. (Россия), сержант 23-1 танковой бригады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 Василий Васильевич, г. Москва (Россия), сержант п/п 369, погиб 28 июл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ыковичский сельсовет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роненные в деревне Николаев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джигитов Орол, 1910 года рождения, с. БешкентОшской обл. (Киргизия), рядовой 492-го стрелкового полка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кин Григорий Федорович, 1907 года рождения, д. Алешино Пермской обл. (Россия), лейтенант 433-го стрелкового полка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чук Василий Дмитриевич, с. БосивкаЧеркасской обл. (Украина), сержант 141-го стрелкового полка, погиб 27 июл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юшенко Михаил Николаевич, д. Гряда Гомельской обл., рядовой танковой бригады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 Александр Павлович, р. п. Майна Ульяновской обл. (Россия), рядовой 42-й танковой бригады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даил Абрам Наумович, г. Уфа (Россия), младший сержант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нов Григорий Павлович, 1925 года рождения, д. МарышкиСмоленской обл. (Россия), сержант 492-го стрелкового полк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 Петр Алексеевич, д. Казанское Калининской обл. (Россия), сержант 1227-го стрелкового полка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каров Сергей Васильевич, 1896 года рождения, д. Турово Кочевского сельского Совета, рядовой 24701-го стрелкового полка, погиб 12 октября 194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анов Платон Васильевич, старший сержант в/ч 08967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Будинский Анатолий Антонович, 1912 года рождения, с. Гречево Днепропетровской обл. (Украина), рядовой 42-й танковой бригады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рохобин</w:t>
      </w:r>
      <w:r>
        <w:rPr>
          <w:rFonts w:cs="Times New Roman" w:ascii="Times New Roman" w:hAnsi="Times New Roman"/>
          <w:sz w:val="28"/>
          <w:szCs w:val="28"/>
        </w:rPr>
        <w:t xml:space="preserve"> Александр Павлович, 1925 года рождения, г. Орск (Россия), сержант в/ч 08967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ев Али СаламанОглы, 1920 года рождения, ст. МуганАлибайрамлипского р-на, оядовой 339-го стрелкового полк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ов Николай Михайлович, д. СемчуковаБерновского сельского Совета, рядовой 42-й танковой бригады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паев Михаил Григорьевич, 1925 года рождения, с. Октябрьское Оренбургской обл. (Россия), красноармеец, погиб 1 июл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инцев Федор Тимофеевич, г.Омск (Россия), красноармеец п/п 02978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ифановКанифФатыхович, д. Меликасово (Башкирия, Россия), рядовой 1227-го стрелкового полка, погиб 26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ценко Павел Семенович, 1905 года рождения, д. Макановичи Гомельской обл., рядовой п/п 14080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баринов Иван Григорьевич,1923 года рождения, стрелок 241-го стрелкового полка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 Яков Никифорович, 1914 года рождения, д.Ерохи Витебской обл., рядовой 492-го стрелкового полка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асилий Митрофанович, с. Каповка Донецкой обл. (Украина), рядовой 42-й танковой бригады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нислалиевАйнас, рядовой 90-го стрелкового полка, погиб 2 июл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Никита Семенович, рядовой 492-го стрелкового полка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лев Дмитрий Павлович, с. Среднее-РечьеСвищевского р-на, старший сержант 458-го отдельного медсанбата, погиб 9 октября 194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кин Сергей Алексеевич, с. Н. Бодиково-Зубово (Мордовия, Россия), рядовой 1227-го стрелкового полка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югин Алексий Лукич, д. ПолечковкаСмоленской обл. (Россия), старшин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ков Василий Иосифович, д. Селец Гомельской обл., рядовой  1227-го стрелкового полка, погиб 25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ирмановТаргенЖумашевич, г. Улан-Удэ (Бурятия, Россия), красноармеец 1227-го стрелкового полка, погиб 25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рин Сергей Сергеевич, с. Троицкое Алтайского края (Россия), ефрейтор 600-го истребительского артполка, погиб 26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Дмитрий Иванович, д. Орловичи Смоленской обл. (Россия), красноармеец п/п 02978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бас Степан Кузьмич, 1925 года рождения, пос. Кр.Криницы Орловской обл. (Россия), рядовой, погиб 6 январ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ков Виктор Илларионович, г. Свердловск (Россия), рядовой, управление 42-й танковой бригады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моров Иван Семенович, д. Бенднрнво Воронежской обл. (Россия), сержант п/п 02978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ун Федор Максимович, рядовой 42-й танковой бригады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тов Геннадий Павлович, старший лейтенант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ко Иван Никитович, г. Актюбинск, рядовой п/п 71361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заев Измаил Исакович, рядовой в/ч 08967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 Георгий Георгиевич,  г. Нерчинск (Россия), младший сержант 42-й танковой бригады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цев Герман Михайлович, г. Н. Тагил (Россия), рядовой 339-го стрелкового полк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Федор Прокофьевич, Поповский сельский Совет Калужской обл. (Россия), красноармеец 566-го стрелкового полка, погиб 3 июл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ев Илья Григорьевич, д. Л.Майдан (Мордовия, Россия), рядовой 41-го стрелкового полка, погиб 27 июл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ин Алексей Андреевич, 1925 года рождения, д.Борисовка Горьковской обл. (Россия), рядовой, погиб 5 октября 194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 Николай Леонтьевич, Житомирская обл. (Украина), рядовой п/п 7160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ов Павел Федорович, рядовой 210-го медсанбата, погиб 28 ма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ткулов Рахман, колхоз им. Кагановича Андижанской обл., рядовой 241-го стрелкового полка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нец Петр Федорович, пос. НекрасовкаЯрославской обл. (Россия), старшина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родов Евгений Федотович, г.Орск Оренбургской обл. (Россия), младший сержант в/ч 08967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вин Иван Васильевеч, с. Селезни Тамбовской обл. (Россия), рядовой п/п 02978, погиб 28 июл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ин Сергей Алексеевич, д. Воскресеновка Брянская обл. (Россия), п/п 54246, погиб 1 июл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товХайныш, ст. ШиповоУральской обл. (Россия), младший сержант стрелкового полка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улькин Виктор Михайлович, с. Панино Горьковской обл. (Россия), погиб 25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евВасилий Иванович, Павловский р-н Воронежская обл. (Россия), сержант п/п 04104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Егор Захарович, 1922 года рождения, ефрейтор 653-го отдельного санитарного батальона, погиб 25 марта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ашник Павел Борисович, с. Ивашково Черниговской обл (Украина), красноармеец 339-го гвардейского полка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анов Федот Павлович, д. ГазукиБрянской обл. (Россия), красноармеец 339-го стрелкового полк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н Николай Леонтьевич, ст. Кияик (Удмуртия, Россия), старший сержант 492-го стрелкового полк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гин Иван Андреевич, пос. Зенковка Свердловской обл. (Россия), сержант 339-го стрелкового полк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ченко Иван Адамович, д. Канышевка Гомельской обл., сержант 339-го стрелкового полк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жанов Махмуд, г. Чонпур Сака-Чагинского р-на, красноармеец 242-го стрелкового полка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уловАкмурт, г. Иолотань (Татарстан, Россия), рядовой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ский Михаил Константинович, рядовой управления 42-й танковой бригады, погиб 26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махин Сергей Митрофанович, Унечский р-н Брянской обл. (Россия), рядовой п/п 02978, погиб 26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сутин Анатолий Семенович, д.М. ВитичьБрянской обл. (Россия), рядовой п/п 02978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ашовСали, с. Геок-Гага (Татарстан, Россия), рядовой п/п 02978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 Александр Арсентьевич, Красноярский край (Россия), рядовой 42-й танковой бригады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ский Валентин Николаевич, 1924 года рождения, радиостанция им. Тима, младший сержант 492-го стрелкового полка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Владимир Иванович, лейтенант, погиб 29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Николай Иванович, пос. Варакинский Костромской обл. (Россия), сержант 429-го отряда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Николай Романович, г. Кимры Калининской обл. (Россия), красноармеец 566-го стрелкового полка, погиб 3 июл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евич Василий Иванович, 1925 года рождения, с. Познанка Одесской обл. (Украина), сержант 241-го стрелкового полка, погиб 27 августа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ехов Анатолий Дмитриевич, г. Свердловск -14 (Россия), красноармеец 1227-го стрелкового полка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гурбаевАмандык, 1924 года рождения, рядовой 242-го стрелкового полка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соев Николай Егорович, д. ЗудлаКалужской обл. (Россия), сержант 291-го медсанбата, погиб 29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ринов Константин Сергеевич, д. СеменковаВологодской обл. (Россия), сержант 1227-го стрелкового полка, погиб 25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болтаевАбрагим, п/п 24615, погиб 30 сентября 194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в Иван Федорович, рядовой в/ч 08967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Анатолий Исаакович, г. Черкасы (Россия), рядовой в/ч 34341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аровНурмат, красноармеец 241-го стрелкового полка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в Иосиф Евсеевич, рядовой в/ч 08967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деев Николай Григорьевич, д. Кзеевка Пензенской обл. (Россия), младший сержант управления 42-й танковой бригады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Василий Иванович, 1925 года рождения, д. БарсучинаВитебской обл., красноармеец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 Митрофан Данилович, 1921 года рождения, ст. Лазо Приморского края (Россия), сержант 1227-го стрелкового полка, погиб 25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ретиновБагданур, 241-й стрелковый полк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нов Иван Михайлович, д. Иванов-Стан Смоленской обл. (Россия), рядовой п/п 02978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Никон  Николаевич, с. Селище Ровенской обл. (Украина), рядовой 492-го стрелкового полка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Яков Николаевич, д. Кучановка Черниговской обл. (Украина), рядовой п/п 63440, погиб 20 июл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булатовШарказин,  совхоз «Уралец» Челябинской обл. (Россия), красноармеец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ков Александр Иванович, 1926 года рождения, с. Гадыщево Рязанской обл. (Россия), рядовой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цов Николай Петрович, д. Николаевка Гомельской обл., рядовой 492-го стрелкового полк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овКапиф, д. КолтаевоСвердловской обл. (Россия), красноармеец 1227-го стрелкового полка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шевич Михаил Астафьевич, ст. КакошиноНовосибирской обл. (Россия), сержант 241-го стрелкового полка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укачский сельсовет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роненные в деревне Рог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 Николай Михайлович, 1910 года рождения, г. Донецк (Украина), рядовой, погиб 2 июл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роненные в деревне Семукач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ьев Кузьма Артемович, д. Унгасемы (Чувашия, Россия),сержант 354-го артполка, погиб 29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 Виктор Тименович, д. Высокое Гомельской обл., рядовой 412-го медсанбата, погиб 30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ков Георгий Георгиевич, с. Сары-АгарЧимкентской обл., старший сержант, погиб 9июл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в Борис Иванович, с. Дмитриевка Пензенской обл. (Россия), младший сержант 1111-го стрелкового полка, погиб 1 июл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ечкин Иван Сергеевич, Балашихинский р-н (Россия), красноармеец п/п 02978, погиб 29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урин Александр Фролович, г. Шумерля (Чувашия, Россия), лейтенант 1109-го стрелкового полка, погиб 29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рожный Николай Михайлович, г.Грайворон Белгородской обл. (Россия), старший лейтенант 205-го зенитно-стрелкового полка, погиб 29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ладимир Григорьевич, 1908 года рождения, г. Москва (Россия), старший сержант 954-го артполка, погиб 29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 Федор Петрович,1917 года рождения, г. Рассказов Тамбовской обл. (Россия), лейтенант п/п 56267, погиб 26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рский Александр Алексеевич, младший сержант 654-го артполка, погиб 29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 Валентин Иванович, г. Ленинград (Россия), младший лейтенант 378-го стрелкового полка, погиб 30 января 194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ко Степан Иванович, с. Шаблиевка Ростовской обл. (Россия), сержант, погиб 23 марта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 Николай Михайлович, 1911 года рождения, г.Донецк (Украина), ефрейтор п/п 92611, погиб 2 июл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аев Андрей Гаврилович, 1909 года рождения, совхоз «Николсы» Пензенской обл. (Россия), рядовой п/п 16512, погиб 7 февраля 194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 Емельян Спиридонович, г.Горький (Россия), старший сержант, погиб 29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менов Иван Никонорович, ефрейтор п/п 15271, погиб 29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Дмитрий Филиппович, 1920 года рождения, с. Подсередное Волгоградской обл. (Россия), старший сержант 23-й танковой бригады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Николай Николаевич, д. Коревшно (Чувашия, Россия), красноармеец в/ч 13731, погиб 20 сентября 194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 Николай Миронович, рядовой в/ч 15271, погиб 29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ин Дмитрий Алексеевич, г. Могилевск, партизан, погиб 27 июня 1942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ла Владимир Михайлович, с. Чехи Житомирской обл. (Украина), рядовой 119-го стрелкового полка, погиб 6 июл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анов Душа, 1913 года рождения, г. Ура-Тюбе, рядовой 1210-го стрелкового полка, погиб 20 сентября 194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е Митрофан Андреевич, 1902 года рождения, г.п. Брагин, сержант управления по учету погибших, погиб 3 июл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чевский Сергей Дмитриевич, г.Орел (Россия), рядовой п/п 16731, погиб 20 сентября 194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ановский Борис Михайлович, г. Бердичев (Украина), рядовой п/п 15271, погиб 29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ов Анатолий Иванович, г. Бердичев (Украина), красноармеец 1109-го стрелкового полка, погиб 23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доровичский сельсовет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роненные в деревне Сидорович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хметова Галина Муратовна, 1923 года рождения, пос. Азнакоево (Татарстан, Россия), старшина в/ч 70483, погибля 4 апрел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киров Андрей Елистратович, д.Тайминова Быховского р-на, рядовой 567-го медсанбата, погиб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бов Павел Прокофьевич, 1923 года рождения, г.Кашбарка (Удмуртия, Россия), старший лейтенант 1223-го стрелкового полка, погиб 25 марта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 Николай Андреевич, лейтенант 380-й стрелковой дивизии, погиб 30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 Василий Гаврилович, 1922 года рождения, пос. Коморово Рязанской обл. (Россия), погиб 25 марта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аков Борис Лукьянович, 1909 года рождения, д.УскиГоловенчицкого сельсовета Чаусского р-на, погиб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болоцкий Андрей Петрович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аков Иван Александрович, г. Сумы (Украина), старший лейтенант 856-го стрелкового полка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 Иван Константинович, г. Казань (Россия), ул. Сталинградская, 6-7, рядовой в/ч п/п 14027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 Павел Сергеевич, с.Безводное Горьковской обл. (Россия), сержант п/п 37613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 Тихон Сергеевич, г. Казань (Россия), рядовой п/п/ 21597, погиб 4 феврал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вородкин Иван Иванович, Толконовская МТС Белгородской обл. (Россия), старший сержант 497-й артроты, погиб 6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ов Владимир Антонович, д. Волоки Витебской обл., рядовой 617-го стрелкового полка, погиб23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лов Илья Алексеевич, г.Орел (Россия), ул.2-я Песковская, 19, рядовой 307-го инженерного батальона, погиб в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Николай Матвеевич, д. Горудова Костромской обл. (Россия), ефрейтор 1281-го стрелкового полк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тин Яков Емельянович, г. Ростов (Роосия), ул. Немировича-Данченко, 76, погиб в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еметов Анатолий Иванович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роненные в деревне Лыков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шов Федоров Степанович, д. Колбинская Вологодской обл. (Россия), старший сержант п/п 02978, погиб 10 марта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 Андрей Яковлевич, с. Николко Оренбургской обл. (Россия), младший сержант 241-го стрелкового полка, погиб 24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 Николай Иванович, д. Скрипино Ярославской обл. (Россия), рядовой п/п 06541-А, погиб 20 сентября 194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яковНиколай Григорьевич, 1921 года рождения, с. Октябрьское Оренбургской обл. (Россия), младший сержант, погиб 25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 Иван Афанасьевич, г.Новочеркасск (Россия), рядовой п/п 02978, погиб 1 июл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ухаревский сельсовет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роненные в деревне  Супонич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атов Иван Степанович, Шаболиновский р-н Кировской обл. (Россия), санитар п/п 8967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роненные в деревне  в деревне Сухар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ымов Михаил Григорьевич, г. Севастополь (Украина), старший сержант 492-го стрелкового полка, погиб 24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пов Иван Филиппович, пос. Каинда (Киргизия), рядовой, погиб 25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фьев Юрий Иванович, 1926 года рождения, д. ЛыковоГорьковской обл. (Россия), ефрейтор 617-го стрелкового полка, погиб 26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унов Василий Васильевич, 1922 года рождения, д. ВысоковкаГорьковской обл. (Россия), лейтенант, погиб 25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Андрей Иванович, рядовой п/п 02978, погиб 24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вень Александр Ильич, 1922 года рождения, старший лейтенант 56-го гаубичного артполка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кин Михаил Алексеевич, 1893 года рождения, д. Полиновка Пермской обл. (Россия), рядовой п/п 66842, погиб 2 июл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нкин Никита Наумович, 1902 года рождения, с. СерешиноБелгородской обл. (Россия), красноармеец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дасов Петр Максимович, д. ЗаслоновкаКурской обл. (Россия), рядовой 617-го стрелкового полка, погиб 24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идов Михаил Егорович, д. ЛебедовоСмоленской обл. (Россия), рядовой в/ч 29467, погиб 26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нов Иван Алексеевич, 1926 года рождения, г. Шахты Ростовской обл. (Россия), рядовой, погиб 24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инин Александр Павлович, д. Уварово Костромской обл. (Россия), рядовой 617-го стрелкового полка, погиб 26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еев Михаил Петрович, 1900 года рождения, г.Вольск (Россия), старший сержант 617-го стрелкового полка, погиб 26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 Иван Ильич, совхоз «Восход» (Мордовия, Россия), рядовой 500-го стрелкового полка, погиб 25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Меннид Николаевич, Шумячский р-н Смоленской обл. (Россия), рядовой 492-го стрелкового полка, погиб 25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 Модест Михайлович, д. КолобовщинаВитебской обл., рядовой 617-го стрелкового полка, погиб 26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лин Алексей Дмитриевич, с. Андреевка Воронежской обл. (Россия), рядовой п/п 66842, погиб 2 июл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 Иван Васильевич, санаторий Новосибирского р-на (Россия), рядовой 878-го стрелкового полка, погиб 30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зулин Алексей Дмитриевич, с. Старое Меловое Воронежская обл. (Россия), красноармеец, погиб 5 июл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оив Михаил Тарасович, 1923 года рождения, с КривоносовоЧеркасской обл. (Украина), рядовой погиб 25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в Александр Константинович, рядовой 882-го стрелкового полка, погиб 26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шкин Василий Семенович, 1911 года рождения, младший сержант 42-й танковой бригады, погиб 25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ларионов Павел Илларионович, г. Рославль (Россия), рядовой 882-го стрелкового полка, погиб 26 июня 1944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дошвили Семен Николаевич, с. Маткопи (Грузия), рядовой 882-го стрелкового полка, погиб 24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ренко Иван Ильич, 1912 года рождения, с. РыбинцевоВорошиловградской обл. (Украина), старший лейтенант 492-го стрелкового полка, погиб 25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доров Николай Иванович, 1925 года рождения, с. Старая Яксарка Пензенской обл. (Россия), красноармеец, погиб 24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кин Ефим Алексеевич, ст. Роговенская, рядовой п/п 66842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мякин Устин Максимович, 1914 года рождения, Яновский сельский Совет Смоленской обл. (Россия), красноармеец упраления потерь, погиб 24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ов Иван Константинович, д. Малая Кизня (Удмуртия, Россия), старшина п/п 66812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нко Николай Степанович, д. Верякушки (Мордовия, Россия), рядовой 882-го стрелкового полка, погиб 24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ха Петр Данилович, г. Мена Черниговской обл. (Украина), красноармеец п/п 01981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анцев Михаил Егорович, Богатырский пос. красноармеец, погиб 26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тев Михаил Иванович, д. УтовиловоКировской обл. (Россия), рядовой, погиб 26 июня 1944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шенко Георгий Иванович, старший лейтенант, погиб 24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Дмитрий Сергеевич, пос. ВейноСмоленской обл. (Россия), рядовой 459-го стрелкового полка, погиб 26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ук Иван Петрович, с. ВолошаРовенской обл. (Украина), рядовой 617-го стрелкового полка, погиб 26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Василий Семенович, Мишкинский сельский совет Ростовской обл. (Россия), ефрейтор, погиб 24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Иван Тихонович, г. Ленинград (Россия), красноармеец, погиб 24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фтулинГолтулбеб, красноармеец в/ч 66842, погиб 30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а Степан Петрович, 1911 года рождения, д.Порт г. Сочи (Россия), рядовой 472-го артполка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илов Григорий Илларионович, Шаховский сельский Совет Орловской обл. (Россия), младший сержант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ков Григорий Петрович, г. Новогород-Северский (Россия), рядовой п/п 01981, погиб 20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янин Иван Александрович, старшина 1-го авиаполка, погиб 24 июня 1944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ятин Александр Спиридонович, 1915 года рождения, г. Электогорск (Россия), лейтенант п/п 14080, погиб 28 июня 1944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жков Константин Иванович, д. Блин Брянской обл. (Россия), сержант 617-го стрелкового полка, погиб 26 июня 1944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иевОчия, 1920 года рождения, колхоз им. Свердлова Бухарской обл. (Россия), рядовой 241-го стрелкового полка, погиб 26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ков Василий Михайлович, пос. Ветлужский Костромской обл. (Россия), рядовой 492-го стрелкового полка, погиб 24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Филимон Егорович, ст. Приютово (Башкирия, Россия), рядовой, погиб 25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Кузьма Сафронович, с. Прудки Северо-Казахтанской обл. (Казахстан), рядовой 617-го стрелкового полка, погиб 26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метовАбдурахман, красноармеец п/п 02978, погиб 24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щенко Михаил Кондратьевич, г. Херсон (Украина), лейтенант 617-го стрелкового полка, погиб 26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ко Михаил Кириллович, старший лейтенант в/ч 08967, погиб 25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фонов Григорий Андреевич, с. КутугайЧитинской обл. (Россия), ефрейтор 617-го стрелкового полка, погиб 26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к Роман Семенович, г. Ачинск (Россия), ефрейтор п/п 26131, погиб 26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рулинМинсали, с. Б. Ошняк (Татарстан, Россия), рядовой 617-го стрелкового полка, погиб 3 июл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даумовБисек, Казыл-Тальский сельский Совет Карагандинской обл. (Казахстан), красноармеец п/п 02978, погиб 24 июл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стов Николай Петрвич, с. Малышево Воронежской обл. (Россия), рядовой п/п 66842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пин Иван Михайлович, г. Донской Тульской обл. (Россия), сержант 617-го стрелкового полка, погиб 26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повЯхияЯудович, д. Карасево Курганской обл. (Россия), сержант п/п 02978, погиб 25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монов Иван Антонович, с. ОксенсиноОренбургской обл. (Россия), сержант 242-го стрелкового полк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атов Иван Борисович, Лутенский сельский Совет Брянской обл. (Россия), рядовой в/ч 01981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изаровГалипАбдулаевич, рядовой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роненные в деревне Хорош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пов Филимон Егорович, г. Кушва Свердловской обл. (Россия), лейтенант п/п 49867, погиб 25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аев Григорий Давыдович, рядовой п/п 49867, погиб 25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араб Петр Патмонович, пос Зеленый Гай Днепропетровской обл. (Украина), рядовой п/п 49867, погиб 25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ов Константин Васильевич, г. Родники Ивановской обл. (Россия), лейтенант 878-го стрелкового полка, погиб 10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ин Николай Константинович, 1926 года рождения, д. Вялсы Рязанской обл. (Россия), рядовой 878-го стрелкового полка, погиб 25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ьмин Василий Николаевич, д.Шубино Сахалинской обл. (Россия), красноармеец, погиб 25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 Василий Семенович, 1929 года рождения, красноармеец 878-го стрелкового полка, погиб 25 ма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жильный Юрий Михайлович, г. Кемерово (Россия), капитан 878-го стрелкового полка, погиб 5 июня 1944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цев Леонид Федорович, д. Казанцево Курганской обл. (Россия), красноармеец 290-го стрелкового полка, погиб 25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Иван Григорьевич, 1924 года рождения, ст. Минастовская Краснодарского края (Россия), лейтенант 378-го стрелкового полка, погиб 25 июл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ов Яков Евдокимович, сержант 459-го стрелкового полка, погиб 26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аков Петр Иванович, с. Покровское, погиб 25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гин Николай Гаврилович, пос. Чистый Мох Калининской обл. (Россия), старший сержант 878-го стрелкового полка, погиб 25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ентьев Семен Александрович, 1926 года рождения, д. Урывкино (Татарстан, Россия), рядовой 878-го стрелкового полка, погиб 25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 Василий Филиппович, г. Коробаш Челябинской обл. (Россия), красноармеец п/п 49867, погиб 25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юшкин Сергей Михайлович, с. БутивцыПолтавской обл. (Украина), рядовой 459-го стрелкового полка, погиб 30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юткин Степан Дмитриевич, Дмитриевский сельский Совет (Башкирия, Россия), красноармеец п /п 49867, погиб 25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ев Валентин Васильевич, д. Дедушкина Грива МАССР, рядовой 878-го стрелкового полка, погиб 25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ловский Филипп Иванович, д. БрилиноКурганской обл. (Россия), младший сержант 678-го стрелкового полка, погиб 25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ков Степан Сергеевич, д. Семеновская Кировской обл. (Россия), лейтенант п/п 49867, погиб 25 июл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кунов Степан Иванович, г. Камышин (Россия), рядовой 459-го стрелкового полк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шулин Дмитрий Александрович, г. Владивосток (Россия), лейтенант 378-го стрелкового полка, погиб 25 июня 1944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Петр Андреевич, 1909 года рождения, ст. ГривноМосковской обл. (Россия), рядовой 56-го гаубичного артполка, погиб 25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ин Сергей Григорьевич, младший лейтенант 878-го стрелкового полка, погиб 25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иковФарат, 1918 года рождения, г. Балтаси (Татарстан, Россия), рядовой 882-го стрелкового полка, погиб 24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уканЗяма, 2-я Мещанская ул., 89, кв. 179, старший сержант п/п 26131, погиб 26 июня 1944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в Алексей Степанович, 1920 года рождения, пос. Щельяюр (Республика Коми, Россия), капитан 878-го стрелкового полка, погиб 25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шовский сельсовет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роненные в деревне Буйнич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н Василий Васильевич, д. Лядище Псковской обл. (Россия), младший сержант в/ч 36864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ерманИзраил Иосифович, г. Бугуруслан (Россия), младший сержант 566-го стрелкового полка, погиб 29 сентябр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лонский Александр Иванович, с. Верхнее Белгородской обл. (Россия), красноармеец 566-го стрелкового полка, погиб 30 июня 1944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нов Иван Семенович, 1908 года рождения, г. Оренбург (Россия), красноармеец 566-го стрелкового полка, погиб 29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нов Тихон Васильевич, д. УрванкаГорьковской обл. (Россия), рядовой 566-го стрелкового полка, погиб 29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кевич Василий Сергеевич, д. Косари Витебской обл., сержант 1113-го стрелкового полка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чукАбдельшин, колхоз «Калинин» Андижанской обл., красноармеец 399-го стрелкового полк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ников Аркадий Тимофеевич, г. Калуга (Россия), младший сержант 1113-го стрелкового полка, погиб 27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цкий Матвей Федорович, солдат 566-го стрелкового полка, погиб 29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евДжора, с. Чумак-Тене Чарджоуской обл. (Туркмения), рядовой п /п 45902, погиб 9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ченко Константин Лукич, с. Федоровка Кустанайской обл. (Казахстан), младший сержант, погиб 29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анович Гирш Мартухович, красноармеец 566-го стрелкового полка, погиб 29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шин Александр Александрович, г. Ростов (Россия), старший лейтенант п/п 15271, погиб 29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роненные в деревне  Севостьянович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юков Николай Потапович, 1910года рождения, г. Пермь (Россия), красноармеец 649-го артполк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енко Павел Никитович, рядовой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чко Михаил Васильевич, с. МотовиловоГорьковской обл. (Россия), рядовой 278-го стрелкового полка, погиб 5 августа 194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нев Андрей Иванович, 1912 года рождения, рядовой 649-го артполк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ткин Михаил Иванович, с. Багичево Рязанской обл. (Россия), красноармеец 339-го стрелкового полка, погиб 25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юнин Никифор Павлович, красноармеец 649-го артполк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цин Григорий Федорович, с. Никольское Воронежской обл. (Россия), младший лейтенант п /п 36946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 Иван Иванович, д. Темерво Рязанской обл. (Россия), сержант 649-го полк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таков Федор Иванович, 1906 года рождения, д. ЧебакетНовосибирской обл. (Россия), рядовой 649-го артполк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илов Иван Егорович, д. СтасиноИвановской обл. (Россия), старший сержант 649-го артполк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кин Игорь Павлович, д. КиселихаЯрославльской обл. (Россия), сержант п /п 36946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ков Петр Иванович, г. Москва (Россия), сержант 649-го артполка, погиб 28 июл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ий Константин Николаевич, 1925 года рождения, г. Енакиево, красноармеец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Владимир Александрович, г. Ленинград (Россия), младший лейтенант п/п 36946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 Василий Николаевич, пос. М. Ужанка Новосибирской обл. (Россия),ефрейтор п/п 36946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роненные в деревне Тишов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ов Николай Акимович, пос. КупавиноКупавинского сельского Совета, рядовой 566-го стрелкового полк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Михаил Иванович, с. Духовщина Смоленской обл. (Россия), ефрейтор п/п 36946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кеев Георгий Васильевич, ст. Новоалександровское, младший сержант п /п 15902, погиб 29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 Константин Васильевич, сержант 1113-го стрелкового полка, погиб 28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вский Андрей Андреевич, д. Н. Истонино Красноярской обл. (Россия), красноармеец п /п 45902, погиб 30 июня 194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иков Егор Иванович, г. Балаково Саратовской обл. (Россия), красноармеец 566-го стрелкового полка, погиб 29 июня 1944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 Алексей Григорьевич, 1924 года рождения, г. Н. Солда, старшина п /п 45902, погиб 30 июня 1944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5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21">
    <w:name w:val="Основной текст (2)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1"/>
      <w:vertAlign w:val="baseline"/>
      <w:lang w:val="be-BY" w:bidi="be-BY"/>
    </w:rPr>
  </w:style>
  <w:style w:type="character" w:styleId="31">
    <w:name w:val="Основной текст (3)_"/>
    <w:basedOn w:val="Style5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  <w:lang w:val="be-BY" w:bidi="be-BY"/>
    </w:rPr>
  </w:style>
  <w:style w:type="character" w:styleId="32">
    <w:name w:val="Основной текст (3) + Не полужирный"/>
    <w:basedOn w:val="31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31pt">
    <w:name w:val="Основной текст (3) + Интервал 1 pt"/>
    <w:basedOn w:val="31"/>
    <w:qFormat/>
    <w:rPr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u w:val="none"/>
      <w:vertAlign w:val="baseline"/>
    </w:rPr>
  </w:style>
  <w:style w:type="character" w:styleId="Style11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5"/>
    <w:qFormat/>
    <w:rPr/>
  </w:style>
  <w:style w:type="character" w:styleId="C1">
    <w:name w:val="c1"/>
    <w:basedOn w:val="Style5"/>
    <w:qFormat/>
    <w:rPr/>
  </w:style>
  <w:style w:type="character" w:styleId="Style12">
    <w:name w:val="Основной текст_"/>
    <w:basedOn w:val="Style5"/>
    <w:qFormat/>
    <w:rPr>
      <w:rFonts w:ascii="Arial" w:hAnsi="Arial" w:eastAsia="Arial" w:cs="Arial"/>
      <w:color w:val="000000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color w:val="363734"/>
      <w:shd w:fill="FFFFFF" w:val="clear"/>
      <w:lang w:val="be-BY" w:bidi="be-BY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color w:val="3E3F3A"/>
      <w:sz w:val="22"/>
      <w:szCs w:val="22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color w:val="363734"/>
      <w:sz w:val="26"/>
      <w:szCs w:val="26"/>
      <w:shd w:fill="FFFFFF" w:val="clear"/>
      <w:lang w:val="be-BY" w:bidi="be-BY"/>
    </w:rPr>
  </w:style>
  <w:style w:type="character" w:styleId="23">
    <w:name w:val="Заголовок №2_"/>
    <w:qFormat/>
    <w:rPr>
      <w:rFonts w:ascii="Georgia" w:hAnsi="Georgia" w:eastAsia="Georgia" w:cs="Georgia"/>
      <w:color w:val="373833"/>
      <w:shd w:fill="FFFFFF" w:val="clear"/>
    </w:rPr>
  </w:style>
  <w:style w:type="character" w:styleId="24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Верхний колонтитул Знак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5">
    <w:name w:val="Нижний колонтитул Знак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 w:before="0" w:after="0"/>
      <w:ind w:firstLine="30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autoSpaceDE w:val="false"/>
      <w:spacing w:lineRule="auto" w:line="360" w:before="0" w:after="0"/>
    </w:pPr>
    <w:rPr>
      <w:rFonts w:ascii="Times New Roman" w:hAnsi="Times New Roman" w:eastAsia="Times New Roman" w:cs="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spacing w:lineRule="auto" w:line="360" w:before="0" w:after="0"/>
      <w:jc w:val="right"/>
    </w:pPr>
    <w:rPr>
      <w:rFonts w:ascii="Times New Roman" w:hAnsi="Times New Roman" w:eastAsia="Times New Roman" w:cs="Times New Roman"/>
      <w:b/>
      <w:sz w:val="28"/>
      <w:szCs w:val="28"/>
      <w:lang w:val="uk-UA" w:eastAsia="en-US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Arial"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54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02" w:before="0" w:after="0"/>
      <w:ind w:hanging="400"/>
    </w:pPr>
    <w:rPr>
      <w:rFonts w:ascii="Times New Roman" w:hAnsi="Times New Roman" w:eastAsia="Times New Roman" w:cs="Times New Roman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02" w:before="0" w:after="0"/>
      <w:ind w:firstLine="140"/>
    </w:pPr>
    <w:rPr>
      <w:rFonts w:ascii="Times New Roman" w:hAnsi="Times New Roman" w:eastAsia="Times New Roman" w:cs="Times New Roman"/>
      <w:b/>
      <w:bCs/>
      <w:sz w:val="21"/>
      <w:szCs w:val="21"/>
      <w:lang w:val="be-BY" w:bidi="be-BY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firstLine="340"/>
    </w:pPr>
    <w:rPr>
      <w:rFonts w:ascii="Arial" w:hAnsi="Arial" w:eastAsia="Arial" w:cs="Arial"/>
      <w:color w:val="000000"/>
      <w:sz w:val="20"/>
      <w:szCs w:val="20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uto" w:line="201" w:before="0" w:after="0"/>
      <w:outlineLvl w:val="2"/>
    </w:pPr>
    <w:rPr>
      <w:rFonts w:ascii="Times New Roman" w:hAnsi="Times New Roman" w:eastAsia="Times New Roman" w:cs="Times New Roman"/>
      <w:b/>
      <w:bCs/>
      <w:color w:val="363734"/>
      <w:sz w:val="20"/>
      <w:szCs w:val="20"/>
      <w:lang w:val="be-BY" w:bidi="be-BY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uto" w:line="220" w:before="0" w:after="0"/>
    </w:pPr>
    <w:rPr>
      <w:rFonts w:ascii="Times New Roman" w:hAnsi="Times New Roman" w:eastAsia="Times New Roman" w:cs="Times New Roman"/>
      <w:color w:val="3E3F3A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363734"/>
      <w:sz w:val="26"/>
      <w:szCs w:val="26"/>
      <w:lang w:val="be-BY" w:bidi="be-BY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uto" w:line="240" w:before="0" w:after="0"/>
      <w:outlineLvl w:val="1"/>
    </w:pPr>
    <w:rPr>
      <w:rFonts w:ascii="Georgia" w:hAnsi="Georgia" w:eastAsia="Georgia" w:cs="Georgia"/>
      <w:color w:val="373833"/>
      <w:sz w:val="20"/>
      <w:szCs w:val="20"/>
      <w:lang w:val="en-US"/>
    </w:rPr>
  </w:style>
  <w:style w:type="paragraph" w:styleId="27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39:00Z</dcterms:created>
  <dc:creator>Витёк</dc:creator>
  <dc:description/>
  <cp:keywords/>
  <dc:language>en-US</dc:language>
  <cp:lastModifiedBy>User</cp:lastModifiedBy>
  <cp:lastPrinted>2021-06-01T16:53:00Z</cp:lastPrinted>
  <dcterms:modified xsi:type="dcterms:W3CDTF">2021-06-14T10:57:00Z</dcterms:modified>
  <cp:revision>6</cp:revision>
  <dc:subject/>
  <dc:title/>
</cp:coreProperties>
</file>