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еобходимости  изменения границы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sz w:val="30"/>
          <w:szCs w:val="30"/>
        </w:rPr>
        <w:t xml:space="preserve">населенного  пункта  д. Любуж  Кадинского района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ского района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ажаемые жители Могилевского района!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Закона Республики Беларусь от 5 мая 1998 года                     «Об административно-территориальном устройстве Республики Беларусь» и Положения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                   2012 г. № 623, Могилевский районный исполнительный комитет сообщает о необходимости изменения границы населенного  пункта д.Любуж Кадинского сельсов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изменения границы  указанного  населенного пункта    вызвана необходимостью актуализации границы населенного  пункта с учетом существующей застройки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Изменение границы вышеуказанного населенного пункта не повлечет за собой каких-либо изменений в отношении земельных участк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графическими материалами можно ознакомиться в управлении землеустройства Могилевского районного исполнительного комитета  (г.Могилев, ул.Челюскинцев, 63А,  каб. № 4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абзацем вторым статьи 17 Закона Республики Беларусь «Об административно-территориальном устройстве Республики Беларусь» граждане имеют право высказать мнение по вопросам административно-территориального устройства в </w:t>
      </w:r>
      <w:r>
        <w:rPr>
          <w:b/>
          <w:sz w:val="30"/>
          <w:szCs w:val="30"/>
        </w:rPr>
        <w:t>течение одного месяца</w:t>
      </w:r>
      <w:r>
        <w:rPr>
          <w:sz w:val="30"/>
          <w:szCs w:val="30"/>
        </w:rPr>
        <w:t xml:space="preserve"> с даты опубликования извещения в средствах массовой информации и его размещения в глобальной компьютерной сети Интернет по адресу:        212003 г. Могилев, ул.Челюскинцев, 63 А, кабинет № 45, Могилевский районный исполнительный комитет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 </w:t>
      </w:r>
      <w:hyperlink r:id="rId2">
        <w:r>
          <w:rPr>
            <w:rStyle w:val="InternetLink"/>
            <w:sz w:val="30"/>
            <w:szCs w:val="30"/>
            <w:u w:val="none"/>
          </w:rPr>
          <w:t>info_rik@mogrik.gov.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 указанием фамилии, имени, отчества гражданина, адреса места жительства или работы, электронного адре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rik@mogri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52:00Z</dcterms:created>
  <dc:creator>Admin</dc:creator>
  <dc:description/>
  <cp:keywords/>
  <dc:language>en-US</dc:language>
  <cp:lastModifiedBy>Михаленко Евгения Владимировна</cp:lastModifiedBy>
  <cp:lastPrinted>2024-05-18T09:45:00Z</cp:lastPrinted>
  <dcterms:modified xsi:type="dcterms:W3CDTF">2024-05-18T07:12:00Z</dcterms:modified>
  <cp:revision>3</cp:revision>
  <dc:subject/>
  <dc:title/>
</cp:coreProperties>
</file>