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TextBody"/>
        <w:ind w:left="10800" w:hanging="0"/>
        <w:rPr>
          <w:sz w:val="30"/>
          <w:szCs w:val="30"/>
        </w:rPr>
      </w:pPr>
      <w:r>
        <w:rPr>
          <w:sz w:val="30"/>
          <w:szCs w:val="30"/>
        </w:rPr>
        <w:t>Могилевского районного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09.08.2022 № 17-34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60"/>
        <w:rPr/>
      </w:pPr>
      <w:r>
        <w:rPr>
          <w:sz w:val="30"/>
          <w:szCs w:val="30"/>
        </w:rPr>
        <w:t xml:space="preserve">ПЕРЕЧЕНЬ 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мест размещения нестационарных торговых объектов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на территории Могилевского района*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3827"/>
        <w:gridCol w:w="2244"/>
        <w:gridCol w:w="2069"/>
        <w:gridCol w:w="362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объ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ид нестационарного торгового объекта по форма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) размещ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группы и (или) виды реализуемых това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уйн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магазина «Белмарке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уйн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павильона «Александрийско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е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ионерск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здания бывшей столовой открытого акционерного общества «Фирма «Вейн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е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йнянская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д. 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ос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между магазином «Родны кут» и           государственным учреждением образования «Ясли-сад агрогородка Восхо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ос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д. 2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ендоро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8"/>
              </w:rPr>
              <w:t xml:space="preserve">напротив Вендорожского сельского клуба  </w:t>
            </w:r>
            <w:r>
              <w:rPr>
                <w:sz w:val="26"/>
                <w:szCs w:val="26"/>
              </w:rPr>
              <w:t>государственного учреждения культуры «Централизованная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клубная система Могилевского района», </w:t>
            </w:r>
            <w:r>
              <w:rPr>
                <w:sz w:val="26"/>
                <w:szCs w:val="28"/>
              </w:rPr>
              <w:t>в районе перекрест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Даш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бережн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 возле здания сельского исполнительного комит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sz w:val="26"/>
                <w:szCs w:val="26"/>
              </w:rPr>
              <w:t>аг. Даш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д. 25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Заводская Слоб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л. Школьн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возле д.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Кад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ду д. 17 по ул. Советская и д. 5 по ул. Центральная, напротив кафе «Бутербродн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Княж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8"/>
              </w:rPr>
              <w:t xml:space="preserve">ул. Центральн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в районе памя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Мах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8"/>
              </w:rPr>
              <w:t xml:space="preserve">возле Маховского культурно-спортивного центра </w:t>
            </w:r>
            <w:r>
              <w:rPr>
                <w:sz w:val="26"/>
                <w:szCs w:val="26"/>
              </w:rPr>
              <w:t>государственного учреждения культуры «Централизованная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клубная система Могилевского райо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Межис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между д. 3а и общественной баней Могилевского унитарного коммунального предприятия «Жилкомхоз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Межис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возле д. 1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Мо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р. Молодежный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возле д. 2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Мо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р. Молодежный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возле д. 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г. Речки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л. Могилевск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ле д. 1 и д. 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г. Реч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ле магазина Могилевского районного потребительского общ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Роман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л. Фабричная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8"/>
              </w:rPr>
              <w:t xml:space="preserve">возле магазина «Пятерочка»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8"/>
              </w:rPr>
              <w:t xml:space="preserve">частного торгово-производственного унитарного предприятия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БИН и ВИ-тор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г. Роман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ая,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возле д. 2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аг. Полык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на пляже реки Днеп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, ёмкость для хранения и продажи това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аг. Полык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. Пригородный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озле д.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аг. Полык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л. Подгорная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возле</w:t>
            </w:r>
            <w:r>
              <w:rPr>
                <w:sz w:val="26"/>
                <w:szCs w:val="28"/>
              </w:rPr>
              <w:t xml:space="preserve"> остановки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транспортных средст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г. Семук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л. Заречн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ле государственного учреждения образования «Семукачский учебно-педагогический комплекс детский сад-средняя школ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г. Сидор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л. Мира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возле комплексного приёмного пункта «Сидорович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г. Сух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л. Комсомольск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возле административного здания сельского исполнительного комит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д. Амховая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магазина </w:t>
            </w:r>
            <w:r>
              <w:rPr>
                <w:sz w:val="26"/>
                <w:szCs w:val="28"/>
              </w:rPr>
              <w:t>Могилевского районного потребительского общ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д. Бра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возле магазина </w:t>
            </w:r>
            <w:r>
              <w:rPr>
                <w:sz w:val="26"/>
                <w:szCs w:val="28"/>
              </w:rPr>
              <w:t xml:space="preserve">закрытого акционерного обществ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 xml:space="preserve">Агрокомбинат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>Зар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Беле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нняя, в пар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б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ул. Центральн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магазина общества с ограниченной ответственностью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ьгино лукошк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с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возле д. 1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арен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здания бывшего клуба     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л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напротив административного здания открытого акционерного общества «Тишов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. Новосёлки, Вейнянский сельсо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возле магазина Могилевского районного потребительского общ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Паш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2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перекрест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Паш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л. Хроменкова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</w:t>
            </w:r>
            <w:r>
              <w:rPr>
                <w:sz w:val="26"/>
                <w:szCs w:val="28"/>
              </w:rPr>
              <w:t xml:space="preserve"> конечной остановки транспортных средст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исно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19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перекрест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отив магазина «Раёк» индивидуального предпринимателя Бойко Е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маро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отив  магазина «Успех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п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сная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возле д.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д. Черём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л. Центральная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возле</w:t>
            </w:r>
            <w:r>
              <w:rPr>
                <w:sz w:val="26"/>
                <w:szCs w:val="28"/>
              </w:rPr>
              <w:t xml:space="preserve"> остановки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транспортных средст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пч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въезде в деревн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, тележка, лоток, корз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</w:tr>
    </w:tbl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* Физические лица, осуществляющие виды ремесленной деятельности в соответствии с подпунктом 1.2. пункта 1 Указа Президента Республики Беларусь от 9 октября 2017 г. № 364 «Об осуществлении физическими лицами ремесленной деятельности» и граждане, осуществляющие ведение личного подсобного хозяйства при наличии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bii.by/tx.dll?d=203271&amp;a=16" \l "a1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правки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 подтверждающей, что реализуемая продукция выращена (произведена) на земельном участке, находящемся на территории Республики Беларусь, вправе реализовывать изготовленные (производимые) ими товары (продукцию) на местах размещения нестационарных торговых объектов в соответствии с приложением  1, за исключением мест предназначенных для реализации табачных изделий, при соблюдении требований санитарно-эпидемиологического и иного законодательства.</w:t>
      </w:r>
    </w:p>
    <w:p>
      <w:pPr>
        <w:pStyle w:val="TextBody"/>
        <w:spacing w:lineRule="exact" w:line="280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TextBody"/>
        <w:ind w:left="10800" w:hanging="0"/>
        <w:rPr>
          <w:sz w:val="30"/>
          <w:szCs w:val="30"/>
        </w:rPr>
      </w:pPr>
      <w:r>
        <w:rPr>
          <w:sz w:val="30"/>
          <w:szCs w:val="30"/>
        </w:rPr>
        <w:t>Могилевского районного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09.08.2022 № 17-34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60"/>
        <w:rPr/>
      </w:pPr>
      <w:r>
        <w:rPr>
          <w:sz w:val="30"/>
          <w:szCs w:val="30"/>
        </w:rPr>
        <w:t xml:space="preserve">ПЕРЕЧЕНЬ 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мест размещения нестационарных объектов</w:t>
      </w:r>
    </w:p>
    <w:p>
      <w:pPr>
        <w:pStyle w:val="TextBody"/>
        <w:spacing w:lineRule="exact" w:line="260"/>
        <w:rPr/>
      </w:pPr>
      <w:r>
        <w:rPr>
          <w:sz w:val="30"/>
          <w:szCs w:val="30"/>
        </w:rPr>
        <w:t>общественного питания на территории Могилевского района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26"/>
        <w:gridCol w:w="2831"/>
        <w:gridCol w:w="2244"/>
        <w:gridCol w:w="2069"/>
        <w:gridCol w:w="4905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объ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естационарного объекта общественного пит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) размещ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еализуемой продукции общественного пит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30"/>
              </w:rPr>
              <w:t>д. Вильчиц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пляж пруда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30"/>
              </w:rPr>
              <w:t>д. Вильч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, сезонное кафе,</w:t>
            </w:r>
          </w:p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тра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общественного питания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продовольственные товары;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6"/>
                <w:szCs w:val="30"/>
              </w:rPr>
            </w:pPr>
            <w:r>
              <w:rPr>
                <w:sz w:val="26"/>
                <w:szCs w:val="26"/>
              </w:rPr>
              <w:t>аг. Полыкович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26"/>
              </w:rPr>
              <w:t>пляж реки Днеп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, сезонное кафе,</w:t>
            </w:r>
          </w:p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тра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май–сентябр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общественного питания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TextBody"/>
        <w:ind w:left="10800" w:hanging="0"/>
        <w:rPr>
          <w:sz w:val="30"/>
          <w:szCs w:val="30"/>
        </w:rPr>
      </w:pPr>
      <w:r>
        <w:rPr>
          <w:sz w:val="30"/>
          <w:szCs w:val="30"/>
        </w:rPr>
        <w:t>Могилевского районного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TextBody"/>
        <w:ind w:left="10080" w:firstLine="720"/>
        <w:rPr>
          <w:sz w:val="30"/>
          <w:szCs w:val="30"/>
        </w:rPr>
      </w:pPr>
      <w:r>
        <w:rPr>
          <w:sz w:val="30"/>
          <w:szCs w:val="30"/>
        </w:rPr>
        <w:t>09.08.2022 № 17-34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60"/>
        <w:rPr/>
      </w:pPr>
      <w:r>
        <w:rPr>
          <w:sz w:val="30"/>
          <w:szCs w:val="30"/>
        </w:rPr>
        <w:t xml:space="preserve">ПЕРЕЧЕНЬ 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маршрутов движения и мест остановки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передвижных торговых объектов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на территории Могилевского района</w:t>
      </w:r>
    </w:p>
    <w:p>
      <w:pPr>
        <w:pStyle w:val="TextBody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6"/>
        <w:gridCol w:w="4106"/>
        <w:gridCol w:w="2347"/>
        <w:gridCol w:w="1877"/>
        <w:gridCol w:w="2155"/>
        <w:gridCol w:w="269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движения и место останов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естационарного торгового объекта по форма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)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движения по маршру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группы и (или) виды реализуемых товаров</w:t>
            </w:r>
          </w:p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Застенки: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(возле д. 7 и         д. 28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Жуково: 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изкая (возле д. 1)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ул. Садовая (возле д. 9 и  д. 19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Софиевка: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 (возле д. 26)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 (возле д. 32)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 (возле д. 9)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. Новосёлки 1: ул. Центральная (возле д. 1 и д. 35)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. Новосёлки 2: ул. Луговая (возле д. 14 и д. 32)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Хатки: ул. Центральная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(возле д. 6 и д. 20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Волоки: ул. Центральная (возле д. 4 и д. 23)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пер. Центральный (возле д. 14)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Заболотье: ул. Центральная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(возле д. 17 и д. 41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Грибачи: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левая (возле д. 1)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ул. Центральная (возле д. 2В),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зкая (возле д. 4)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. Горяны: ул. Центральная (возле д. 5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. Лужки: ул. Центральная (возле д. 7 и д. 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Рог: ул. Центральная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(возле д. 7)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. Пуща: ул. Центральная (напротив д. 14)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. Смолярня: ул. Центральная (напротив д. 4);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. Большое Запоточье: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(возле д. 7, д. 48 и д. 63), ул. Садовая (возле д. 5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Малое Запоточье: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ул. Центральная (возле д. 3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. Александров: ул. Центральная (возле д. 10 и д. 2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Лахва: ул. Парковая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озле д. 4), 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ул. Южная (на перекрестке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Браково: ул. Лесная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(возле д. 3), </w:t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>ул. 2-я Колхозная (на повороте), ул. Заречная (на повороте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. Булыжицы: ул. Центральная 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ле д. 6 и  д. 20)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заровка (возле д. 11)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обинщина (возле д. 11),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хват (возле д. 20 и д. 30)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иротина (возле остановки транспортных средст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;</w:t>
            </w:r>
          </w:p>
          <w:p>
            <w:pPr>
              <w:pStyle w:val="TextBody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435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0:00Z</dcterms:created>
  <dc:creator>USER</dc:creator>
  <dc:description/>
  <cp:keywords/>
  <dc:language>en-US</dc:language>
  <cp:lastModifiedBy>Суденкова Елена Владимировна</cp:lastModifiedBy>
  <cp:lastPrinted>2022-08-10T09:24:00Z</cp:lastPrinted>
  <dcterms:modified xsi:type="dcterms:W3CDTF">2024-03-19T07:40:00Z</dcterms:modified>
  <cp:revision>2</cp:revision>
  <dc:subject/>
  <dc:title>ноября 2000года                                                               №</dc:title>
</cp:coreProperties>
</file>