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en-US" w:eastAsia="en-US"/>
        </w:rPr>
        <w:t>Финансовы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en-US" w:eastAsia="en-US"/>
        </w:rPr>
        <w:t>Могилевского районного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70C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171575" cy="12071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МОГИЛЕВСКИЙ РАЙОН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БЮДЖЕТ ДЛЯ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50"/>
          <w:szCs w:val="50"/>
        </w:rPr>
        <w:t>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38520" cy="492252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главл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ИЙ РАЙОН В ЦИФР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НЫЕ ТЕРМ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ОБЕННОСТИ БЮДЖЕТНОГО ПРОЦЕС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ники бюджетного процес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апы бюджетного процес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НАЯ СИСТЕМА МОГИЛЕВ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СОЛИДИРОВАННЫЙ БЮДЖЕТ МОГИЛЕВСКОГО РАЙОНА НА 2021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НЫЙ БЮДЖЕТ НА 2021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ные параметры район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храна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говые обяз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Ы СЕЛЬСОВЕТОВ НА 2021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472C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4472C4"/>
          <w:sz w:val="36"/>
          <w:szCs w:val="36"/>
          <w:u w:val="single"/>
        </w:rPr>
        <w:t>МОГИЛЕВСКИЙ РАЙОН В ЦИФ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472C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4472C4"/>
          <w:sz w:val="36"/>
          <w:szCs w:val="3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3"/>
        <w:gridCol w:w="4642"/>
        <w:gridCol w:w="603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40"/>
                <w:szCs w:val="40"/>
                <w:u w:val="single"/>
              </w:rPr>
              <w:t>Администра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40"/>
                <w:szCs w:val="40"/>
                <w:u w:val="single"/>
              </w:rPr>
              <w:t xml:space="preserve">территори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40"/>
                <w:szCs w:val="40"/>
                <w:u w:val="single"/>
              </w:rPr>
              <w:t>деле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рай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сельских Сове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9 сельских населенных пункта</w:t>
            </w:r>
          </w:p>
        </w:tc>
        <w:tc>
          <w:tcPr>
            <w:tcW w:w="5245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40"/>
                <w:szCs w:val="40"/>
                <w:u w:val="single"/>
              </w:rPr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40"/>
                <w:szCs w:val="40"/>
                <w:u w:val="single"/>
              </w:rPr>
              <w:t>поддерж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социальных приютов –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домов семейного типа – 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 совместного и самостоятельного прожива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исленность получателей адресной социальной помощи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– 2 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40"/>
                <w:szCs w:val="40"/>
                <w:u w:val="single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а начало 2020/2021 учебного год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реждения дошкольного образования – 26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детей в учреждениях дошкольного образования – 145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реждения общего среднего образования – 1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учащихся в учреждениях общего среднего образования – 3 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40"/>
                <w:szCs w:val="40"/>
                <w:u w:val="single"/>
              </w:rPr>
              <w:t>Куль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блиотеки – 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убные учреждения – 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ская школа искусств -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9 филиа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40"/>
                <w:szCs w:val="40"/>
                <w:u w:val="single"/>
              </w:rPr>
              <w:t>Спор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но- спортивный клуб -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тские спортивные школы -1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40"/>
                <w:szCs w:val="40"/>
                <w:u w:val="single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40"/>
                <w:szCs w:val="40"/>
                <w:u w:val="single"/>
              </w:rPr>
              <w:t>на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46,9 тыс. че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40"/>
                <w:szCs w:val="40"/>
                <w:u w:val="single"/>
              </w:rPr>
              <w:t>Площад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9,5 тыс. кв. км.</w:t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30"/>
                <w:szCs w:val="30"/>
              </w:rPr>
              <w:t>ОСНОВНЫЕ ТЕРМИНЫ</w:t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2"/>
              <w:shd w:fill="auto" w:val="clear"/>
              <w:rPr/>
            </w:pPr>
            <w:r>
              <w:rPr>
                <w:b/>
                <w:color w:val="4472C4"/>
                <w:sz w:val="28"/>
                <w:szCs w:val="28"/>
                <w:u w:val="single"/>
              </w:rPr>
              <w:t>Бюдж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лан формирования и использования денежных средств для обеспечения реализации задач и функций государства</w:t>
            </w:r>
          </w:p>
          <w:p>
            <w:pPr>
              <w:pStyle w:val="12"/>
              <w:shd w:fill="auto" w:val="clear"/>
              <w:spacing w:lineRule="auto" w:line="228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12"/>
              <w:shd w:fill="auto" w:val="clear"/>
              <w:spacing w:before="0" w:after="300"/>
              <w:rPr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  <w:u w:val="single"/>
              </w:rPr>
              <w:t>Вышестоящий бюджет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республиканский бюджет или бюджет вышестоящей административно-территориальной единицы по отношению к бюджету нижестоящей административно- территориальной единицы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7" w:hRule="atLeast"/>
        </w:trPr>
        <w:tc>
          <w:tcPr>
            <w:tcW w:w="4785" w:type="dxa"/>
            <w:tcBorders/>
          </w:tcPr>
          <w:p>
            <w:pPr>
              <w:pStyle w:val="12"/>
              <w:shd w:fill="auto" w:val="clear"/>
              <w:spacing w:lineRule="auto" w:line="252" w:before="0" w:after="300"/>
              <w:rPr/>
            </w:pPr>
            <w:r>
              <w:rPr>
                <w:b/>
                <w:bCs/>
                <w:color w:val="4472C4"/>
                <w:sz w:val="28"/>
                <w:szCs w:val="28"/>
                <w:u w:val="single"/>
              </w:rPr>
              <w:t>Бюджетная система Республики Беларусь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регулируемая законодательством совокупность республиканского бюджета и местных бюджетов Республики Беларусь, основанная на экономических отношениях и государственном устройстве Республики Беларусь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12"/>
              <w:shd w:fill="auto" w:val="clear"/>
              <w:spacing w:lineRule="auto" w:line="252" w:before="0" w:after="300"/>
              <w:rPr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  <w:u w:val="single"/>
              </w:rPr>
              <w:t>Нижестоящий бюджет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бюджет нижестоящей административно-территориальной единицы по отношению к бюджету вышестоящей административно- территориальной единицы или республиканскому бюджету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2"/>
              <w:shd w:fill="auto" w:val="clear"/>
              <w:spacing w:lineRule="auto" w:line="252" w:before="0" w:after="300"/>
              <w:rPr/>
            </w:pPr>
            <w:r>
              <w:rPr>
                <w:b/>
                <w:bCs/>
                <w:color w:val="4472C4"/>
                <w:sz w:val="28"/>
                <w:szCs w:val="28"/>
                <w:u w:val="single"/>
              </w:rPr>
              <w:t>Бюджетная классификация Республики Беларусь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систематизированная группировка доходов и расходов бюджета, источников финансирования дефицита (направлений использования профицита) бюджета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12"/>
              <w:shd w:fill="auto" w:val="clear"/>
              <w:spacing w:before="0" w:after="300"/>
              <w:rPr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  <w:u w:val="single"/>
              </w:rPr>
              <w:t>Доходы бюджета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поступающие в бюджет денежные средства, за исключением средств, являющихся в соответствии с Бюджетным кодексом и иными актами бюджетного законодательства источниками финансирования дефицита бюджета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2"/>
              <w:shd w:fill="auto" w:val="clear"/>
              <w:spacing w:before="0" w:after="300"/>
              <w:rPr/>
            </w:pPr>
            <w:r>
              <w:rPr>
                <w:b/>
                <w:bCs/>
                <w:color w:val="4472C4"/>
                <w:sz w:val="28"/>
                <w:szCs w:val="28"/>
                <w:u w:val="single"/>
              </w:rPr>
              <w:t>Бюджетная роспись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распределение доходов и расходов бюджета, источников финансирования дефицита (направлений использования профицита) бюджета по кварталам года в соответствии с бюджетной классификацией Республики Беларусь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12"/>
              <w:shd w:fill="auto" w:val="clear"/>
              <w:spacing w:before="0" w:after="300"/>
              <w:rPr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  <w:u w:val="single"/>
              </w:rPr>
              <w:t>Расходы бюджета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денежные средства, направляемые на финансовое обеспечение задач и функций государства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2"/>
              <w:shd w:fill="auto" w:val="clear"/>
              <w:rPr/>
            </w:pPr>
            <w:r>
              <w:rPr>
                <w:b/>
                <w:bCs/>
                <w:color w:val="4472C4"/>
                <w:sz w:val="28"/>
                <w:szCs w:val="28"/>
                <w:u w:val="single"/>
              </w:rPr>
              <w:t>Бюджетная см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нансовый план, устанавливающий объем, целевое направление и распределение бюджетных средств в соответствии с бюджетной росписью</w:t>
            </w:r>
          </w:p>
          <w:p>
            <w:pPr>
              <w:pStyle w:val="12"/>
              <w:shd w:fill="auto" w:val="clear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12"/>
              <w:shd w:fill="auto" w:val="clear"/>
              <w:spacing w:lineRule="auto" w:line="256"/>
              <w:rPr/>
            </w:pPr>
            <w:r>
              <w:rPr>
                <w:b/>
                <w:bCs/>
                <w:color w:val="4472C4"/>
                <w:sz w:val="28"/>
                <w:szCs w:val="28"/>
                <w:u w:val="single"/>
              </w:rPr>
              <w:t>Дефицит бюджета</w:t>
            </w:r>
            <w:r>
              <w:rPr>
                <w:b/>
                <w:bCs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превышение расходов бюджета над его доходами</w:t>
            </w:r>
          </w:p>
          <w:p>
            <w:pPr>
              <w:pStyle w:val="12"/>
              <w:shd w:fill="auto" w:val="clear"/>
              <w:spacing w:lineRule="auto" w:line="256"/>
              <w:rPr/>
            </w:pPr>
            <w:r>
              <w:rPr>
                <w:b/>
                <w:bCs/>
                <w:color w:val="4472C4"/>
                <w:sz w:val="28"/>
                <w:szCs w:val="28"/>
                <w:u w:val="single"/>
              </w:rPr>
              <w:t>Профицит бюджета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превышение доходов бюджета над его расходами</w:t>
            </w:r>
          </w:p>
          <w:p>
            <w:pPr>
              <w:pStyle w:val="12"/>
              <w:shd w:fill="auto" w:val="clear"/>
              <w:spacing w:lineRule="auto" w:line="228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6"/>
          <w:szCs w:val="36"/>
        </w:rPr>
      </w:pPr>
      <w:r>
        <w:rPr>
          <w:rFonts w:cs="Times New Roman" w:ascii="Times New Roman" w:hAnsi="Times New Roman"/>
          <w:b/>
          <w:color w:val="4472C4"/>
          <w:sz w:val="36"/>
          <w:szCs w:val="36"/>
        </w:rPr>
        <w:t>ОСОБЕННОСТИ БЮДЖЕТ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6"/>
          <w:szCs w:val="36"/>
        </w:rPr>
      </w:pPr>
      <w:r>
        <w:rPr>
          <w:rFonts w:cs="Times New Roman" w:ascii="Times New Roman" w:hAnsi="Times New Roman"/>
          <w:b/>
          <w:color w:val="4472C4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6"/>
          <w:szCs w:val="36"/>
        </w:rPr>
      </w:pPr>
      <w:r>
        <w:rPr>
          <w:rFonts w:cs="Times New Roman" w:ascii="Times New Roman" w:hAnsi="Times New Roman"/>
          <w:b/>
          <w:color w:val="4472C4"/>
          <w:sz w:val="36"/>
          <w:szCs w:val="36"/>
        </w:rPr>
        <w:t>Участники бюджет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4545</wp:posOffset>
                </wp:positionH>
                <wp:positionV relativeFrom="paragraph">
                  <wp:posOffset>153035</wp:posOffset>
                </wp:positionV>
                <wp:extent cx="937260" cy="335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5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4472C4"/>
                                <w:lang w:val="ru-RU" w:bidi="ar-SA"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3.35pt;margin-top:12.05pt;width:73.75pt;height:2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4472C4"/>
                          <w:lang w:val="ru-RU" w:bidi="ar-SA"/>
                        </w:rPr>
                        <w:t>Презид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9445</wp:posOffset>
                </wp:positionH>
                <wp:positionV relativeFrom="paragraph">
                  <wp:posOffset>229235</wp:posOffset>
                </wp:positionV>
                <wp:extent cx="937260" cy="335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5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4472C4"/>
                                <w:lang w:val="ru-RU" w:bidi="ar-SA"/>
                              </w:rPr>
                              <w:t>Парла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5pt;margin-top:18.05pt;width:73.75pt;height:2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4472C4"/>
                          <w:lang w:val="ru-RU" w:bidi="ar-SA"/>
                        </w:rPr>
                        <w:t>Парлам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745</wp:posOffset>
                </wp:positionH>
                <wp:positionV relativeFrom="paragraph">
                  <wp:posOffset>175895</wp:posOffset>
                </wp:positionV>
                <wp:extent cx="1440180" cy="624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24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4472C4"/>
                                <w:lang w:val="ru-RU" w:bidi="ar-SA"/>
                              </w:rPr>
                              <w:t>Администраторы доходо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13.85pt;width:113.35pt;height:49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4472C4"/>
                          <w:lang w:val="ru-RU" w:bidi="ar-SA"/>
                        </w:rPr>
                        <w:t>Администраторы доходов бюдж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9065</wp:posOffset>
                </wp:positionH>
                <wp:positionV relativeFrom="paragraph">
                  <wp:posOffset>137795</wp:posOffset>
                </wp:positionV>
                <wp:extent cx="1280160" cy="335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35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4472C4"/>
                                <w:lang w:val="ru-RU" w:bidi="ar-SA"/>
                              </w:rPr>
                              <w:t>Прави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5pt;margin-top:10.85pt;width:100.75pt;height:2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4472C4"/>
                          <w:lang w:val="ru-RU" w:bidi="ar-SA"/>
                        </w:rPr>
                        <w:t>Правитель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4145</wp:posOffset>
                </wp:positionH>
                <wp:positionV relativeFrom="paragraph">
                  <wp:posOffset>88265</wp:posOffset>
                </wp:positionV>
                <wp:extent cx="15875" cy="8616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" cy="86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35pt;margin-top:6.95pt;width:1.15pt;height:6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4645</wp:posOffset>
                </wp:positionH>
                <wp:positionV relativeFrom="paragraph">
                  <wp:posOffset>164465</wp:posOffset>
                </wp:positionV>
                <wp:extent cx="686435" cy="86931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12.95pt;width:54pt;height:6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8465</wp:posOffset>
                </wp:positionH>
                <wp:positionV relativeFrom="paragraph">
                  <wp:posOffset>173355</wp:posOffset>
                </wp:positionV>
                <wp:extent cx="1006475" cy="76263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692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3.65pt;width:79.2pt;height:6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5445</wp:posOffset>
                </wp:positionH>
                <wp:positionV relativeFrom="paragraph">
                  <wp:posOffset>20955</wp:posOffset>
                </wp:positionV>
                <wp:extent cx="906780" cy="80073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1.65pt;width:71.4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1475</wp:posOffset>
                </wp:positionH>
                <wp:positionV relativeFrom="paragraph">
                  <wp:posOffset>83185</wp:posOffset>
                </wp:positionV>
                <wp:extent cx="1973580" cy="8153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815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4472C4"/>
                                <w:lang w:val="ru-RU" w:bidi="ar-SA"/>
                              </w:rPr>
                              <w:t>Банки, иные организации и индивидуальные предприним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6.55pt;width:155.35pt;height:64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4472C4"/>
                          <w:lang w:val="ru-RU" w:bidi="ar-SA"/>
                        </w:rPr>
                        <w:t>Банки, иные организации и индивидуальные предприним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3845</wp:posOffset>
                </wp:positionH>
                <wp:positionV relativeFrom="paragraph">
                  <wp:posOffset>71755</wp:posOffset>
                </wp:positionV>
                <wp:extent cx="1440180" cy="6400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0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4472C4"/>
                                <w:lang w:val="ru-RU" w:bidi="ar-SA"/>
                              </w:rPr>
                              <w:t>Местные Советы депут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35pt;margin-top:5.65pt;width:113.35pt;height:50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4472C4"/>
                          <w:lang w:val="ru-RU" w:bidi="ar-SA"/>
                        </w:rPr>
                        <w:t>Местные Советы депута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6970</wp:posOffset>
                </wp:positionH>
                <wp:positionV relativeFrom="paragraph">
                  <wp:posOffset>163195</wp:posOffset>
                </wp:positionV>
                <wp:extent cx="54864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1.1pt;margin-top:12.85pt;width:43.15pt;height:44.9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8945</wp:posOffset>
                </wp:positionH>
                <wp:positionV relativeFrom="paragraph">
                  <wp:posOffset>192405</wp:posOffset>
                </wp:positionV>
                <wp:extent cx="1082675" cy="19875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288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5.15pt;width:85.15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4485</wp:posOffset>
                </wp:positionH>
                <wp:positionV relativeFrom="paragraph">
                  <wp:posOffset>62865</wp:posOffset>
                </wp:positionV>
                <wp:extent cx="823595" cy="313055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4.95pt;width:64.85pt;height:2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9025</wp:posOffset>
                </wp:positionH>
                <wp:positionV relativeFrom="paragraph">
                  <wp:posOffset>36195</wp:posOffset>
                </wp:positionV>
                <wp:extent cx="2065020" cy="8077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807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4472C4"/>
                                <w:lang w:val="ru-RU" w:bidi="ar-SA"/>
                              </w:rPr>
                              <w:t>Местные исполнительные и распорядительные орг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5pt;margin-top:2.85pt;width:162.55pt;height:63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4472C4"/>
                          <w:lang w:val="ru-RU" w:bidi="ar-SA"/>
                        </w:rPr>
                        <w:t>Местные исполнительные и распорядительные орга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61975</wp:posOffset>
                </wp:positionH>
                <wp:positionV relativeFrom="paragraph">
                  <wp:posOffset>150495</wp:posOffset>
                </wp:positionV>
                <wp:extent cx="2293620" cy="7162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716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4472C4"/>
                                <w:lang w:val="ru-RU" w:bidi="ar-SA"/>
                              </w:rPr>
                              <w:t>Распорядители и получатели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25pt;margin-top:11.85pt;width:180.55pt;height:5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4472C4"/>
                          <w:lang w:val="ru-RU" w:bidi="ar-SA"/>
                        </w:rPr>
                        <w:t>Распорядители и получатели бюджетных сред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7985</wp:posOffset>
                </wp:positionH>
                <wp:positionV relativeFrom="paragraph">
                  <wp:posOffset>28575</wp:posOffset>
                </wp:positionV>
                <wp:extent cx="694055" cy="38925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4440" cy="38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2.25pt;width:54.55pt;height:30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2725</wp:posOffset>
                </wp:positionH>
                <wp:positionV relativeFrom="paragraph">
                  <wp:posOffset>121285</wp:posOffset>
                </wp:positionV>
                <wp:extent cx="854075" cy="1127125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4640" cy="11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9.55pt;width:67.2pt;height:88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5085</wp:posOffset>
                </wp:positionH>
                <wp:positionV relativeFrom="paragraph">
                  <wp:posOffset>121285</wp:posOffset>
                </wp:positionV>
                <wp:extent cx="38100" cy="13296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13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9.55pt;width:3pt;height:10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4465</wp:posOffset>
                </wp:positionH>
                <wp:positionV relativeFrom="paragraph">
                  <wp:posOffset>66675</wp:posOffset>
                </wp:positionV>
                <wp:extent cx="1113155" cy="1372235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348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5.25pt;width:87.65pt;height:10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9265</wp:posOffset>
                </wp:positionH>
                <wp:positionV relativeFrom="paragraph">
                  <wp:posOffset>13335</wp:posOffset>
                </wp:positionV>
                <wp:extent cx="755015" cy="45783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56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.05pt;width:59.45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48"/>
          <w:szCs w:val="48"/>
        </w:rPr>
      </w:pPr>
      <w:r>
        <w:rPr>
          <w:rFonts w:cs="Times New Roman" w:ascii="Times New Roman" w:hAnsi="Times New Roman"/>
          <w:b/>
          <w:color w:val="4472C4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4472C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8545</wp:posOffset>
                </wp:positionH>
                <wp:positionV relativeFrom="paragraph">
                  <wp:posOffset>244475</wp:posOffset>
                </wp:positionV>
                <wp:extent cx="1821180" cy="6629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4472C4"/>
                                <w:lang w:val="ru-RU" w:bidi="ar-SA"/>
                              </w:rPr>
                              <w:t>Комитет государственного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5pt;margin-top:19.25pt;width:143.35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4472C4"/>
                          <w:lang w:val="ru-RU" w:bidi="ar-SA"/>
                        </w:rPr>
                        <w:t>Комитет государственного контро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6715</wp:posOffset>
                </wp:positionH>
                <wp:positionV relativeFrom="paragraph">
                  <wp:posOffset>320675</wp:posOffset>
                </wp:positionV>
                <wp:extent cx="1821180" cy="7772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77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4472C4"/>
                                <w:lang w:val="ru-RU" w:bidi="ar-SA"/>
                              </w:rPr>
                              <w:t>Иные государственные орг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45pt;margin-top:25.25pt;width:143.35pt;height:6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4472C4"/>
                          <w:lang w:val="ru-RU" w:bidi="ar-SA"/>
                        </w:rPr>
                        <w:t>Иные государственные орга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4472C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0705</wp:posOffset>
                </wp:positionH>
                <wp:positionV relativeFrom="paragraph">
                  <wp:posOffset>340995</wp:posOffset>
                </wp:positionV>
                <wp:extent cx="1607820" cy="4527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52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4472C4"/>
                                <w:lang w:val="ru-RU" w:bidi="ar-SA"/>
                              </w:rPr>
                              <w:t>Национальный бан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26.85pt;width:126.55pt;height:35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4472C4"/>
                          <w:lang w:val="ru-RU" w:bidi="ar-SA"/>
                        </w:rPr>
                        <w:t>Национальный бан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48"/>
          <w:szCs w:val="48"/>
        </w:rPr>
      </w:pPr>
      <w:r>
        <w:rPr>
          <w:rFonts w:cs="Times New Roman" w:ascii="Times New Roman" w:hAnsi="Times New Roman"/>
          <w:b/>
          <w:color w:val="4472C4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Этапы бюджет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330950" cy="2102485"/>
            <wp:effectExtent l="0" t="0" r="0" b="0"/>
            <wp:docPr id="26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16" t="-24" r="-14048" b="-1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6"/>
          <w:szCs w:val="36"/>
        </w:rPr>
      </w:pPr>
      <w:r>
        <w:rPr>
          <w:rFonts w:cs="Times New Roman" w:ascii="Times New Roman" w:hAnsi="Times New Roman"/>
          <w:b/>
          <w:color w:val="4472C4"/>
          <w:sz w:val="36"/>
          <w:szCs w:val="36"/>
        </w:rPr>
        <w:t>БЮДЖЕТНАЯ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6"/>
          <w:szCs w:val="36"/>
        </w:rPr>
      </w:pPr>
      <w:r>
        <w:rPr>
          <w:rFonts w:cs="Times New Roman" w:ascii="Times New Roman" w:hAnsi="Times New Roman"/>
          <w:b/>
          <w:color w:val="4472C4"/>
          <w:sz w:val="36"/>
          <w:szCs w:val="36"/>
        </w:rPr>
        <w:t>МОГИЛ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1095480"/>
                            <a:ext cx="392760" cy="1097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1095480"/>
                            <a:ext cx="392760" cy="1097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23508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олидированный бюджет Могилевск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23508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4c6e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й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бюдж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645200"/>
                            <a:ext cx="23508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4c6e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юдже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льских Советов (15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0" stroked="t" o:allowincell="f" style="position:absolute;left:4319;top:1727;width:616;height:172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3701;top:1727;width:618;height:172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44" fillcolor="#8eaadb" stroked="t" o:allowincell="f" style="position:absolute;left:2468;top:0;width:370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олидированный бюджет Могилевского района</w:t>
                        </w:r>
                      </w:p>
                    </w:txbxContent>
                  </v:textbox>
                  <v:fill o:detectmouseclick="t" type="solid" color2="#715524"/>
                  <v:stroke color="black" weight="9360" joinstyle="miter" endcap="flat"/>
                  <w10:wrap type="none"/>
                </v:roundrect>
                <v:roundrect id="shape_0" ID="_s1145" fillcolor="#b4c6e7" stroked="t" o:allowincell="f" style="position:absolute;left:0;top:2591;width:370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йон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бюджет</w:t>
                        </w:r>
                      </w:p>
                    </w:txbxContent>
                  </v:textbox>
                  <v:fill o:detectmouseclick="t" type="solid" color2="#4b3918"/>
                  <v:stroke color="black" weight="9360" joinstyle="miter" endcap="flat"/>
                  <w10:wrap type="none"/>
                </v:roundrect>
                <v:roundrect id="shape_0" ID="_s1147" fillcolor="#b4c6e7" stroked="t" o:allowincell="f" style="position:absolute;left:4936;top:2591;width:370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Бюджет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льских Советов (15)</w:t>
                        </w:r>
                      </w:p>
                    </w:txbxContent>
                  </v:textbox>
                  <v:fill o:detectmouseclick="t" type="solid" color2="#4b3918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6"/>
          <w:szCs w:val="36"/>
        </w:rPr>
      </w:pPr>
      <w:r>
        <w:rPr>
          <w:rFonts w:cs="Times New Roman" w:ascii="Times New Roman" w:hAnsi="Times New Roman"/>
          <w:b/>
          <w:color w:val="4472C4"/>
          <w:sz w:val="36"/>
          <w:szCs w:val="36"/>
        </w:rPr>
        <w:t>КОНСОЛИДИРОВАННЫЙ БЮДЖЕТ МОГИЛЕВСКОГО РАЙОНА Н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бюджета района определены в сумме 65 500,6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ые доходы – 50 946,6 тыс.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доходы – 4 337,6 тыс.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 областного бюджета – 10 216,4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bookmarkStart w:id="0" w:name="_1674385263"/>
      <w:bookmarkEnd w:id="0"/>
      <w:r>
        <w:rPr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1pt;height:251.65pt" filled="f" o:ole="">
            <v:imagedata r:id="rId10" o:title=""/>
          </v:shape>
          <o:OLEObject Type="Embed" ProgID="Excel.Sheet.12" ShapeID="ole_rId9" DrawAspect="Content" ObjectID="_1501890649" r:id="rId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0"/>
          <w:szCs w:val="30"/>
        </w:rPr>
        <w:t>В структуре доходов бюджета собственные доходы (налоговые и неналоговые поступления) занимают 84,4 % (55 284,20 тыс.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6"/>
          <w:szCs w:val="36"/>
        </w:rPr>
      </w:pPr>
      <w:r>
        <w:rPr>
          <w:rFonts w:cs="Times New Roman" w:ascii="Times New Roman" w:hAnsi="Times New Roman"/>
          <w:b/>
          <w:color w:val="4472C4"/>
          <w:sz w:val="36"/>
          <w:szCs w:val="36"/>
        </w:rPr>
        <w:t xml:space="preserve">Структура налогов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6"/>
          <w:szCs w:val="36"/>
        </w:rPr>
      </w:pPr>
      <w:r>
        <w:rPr>
          <w:rFonts w:cs="Times New Roman" w:ascii="Times New Roman" w:hAnsi="Times New Roman"/>
          <w:b/>
          <w:color w:val="4472C4"/>
          <w:sz w:val="36"/>
          <w:szCs w:val="36"/>
        </w:rPr>
        <w:t>консолидированного бюджета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501005" cy="44430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4443120"/>
                          <a:chOff x="0" y="0"/>
                          <a:chExt cx="5501160" cy="444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01160" cy="44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27680" y="393120"/>
                            <a:ext cx="1045080" cy="730800"/>
                          </a:xfrm>
                          <a:custGeom>
                            <a:avLst/>
                            <a:gdLst>
                              <a:gd name="textAreaLeft" fmla="*/ 212400 w 592560"/>
                              <a:gd name="textAreaRight" fmla="*/ 380160 w 592560"/>
                              <a:gd name="textAreaTop" fmla="*/ 148680 h 414360"/>
                              <a:gd name="textAreaBottom" fmla="*/ 26568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6e6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,3 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4960" y="1124640"/>
                            <a:ext cx="2090880" cy="730080"/>
                          </a:xfrm>
                          <a:custGeom>
                            <a:avLst/>
                            <a:gdLst>
                              <a:gd name="textAreaLeft" fmla="*/ 260640 w 1185480"/>
                              <a:gd name="textAreaRight" fmla="*/ 924840 w 1185480"/>
                              <a:gd name="textAreaTop" fmla="*/ 91080 h 414000"/>
                              <a:gd name="textAreaBottom" fmla="*/ 322920 h 41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ce4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и на собственность, 9,1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2960" y="1854720"/>
                            <a:ext cx="3134880" cy="730800"/>
                          </a:xfrm>
                          <a:custGeom>
                            <a:avLst/>
                            <a:gdLst>
                              <a:gd name="textAreaLeft" fmla="*/ 308520 w 1777320"/>
                              <a:gd name="textAreaRight" fmla="*/ 1468800 w 1777320"/>
                              <a:gd name="textAreaTop" fmla="*/ 71640 h 414360"/>
                              <a:gd name="textAreaBottom" fmla="*/ 34236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2f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 на добавленную стоимость, 12,7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9880" y="2586240"/>
                            <a:ext cx="4180680" cy="730800"/>
                          </a:xfrm>
                          <a:custGeom>
                            <a:avLst/>
                            <a:gdLst>
                              <a:gd name="textAreaLeft" fmla="*/ 356400 w 2370240"/>
                              <a:gd name="textAreaRight" fmla="*/ 2013840 w 2370240"/>
                              <a:gd name="textAreaTop" fmla="*/ 62280 h 414360"/>
                              <a:gd name="textAreaBottom" fmla="*/ 35208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c6e7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ругие налоги от выручки от реал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оваров (работ, услуг), 23,0 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" y="3318480"/>
                            <a:ext cx="5226120" cy="730080"/>
                          </a:xfrm>
                          <a:custGeom>
                            <a:avLst/>
                            <a:gdLst>
                              <a:gd name="textAreaLeft" fmla="*/ 404640 w 2962800"/>
                              <a:gd name="textAreaRight" fmla="*/ 2558160 w 2962800"/>
                              <a:gd name="textAreaTop" fmla="*/ 56520 h 414000"/>
                              <a:gd name="textAreaBottom" fmla="*/ 357480 h 41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aadb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оходный налог, 52,9 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15pt;height:349.85pt" coordorigin="0,0" coordsize="8663,6997">
                <v:rect id="shape_0" stroked="f" o:allowincell="f" style="position:absolute;left:0;top:0;width:8662;height:6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88" fillcolor="#e7e6e6" stroked="t" o:allowincell="f" style="position:absolute;left:3508;top:619;width:1645;height:115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ч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,3 %</w:t>
                        </w:r>
                      </w:p>
                    </w:txbxContent>
                  </v:textbox>
                  <v:fill o:detectmouseclick="t" type="solid" color2="#181919"/>
                  <v:stroke color="black" weight="4320" joinstyle="miter" endcap="flat"/>
                  <w10:wrap type="none"/>
                </v:shape>
                <v:shape id="shape_0" ID="_s1189" fillcolor="#d5dce4" stroked="t" o:allowincell="f" style="position:absolute;left:2685;top:1771;width:3292;height:114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и на собственность, 9,1%</w:t>
                        </w:r>
                      </w:p>
                    </w:txbxContent>
                  </v:textbox>
                  <v:fill o:detectmouseclick="t" type="solid" color2="#2a231b"/>
                  <v:stroke color="black" weight="4320" joinstyle="miter" endcap="flat"/>
                  <w10:wrap type="none"/>
                </v:shape>
                <v:shape id="shape_0" ID="_s1190" fillcolor="#d9e2f3" stroked="t" o:allowincell="f" style="position:absolute;left:1863;top:2921;width:4936;height:115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 на добавленную стоимость, 12,7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1d0c"/>
                  <v:stroke color="black" weight="4320" joinstyle="miter" endcap="flat"/>
                  <w10:wrap type="none"/>
                </v:shape>
                <v:shape id="shape_0" ID="_s1191" fillcolor="#b4c6e7" stroked="t" o:allowincell="f" style="position:absolute;left:1039;top:4073;width:6583;height:115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ругие налоги от выручки от реализ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оваров (работ, услуг), 23,0 %</w:t>
                        </w:r>
                      </w:p>
                    </w:txbxContent>
                  </v:textbox>
                  <v:fill o:detectmouseclick="t" type="solid" color2="#4b3918"/>
                  <v:stroke color="black" weight="4320" joinstyle="miter" endcap="flat"/>
                  <w10:wrap type="none"/>
                </v:shape>
                <v:shape id="shape_0" ID="_s1192" fillcolor="#8eaadb" stroked="t" o:allowincell="f" style="position:absolute;left:216;top:5226;width:8229;height:114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оходный налог, 52,9 %</w:t>
                        </w:r>
                      </w:p>
                    </w:txbxContent>
                  </v:textbox>
                  <v:fill o:detectmouseclick="t" type="solid" color2="#715524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shd w:fill="auto" w:val="clear"/>
        <w:spacing w:before="0" w:after="320"/>
        <w:ind w:firstLine="709"/>
        <w:rPr/>
      </w:pPr>
      <w:r>
        <w:rPr>
          <w:b/>
          <w:bCs/>
          <w:color w:val="4472C4"/>
          <w:sz w:val="36"/>
          <w:szCs w:val="36"/>
        </w:rPr>
        <w:t>БЕЗВОЗМЕЗДНЫЕ ПОСТУПЛЕНИЯ</w:t>
      </w:r>
      <w:r>
        <w:rPr>
          <w:b/>
          <w:bCs/>
        </w:rPr>
        <w:t xml:space="preserve"> </w:t>
      </w:r>
      <w:r>
        <w:rPr>
          <w:sz w:val="30"/>
          <w:szCs w:val="30"/>
        </w:rPr>
        <w:t>включают в себя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тации – 8 066,1 тыс. рубле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субвенции – 634,2 тыс. рублей, в том числе: на финансирование расходов по преодолению последствий катастрофы на Чернобыльской АЭС (606,2 тыс. рублей), по индексированным жилищным квотам (именным приватизационным чекам «Жилье») (28,0 тыс. рублей);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иные межбюджетные трансферты из областного бюджета – 1 516,1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уктуре </w:t>
      </w:r>
      <w:r>
        <w:rPr>
          <w:rFonts w:cs="Times New Roman" w:ascii="Times New Roman" w:hAnsi="Times New Roman"/>
          <w:b/>
          <w:color w:val="4472C4"/>
          <w:sz w:val="30"/>
          <w:szCs w:val="30"/>
        </w:rPr>
        <w:t>РАСХОДОВ</w:t>
      </w:r>
      <w:r>
        <w:rPr>
          <w:rFonts w:cs="Times New Roman" w:ascii="Times New Roman" w:hAnsi="Times New Roman"/>
          <w:sz w:val="30"/>
          <w:szCs w:val="30"/>
        </w:rPr>
        <w:t xml:space="preserve"> основной удельный вес приходится на отрасли социальной сферы (образование, культуру, физкультуру, социальную защиту) – их доля составляет 46,2 % (30 607,8 тыс. рублей), из них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зическую культуру, спорт, культуру – 2 406,1 тыс. рублей (3,6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зование – 24 830,4 тыс. рублей (37,5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циальную политику – 3 371,3 тыс. рублей (5,1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на финансирование расходов отрасли здравоохранения в областной бюджет в виде межбюджетных трансфертов из бюджета района запланировано передать 17 427,8 тыс. рублей (26,3% в структуре всех расходов бюджета или 70,2% в структуре расходных обязательств, предусмотренных на финансирование общегосударственной деятель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национальную экономику планируется направить 3,4% от всех расходов (2 222,1 тыс. рублей), на жилищно-коммунальные услуги и жилищное строительство – 12,6% (8 332,8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675630" cy="3399155"/>
            <wp:effectExtent l="0" t="0" r="0" b="0"/>
            <wp:docPr id="2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Распределение расходов бюджета между районным бюджетом и нижестоящими бюдже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327015" cy="323659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1 году на финансирование</w:t>
      </w:r>
      <w:r>
        <w:rPr>
          <w:rFonts w:cs="Times New Roman" w:ascii="Times New Roman" w:hAnsi="Times New Roman"/>
          <w:b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ой программы «Управление государственными финансами и регулирование финансового рынка» на 2020 год и на период до 2025 года», предусмотрено 1 106,6 тыс. рублей (1,7% в общем объеме расход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 доля расходов на финансирование государственных программ увеличится после их утверждения в установленном законодательством порядке на 2021-2025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РАЙОННЫЙ БЮДЖЕТ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072640" cy="135699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юджет на 2021 год утвержден решением Могилевского районного Совета депутатов </w:t>
              <w:br/>
              <w:t xml:space="preserve">от 29 декабря 2020 г.  № 32-1 «О районном бюджете на 2021 год»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(Национальный правовой Интернет-портал Республики Беларусь, 06.02.2021,9/1066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Основные параметры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/>
        <w:drawing>
          <wp:inline distT="0" distB="0" distL="0" distR="0">
            <wp:extent cx="5687060" cy="456755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Расходы </w:t>
        <w:tab/>
        <w:tab/>
        <w:tab/>
        <w:tab/>
        <w:tab/>
        <w:t>До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64 436,5 тыс. руб.                     63 670,5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Дефицит </w:t>
        <w:br/>
        <w:t>766,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ОБЩЕГОСУДАРСТВЕ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6"/>
      </w:tblGrid>
      <w:tr>
        <w:trPr/>
        <w:tc>
          <w:tcPr>
            <w:tcW w:w="4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969895" cy="203390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  <w:t>Расходы на отрасль определены в сумме 23 568,9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государственных органов - 2 929,7 тыс.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ервные фонды райисполкома – 279,8 тыс. рублей, в том числе резервный фонд райисполкома – 249,2 тыс. рублей, фонд финансирования расходов, связанных со стихийными бедствиями, авариями и катастрофами – 30,6 тыс.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ая общегосударственная деятельность – 1 208,2 тыс.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бюджетные трансферты – 19 151,2 тыс. рублей, в том числе на финансирование расходов здравоохранения – 17 427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30"/>
          <w:szCs w:val="30"/>
        </w:rPr>
      </w:pPr>
      <w:r>
        <w:rPr>
          <w:rFonts w:cs="Times New Roman" w:ascii="Times New Roman" w:hAnsi="Times New Roman"/>
          <w:b/>
          <w:color w:val="4472C4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577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880360" cy="1979930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  <w:t>Расходы на отрасль определены в сумме 2 176,5 тыс.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е хозяйство, рыбохозяйственная деятельность – 367,3 тыс. рубл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, строительство и архитектура – 350,0 тыс. рубл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нспорт – 673,2 тыс. рубл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пливо и энергетика – 761,0 тыс. рубл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ая деятельность в области национальной экономики – 25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4472C4"/>
          <w:sz w:val="32"/>
          <w:szCs w:val="32"/>
        </w:rPr>
      </w:pPr>
      <w:r>
        <w:rPr>
          <w:rFonts w:cs="Times New Roman" w:ascii="Times New Roman" w:hAnsi="Times New Roman"/>
          <w:b/>
          <w:color w:val="4472C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2"/>
          <w:szCs w:val="32"/>
        </w:rPr>
      </w:pPr>
      <w:r>
        <w:rPr>
          <w:rFonts w:cs="Times New Roman" w:ascii="Times New Roman" w:hAnsi="Times New Roman"/>
          <w:b/>
          <w:color w:val="4472C4"/>
          <w:sz w:val="32"/>
          <w:szCs w:val="32"/>
        </w:rPr>
        <w:t>ОХРАНА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2"/>
          <w:szCs w:val="32"/>
        </w:rPr>
      </w:pPr>
      <w:r>
        <w:rPr>
          <w:rFonts w:cs="Times New Roman" w:ascii="Times New Roman" w:hAnsi="Times New Roman"/>
          <w:b/>
          <w:color w:val="4472C4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5"/>
      </w:tblGrid>
      <w:tr>
        <w:trPr/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951480" cy="18034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  <w:t>Расходы на отрасль определены в сумме 268,8 тыс.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а природной среды – 268,8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ЖИЛИЩНО-КОММУНАЛЬНЫЕ УСЛУГИ И ЖИЛИЩНОЕ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880360" cy="198374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  <w:t xml:space="preserve">Расходы на отрасль определены в сумме </w:t>
              <w:br/>
              <w:t>7 814,5 тыс. рублей.</w:t>
            </w:r>
          </w:p>
          <w:p>
            <w:pPr>
              <w:pStyle w:val="Normal"/>
              <w:spacing w:lineRule="auto" w:line="240" w:before="0" w:after="0"/>
              <w:ind w:left="4248" w:hanging="0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ищное строительство – 599,6 тыс. руб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ищно-коммунальное хозяйство – 5 607,5 тыс. руб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устройство населенных пунктов – 883,0 тыс. руб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вопросы в области жилищно-коммунального хозяйства – 724,4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0"/>
          <w:szCs w:val="30"/>
        </w:rPr>
      </w:pPr>
      <w:r>
        <w:rPr>
          <w:rFonts w:cs="Times New Roman" w:ascii="Times New Roman" w:hAnsi="Times New Roman"/>
          <w:b/>
          <w:color w:val="4472C4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0"/>
          <w:szCs w:val="30"/>
        </w:rPr>
      </w:pPr>
      <w:r>
        <w:rPr>
          <w:rFonts w:cs="Times New Roman" w:ascii="Times New Roman" w:hAnsi="Times New Roman"/>
          <w:b/>
          <w:color w:val="4472C4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0"/>
          <w:szCs w:val="30"/>
        </w:rPr>
      </w:pPr>
      <w:r>
        <w:rPr>
          <w:rFonts w:cs="Times New Roman" w:ascii="Times New Roman" w:hAnsi="Times New Roman"/>
          <w:b/>
          <w:color w:val="4472C4"/>
          <w:sz w:val="30"/>
          <w:szCs w:val="30"/>
        </w:rPr>
        <w:t>ФИЗИЧЕСКАЯ КУЛЬТУРА, СПОРТ, КУЛЬТУРА</w:t>
        <w:br/>
        <w:t xml:space="preserve"> И СРЕДСТВА МАССОВ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0"/>
          <w:szCs w:val="30"/>
        </w:rPr>
      </w:pPr>
      <w:r>
        <w:rPr>
          <w:rFonts w:cs="Times New Roman" w:ascii="Times New Roman" w:hAnsi="Times New Roman"/>
          <w:b/>
          <w:color w:val="4472C4"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754630" cy="193548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  <w:t>Расходы на отрасль определены в сумме 2 460,1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0"/>
          <w:szCs w:val="30"/>
        </w:rPr>
      </w:pPr>
      <w:r>
        <w:rPr>
          <w:rFonts w:cs="Times New Roman" w:ascii="Times New Roman" w:hAnsi="Times New Roman"/>
          <w:b/>
          <w:color w:val="4472C4"/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32"/>
          <w:szCs w:val="32"/>
        </w:rPr>
        <w:t>Физическая культура и спорт – 431,1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а – 1 975,0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018"/>
      </w:tblGrid>
      <w:tr>
        <w:trPr>
          <w:trHeight w:val="2934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360420" cy="211899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48" w:hanging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  <w:t xml:space="preserve">Расходы на отрасль опреде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  <w:t>в сумме 24 830,4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школьное образование – 6 453,9 тыс. руб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среднее образование – 15 305,0 тыс. руб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ое образование детей и молодежи – 2 437,6 тыс. руб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вопросы в области образования – 633,9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СОЦИАЛЬНАЯ 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866390" cy="1910715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2"/>
                <w:szCs w:val="32"/>
              </w:rPr>
              <w:t>Расходы на отрасль определены в сумме 3 371,3 тыс.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32"/>
          <w:szCs w:val="32"/>
        </w:rPr>
      </w:pPr>
      <w:r>
        <w:rPr>
          <w:rFonts w:cs="Times New Roman" w:ascii="Times New Roman" w:hAnsi="Times New Roman"/>
          <w:b/>
          <w:color w:val="4472C4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ая защита – 1 763,7 тыс. руб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молодежная политика – 5,5 тыс. руб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ь в обеспечении жильем – 80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: по данному направлению расходов финансир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-  предоставление гражданам одноразовых субсидий на строительство (реконструкцию) или приобретение жилых помещений и на погашение задолженности по льготным кредитам, полученным на их строительство (реконструкцию) или приобрет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- предоставле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 (за исключением льготных кредитов, предоставленных граждан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расходы по индексированным жилищным квотам (именным приватизационным чекам "Жилье"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вопросы в области социальной политики – 1 521,6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6"/>
          <w:szCs w:val="36"/>
        </w:rPr>
      </w:pPr>
      <w:r>
        <w:rPr>
          <w:rFonts w:cs="Times New Roman" w:ascii="Times New Roman" w:hAnsi="Times New Roman"/>
          <w:b/>
          <w:color w:val="4472C4"/>
          <w:sz w:val="36"/>
          <w:szCs w:val="36"/>
        </w:rPr>
        <w:t>ДОЛГОВЫЕ ОБЯЗ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0"/>
          <w:szCs w:val="30"/>
        </w:rPr>
      </w:pPr>
      <w:r>
        <w:rPr>
          <w:rFonts w:cs="Times New Roman" w:ascii="Times New Roman" w:hAnsi="Times New Roman"/>
          <w:b/>
          <w:color w:val="4472C4"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663190" cy="1676400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конец 2021 года установлены лимиты долг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ого районного Совета депутатов и Могилевского райисполкома в размере 0 (ноль) рубл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имит долга, гарантированного Могилевским райисполкомом, в размере 1 014 789,00 рубля.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sz w:val="30"/>
          <w:szCs w:val="30"/>
        </w:rPr>
        <w:t>Районный бюджет на 2021 год утвержден с дефицитом в сумме 766,0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6"/>
          <w:szCs w:val="36"/>
        </w:rPr>
      </w:pPr>
      <w:r>
        <w:rPr>
          <w:rFonts w:cs="Times New Roman" w:ascii="Times New Roman" w:hAnsi="Times New Roman"/>
          <w:b/>
          <w:color w:val="4472C4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6"/>
          <w:szCs w:val="36"/>
        </w:rPr>
      </w:pPr>
      <w:r>
        <w:rPr>
          <w:rFonts w:cs="Times New Roman" w:ascii="Times New Roman" w:hAnsi="Times New Roman"/>
          <w:b/>
          <w:color w:val="4472C4"/>
          <w:sz w:val="36"/>
          <w:szCs w:val="36"/>
        </w:rPr>
        <w:t>БЮДЖЕТЫ СЕЛЬСКИХ СО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4472C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4472C4"/>
          <w:sz w:val="36"/>
          <w:szCs w:val="36"/>
        </w:rPr>
        <w:t>Н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4472C4"/>
          <w:sz w:val="30"/>
          <w:szCs w:val="30"/>
        </w:rPr>
      </w:pPr>
      <w:r>
        <w:rPr>
          <w:rFonts w:cs="Times New Roman" w:ascii="Times New Roman" w:hAnsi="Times New Roman"/>
          <w:b/>
          <w:color w:val="4472C4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юджеты сельсоветов на 2021 год утверждены бездефицитными. Расходы и доходы бюджетов сельсоветов определены в сумме </w:t>
        <w:br/>
        <w:t>2 954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оговые доходы – 1 730,4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доходы – 864,1 тыс.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 районного бюджета – 360,0 тыс. рублей. Буйничский, Вейнянский и Кадинский сельсоветы являются бездотацио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 структуре расходов 17,5 % (518,3 тыс. рублей) бюджетных ассигнований предусмотрены на благоустройство населенных пунктов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асходы по содержанию и ремонту объектов благоустройства –165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асходы по уличному освещению населенных пунктов – 343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благоустройство населенных пунктов, мероприятия на особо охраняемых территориях, объектах – 1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pacing w:val="-3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5"/>
      <w:szCs w:val="35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2">
    <w:name w:val="Оглавление 2 Знак"/>
    <w:qFormat/>
    <w:rPr>
      <w:rFonts w:ascii="Times New Roman" w:hAnsi="Times New Roman" w:eastAsia="Times New Roman" w:cs="Times New Roman"/>
      <w:spacing w:val="1"/>
      <w:sz w:val="33"/>
      <w:szCs w:val="33"/>
      <w:shd w:fill="FFFFFF" w:val="clear"/>
    </w:rPr>
  </w:style>
  <w:style w:type="character" w:styleId="31">
    <w:name w:val="Оглавление 3 Знак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5"/>
      <w:szCs w:val="3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i/>
      <w:iCs/>
      <w:spacing w:val="-2"/>
      <w:sz w:val="26"/>
      <w:szCs w:val="26"/>
      <w:shd w:fill="FFFFFF" w:val="clear"/>
    </w:rPr>
  </w:style>
  <w:style w:type="character" w:styleId="180pt">
    <w:name w:val="Основной текст (18) + Интервал 0 p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/>
    </w:rPr>
  </w:style>
  <w:style w:type="character" w:styleId="Style22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9" w:before="540" w:after="0"/>
      <w:jc w:val="both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i/>
      <w:iCs/>
      <w:spacing w:val="-3"/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46" w:before="0" w:after="300"/>
      <w:outlineLvl w:val="2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pPr>
      <w:widowControl w:val="false"/>
      <w:shd w:fill="FFFFFF" w:val="clear"/>
      <w:spacing w:lineRule="exact" w:line="571" w:before="180" w:after="0"/>
    </w:pPr>
    <w:rPr>
      <w:rFonts w:ascii="Times New Roman" w:hAnsi="Times New Roman" w:eastAsia="Times New Roman" w:cs="Times New Roman"/>
      <w:spacing w:val="1"/>
      <w:sz w:val="33"/>
      <w:szCs w:val="33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341" w:before="420" w:after="0"/>
      <w:ind w:firstLine="700"/>
      <w:jc w:val="both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0" w:after="0"/>
      <w:ind w:hanging="4620"/>
      <w:jc w:val="center"/>
    </w:pPr>
    <w:rPr>
      <w:rFonts w:ascii="Times New Roman" w:hAnsi="Times New Roman" w:eastAsia="Times New Roman" w:cs="Times New Roman"/>
      <w:i/>
      <w:iCs/>
      <w:spacing w:val="-2"/>
      <w:sz w:val="26"/>
      <w:szCs w:val="26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package" Target="embeddings/oleObject1.xlsx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8:00Z</dcterms:created>
  <dc:creator>Абрамович Екатерина</dc:creator>
  <dc:description/>
  <cp:keywords/>
  <dc:language>en-US</dc:language>
  <cp:lastModifiedBy>Абрамович Екатерина Викторовна</cp:lastModifiedBy>
  <cp:lastPrinted>2021-03-17T15:43:00Z</cp:lastPrinted>
  <dcterms:modified xsi:type="dcterms:W3CDTF">2021-03-18T13:14:00Z</dcterms:modified>
  <cp:revision>55</cp:revision>
  <dc:subject/>
  <dc:title/>
</cp:coreProperties>
</file>