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20"/>
        <w:ind w:left="-357" w:right="999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ИЗВЕЩЕНИЕ ОБ ОТКРЫТОМ АУКЦИОНЕ ПО ПРОДАЖЕ  НЕЗАВЕРШЕННЫХ СТРОИТЕЛЬСТВОМ НЕЗАКОНСЕРВИРОВАННЫХ ЖИЛЫХ ДОМОВ С ПУБЛИЧНЫХ ТОРГО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Буйничский сельсовет </w:t>
      </w:r>
    </w:p>
    <w:tbl>
      <w:tblPr>
        <w:tblW w:w="161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73"/>
        <w:gridCol w:w="1480"/>
        <w:gridCol w:w="1799"/>
        <w:gridCol w:w="2019"/>
        <w:gridCol w:w="3068"/>
        <w:gridCol w:w="1418"/>
        <w:gridCol w:w="1559"/>
        <w:gridCol w:w="2001"/>
      </w:tblGrid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е назначение земельного участка, вид пра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незавершенного строительством жилого до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незавершенный строительством дом/право частной собственности )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датка в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аг.Буйничи , ул.Центральная, 121</w:t>
            </w:r>
          </w:p>
          <w:p>
            <w:pPr>
              <w:pStyle w:val="Normal"/>
              <w:widowControl w:val="false"/>
              <w:ind w:right="-135" w:hanging="0"/>
              <w:rPr/>
            </w:pPr>
            <w:r>
              <w:rPr/>
              <w:t>7244860011010006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роительства и обслуживания одноквартирного жилого дома (земельный участок для размещения объектов усадебной застройки, код 10902, частная собственн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вершенное незаконсервированное незарегистрированное в ЕГРНИ: капитальное строение (фундамен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, централизованного газоснабжения, вод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Отсутствует возможность подключения централизова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водоотведения, теплоснабжения. Проезд  к участку осуществляется по существующей грунтовой дорог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37,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4 21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,4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за оценку 101 руб,</w:t>
            </w:r>
          </w:p>
          <w:p>
            <w:pPr>
              <w:pStyle w:val="Normal"/>
              <w:widowControl w:val="false"/>
              <w:rPr/>
            </w:pPr>
            <w:r>
              <w:rPr/>
              <w:t>за государствен-ную регистрацию – 81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Аукцион состоится 1 апреля 2021 года в 14.30 в здании </w:t>
      </w:r>
      <w:r>
        <w:rPr/>
        <w:t xml:space="preserve">ГУО "Могилевская районная детская школа искусств имени Л.Л.Иванова"                   </w:t>
      </w:r>
      <w:r>
        <w:rPr>
          <w:b/>
          <w:sz w:val="22"/>
          <w:szCs w:val="22"/>
        </w:rPr>
        <w:t>по адресу:  Могилевский район , аг. Буйничи, ул. Центральная, 13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hyperlink r:id="rId2" w:tgtFrame="+">
        <w:ins w:id="1" w:author="Unknown" w:date="2013-07-12T00:00:00Z">
          <w:r>
            <w:rPr>
              <w:rStyle w:val="InternetLink"/>
            </w:rPr>
            <w:t>соглашение</w:t>
          </w:r>
        </w:ins>
      </w:hyperlink>
      <w:ins w:id="2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3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hyperlink r:id="rId3" w:tgtFrame="+">
        <w:ins w:id="4" w:author="Unknown" w:date="2008-12-23T00:00:00Z">
          <w:r>
            <w:rPr>
              <w:rStyle w:val="InternetLink"/>
            </w:rPr>
            <w:t>паспорт</w:t>
          </w:r>
        </w:ins>
      </w:hyperlink>
      <w:ins w:id="5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6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hyperlink r:id="rId4" w:tgtFrame="+">
        <w:ins w:id="7" w:author="Unknown" w:date="2013-07-12T00:00:00Z">
          <w:r>
            <w:rPr>
              <w:rStyle w:val="InternetLink"/>
            </w:rPr>
            <w:t>соглашение</w:t>
          </w:r>
        </w:ins>
      </w:hyperlink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аг. Буйничи, ул. Орловского,13</w:t>
      </w:r>
    </w:p>
    <w:p>
      <w:pPr>
        <w:pStyle w:val="Normal"/>
        <w:ind w:left="360" w:hanging="0"/>
        <w:jc w:val="both"/>
        <w:rPr/>
      </w:pPr>
      <w:r>
        <w:rPr/>
        <w:t>Контактные телефоны (8 0222) 64-10-61,62-86-46, (8033) 601-09-99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</w:t>
      </w:r>
      <w:bookmarkStart w:id="0" w:name="_GoBack"/>
      <w:bookmarkEnd w:id="0"/>
      <w:r>
        <w:rPr/>
        <w:t>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4.  Сумма задатка перечисляется в срок до 15 февраля 2021 года до 17.00  на расчетный счет </w:t>
      </w:r>
      <w:r>
        <w:rPr>
          <w:lang w:val="en-US"/>
        </w:rPr>
        <w:t>BY</w:t>
      </w:r>
      <w:r>
        <w:rPr/>
        <w:t xml:space="preserve">97 </w:t>
      </w:r>
      <w:r>
        <w:rPr>
          <w:lang w:val="en-US"/>
        </w:rPr>
        <w:t>AKBB</w:t>
      </w:r>
      <w:r>
        <w:rPr/>
        <w:t xml:space="preserve"> 3604 7241 6529 9700 0000   в   ф-ле   МОУ ОАО АСБ «Беларусбанк», филиал 700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 xml:space="preserve">2Х </w:t>
      </w:r>
      <w:r>
        <w:rPr/>
        <w:t>УНП 700020328, ОКПО 044342737, код платежа 04901, получатель  Буйничский сельисполком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заявлений и прилагаемых к нему документов начинается 26 февраля</w:t>
      </w:r>
      <w:r>
        <w:rPr>
          <w:b/>
          <w:i/>
          <w:sz w:val="22"/>
          <w:szCs w:val="22"/>
        </w:rPr>
        <w:t xml:space="preserve">  </w:t>
      </w:r>
      <w:r>
        <w:rPr>
          <w:b/>
        </w:rPr>
        <w:t xml:space="preserve">и заканчивается </w:t>
      </w:r>
      <w:r>
        <w:rPr>
          <w:b/>
          <w:sz w:val="22"/>
          <w:szCs w:val="22"/>
        </w:rPr>
        <w:t>29 марта  2021</w:t>
      </w:r>
      <w:r>
        <w:rPr>
          <w:b/>
        </w:rPr>
        <w:t xml:space="preserve">  </w:t>
      </w:r>
      <w:r>
        <w:rPr>
          <w:b/>
          <w:sz w:val="22"/>
          <w:szCs w:val="22"/>
        </w:rPr>
        <w:t>г.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смотр незавершенного капитального строения и земельного участка, осуществляется при обращении граждан в Буйничский сельский исполнительный комитет по адресу: Могилевский район, аг.Буйничи, ул.Орловского, 13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одажа земельных участков производится без изменения целевого назнач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Буйничский сельски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  Победитель аукциона либо единственный участник несостоявшегося аукциона, выразивший согласие на приобретение не завершенного строительством незаконсервированного жилого дома обязан: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 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сстановить границы земельного участка в РУП «Проектный институт Могилевгипрозем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словия завершения строительства жилого дома на земельном участке, а в случае необходимости реконструкции, сноса  и строительст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емельном участке иного жилого до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ть его для благоустройства участка. (В решении) </w:t>
      </w:r>
    </w:p>
    <w:p>
      <w:pPr>
        <w:pStyle w:val="Normal"/>
        <w:rPr/>
      </w:pPr>
      <w:r>
        <w:rPr/>
        <w:t xml:space="preserve">      </w:t>
      </w:r>
      <w:r>
        <w:rPr/>
        <w:t>11. Порядок проведения аукционных торгов определяется Положением о порядке продажи не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               № 220 от 23 марта 2018 г. «О некоторых мерах по реализации Указа Президента Республики Беларусь от 26 декабря</w:t>
      </w:r>
    </w:p>
    <w:sectPr>
      <w:type w:val="nextPage"/>
      <w:pgSz w:orient="landscape" w:w="16838" w:h="11906"/>
      <w:pgMar w:left="851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403f9"/>
    <w:rPr>
      <w:rFonts w:cs="Times New Roman"/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6403f9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6403f9"/>
    <w:pPr>
      <w:ind w:firstLine="567"/>
      <w:jc w:val="both"/>
    </w:pPr>
    <w:rPr/>
  </w:style>
  <w:style w:type="paragraph" w:styleId="ListParagraph">
    <w:name w:val="List Paragraph"/>
    <w:basedOn w:val="Normal"/>
    <w:uiPriority w:val="99"/>
    <w:qFormat/>
    <w:rsid w:val="006403f9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403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Gbinfo_u\\urist\\Temp\\267468.htm#a6" TargetMode="External"/><Relationship Id="rId3" Type="http://schemas.openxmlformats.org/officeDocument/2006/relationships/hyperlink" Target="C:\\Gbinfo_u\\urist\\Temp\\179950.htm#a2" TargetMode="External"/><Relationship Id="rId4" Type="http://schemas.openxmlformats.org/officeDocument/2006/relationships/hyperlink" Target="C:\\Gbinfo_u\\urist\\Temp\\267468.htm#a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60</Words>
  <Characters>6612</Characters>
  <CharactersWithSpaces>7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Customer</dc:creator>
  <dc:description/>
  <dc:language>en-US</dc:language>
  <cp:lastModifiedBy>1</cp:lastModifiedBy>
  <dcterms:modified xsi:type="dcterms:W3CDTF">2021-02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