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</w:t>
      </w:r>
      <w:r>
        <w:rPr>
          <w:b/>
          <w:sz w:val="18"/>
          <w:szCs w:val="18"/>
          <w:lang w:val="be-BY"/>
        </w:rPr>
        <w:t>ГІЛЕЎСКІ АБЛАСНЫ                                                                        МОГИЛЕВСКИЙ РАЙОННЫ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КНЯЖЫЦК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ЕЛЬСКI                                                                             КНЯЖИЦКИЙ СЕЛЬ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6"/>
          <w:lang w:val="be-BY"/>
        </w:rPr>
      </w:pPr>
      <w:r>
        <w:rPr>
          <w:b/>
          <w:sz w:val="18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3"/>
          <w:szCs w:val="33"/>
          <w:lang w:val="be-BY"/>
        </w:rPr>
        <w:t>РАШЭННЕ                                           РЕШЕНИ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30"/>
          <w:szCs w:val="30"/>
          <w:u w:val="single"/>
        </w:rPr>
        <w:t>22 февраля 2023 г. № 49-1</w:t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г. Княжыцы</w:t>
        <w:tab/>
        <w:t xml:space="preserve">                                                                        </w:t>
        <w:tab/>
        <w:t xml:space="preserve">              аг.Княжицы</w:t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 бюджета за 2022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Княжицкий сельский  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 бюджета за 2022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44 168,04  белорусского рубля (далее – рубль) и расходам в сумме 260 782,81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расходов над доходами в сумме 16 614,77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</w:t>
      </w:r>
      <w:r>
        <w:rPr>
          <w:sz w:val="30"/>
          <w:szCs w:val="30"/>
          <w:lang w:val="en-US"/>
        </w:rPr>
        <w:t xml:space="preserve">                      </w:t>
      </w:r>
      <w:r>
        <w:rPr>
          <w:sz w:val="30"/>
          <w:szCs w:val="30"/>
        </w:rPr>
        <w:t xml:space="preserve">                                                   В.А.Полторан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2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3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-1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 дефицита  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8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,7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8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8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6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56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4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37,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7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3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7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3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7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4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73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95,1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0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4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74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 07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0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99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70,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183,26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7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24,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030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4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2,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4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7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65,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65,59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65,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65,59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4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4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73,92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 847,66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847,66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5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 261,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168,0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5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600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261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5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43,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525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43,9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25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25,18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25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25,1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2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2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2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44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38,6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44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38,6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5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346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82,8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5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3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82,8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56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60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261,5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1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5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243,9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15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5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243,97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4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8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25,18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2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8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825,18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5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5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5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6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38,6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6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4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38,6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51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3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82,8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2546"/>
        <w:gridCol w:w="3115"/>
        <w:gridCol w:w="1553"/>
        <w:gridCol w:w="2116"/>
        <w:gridCol w:w="1562"/>
      </w:tblGrid>
      <w:tr>
        <w:trPr>
          <w:trHeight w:val="273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6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59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53,99</w:t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68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59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53,99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53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1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53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4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4,70</w:t>
            </w:r>
          </w:p>
        </w:tc>
      </w:tr>
      <w:tr>
        <w:trPr>
          <w:trHeight w:val="26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4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4,70</w:t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47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5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21,2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User</dc:creator>
  <dc:description/>
  <cp:keywords/>
  <dc:language>en-US</dc:language>
  <cp:lastModifiedBy>User</cp:lastModifiedBy>
  <cp:lastPrinted>2023-04-18T10:53:00Z</cp:lastPrinted>
  <dcterms:modified xsi:type="dcterms:W3CDTF">2023-04-18T07:59:00Z</dcterms:modified>
  <cp:revision>48</cp:revision>
  <dc:subject/>
  <dc:title>Приложение 7</dc:title>
</cp:coreProperties>
</file>