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е мероприятие и оказание консультативной помощи специалистам Частного производственного унитарного предприятия</w:t>
      </w:r>
      <w:r>
        <w:rPr/>
        <w:t xml:space="preserve"> «Газосиликат Могилёв»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Государственными инспекторами Могилевского областного управления Госпромнадзора Ириной Платоненко и Александром Ходановичем проведено контрольное мероприятие по удостоверению на месте в устранении нарушений требований промышленной безопасности при эксплуатации автоклавов для термовлажной обработки силикатных блоков. По результатам мероприятия  инспекторами установлено, что нарушения устранены в полном объёме и в установленные сроки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ам предприятия так же оказана консультативная помощь по вопросам организации и осуществления производственного контроля в отношении всех потенциально опасных объектов эксплуатируемых предприятием и даны ответы на вопросы по соблюдению требований промышленной безопасности при эксплуатации паровых котлов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drawing>
                      <wp:inline distT="0" distB="0" distL="0" distR="0">
                        <wp:extent cx="3278505" cy="435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8505" cy="435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drawing>
                      <wp:inline distT="0" distB="0" distL="0" distR="0">
                        <wp:extent cx="3308350" cy="4464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8350" cy="446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4:00Z</dcterms:created>
  <dc:creator>А.П. Ходанович</dc:creator>
  <dc:description/>
  <cp:keywords/>
  <dc:language>en-US</dc:language>
  <cp:lastModifiedBy>И.П. Смоляков</cp:lastModifiedBy>
  <dcterms:modified xsi:type="dcterms:W3CDTF">2024-02-1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0100000000000102a2010207f7000400038000</vt:lpwstr>
  </property>
</Properties>
</file>