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дзорное мероприятие 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огилевском УКП «Жилкомхоз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Государственным инспектором отдела надзора Могилевского областного управления Госпромнадзора Юрченко И.В. в период с 27.02.2024 по 29.02.2024 проведена оценка соблюдения требований промышленной безопасности при эксплуатации оборудования, работающего под избыточным давлением на соответствие требованиям законодательства в области промышленной безопас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роприятие технического (технологического, поверочного) характера проведено в отношении 1 котельной в которых установлено 2 твердотопливных котла, принадлежащих Могилевскому УКП «Жилкомхоз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у проведения мероприятия выявлено 8 нарушения требований законодательства в области промышленной безопасности. Субъекту выдано предписание об устранении наруш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641600" cy="444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0:00Z</dcterms:created>
  <dc:creator>А.П. Ходанович</dc:creator>
  <dc:description/>
  <cp:keywords/>
  <dc:language>en-US</dc:language>
  <cp:lastModifiedBy>И.С. Маненок</cp:lastModifiedBy>
  <dcterms:modified xsi:type="dcterms:W3CDTF">2024-03-13T06:43:00Z</dcterms:modified>
  <cp:revision>40</cp:revision>
  <dc:subject/>
  <dc:title/>
</cp:coreProperties>
</file>