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39"/>
      </w:tblGrid>
      <w:tr>
        <w:trPr/>
        <w:tc>
          <w:tcPr>
            <w:tcW w:w="963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надзорное мероприятие в котельной санатория- профилактория «Энергетик»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Главн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z w:val="30"/>
                <w:szCs w:val="30"/>
              </w:rPr>
              <w:t>осударственным инспектором Могилевского областного управления Госпромнадзора Александром Ходановичем проведено мероприятия технического (технологического, поверочного) характера по соблюдению требований промышленной безопасности при эксплуатации котельной санатория - профилактория «Энергетик», находящейся на балансе РУП «Могилевэнерго» филиала «Могилевские тепловые се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В ходе мероприятий инспектором изучены вопросы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наличию и исправности предохранительных устройств, контрольно измерительных приборов, систем автоматики безопасности, а так же техническое состояние основного и вспомагательного оборудования котельной. С лицами, ответственными за безопасную эксплуатацию котельной, проведена разъяснительная беседа по соблюдению требований законодательства в области промышленной безопасности. 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3" w:type="dxa"/>
            <w:tcBorders/>
          </w:tcPr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7"/>
            </w:tblGrid>
            <w:tr>
              <w:trPr/>
              <w:tc>
                <w:tcPr>
                  <w:tcW w:w="9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drawing>
                      <wp:inline distT="0" distB="0" distL="0" distR="0">
                        <wp:extent cx="6464300" cy="48869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64300" cy="4886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overflowPunct w:val="false"/>
      <w:autoSpaceDE w:val="false"/>
      <w:bidi w:val="1"/>
      <w:spacing w:lineRule="exact" w:line="240" w:before="0" w:after="160"/>
      <w:ind w:left="0" w:right="0" w:hanging="0"/>
      <w:jc w:val="left"/>
    </w:pPr>
    <w:rPr>
      <w:rFonts w:ascii="Times New Roman CYR" w:hAnsi="Times New Roman CYR" w:eastAsia="MS Mincho;ＭＳ 明朝" w:cs="Times New Roman CYR"/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6:00Z</dcterms:created>
  <dc:creator>А.П. Ходанович</dc:creator>
  <dc:description/>
  <cp:keywords/>
  <dc:language>en-US</dc:language>
  <cp:lastModifiedBy>И.П. Смоляков</cp:lastModifiedBy>
  <cp:lastPrinted>2024-02-23T17:06:00Z</cp:lastPrinted>
  <dcterms:modified xsi:type="dcterms:W3CDTF">2024-03-1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100000000000102a2010207f7000400038000</vt:lpwstr>
  </property>
</Properties>
</file>