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УХАРЕ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УХАРЕ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СУХАРЭУС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СУХАРЭУС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РАШЭННЕ                                                       РЕШЕНИЕ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3 декабря</w:t>
      </w:r>
      <w:r>
        <w:rPr>
          <w:sz w:val="30"/>
          <w:szCs w:val="30"/>
          <w:lang w:val="be-BY"/>
        </w:rPr>
        <w:t xml:space="preserve"> 2016г. № 20-1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Сухари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аг.Сухари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 внесении изменений и дополнения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решение Сухарев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т  30 декабря 2015г. №15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ухаревского сельского Совета депутатов от  30 декабря 2015г. № 15-2 «О сельском бюджете на 2016 год» (в редакции решений Сухаревского сельского Совета депутатов от 30.06.2016г. №17-3, 20.09.2016г. №18-1)  следующие изменения и дополне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ункт 1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 Утвердить бюджет сельского Совета (далее-сельсовет) на 2016 год по расходам в сумме 81 712,52 рублей исходя из прогнозируемого объема доходов в сумме 79 712,52 рублей.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Установить предельный размер дефицита бюджета на 2016 год в сумме   2 000,00 рублей.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ить финансирование дефицита бюджета сельсовета в 2016 году согласно приложению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пункте 1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74 491,40» заменить цифрами «79 712,52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74 491,40» заменить цифрами «81 712,52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пункте 4 цифры «2 650,00» заменить цифрами «2 442,12»;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4. дополнить приложение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 решению Сухаревского сельск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0.12.2015 № 15-2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в редакции решения Сухаревского сельского Совета депутатов</w:t>
            </w:r>
          </w:p>
          <w:p>
            <w:pPr>
              <w:pStyle w:val="Newncpi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12.2016 №20-1)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дефицита бюджета сельсовета 2016 году</w:t>
      </w:r>
    </w:p>
    <w:p>
      <w:pPr>
        <w:pStyle w:val="Normal"/>
        <w:ind w:firstLine="708"/>
        <w:jc w:val="right"/>
        <w:rPr/>
      </w:pPr>
      <w:r>
        <w:rPr/>
        <w:t>рублей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91"/>
        <w:gridCol w:w="591"/>
        <w:gridCol w:w="591"/>
        <w:gridCol w:w="591"/>
        <w:gridCol w:w="2976"/>
        <w:gridCol w:w="845"/>
      </w:tblGrid>
      <w:tr>
        <w:trPr>
          <w:trHeight w:val="1134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5,9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185,9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риложения 1,2,3 к этому решению изложить в следующей редакции: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tabs>
          <w:tab w:val="clear" w:pos="709"/>
          <w:tab w:val="left" w:pos="48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0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5-2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аревского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  <w:t>23.12.2016 №20-1)</w:t>
      </w:r>
    </w:p>
    <w:p>
      <w:pPr>
        <w:pStyle w:val="Normal"/>
        <w:tabs>
          <w:tab w:val="clear" w:pos="709"/>
          <w:tab w:val="left" w:pos="5040" w:leader="none"/>
        </w:tabs>
        <w:spacing w:lineRule="exact" w:line="280"/>
        <w:ind w:left="56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                                                                                     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489"/>
        <w:gridCol w:w="591"/>
        <w:gridCol w:w="720"/>
        <w:gridCol w:w="2340"/>
      </w:tblGrid>
      <w:tr>
        <w:trPr>
          <w:trHeight w:val="17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   ДО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18 110,3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369,5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10 369,5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369,5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77,2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76,3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76,3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00,9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00,9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,6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,6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3,6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  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39,12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22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1 322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1 322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543,12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6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6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0,4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0,4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42,12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42,12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трафы, удерж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563,1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563,1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563,1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663,1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00,00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 712,52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      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«Приложение 2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к решению Сухаревского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ind w:left="5580" w:hanging="468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 xml:space="preserve">30.12.2015  № 15-2 (в редакции                        решения Сухаревского сельского Совета депутатов </w:t>
      </w:r>
    </w:p>
    <w:p>
      <w:pPr>
        <w:pStyle w:val="Normal"/>
        <w:ind w:left="4680" w:hanging="0"/>
        <w:rPr/>
      </w:pPr>
      <w:r>
        <w:rPr>
          <w:szCs w:val="30"/>
        </w:rPr>
        <w:t xml:space="preserve">            </w:t>
      </w:r>
      <w:r>
        <w:rPr>
          <w:szCs w:val="30"/>
        </w:rPr>
        <w:t>23.12.2016 №20-1)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053"/>
        <w:gridCol w:w="1055"/>
        <w:gridCol w:w="700"/>
        <w:gridCol w:w="1577"/>
        <w:gridCol w:w="719"/>
      </w:tblGrid>
      <w:tr>
        <w:trPr>
          <w:trHeight w:val="345" w:hRule="atLeast"/>
        </w:trPr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Сумма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 511,89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 248,9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 248,9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820,8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820,8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442,12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42,12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200,63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200,63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 712,52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                  </w:t>
      </w:r>
    </w:p>
    <w:p>
      <w:pPr>
        <w:pStyle w:val="Normal"/>
        <w:ind w:left="5580" w:hanging="4320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>к решению Сухаревского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ind w:left="5580" w:hanging="4680"/>
        <w:rPr>
          <w:szCs w:val="30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 xml:space="preserve">30.12.2015  № 8-2 (в редакции решения Сухаревского сельского Совета депутатов </w:t>
      </w:r>
    </w:p>
    <w:p>
      <w:pPr>
        <w:pStyle w:val="Normal"/>
        <w:ind w:left="5580" w:hanging="4680"/>
        <w:rPr>
          <w:szCs w:val="30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23.12.2016 №20-1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рублей</w:t>
      </w:r>
      <w:r>
        <w:rPr/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738"/>
        <w:gridCol w:w="622"/>
        <w:gridCol w:w="684"/>
        <w:gridCol w:w="683"/>
        <w:gridCol w:w="2627"/>
        <w:gridCol w:w="524"/>
      </w:tblGrid>
      <w:tr>
        <w:trPr>
          <w:trHeight w:val="348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 712,52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 511,89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 248,9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 248,9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820,87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 820,87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42,12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42,12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200,63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200,63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43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 712,5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6. в приложении 4 цифры «11 707,50» заменить цифрами «</w:t>
      </w:r>
      <w:r>
        <w:rPr>
          <w:szCs w:val="28"/>
        </w:rPr>
        <w:t>8 200,63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468630</wp:posOffset>
                </wp:positionV>
                <wp:extent cx="297180" cy="425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5pt;mso-wrap-distance-left:9.05pt;mso-wrap-distance-right:9.05pt;mso-wrap-distance-top:0pt;mso-wrap-distance-bottom:0pt;margin-top:36.9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Председатель Сухаревского </w:t>
      </w:r>
    </w:p>
    <w:p>
      <w:pPr>
        <w:pStyle w:val="Underpoint"/>
        <w:spacing w:lineRule="exact" w:line="280"/>
        <w:ind w:left="-567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В.Е.Стефаненко </w:t>
      </w:r>
    </w:p>
    <w:sectPr>
      <w:type w:val="nextPage"/>
      <w:pgSz w:w="11906" w:h="16838"/>
      <w:pgMar w:left="85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2"/>
      <w:numFmt w:val="decimal"/>
      <w:lvlText w:val="%1.%2"/>
      <w:lvlJc w:val="left"/>
      <w:pPr>
        <w:tabs>
          <w:tab w:val="num" w:pos="4312"/>
        </w:tabs>
        <w:ind w:left="4312" w:hanging="1500"/>
      </w:pPr>
      <w:rPr/>
    </w:lvl>
    <w:lvl w:ilvl="2">
      <w:start w:val="2015"/>
      <w:numFmt w:val="decimal"/>
      <w:lvlText w:val="%1.%2.%3"/>
      <w:lvlJc w:val="left"/>
      <w:pPr>
        <w:tabs>
          <w:tab w:val="num" w:pos="7124"/>
        </w:tabs>
        <w:ind w:left="7124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9936"/>
        </w:tabs>
        <w:ind w:left="9936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2748"/>
        </w:tabs>
        <w:ind w:left="12748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560"/>
        </w:tabs>
        <w:ind w:left="1556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72"/>
        </w:tabs>
        <w:ind w:left="1867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4"/>
        </w:tabs>
        <w:ind w:left="214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56"/>
        </w:tabs>
        <w:ind w:left="246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itex</cp:lastModifiedBy>
  <cp:lastPrinted>2017-01-09T15:14:00Z</cp:lastPrinted>
  <dcterms:modified xsi:type="dcterms:W3CDTF">2017-01-09T12:18:00Z</dcterms:modified>
  <cp:revision>209</cp:revision>
  <dc:subject/>
  <dc:title/>
</cp:coreProperties>
</file>