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результатах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рассмотрения мнений граждан по вопросу изменения границ населенных  пункт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селенных  пунктов  д. Большая Боровка    Кадинского  сельсовета, д.Новый Вендорож, д.Залесье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. Гуслище Вендорожского сельсовета,  д.  Черноземовк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шковского сельсовета Могил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Могилевским райисполкомом 27 марта 2024 г.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ва» было размещено извещение о необходимости изменения границ   населенных  пункт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. Большая Боровка Кадинского  сельсовета,                       д. Новый Вендорож, д. Залесье, д. Гуслище Вендорожского сельсовета,                  д. Черноземовка Дашковского сельсовета Могиле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Гражданам предлагалось в течение одного месяца с даты опубликования извещения высказать свое мнение по вопросу необходимости изменения границ вышеуказанных населенных 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течение одного месяца с даты размещения извещения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и на официальном сайте Могилевского районного исполнительного комитета в сети Интернет в Могилевский районный исполнительный комитет мнений граждан по вышеуказанному вопросу не поступало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Таким образом, необходимость корректировки предложения по изменению границ населенных  пунктов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. Большая Боровка    Кадинского  сельсовета, д. Новый Вендорож, д. Залесье,  д. Гуслище Вендорожского сельсовета,  д. Черноземовка  Дашковского сельсовета Могилевского района </w:t>
      </w:r>
      <w:r>
        <w:rPr>
          <w:rFonts w:cs="Times New Roman" w:ascii="Times New Roman" w:hAnsi="Times New Roman"/>
          <w:sz w:val="30"/>
          <w:szCs w:val="30"/>
        </w:rPr>
        <w:t>отсутству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06:00Z</dcterms:created>
  <dc:creator>Admin</dc:creator>
  <dc:description/>
  <cp:keywords/>
  <dc:language>en-US</dc:language>
  <cp:lastModifiedBy>Михаленко Евгения Владимировна</cp:lastModifiedBy>
  <cp:lastPrinted>2019-11-12T15:21:00Z</cp:lastPrinted>
  <dcterms:modified xsi:type="dcterms:W3CDTF">2024-05-18T07:13:00Z</dcterms:modified>
  <cp:revision>4</cp:revision>
  <dc:subject/>
  <dc:title/>
</cp:coreProperties>
</file>