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Задачи и функции Полыковичского сельского исполнительного комит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ельский исполнительный комитет является исполнительным и распорядительным органом на территории Полыковичского сельского Совета и осуществляет свои полномочия в соответствии с Конституцией Республики Беларусь, Законом Республики Беларусь от 4 января 2010 г. «О местном управлении и самоуправлении в Республике Беларусь» и иными актами законодательства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полком в пределах своей компетенции в порядке, установленном законодательств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ставляет интересы соответствующей административно-территориальной единицы во взаимоотношениях с другими государственными органами, иными организациями и гражданами;</w:t>
      </w:r>
    </w:p>
    <w:p>
      <w:pPr>
        <w:pStyle w:val="Newncpi"/>
        <w:rPr/>
      </w:pPr>
      <w:r>
        <w:rPr>
          <w:sz w:val="30"/>
          <w:szCs w:val="30"/>
        </w:rPr>
        <w:t>вносит в Могилевский районный Совет  депутатов и Могилевский исполнительный комитет предложения по социальной защите граждан, проживающих на территории Полыковичского сельского Сове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у органов территориального общественного самоуправления, созывает местные собрания, оказывает содействие в выполнении их решений, выдвигает кандидатов в члены коллегиальных органов территориального общественного самоуправления, поощряет органы территориального общественного самоуправления за активное участие в решении вопросов местного знач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ивает благоустройство и поддержание надлежащего санитарного состояния на соответствующей территории, в том числе в агрогородке, привлекает граждан и организации к осуществлению таких рабо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рабатывают и вносят в Могилевский районный Совет  депутатов и Могилевский исполнительный комитет предложения по инвестиционным программам и проектам органов местного управления и самоуправл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освещение улиц и установку указателей с названиями улиц и номерами дом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работы по удалению коммунальных отход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действия, связанные с регистрацией актов гражданского состоя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вершает нотариальные действ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регистрацию граждан по месту жительства и месту пребывания;</w:t>
      </w:r>
    </w:p>
    <w:p>
      <w:pPr>
        <w:pStyle w:val="Newncpi"/>
        <w:rPr/>
      </w:pPr>
      <w:r>
        <w:rPr>
          <w:sz w:val="30"/>
          <w:szCs w:val="30"/>
        </w:rPr>
        <w:t>осуществляет  персональный первичный воинский учет призывников и военнообязанны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ет меры, направленные на развитие и стимулирование деятельности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похозяйственные книги, учет личных подсобных хозяйств гражда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административный процесс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освобождения от должностей руководителей расположенных на территории Полыковичского сельского Совета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Полыковичского сельского Совета депутатов и Полыкович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ит соответствующие предложения в Могилевский районный исполнительный комитет;</w:t>
      </w:r>
    </w:p>
    <w:p>
      <w:pPr>
        <w:pStyle w:val="Newncpi"/>
        <w:rPr/>
      </w:pPr>
      <w:r>
        <w:rPr>
          <w:sz w:val="30"/>
          <w:szCs w:val="30"/>
        </w:rPr>
        <w:t>рассматривает вопросы о необходимости привлечения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Полыковичского сельского Совета депутатов и Полыковичского сельского исполнительного комитета, либо Могилевского районного Совета депутатов и Могилевского районного исполнительного комитета, принятых в пределах их компетенции, или других актов законодательства и вносят соответствующие предложения в Могилевский районный исполнительный комит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иные полномочия, предусмотренные Законом Республики Беларусь от 4 января 2010 г. «О местном управлении и самоуправлении в Республике Беларусь» и другими актами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cs="Times New Roman"/>
      <w:b/>
      <w:bCs/>
      <w:sz w:val="26"/>
      <w:szCs w:val="26"/>
    </w:rPr>
  </w:style>
  <w:style w:type="character" w:styleId="7">
    <w:name w:val=" Знак Знак7"/>
    <w:qFormat/>
    <w:rPr>
      <w:rFonts w:cs="Times New Roman"/>
      <w:b/>
      <w:bCs/>
      <w:sz w:val="28"/>
      <w:szCs w:val="28"/>
    </w:rPr>
  </w:style>
  <w:style w:type="character" w:styleId="6">
    <w:name w:val=" Знак Знак6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cs="Times New Roman"/>
    </w:rPr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7">
    <w:name w:val="Выделенная цитата Знак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rFonts w:cs="Times New Roman"/>
      <w:i/>
      <w:color w:val="5A5A5A"/>
    </w:rPr>
  </w:style>
  <w:style w:type="character" w:styleId="Style9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0">
    <w:name w:val="Слабая ссылка"/>
    <w:qFormat/>
    <w:rPr>
      <w:rFonts w:cs="Times New Roman"/>
      <w:sz w:val="24"/>
      <w:szCs w:val="24"/>
      <w:u w:val="single"/>
    </w:rPr>
  </w:style>
  <w:style w:type="character" w:styleId="Style11">
    <w:name w:val="Сильная ссылка"/>
    <w:qFormat/>
    <w:rPr>
      <w:rFonts w:cs="Times New Roman"/>
      <w:b/>
      <w:sz w:val="24"/>
      <w:u w:val="single"/>
    </w:rPr>
  </w:style>
  <w:style w:type="character" w:styleId="Style12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7:00Z</dcterms:created>
  <dc:creator>Customer</dc:creator>
  <dc:description/>
  <cp:keywords/>
  <dc:language>en-US</dc:language>
  <cp:lastModifiedBy>Polykovichskij_SS</cp:lastModifiedBy>
  <dcterms:modified xsi:type="dcterms:W3CDTF">2025-01-22T12:10:00Z</dcterms:modified>
  <cp:revision>3</cp:revision>
  <dc:subject/>
  <dc:title/>
</cp:coreProperties>
</file>