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личии оснований для признания жилых домов пустующими 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есения их в Реестр пустующих домов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РАЖДАНЕ!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9 Указа  Президента  Республики Беларусь от 24 марта 2021 г. № 116  «Об отчуждении жилых домов в сельской местности и совершенствовании работы с пустующими домами» комиссией по обследованию состоянию жилых домов, проведен визуальный осмотр и составлены акты осмотра нижеперечисленных  (в таблице) жилых домов о наличии оснований для признания их пустующими и включения в Реестр пустующих дом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аинтересованным лицам, имеющим право владения и пользования жилым домом, необходимо представить в течение двух месяцев со дня опубликования извещения  Уведомление (по установленной  законодательством форме) о намерении использовать жилой дом для проживания, а также (после подачи уведомления) принять в течение одного года меры по приведению жилого дома и земельного участка, на котором он расположен, в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еобходимо направить в Заводскослободский сельский исполнительный комитет по адресу: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13151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л. Школьная, 17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г. Заводская Слоб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гилевский райо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гилев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бо на электронный адрес: </w:t>
      </w:r>
      <w:r>
        <w:rPr>
          <w:rFonts w:cs="Times New Roman" w:ascii="Times New Roman" w:hAnsi="Times New Roman"/>
          <w:b/>
          <w:bCs/>
          <w:sz w:val="28"/>
          <w:szCs w:val="28"/>
        </w:rPr>
        <w:t>z_sloboda@sovmograi.g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РЕДОСТАВЛЕНИЕ собственником и (или) правообладателем Уведомления, а также НЕПРИНЯТИЕ указанных в Извещении мер в установленный в нем срок ЯВЛЯЮТСЯ ОТКАЗОМ от права собственности на жилой дом и земельный участок, на котором он располож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ополнительной информацией обращаться в Заводскослободский сельский исполнительный комит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– Кувалдин Владимир Владимирович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+37533609711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– Палькович Ольга Петров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02227157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ЫЕ ДОМА, ПОДЛЕЖАЩИЕ ВКЛЮЧЕНИЮ В РЕЕСТР ПУСТУЮЩИХ ДОМ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4394"/>
        <w:gridCol w:w="2126"/>
      </w:tblGrid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ый собственн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авооблад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не проживания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. Дедки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Центральна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. 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еловская Клавдия Семё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 лет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true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. Досовичи </w:t>
            </w:r>
          </w:p>
          <w:p>
            <w:pPr>
              <w:pStyle w:val="Style19"/>
              <w:autoSpaceDE w:val="true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ул. Центральная </w:t>
            </w:r>
          </w:p>
          <w:p>
            <w:pPr>
              <w:pStyle w:val="Style19"/>
              <w:autoSpaceDE w:val="true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. 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пикова Фекл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 лет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. Досовичи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л. Центральная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йдак Георг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олее 5 лет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true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.Зеленый </w:t>
            </w:r>
          </w:p>
          <w:p>
            <w:pPr>
              <w:pStyle w:val="Style19"/>
              <w:autoSpaceDE w:val="true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ул. Центральная </w:t>
            </w:r>
          </w:p>
          <w:p>
            <w:pPr>
              <w:pStyle w:val="Style19"/>
              <w:autoSpaceDE w:val="true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.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саков Василий Кар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олее 5 лет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true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. Репище</w:t>
            </w:r>
          </w:p>
          <w:p>
            <w:pPr>
              <w:pStyle w:val="Style19"/>
              <w:autoSpaceDE w:val="true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ул. Нижняя </w:t>
            </w:r>
          </w:p>
          <w:p>
            <w:pPr>
              <w:pStyle w:val="Style19"/>
              <w:autoSpaceDE w:val="true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.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иков Александр Троф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олее 5 лет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. Репище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л. Нижняя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.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юченко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олее 5 лет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Сининщин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ул. Центральная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.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вкина Пелагея Акс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олее 5 лет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. Большое Хоново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л. Социалистическая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.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ирская Лидия Дем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олее 5 лет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Большое Хоново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ул. Социалистическая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. 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олее 5 лет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. Большое Хоново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л. Социалистическая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.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акова Наталь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олее 5 лет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. Малое Хоново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л. Центральная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. 20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ндкова Ларис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олее 5 лет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Чернобель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ентральная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олее 5 лет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Чернобель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ентральная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делев Николай Филип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олее 5 ле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3:00Z</dcterms:created>
  <dc:creator>Пользователь</dc:creator>
  <dc:description/>
  <cp:keywords/>
  <dc:language>en-US</dc:language>
  <cp:lastModifiedBy>user</cp:lastModifiedBy>
  <cp:lastPrinted>2022-03-29T16:13:00Z</cp:lastPrinted>
  <dcterms:modified xsi:type="dcterms:W3CDTF">2025-01-20T09:16:00Z</dcterms:modified>
  <cp:revision>39</cp:revision>
  <dc:subject/>
  <dc:title/>
</cp:coreProperties>
</file>